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rPr>
      </w:pPr>
      <w:r>
        <w:rPr>
          <w:b/>
          <w:bCs/>
          <w:sz w:val="22"/>
        </w:rPr>
        <w:t xml:space="preserve">                  </w:t>
      </w:r>
      <w:r>
        <w:rPr>
          <w:b/>
          <w:bCs/>
          <w:sz w:val="22"/>
        </w:rPr>
        <w:t>LOS ANTIOQUEÑOS, MEDELLÍN Y EL NARCOTRÁFICO</w:t>
      </w:r>
      <w:r>
        <w:rPr>
          <w:rStyle w:val="FootnoteCharacters"/>
          <w:rStyle w:val="FootnoteAnchor"/>
          <w:rFonts w:eastAsia="Symbol" w:cs="Symbol" w:ascii="Symbol" w:hAnsi="Symbol"/>
          <w:b/>
          <w:bCs/>
          <w:sz w:val="22"/>
        </w:rPr>
        <w:footnoteReference w:customMarkFollows="1" w:id="2"/>
        <w:t></w:t>
      </w:r>
    </w:p>
    <w:p>
      <w:pPr>
        <w:pStyle w:val="Normal"/>
        <w:spacing w:lineRule="auto" w:line="360"/>
        <w:rPr>
          <w:b/>
          <w:b/>
          <w:bCs/>
          <w:sz w:val="22"/>
        </w:rPr>
      </w:pPr>
      <w:r>
        <w:rPr>
          <w:b/>
          <w:bCs/>
          <w:sz w:val="22"/>
        </w:rPr>
      </w:r>
    </w:p>
    <w:p>
      <w:pPr>
        <w:pStyle w:val="TextBody"/>
        <w:rPr/>
      </w:pPr>
      <w:r>
        <w:rPr/>
        <w:t>Los actos de terrorismo y violencia que han conmovido a los colombianos en los últimos tiempos, de alguna manera se han asociado con protagonistas provenientes de Medellín. Nadie puede negar que en ello hay un alto grado de veracidad, no obstante que los actos violentos se suceden en casi toda la geografía del país y que quienes los acometen son personas u organizaciones de diversa procedencia regional e incluso con esferas o campos de acción nacional, como es el caso de algunos grupos guerrilleros.</w:t>
      </w:r>
    </w:p>
    <w:p>
      <w:pPr>
        <w:pStyle w:val="Normal"/>
        <w:spacing w:lineRule="auto" w:line="360"/>
        <w:rPr>
          <w:sz w:val="22"/>
        </w:rPr>
      </w:pPr>
      <w:r>
        <w:rPr>
          <w:sz w:val="22"/>
        </w:rPr>
      </w:r>
    </w:p>
    <w:p>
      <w:pPr>
        <w:pStyle w:val="Normal"/>
        <w:spacing w:lineRule="auto" w:line="360"/>
        <w:rPr>
          <w:sz w:val="22"/>
        </w:rPr>
      </w:pPr>
      <w:r>
        <w:rPr>
          <w:sz w:val="22"/>
        </w:rPr>
        <w:t>Indudablemente, la asociación de los términos violencia-Medellín se apoya en evidencias empíricas incuestionables; centro de operaciones de los grupos más poderosos del narcotráfico y escuelas de sicarios, los dos elementos más explosivos de la coyuntura actual, que han relegado a un plano bien secundario, casi imperceptible, la acción guerrillera en dicha ciudad.</w:t>
      </w:r>
    </w:p>
    <w:p>
      <w:pPr>
        <w:pStyle w:val="Normal"/>
        <w:spacing w:lineRule="auto" w:line="360"/>
        <w:rPr>
          <w:sz w:val="22"/>
        </w:rPr>
      </w:pPr>
      <w:r>
        <w:rPr>
          <w:sz w:val="22"/>
        </w:rPr>
      </w:r>
    </w:p>
    <w:p>
      <w:pPr>
        <w:pStyle w:val="Normal"/>
        <w:spacing w:lineRule="auto" w:line="360"/>
        <w:rPr>
          <w:sz w:val="22"/>
        </w:rPr>
      </w:pPr>
      <w:r>
        <w:rPr>
          <w:sz w:val="22"/>
        </w:rPr>
        <w:t>La pregunta obligada en todas las esferas, desde la opinión del ciudadano común, hasta el columnista de prensa, pasando por investigadores sociales, historiadores e intelectuales, dirigentes políticos y gremiales, empresarios, etc., es ¿qué pasó, por qué se llegó a una inversión de lo que tradicionalmente representó la ciudad, no sólo para los paisas, sino para los visitantes de otras regiones y países, como un bello y atractivo lugar para vivir o para pasear? Los antioqueños de modo especial, son quienes más se inquietan por entender el problema, heridos en su amor propio, por cuanto hoy ven atónitos, el derrumbe o por lo menos el cuestionamiento de aquello que siempre los caracterizaba ante los demás y era motivo de orgullo, que contribuía a acrecentar su espíritu regionalista, a saber: el empuje paisa, el respeto a la palabra y el honor, el espíritu emprendedor, el trabajo honrado, es decir, todos aquellos componentes de la forma de ser paisa que a través de nuestra historia lo han constituido como un grupo distinguible y peculiar, sobresaliente en el proceso de forjamiento de una nación en la cual, las regiones siguen ocupando un lugar de importancia en la identificación de sus habitantes.</w:t>
      </w:r>
    </w:p>
    <w:p>
      <w:pPr>
        <w:pStyle w:val="Normal"/>
        <w:spacing w:lineRule="auto" w:line="360"/>
        <w:rPr>
          <w:sz w:val="22"/>
        </w:rPr>
      </w:pPr>
      <w:r>
        <w:rPr>
          <w:sz w:val="22"/>
        </w:rPr>
      </w:r>
    </w:p>
    <w:p>
      <w:pPr>
        <w:pStyle w:val="Normal"/>
        <w:spacing w:lineRule="auto" w:line="360"/>
        <w:rPr>
          <w:sz w:val="22"/>
        </w:rPr>
      </w:pPr>
      <w:r>
        <w:rPr>
          <w:sz w:val="22"/>
        </w:rPr>
        <w:t>Sin lugar a dudas, Medellín vive en el contexto de la crisis nacional, una situación singular y específica; sinembargo, cualquier análisis o investigación que se realice con el objeto de precisar sus características, no debe pasar por alto, que ella se ha desarrollado y tiene lugar en un ámbito nacional de desinstitucionalización del Estado, de confluencia de diversas formas de violencia, de desprestigio de los partidos políticos y de las formas del ejercicio de la política, de corrupción, de quiebre de la moral pública, de desgaste de los mecanismos de control y de legitimación de las instituciones.</w:t>
      </w:r>
    </w:p>
    <w:p>
      <w:pPr>
        <w:pStyle w:val="Normal"/>
        <w:spacing w:lineRule="auto" w:line="360"/>
        <w:rPr>
          <w:sz w:val="22"/>
        </w:rPr>
      </w:pPr>
      <w:r>
        <w:rPr>
          <w:sz w:val="22"/>
        </w:rPr>
      </w:r>
    </w:p>
    <w:p>
      <w:pPr>
        <w:pStyle w:val="Normal"/>
        <w:spacing w:lineRule="auto" w:line="360"/>
        <w:rPr/>
      </w:pPr>
      <w:r>
        <w:rPr>
          <w:sz w:val="22"/>
        </w:rPr>
        <w:t>¿Qué sería entonces lo peculiar de la situación en Medellín? Un elemento a tener en cuenta en la reflexión es de carácter histórico. Los antioqueños aprendieron a hacer negocios lucrativos muy tempranamente, quizá su aislamiento geográfico los llevó a suplir sus necesidades entrando en contactos de tipo comercial para abastecer a sus pobladores de aquello que ellos no producían y a la vez para buscar mercados para sus productos. Por ello, el aislamiento geográfico no fue una limitante, sino un reto a superar. Al antioqueño no se le puede considerar como un grupo aislado, reconcentrado en sí mismo. El espíritu pragmático lo condujo a recorrer el país, a viajar al extranjero e incluso a fundar negocios en aquellos sitios donde se establecía, de ahí su fama de andariegos, aventureros y negociantes. En el siglo XX, en los comienzos de la industrialización del país, los paisas tuvieron un papel protagónico y lo pudieron cumplir, no en razón de un destino para el cual estuvieron asignados, ni por sus orígenes ancestrales,</w:t>
      </w:r>
      <w:r>
        <w:rPr>
          <w:rStyle w:val="FootnoteCharacters"/>
          <w:rStyle w:val="FootnoteAnchor"/>
          <w:sz w:val="22"/>
        </w:rPr>
        <w:footnoteReference w:id="3"/>
      </w:r>
      <w:r>
        <w:rPr>
          <w:sz w:val="22"/>
        </w:rPr>
        <w:t xml:space="preserve"> sino porque a través del comercio en torno a la minería del oro y de otros productos, acumularon los capitales indispensables para la creación de las empresas industriales</w:t>
      </w:r>
      <w:r>
        <w:rPr>
          <w:rStyle w:val="FootnoteCharacters"/>
          <w:rStyle w:val="FootnoteAnchor"/>
          <w:sz w:val="22"/>
        </w:rPr>
        <w:footnoteReference w:id="4"/>
      </w:r>
      <w:r>
        <w:rPr>
          <w:sz w:val="22"/>
        </w:rPr>
        <w:t>. Este es, en los tiempos recientes, el acontecimiento o proceso fundador o recreador del mito emprendedor de los paisas. En torno a la industrialización se generó toda una mentalidad, una cultura del trabajo,</w:t>
      </w:r>
      <w:r>
        <w:rPr>
          <w:rStyle w:val="FootnoteCharacters"/>
          <w:rStyle w:val="FootnoteAnchor"/>
          <w:sz w:val="22"/>
        </w:rPr>
        <w:footnoteReference w:id="5"/>
      </w:r>
      <w:r>
        <w:rPr>
          <w:sz w:val="22"/>
        </w:rPr>
        <w:t xml:space="preserve"> un sentimiento nacional (los capitales de las empresas eran de familias nacionales paisas), un profundo amor propio, que no obstante no estar excento de conflictos contribuyó a moldear el modo de ser de los paisas, su temperamento. El ideal de llegar a ser empresario o propietario de un negocio, se hizo aspiración corriente de quien deseaba salir adelante.</w:t>
      </w:r>
    </w:p>
    <w:p>
      <w:pPr>
        <w:pStyle w:val="Normal"/>
        <w:spacing w:lineRule="auto" w:line="360"/>
        <w:rPr>
          <w:sz w:val="22"/>
        </w:rPr>
      </w:pPr>
      <w:r>
        <w:rPr>
          <w:sz w:val="22"/>
        </w:rPr>
      </w:r>
    </w:p>
    <w:p>
      <w:pPr>
        <w:pStyle w:val="Normal"/>
        <w:spacing w:lineRule="auto" w:line="360"/>
        <w:rPr>
          <w:sz w:val="22"/>
        </w:rPr>
      </w:pPr>
      <w:r>
        <w:rPr>
          <w:sz w:val="22"/>
        </w:rPr>
        <w:t>La industrialización antioqueña se convirtió con el paso de los años en el mecanismo por excelencia de la movilidad social. La historia de este proceso nos muestra un cuadro complejo de conflictos sociales, de diferenciación y jerarquización social, pero en el mismo, los menos favorecidos se sentían de alguna manera representados. Medellín creció al ritmo que crecía la industria, muchos de los barrios fueron construidos con dineros financiados por las empresas. Pero, hay algo notable en esta evolución, la lucha por la promoción social se hizo por canales institucionales, es decir, de acuerdo a las reglas del juego impuestas por el Estado en materia de negocios y de legislación social, y en tal sentido, los actos de violencia armada no fueron el mecanismo de resolución de los conflictos. Es más, durante el período de la llamada Violencia, el nivel de la confrontación entre los partidos fue menos dramático y doloroso que el de otras regiones, en ella tanto el clero como el partido conservador estuvieron divididos en cuanto a la misma. Ciertamente hubo un obispo beligerante y atizador como Miguel Angel Builes, pero los hubo también pacifistas y conciliadores. De otro lado, entre los conservadores, una fracción se mostró contraria a la persecución de los liberales.</w:t>
      </w:r>
    </w:p>
    <w:p>
      <w:pPr>
        <w:pStyle w:val="Normal"/>
        <w:spacing w:lineRule="auto" w:line="360"/>
        <w:rPr>
          <w:sz w:val="22"/>
        </w:rPr>
      </w:pPr>
      <w:r>
        <w:rPr>
          <w:sz w:val="22"/>
        </w:rPr>
      </w:r>
    </w:p>
    <w:p>
      <w:pPr>
        <w:pStyle w:val="Normal"/>
        <w:spacing w:lineRule="auto" w:line="360"/>
        <w:rPr>
          <w:sz w:val="22"/>
        </w:rPr>
      </w:pPr>
      <w:r>
        <w:rPr>
          <w:sz w:val="22"/>
        </w:rPr>
        <w:t>A mediados de los años 70, el modelo industrial de desarrollo hizo crisis en Antioquia. Miles de obreros, como nunca antes, fueron arrojados al desempleo y al subempleo. Mientras la élite empresarial demoró 12 a 15 años en alcanzar su reorganización y su readaptación tecnológica, el país, que también experimentó la crisis, entraba de lleno en la vivencia de distintos factores que erosionaban los cimientos del experimento político de democracia restringida del Frente Nacional. En Medellín, sectores de la población marginal y aún de las clases medias pauperizadas buscaron mecanismos de salida a la situación. Muchos lo encontraron en la economía informal, otros a través de la delincuencia o del rebusque ocasional, o combinando ambos. Algunos descubrieron un nuevo filón: el negocio con la marihuana y la cocaína que contaba con un mercado potencial en ascenso, el norteamericano. Es esta última actividad, la que por su extraordinaria rentabilidad, se fue convirtiendo en el referente obligado de quienes, depositarios de una cultura mercantil buscaban el enriquecimiento como fórmula del éxito. Lo cual nos lleva a pensar que el narcotráfico en sus orígenes operó como un modelo sustituto del industrial en materia de procurar la movilidad social, motivo de preocupación permanente de los antioqueños. Así pues, que la crisis industrial proporciona un pretexto –no el único, ya que la coyuntura internacional es fundamental en cuanto brinda un mercado consumidor de narcóticos—y a la vez proporciona el elemento humano, los brazos caídos, el desempleo.</w:t>
      </w:r>
    </w:p>
    <w:p>
      <w:pPr>
        <w:pStyle w:val="Normal"/>
        <w:spacing w:lineRule="auto" w:line="360"/>
        <w:rPr>
          <w:sz w:val="22"/>
        </w:rPr>
      </w:pPr>
      <w:r>
        <w:rPr>
          <w:sz w:val="22"/>
        </w:rPr>
      </w:r>
    </w:p>
    <w:p>
      <w:pPr>
        <w:pStyle w:val="Normal"/>
        <w:spacing w:lineRule="auto" w:line="360"/>
        <w:rPr>
          <w:sz w:val="22"/>
        </w:rPr>
      </w:pPr>
      <w:r>
        <w:rPr>
          <w:sz w:val="22"/>
        </w:rPr>
        <w:t>La jugosa bonanza del nuevo negocio, al colocar en circulación altas sumas de dinero, manejado y distribuido por hombres salidos de los bajos estratos sociales, que se hacen cada vez más poderosos, más aún que los ricos tradicionales, va a generar un trastocamiento radical en la cultura de los negocios en cuanto se trata de dineros no “santos”, ilícitos y al margen de la ley que precisamente por ello, constituyen el caldo de cultivo para el nacimiento de una justicia paralela a la institucional. En el mundo de la mafia, los conflictos se resuelven entre ellos y a la fuerza, en una práctica que da lugar al surgimiento o recreación de los códigos delincuenciales. Así, cobra valor y gana espacio social, la sanción al delator, el aprecio por la fidelidad superior o jefe y por la palabra empeñada; simultáneamente, emerge la práctica del derroche, el afán por el gasto estrambótico, la generosidad a manos llenas con la familia, los amigos y los vecinos, base del futuro poder social de la mafia. A medida que el negocio crece, se perfilará con mayor claridad el proceso de jerarquización del mismo y la tendencia de los más encumbrados a ganar el reconocimiento social como personajes de bien.</w:t>
      </w:r>
    </w:p>
    <w:p>
      <w:pPr>
        <w:pStyle w:val="Normal"/>
        <w:spacing w:lineRule="auto" w:line="360"/>
        <w:rPr>
          <w:sz w:val="22"/>
        </w:rPr>
      </w:pPr>
      <w:r>
        <w:rPr>
          <w:sz w:val="22"/>
        </w:rPr>
      </w:r>
    </w:p>
    <w:p>
      <w:pPr>
        <w:pStyle w:val="Normal"/>
        <w:spacing w:lineRule="auto" w:line="360"/>
        <w:rPr>
          <w:sz w:val="22"/>
        </w:rPr>
      </w:pPr>
      <w:r>
        <w:rPr>
          <w:sz w:val="22"/>
        </w:rPr>
        <w:t>Pero, toda actividad delincuencial, tarde que temprano sufre la resistencia de las instituciones. La acción de las autoridades de policía al más bajo nivel y luego, muy tardíamente de las altas esferas del Estado, cuando ya el negocio ha cobrado dimensiones alarmantes, provoca el choque entre las fuerzas del narcotráfico y las del Estado. Antes de la reacción de éste último, aquel había labrado una inmensa cobertura social, en razón del enriquecimiento proporcionado a muchos hogares de origen humilde, de obras de beneficio comunitario, del apoyo financiero otorgado a grupos y dirigentes políticos y del soborno a los organismos policivos. Así que cuando el narcotráfico se ve acosado, reacciona en el marco de su ley, con asesinatos de policías y jueces, más adelante con los atentados dinamiteros y el asesinato de figuras políticas. ¿Cómo fue que el conflicto degeneró a estos extremos? Hay una explicación simple pero plausible. El narcotráfico al desenvolverse en el bajo mundo, entró en contacto con individuos dispuestos a todo con el objeto de conseguir dinero, contaba además con éste en abundancia para financiar el trabajo sucio y de corrupción de funcionarios, y aprovechó la quiebra de los valores que habían servido de sustento a la moral de los paisas, sobre todo, la de aquella idea según la cual, “hay que trabajar duro para obtener el éxito”, que fue reemplazada por la del enriquecimiento fácil. El material humano estaba pues disponible en los barrios populares abarrotados de gentes sin trabajo y sin esperanza de conseguirlo en el corto plazo. Así, nacen las escuelas de sicarios, que representan la industria del crimen, una especie de mundo de los negocios al revés, donde se cocina la noción de que matar a alguien es “hacer un trabajito”.</w:t>
      </w:r>
    </w:p>
    <w:p>
      <w:pPr>
        <w:pStyle w:val="Normal"/>
        <w:spacing w:lineRule="auto" w:line="360"/>
        <w:rPr>
          <w:sz w:val="22"/>
        </w:rPr>
      </w:pPr>
      <w:r>
        <w:rPr>
          <w:sz w:val="22"/>
        </w:rPr>
      </w:r>
    </w:p>
    <w:p>
      <w:pPr>
        <w:pStyle w:val="Normal"/>
        <w:spacing w:lineRule="auto" w:line="360"/>
        <w:rPr>
          <w:sz w:val="22"/>
        </w:rPr>
      </w:pPr>
      <w:r>
        <w:rPr>
          <w:sz w:val="22"/>
        </w:rPr>
        <w:t>En suma, puede pensarse que en relación con los orígenes o factores inmediatos del surgimiento del narcotráfico y de sus expresiones terroristas, en el caso de Medellín, estos tienen que ver con la incapacidad de la sociedad para encontrar salidas regulares hacia otros modelos de desarrollo y de movilidad social que sirvieran de alternativa a la crisis industrial, o que por lo menos sirvieran de atenuantes transitorios mientras ella lograba su reconversión. Ni los industriales, ni los partidos tradicionales, ni el Estado que los sustentaba, ni la sociedad del Frente Nacional propusieron la reforma política y social para encarar la crisis general que se veía venir. Propósito que tampoco logró canalizar la izquierda y los grupos guerrilleros, prisioneros de una mentalidad extranjerizante y radicalista que antes que señalar horizontes, contribuyó al deterioro de la situación y al escepticismo entre la población. Es útil recordar el asesinato de un profesor del Liceo Antioqueño en presencia de sus estudiantes, y el del rector del Liceo Marco Fidel Suárez, en su oficina; así como el de muchos policías con el fin de obtener armas, por parte de un grupo guerrillero.</w:t>
      </w:r>
    </w:p>
    <w:p>
      <w:pPr>
        <w:pStyle w:val="Normal"/>
        <w:spacing w:lineRule="auto" w:line="360"/>
        <w:rPr>
          <w:sz w:val="22"/>
        </w:rPr>
      </w:pPr>
      <w:r>
        <w:rPr>
          <w:sz w:val="22"/>
        </w:rPr>
      </w:r>
    </w:p>
    <w:p>
      <w:pPr>
        <w:pStyle w:val="Normal"/>
        <w:spacing w:lineRule="auto" w:line="360"/>
        <w:rPr>
          <w:sz w:val="22"/>
        </w:rPr>
      </w:pPr>
      <w:r>
        <w:rPr>
          <w:sz w:val="22"/>
        </w:rPr>
        <w:t>Retomando la perspectiva histórica, es comprensible que se hagan esfuerzos por encontrar en el pasado las pautas o raíces de la situación presente. Pero, a este nivel, es preciso tener sumo cuidado acerca de qué es lo que esperamos encontrar cuando nos remontamos hacia atrás en la historia de la región antioqueña. En dicho intento, acecha el peligro de concebir la historia de una manera finalista, se busca algo así como un pecado original, una culpa, cuyas consecuencias estaríamos expiando. Pienso que el fenómeno del narcotráfico y sus secuelas de violencia son cuestiones nuevas en la historia de la región. Ni siquiera en las épocas de mayor bonanza de la explotación del oro y del café, ni durante la industrialización, ni en el período de la colonización antioqueña por el viejo Caldas, encontramos situaciones de violencia de una envergadura similar a la actual.</w:t>
      </w:r>
    </w:p>
    <w:p>
      <w:pPr>
        <w:pStyle w:val="Normal"/>
        <w:spacing w:lineRule="auto" w:line="360"/>
        <w:rPr>
          <w:sz w:val="22"/>
        </w:rPr>
      </w:pPr>
      <w:r>
        <w:rPr>
          <w:sz w:val="22"/>
        </w:rPr>
      </w:r>
    </w:p>
    <w:p>
      <w:pPr>
        <w:pStyle w:val="Normal"/>
        <w:spacing w:lineRule="auto" w:line="360"/>
        <w:rPr/>
      </w:pPr>
      <w:r>
        <w:rPr>
          <w:sz w:val="22"/>
        </w:rPr>
        <w:t>Ahora bien, en el plano de la cultura social y política, el comportamiento de los paisas no se diferencia sustancialmente del de los colombianos que se han visto involucrados en guerras civiles, levantamientos, persecución al adversario. Más aún, en el siglo XIX, se ha observado su marginamiento de algunas de las guerras o su entrada tardía en las mismas, como en el caso de la guerra de los mil días.</w:t>
      </w:r>
      <w:r>
        <w:rPr>
          <w:rStyle w:val="FootnoteCharacters"/>
          <w:rStyle w:val="FootnoteAnchor"/>
          <w:sz w:val="22"/>
        </w:rPr>
        <w:footnoteReference w:id="6"/>
      </w:r>
      <w:r>
        <w:rPr>
          <w:sz w:val="22"/>
        </w:rPr>
        <w:t xml:space="preserve"> En el siglo XX los grandes cambios sociales generados a partir de la industrialización se hicieron sin grandes traumatismos sociales y en cuanto al período de la Violencia, ya anotamos cómo ésta no tuvo nada que la distinguiera en especial de la de otras regiones, siendo incluso un poco menos intensa.</w:t>
      </w:r>
    </w:p>
    <w:p>
      <w:pPr>
        <w:pStyle w:val="Normal"/>
        <w:spacing w:lineRule="auto" w:line="360"/>
        <w:rPr>
          <w:sz w:val="22"/>
        </w:rPr>
      </w:pPr>
      <w:r>
        <w:rPr>
          <w:sz w:val="22"/>
        </w:rPr>
      </w:r>
    </w:p>
    <w:p>
      <w:pPr>
        <w:pStyle w:val="Normal"/>
        <w:spacing w:lineRule="auto" w:line="360"/>
        <w:rPr>
          <w:sz w:val="22"/>
        </w:rPr>
      </w:pPr>
      <w:r>
        <w:rPr>
          <w:sz w:val="22"/>
        </w:rPr>
        <w:t>De otro lado, es dudoso el fundamento que puede tener la idea de una cultura paisa encerrada con respecto al resto del país. No obstante su innegable regionalismo, los paisas han desarrollado un espíritu universal y andariego, si entendemos la cultura como un conjunto de elementos no siempre homogéneos y en ocasiones contradictorios, nos es más fácil comprender la confluencia de un acendrado tradicionalismo moral-religioso con su predisposición al contacto con otras latitudes.</w:t>
      </w:r>
    </w:p>
    <w:p>
      <w:pPr>
        <w:pStyle w:val="Normal"/>
        <w:spacing w:lineRule="auto" w:line="360"/>
        <w:rPr>
          <w:sz w:val="22"/>
        </w:rPr>
      </w:pPr>
      <w:r>
        <w:rPr>
          <w:sz w:val="22"/>
        </w:rPr>
        <w:t>Ellos han viajado por todo el país y por el extranjero llegando a establecer colonias, desarrollando en general, buenas relaciones con otros núcleos (habría que anotar como salvedad las diferencias con el Cauca en el siglo XIX, no exentas de conflictos armados), entrando en contacto con culturas diversas. A fines del siglo XIX y comienzos del XX, muchas familias envían sus hijos a estudiar al exterior con la finalidad de mejorar el manejo de las empresas familiares. Puede agregarse que la actitud frente a individuos procedentes de otras regiones y países no ha sido de hostilidad, aunque la tasa migratoria no ha sido muy elevada.</w:t>
      </w:r>
    </w:p>
    <w:p>
      <w:pPr>
        <w:pStyle w:val="Normal"/>
        <w:spacing w:lineRule="auto" w:line="360"/>
        <w:rPr>
          <w:sz w:val="22"/>
        </w:rPr>
      </w:pPr>
      <w:r>
        <w:rPr>
          <w:sz w:val="22"/>
        </w:rPr>
      </w:r>
    </w:p>
    <w:p>
      <w:pPr>
        <w:pStyle w:val="Normal"/>
        <w:spacing w:lineRule="auto" w:line="360"/>
        <w:rPr>
          <w:sz w:val="22"/>
        </w:rPr>
      </w:pPr>
      <w:r>
        <w:rPr>
          <w:sz w:val="22"/>
        </w:rPr>
        <w:t>En cambio, hay un elemento en el tejido de la historia de los antioqueños que nos puede servir para entender la evolución de la crisis. Es el referido a ese espíritu emprendedor del comerciante e inversionista, del colono aventurero, a esa preocupación por el éxito en los negocios, y por ganar dinero, que indudablemente es uno de los elementos constitutivos de la cultura e idiosincracia de la región. Ello no quiere decir, que fatalmente haya tenido que desembocar en la emergencia de las mafias y de la violencia, las cuales, por su poderío y protagonismo, han opacado otras expresiones actuales del ideal del éxito.</w:t>
      </w:r>
    </w:p>
    <w:p>
      <w:pPr>
        <w:pStyle w:val="Normal"/>
        <w:spacing w:lineRule="auto" w:line="360"/>
        <w:rPr>
          <w:sz w:val="22"/>
        </w:rPr>
      </w:pPr>
      <w:r>
        <w:rPr>
          <w:sz w:val="22"/>
        </w:rPr>
      </w:r>
    </w:p>
    <w:p>
      <w:pPr>
        <w:pStyle w:val="Normal"/>
        <w:spacing w:lineRule="auto" w:line="360"/>
        <w:rPr>
          <w:sz w:val="22"/>
        </w:rPr>
      </w:pPr>
      <w:r>
        <w:rPr>
          <w:sz w:val="22"/>
        </w:rPr>
        <w:t>Hemos señalado cómo la crisis de los modelos y mecanismos tradicionales que hacían expeditos por caminos regulares, la cristalización de aquellos ideales, se resuelve por otros canales, no institucionales, en razón de dos cuestiones: de un lado, la ausencia de una alternativa de movilidad en el corto plazo, y de otro, una coyuntura internacional favorable que requería de centros de producción de narcóticos. Sectores de la sociedad antioqueña, depositarios de aquella tradición aventurera y comerciante que habían viajado a Estados Unidos o tenían familiares y amigos allí, acometen el negocio, cuya efectividad precisaba una alta dosis de riesgo o como diría el paisa común, de verraquera, de eso que por tradición, siempre se han ufanado.</w:t>
      </w:r>
    </w:p>
    <w:p>
      <w:pPr>
        <w:pStyle w:val="Normal"/>
        <w:spacing w:lineRule="auto" w:line="360"/>
        <w:rPr>
          <w:sz w:val="22"/>
        </w:rPr>
      </w:pPr>
      <w:r>
        <w:rPr>
          <w:sz w:val="22"/>
        </w:rPr>
      </w:r>
    </w:p>
    <w:p>
      <w:pPr>
        <w:pStyle w:val="Normal"/>
        <w:spacing w:lineRule="auto" w:line="360"/>
        <w:rPr>
          <w:sz w:val="22"/>
        </w:rPr>
      </w:pPr>
      <w:r>
        <w:rPr>
          <w:sz w:val="22"/>
        </w:rPr>
        <w:t>De manera entonces, que la mirada histórica, proporciona datos para el estudio del problema, pero esa búsqueda debe hacerse al margen de visiones finalistas, que en fin de cuentas conducen a pensar, que estamos viviendo las consecuencias (el castigo), de causas remotas (el pecado original), algo así como si hubiésemos sembrado un árbol prohibido cuyo fruto maldito estaríamos cosechando. Por ello, creo que las claves para entender el narcotráfico y sus expresiones violentas se encuentran con más nitidez, en el tiempo reciente que en la historia lejana, aunque es innegable, en la construcción del presente, el encuentro con factores que hunden sus raíces en el pasado.</w:t>
      </w:r>
    </w:p>
    <w:p>
      <w:pPr>
        <w:pStyle w:val="Normal"/>
        <w:spacing w:lineRule="auto" w:line="360"/>
        <w:rPr>
          <w:sz w:val="22"/>
        </w:rPr>
      </w:pPr>
      <w:r>
        <w:rPr>
          <w:sz w:val="22"/>
        </w:rPr>
      </w:r>
    </w:p>
    <w:p>
      <w:pPr>
        <w:pStyle w:val="Normal"/>
        <w:spacing w:lineRule="auto" w:line="360"/>
        <w:rPr>
          <w:sz w:val="22"/>
        </w:rPr>
      </w:pPr>
      <w:r>
        <w:rPr>
          <w:sz w:val="22"/>
        </w:rPr>
        <w:t>En síntesis, lo que trato de insinuar es que no había una predisposición especial en la región para que su tradición deviniera en narcotráfico y violencia, es decir, que la evolución de la región no conducía fatalmente a lo que estamos viviendo. Más aún, es recomendable, incluir en el universo analítico, el desarrollo de la crisis nacional, lo cual, a más de enriquecer las posibilidades de comprender estos asuntos, nos daría también la libertad para estudiar desde otra perspectiva –por ejemplo desde la antropología estructural o desde la historia de mentalidades— los nexos de solidaridad entre la población humilde y los grandes capos, en lo que parece ser una reedición de la figura mítica de Robin Hood, sobre lo cual hay ejemplos en nuestra historia reciente, cuando en la época del bandolerismo, surgieron personajes de ese estilo, como Chispas y Efraín González, entre otros.</w:t>
      </w:r>
    </w:p>
    <w:sectPr>
      <w:footerReference w:type="default" r:id="rId2"/>
      <w:footnotePr>
        <w:numFmt w:val="decimal"/>
      </w:footnotePr>
      <w:type w:val="nextPage"/>
      <w:pgSz w:w="12240" w:h="15840"/>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rPr>
        <w:t xml:space="preserve">Publicado en </w:t>
      </w:r>
      <w:r>
        <w:rPr>
          <w:i/>
          <w:iCs/>
          <w:sz w:val="22"/>
        </w:rPr>
        <w:t>Lecturas Dominicales,</w:t>
      </w:r>
      <w:r>
        <w:rPr>
          <w:sz w:val="22"/>
        </w:rPr>
        <w:t xml:space="preserve"> de </w:t>
      </w:r>
      <w:r>
        <w:rPr>
          <w:i/>
          <w:iCs/>
          <w:sz w:val="22"/>
        </w:rPr>
        <w:t xml:space="preserve"> El Tiempo</w:t>
      </w:r>
      <w:r>
        <w:rPr>
          <w:sz w:val="22"/>
        </w:rPr>
        <w:t>. Agosto 5 de 1990.</w:t>
      </w:r>
    </w:p>
  </w:footnote>
  <w:footnote w:id="3">
    <w:p>
      <w:pPr>
        <w:pStyle w:val="Footnote"/>
        <w:rPr/>
      </w:pPr>
      <w:r>
        <w:rPr>
          <w:rStyle w:val="FootnoteCharacters"/>
        </w:rPr>
        <w:footnoteRef/>
      </w:r>
      <w:r>
        <w:rPr/>
        <w:t xml:space="preserve"> </w:t>
      </w:r>
      <w:r>
        <w:rPr>
          <w:sz w:val="22"/>
        </w:rPr>
        <w:t xml:space="preserve">Hay textos que se han basado en ideas caprichosas como la de tratar de encontrar los nexos de los paisas con los judíos o con los vascos y a partir de ellas, explican el desarrollo de los antioqueños. Al respecto se pueden citar los libros de Everett Hagen: </w:t>
      </w:r>
      <w:r>
        <w:rPr>
          <w:i/>
          <w:iCs/>
          <w:sz w:val="22"/>
        </w:rPr>
        <w:t>El cambio social en Colombia</w:t>
      </w:r>
      <w:r>
        <w:rPr>
          <w:sz w:val="22"/>
        </w:rPr>
        <w:t xml:space="preserve">, y el de Ann Twinam: </w:t>
      </w:r>
      <w:r>
        <w:rPr>
          <w:i/>
          <w:iCs/>
          <w:sz w:val="22"/>
        </w:rPr>
        <w:t>De judío a vasco. Mitos étnicos y espíritu empresarial antioqueño.</w:t>
      </w:r>
    </w:p>
  </w:footnote>
  <w:footnote w:id="4">
    <w:p>
      <w:pPr>
        <w:pStyle w:val="Footnote"/>
        <w:rPr/>
      </w:pPr>
      <w:r>
        <w:rPr>
          <w:rStyle w:val="FootnoteCharacters"/>
        </w:rPr>
        <w:footnoteRef/>
      </w:r>
      <w:r>
        <w:rPr/>
        <w:t xml:space="preserve"> </w:t>
      </w:r>
      <w:r>
        <w:rPr>
          <w:sz w:val="22"/>
        </w:rPr>
        <w:t xml:space="preserve">Véase de Fernando Botero H.: </w:t>
      </w:r>
      <w:r>
        <w:rPr>
          <w:i/>
          <w:iCs/>
          <w:sz w:val="22"/>
        </w:rPr>
        <w:t>La industrialización en Antioquia 1900-1930</w:t>
      </w:r>
    </w:p>
  </w:footnote>
  <w:footnote w:id="5">
    <w:p>
      <w:pPr>
        <w:pStyle w:val="Footnote"/>
        <w:rPr/>
      </w:pPr>
      <w:r>
        <w:rPr>
          <w:rStyle w:val="FootnoteCharacters"/>
        </w:rPr>
        <w:footnoteRef/>
      </w:r>
      <w:r>
        <w:rPr/>
        <w:t xml:space="preserve"> </w:t>
      </w:r>
      <w:r>
        <w:rPr>
          <w:sz w:val="22"/>
        </w:rPr>
        <w:t xml:space="preserve">Ver texto de Alberto Mayor M.: </w:t>
      </w:r>
      <w:r>
        <w:rPr>
          <w:i/>
          <w:iCs/>
          <w:sz w:val="22"/>
        </w:rPr>
        <w:t>Etica, trabajo y productividad en Antioquia</w:t>
      </w:r>
    </w:p>
  </w:footnote>
  <w:footnote w:id="6">
    <w:p>
      <w:pPr>
        <w:pStyle w:val="Footnote"/>
        <w:rPr/>
      </w:pPr>
      <w:r>
        <w:rPr>
          <w:rStyle w:val="FootnoteCharacters"/>
        </w:rPr>
        <w:footnoteRef/>
      </w:r>
      <w:r>
        <w:rPr/>
        <w:t xml:space="preserve"> </w:t>
      </w:r>
      <w:r>
        <w:rPr>
          <w:sz w:val="22"/>
        </w:rPr>
        <w:t xml:space="preserve">Véase al respecto el trabajo de Charles Bergquist: </w:t>
      </w:r>
      <w:r>
        <w:rPr>
          <w:i/>
          <w:iCs/>
          <w:sz w:val="22"/>
        </w:rPr>
        <w:t>Café y conflicto en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19:00Z</dcterms:created>
  <dc:creator>Maria Piedad Leon C</dc:creator>
  <dc:description/>
  <dc:language>en-US</dc:language>
  <cp:lastModifiedBy>Dario Acevedo</cp:lastModifiedBy>
  <dcterms:modified xsi:type="dcterms:W3CDTF">2002-10-26T22:55:00Z</dcterms:modified>
  <cp:revision>5</cp:revision>
  <dc:subject/>
  <dc:title>CONSIDERACIONES CRÍTICAS SOBRE LA HISTORIOGRAFÍA DE LOS ARTESANOS DEL SIGLO XIX</dc:title>
</cp:coreProperties>
</file>