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rPr>
        <w:t>EL NUEVO GOBIERNO, LA GUERRA Y LA PAZ</w:t>
      </w:r>
      <w:r>
        <w:rPr>
          <w:rStyle w:val="FootnoteCharacters"/>
          <w:rStyle w:val="FootnoteAnchor"/>
          <w:rFonts w:eastAsia="Symbol" w:cs="Symbol" w:ascii="Symbol" w:hAnsi="Symbol"/>
          <w:b/>
          <w:sz w:val="22"/>
        </w:rPr>
        <w:footnoteReference w:customMarkFollows="1" w:id="2"/>
        <w:t></w:t>
      </w:r>
    </w:p>
    <w:p>
      <w:pPr>
        <w:pStyle w:val="Normal"/>
        <w:spacing w:lineRule="auto" w:line="360"/>
        <w:jc w:val="both"/>
        <w:rPr>
          <w:rFonts w:ascii="Courier New" w:hAnsi="Courier New" w:cs="Courier New"/>
          <w:b/>
          <w:b/>
          <w:sz w:val="22"/>
        </w:rPr>
      </w:pPr>
      <w:r>
        <w:rPr>
          <w:rFonts w:cs="Courier New" w:ascii="Courier New" w:hAnsi="Courier New"/>
          <w:b/>
          <w:sz w:val="22"/>
        </w:rPr>
      </w:r>
    </w:p>
    <w:p>
      <w:pPr>
        <w:pStyle w:val="Normal"/>
        <w:spacing w:lineRule="auto" w:line="360"/>
        <w:jc w:val="both"/>
        <w:rPr/>
      </w:pPr>
      <w:r>
        <w:rPr>
          <w:rFonts w:cs="Courier New" w:ascii="Courier New" w:hAnsi="Courier New"/>
          <w:b/>
          <w:sz w:val="22"/>
        </w:rPr>
        <w:t>La Guerra:</w:t>
      </w:r>
      <w:r>
        <w:rPr>
          <w:rFonts w:cs="Courier New" w:ascii="Courier New" w:hAnsi="Courier New"/>
          <w:sz w:val="22"/>
        </w:rPr>
        <w:t xml:space="preserve"> El estado del conflicto armado colombiano que le tocará encarar al presidente Andrés Pastrana, es, sin lugar a dudas, el más crítico en ésta larga confrontación. Nunca antes las fuerzas insurgentes habían alcanzado tan alto grado de eficacia en su operatividad militar, el cual se expresa en los centenares de frentes que tienen presencia efectiva en casi todo el territorio nacional, en las recurrentes ofensivas armadas con arrasamiento de bases militares, retención masiva de efectivos de la fuerza pública y una sorprendente capacidad financiera. Como contrapartida, las fuerzas militares del Estado arrastran de tiempo atrás una gran incapacidad para responder al avance de la insurgencia. Los golpes recibidos, a más de la pérdida de vidas de soldados y policías, le ha representado golpes morales y sicológicos que han horadado su mística de combate. La crisis de las fuerzas militares se evidencia en su lentitud para reaccionar y cambiar la estrategia en su accionar y para adaptar su pesada estructura a las condiciones que le impone la nueva ofensiva guerrillera. Finalmente, los grupos de autodefensa también han crecido notoriamente, hasta el punto que se puede afirmar que ya poseen una gran autonomía respecto del apoyo estatal, y que han ido copando los escenarios territoriales donde campean las guerrillas. Además, sus ataques contra la población civil han causado éxodos masivos de pobladores, con lo que se agrava la crisis social del paí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La escalada de la hostilidades se da en el marco de una sistemática violación de los derechos humanos y del derecho internacional humanitario. Con respecto a los primeros, nuestro país ha ido adquiriendo un lugar preponderante, que inquieta y preocupa a la ONU y a las agencias internacionales encargados de su protección y defensa. En cuanto a los segundos, existe un amplio consenso en el sentido de que éste conflicto reúne todas las características de una guerra sucia, pues se ha comprobado que todos los actores armados han incurrido en delitos como las masacres, el secuestro, las desapariciones forzadas, los atentados contra el medio ambiente, los bombardeos indiscriminados, los ataques contra bienes civiles, entre otros.</w:t>
      </w:r>
    </w:p>
    <w:p>
      <w:pPr>
        <w:pStyle w:val="Normal"/>
        <w:spacing w:lineRule="auto" w:line="360"/>
        <w:jc w:val="both"/>
        <w:rPr>
          <w:rFonts w:ascii="Courier New" w:hAnsi="Courier New" w:cs="Courier New"/>
          <w:b/>
          <w:b/>
          <w:sz w:val="22"/>
        </w:rPr>
      </w:pPr>
      <w:r>
        <w:rPr>
          <w:rFonts w:cs="Courier New" w:ascii="Courier New" w:hAnsi="Courier New"/>
          <w:b/>
          <w:sz w:val="22"/>
        </w:rPr>
      </w:r>
    </w:p>
    <w:p>
      <w:pPr>
        <w:pStyle w:val="Normal"/>
        <w:spacing w:lineRule="auto" w:line="360"/>
        <w:jc w:val="both"/>
        <w:rPr/>
      </w:pPr>
      <w:r>
        <w:rPr>
          <w:rFonts w:cs="Courier New" w:ascii="Courier New" w:hAnsi="Courier New"/>
          <w:b/>
          <w:sz w:val="22"/>
        </w:rPr>
        <w:t>La paz</w:t>
      </w:r>
      <w:r>
        <w:rPr>
          <w:rFonts w:cs="Courier New" w:ascii="Courier New" w:hAnsi="Courier New"/>
          <w:sz w:val="22"/>
        </w:rPr>
        <w:t>: En el campo de los esfuerzos por la paz, el nuevo mandatario encuentra un panorama algo más alentador. En primer lugar, es preciso registrar los notables avances de sectores representativos de la sociedad colombiana para dotarse de una organización capaz de articular en un sólo haz todas las iniciativas en pro del inicio de negociaciones y en favor de una salida negociada. Después de las grandes jornadas contra el secuestro y las desapariciones, del mandato de los niños por la paz, del mandato ciudadano de 10 millones de colombianos de octubre del 97, numerosas organizaciones sociales, expresión de la diversidad nacional, realizaron el pasado 30 y 31 de julio la Asamblea Permanente de la Sociedad Civil por la Paz. La Asamblea fue animadora de los acuerdos de Mainz y del Nudo de Paramillo.</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El ideal de la paz ha estado y sigue estando en el centro del debate. Fue parte esencial de la controversia electoral. Hoy por hoy, todos los sectores de nuestra sociedad se refieren a ella como el asunto más importante de la coyuntura histórica. La sociedad civil es cada vez más protagónica, propositiva y activa en la generación de una atmósfera favorable a la reconciliación. Como expresión de ese ambiente, el gobierno y el congreso de la república crearon el Consejo Nacional de Paz, con el que se pretende dar permanencia al mandato de paz de la Constitución del 91 y liberarla por lo tanto de los eventos de coyuntura.</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El presidente Pastrana, en éste terreno encuentra un campo abonado, no tiene que partir de cero, puesto que el imaginario de la paz ha logrado echar fuertes raíces entre la población. Los acuerdos de Mainz y del Nudo de Paramillo, así como el encuentro del mandatario electo con la cúpula de las FARC, constituyen pasos elementales pero significativos en la vía de construir la metodología de una negociación más profunda y seria.</w:t>
      </w:r>
    </w:p>
    <w:p>
      <w:pPr>
        <w:pStyle w:val="Normal"/>
        <w:spacing w:lineRule="auto" w:line="360"/>
        <w:jc w:val="both"/>
        <w:rPr>
          <w:rFonts w:ascii="Courier New" w:hAnsi="Courier New" w:cs="Courier New"/>
          <w:sz w:val="22"/>
        </w:rPr>
      </w:pPr>
      <w:r>
        <w:rPr>
          <w:rFonts w:cs="Courier New" w:ascii="Courier New" w:hAnsi="Courier New"/>
          <w:sz w:val="22"/>
        </w:rPr>
        <w:t>Guerra y paz, temas fundamentales del momento parecen viajar en un ascensor, pues cada uno de ellos no bien se encuentra en la cresta de la ola, comienza a bajar con la misma facilidad con que el otro sube. Eso puede comprobarse con una simple mirada retrospectiva a los hechos de paz en el último mes y medio. Mucha euforia, anhelos reverdecidos y esperanzas renovadas, que ante la ofensiva de esta semana que culmina, pasan a segundo plano, para dar lugar al escepticismo generalizado. Lo que se pone de presente con estos altibajos de los estados de ánimo, es el hecho de que ni la opinión pública, ni los gobernantes parecen estar preparados para aceptar y entender que es ineluctable negociar la paz en medio del conflicto porque no existen las condiciones de confiabilidad para exigir un cese previo al fuego o tregua.</w:t>
      </w:r>
    </w:p>
    <w:p>
      <w:pPr>
        <w:pStyle w:val="Normal"/>
        <w:spacing w:lineRule="auto" w:line="360"/>
        <w:jc w:val="both"/>
        <w:rPr>
          <w:rFonts w:ascii="Courier New" w:hAnsi="Courier New" w:cs="Courier New"/>
          <w:b/>
          <w:b/>
          <w:sz w:val="22"/>
        </w:rPr>
      </w:pPr>
      <w:r>
        <w:rPr>
          <w:rFonts w:cs="Courier New" w:ascii="Courier New" w:hAnsi="Courier New"/>
          <w:b/>
          <w:sz w:val="22"/>
        </w:rPr>
      </w:r>
    </w:p>
    <w:p>
      <w:pPr>
        <w:pStyle w:val="Normal"/>
        <w:spacing w:lineRule="auto" w:line="360"/>
        <w:jc w:val="both"/>
        <w:rPr/>
      </w:pPr>
      <w:r>
        <w:rPr>
          <w:rFonts w:cs="Courier New" w:ascii="Courier New" w:hAnsi="Courier New"/>
          <w:b/>
          <w:sz w:val="22"/>
        </w:rPr>
        <w:t>Las negociaciones</w:t>
      </w:r>
      <w:r>
        <w:rPr>
          <w:rFonts w:cs="Courier New" w:ascii="Courier New" w:hAnsi="Courier New"/>
          <w:sz w:val="22"/>
        </w:rPr>
        <w:t>: Lo que tiene enfrente el nuevo mandatario es , pues, una situación bien paradójica, un deseo ambiente de paz de la gran mayoría de la población y una escalada de los enfrentamientos armados. La pregunta obligada es la siguiente: ¿Cuál es la política de paz y cuál la estrategia de negociación que asumirá el equipo gobernante? No las conocemos plenamente, pero podemos avanzar en algunas consideraciones:</w:t>
      </w:r>
    </w:p>
    <w:p>
      <w:pPr>
        <w:pStyle w:val="Normal"/>
        <w:spacing w:lineRule="auto" w:line="360"/>
        <w:jc w:val="both"/>
        <w:rPr>
          <w:rFonts w:ascii="Courier New" w:hAnsi="Courier New" w:cs="Courier New"/>
          <w:sz w:val="22"/>
        </w:rPr>
      </w:pPr>
      <w:r>
        <w:rPr>
          <w:rFonts w:cs="Courier New" w:ascii="Courier New" w:hAnsi="Courier New"/>
          <w:sz w:val="22"/>
        </w:rPr>
        <w:t>1. El presidente Pastrana, no parte de cero ni en materia de guerra ni en asuntos de paz, por lo dicho anteriormente.</w:t>
      </w:r>
    </w:p>
    <w:p>
      <w:pPr>
        <w:pStyle w:val="Normal"/>
        <w:spacing w:lineRule="auto" w:line="360"/>
        <w:jc w:val="both"/>
        <w:rPr>
          <w:rFonts w:ascii="Courier New" w:hAnsi="Courier New" w:cs="Courier New"/>
          <w:sz w:val="22"/>
        </w:rPr>
      </w:pPr>
      <w:r>
        <w:rPr>
          <w:rFonts w:cs="Courier New" w:ascii="Courier New" w:hAnsi="Courier New"/>
          <w:sz w:val="22"/>
        </w:rPr>
        <w:t>2. Encuentra un piso común de entendimientos preliminares entre cuyos componentes destacamos: se negociará en medio de la guerra, se debe buscar en primera instancia un acuerdo para la humanización del conflicto, la negociación será gradual, es necesario acceder a despejes territoriales, la paz debe estar ligada a la resolución de la deuda social y debe ir acompañada de reformas políticas que profundicen la democracia, el cese al fuego será un resultado de la maduración de la negociación, la desmovilización y el desarme de la insurgencia será uno de los puntos finales, la presencia de la comunidad internacional es indispensable, entre otros.</w:t>
      </w:r>
    </w:p>
    <w:p>
      <w:pPr>
        <w:pStyle w:val="Normal"/>
        <w:spacing w:lineRule="auto" w:line="360"/>
        <w:jc w:val="both"/>
        <w:rPr>
          <w:rFonts w:ascii="Courier New" w:hAnsi="Courier New" w:cs="Courier New"/>
          <w:sz w:val="22"/>
        </w:rPr>
      </w:pPr>
      <w:r>
        <w:rPr>
          <w:rFonts w:cs="Courier New" w:ascii="Courier New" w:hAnsi="Courier New"/>
          <w:sz w:val="22"/>
        </w:rPr>
        <w:t>3.Hay problemas de marca mayor, como por ejemplo, el relativo al estatus de las autodefensas que a pesar de su esfuerzo por dotarse de ideales políticos, no alcanza aún a ser reconocida como un actor político. La oposición de las guerrillas a su reconocimiento político, significa una intromisión en los fueros de la sociedad civil y del gobierno. No sabemos como va a proceder Pastrana en éste punto que puede ser motivo de la primera crisis de los diálogos. Lo sensato al respecto, sería la apertura de mesas paralelas de negociación: gobierno-insurgencia y gobierno-autodefensas, que deben funcionar de manera simultánea. Otro asunto candente es el de la exigencia de canjear soldados retenidos por guerrilleros presos. De otro lado, la definición de la agenda de la mesa de negociación quizás no sea tan problemática como lo será la adopción de acuerdos específicos en asuntos como fuerza pública, reconocimiento de poder político y medidas o reformas de corte social. No vamos a entrar en detalles, pues el objeto de estas notas no da para ello, bástenos reconocer que las distancias programáticas siguen siendo bastantes grandes, para no hablar de la política menuda, en donde se tejen los recelos, los resentimientos y las desconfianza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No obstante tales dificultades, el clima parece estar evolucionando hacia la apertura de un proceso de negociación, cuyo éxito o fracaso va a depender en gran medida de la actitud vigilante y activa de la sociedad civil, de las propuestas del nuevo presidente, de la sensatez de los insurgentes y contrainsurgentes, y claro, del acompañamiento de la comunidad internacional. Hasta el momento, tanto el ELN como las FARC han asumido una línea de exigencias duras correlativas con su arrogancia triunfalista, que pueden conducir a un nuevo empantanamiento.</w:t>
      </w:r>
    </w:p>
    <w:p>
      <w:pPr>
        <w:pStyle w:val="Normal"/>
        <w:spacing w:lineRule="auto" w:line="360"/>
        <w:jc w:val="both"/>
        <w:rPr>
          <w:rFonts w:ascii="Courier New" w:hAnsi="Courier New" w:cs="Courier New"/>
          <w:sz w:val="22"/>
        </w:rPr>
      </w:pPr>
      <w:r>
        <w:rPr>
          <w:rFonts w:cs="Courier New" w:ascii="Courier New" w:hAnsi="Courier New"/>
          <w:sz w:val="22"/>
        </w:rPr>
        <w:t>4.El mutuo reconocimiento de la calidad de rivales, la no presentación de exigencias deshonrosas o humillantes para el otro, la manifiesta disposición a ceder y no sólo a obtener provecho propio, la convicción mutua de que no se está negociando una especie de pliego petitorio, la certidumbre de que es preciso diseñar el nuevo país, el nuevo Estado, las nuevas reglas del juego político-social, según el principio de la pluralidad, de tal suerte que todos quepamos en el ordenamiento institucional que se va a crear; constituyen puntos de partida indispensables para la cristalización de la paz, para abrigar la esperanza de que en ésta ocasión las palabras no se las llevará el viento.</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 xml:space="preserve">El nuevo equipo de gobierno encabezado por Andrés Pastrana, tiene la difícil misión de diseñar y concretar su propuesta de negociación. De entrada, debe ser claro en que no se seguirá con el esquema de rendición y de reinserción. Debe encontrar la manera de domeñar las resistencias del estamento militar y combinar la capacidad de ceder con la de exigir. Debe mejorar la capacidad de respuesta del Ejército ante inminentes ofensivas de las guerrillas.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La campaña electoral no dejó entrever hasta dónde quería y podía ir Pastrana, quizás con la abrumadora votación y con su triunfo nítido, haya conseguido un aval sin precedentes, que sumado al respaldo y a la euforia de los gremios económicos, puede serle muy útil como capital político inicial. Sin embargo, no hay que olvidar que para las guerrillas, los resultados electorales no constituyen un factor decisivo, pues para ellos se trata de eventos que no reflejan la voluntad democrática de la población.</w:t>
      </w:r>
    </w:p>
    <w:p>
      <w:pPr>
        <w:pStyle w:val="Normal"/>
        <w:spacing w:lineRule="auto" w:line="360"/>
        <w:jc w:val="both"/>
        <w:rPr>
          <w:rFonts w:ascii="Courier New" w:hAnsi="Courier New" w:cs="Courier New"/>
          <w:sz w:val="22"/>
        </w:rPr>
      </w:pPr>
      <w:r>
        <w:rPr>
          <w:rFonts w:cs="Courier New" w:ascii="Courier New" w:hAnsi="Courier New"/>
          <w:sz w:val="22"/>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ublicado en </w:t>
      </w:r>
      <w:r>
        <w:rPr>
          <w:b/>
          <w:bCs/>
        </w:rPr>
        <w:t>El Colombiano</w:t>
      </w:r>
      <w:r>
        <w:rPr/>
        <w:t>, agosto 7 de 1998, Medellí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8T13:21:00Z</dcterms:created>
  <dc:creator>María Clara Echeverría R.</dc:creator>
  <dc:description/>
  <dc:language>en-US</dc:language>
  <cp:lastModifiedBy>Dario Acevedo</cp:lastModifiedBy>
  <dcterms:modified xsi:type="dcterms:W3CDTF">2002-10-23T03:38:00Z</dcterms:modified>
  <cp:revision>17</cp:revision>
  <dc:subject/>
  <dc:title/>
</cp:coreProperties>
</file>