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rPr>
        <w:t xml:space="preserve">                          </w:t>
      </w:r>
      <w:r>
        <w:rPr>
          <w:b/>
          <w:bCs/>
          <w:sz w:val="22"/>
        </w:rPr>
        <w:t>LA ÉTICA POLÍTICA Y EL PROCESO 8.000:</w:t>
      </w:r>
    </w:p>
    <w:p>
      <w:pPr>
        <w:pStyle w:val="Normal"/>
        <w:spacing w:lineRule="auto" w:line="360"/>
        <w:rPr/>
      </w:pPr>
      <w:r>
        <w:rPr>
          <w:b/>
          <w:bCs/>
          <w:sz w:val="22"/>
        </w:rPr>
        <w:t xml:space="preserve">                               </w:t>
      </w:r>
      <w:r>
        <w:rPr>
          <w:b/>
          <w:bCs/>
          <w:sz w:val="22"/>
        </w:rPr>
        <w:t>¿SIN LUZ AL FINAL DEL TÚNEL?</w:t>
      </w:r>
      <w:r>
        <w:rPr>
          <w:rStyle w:val="FootnoteCharacters"/>
          <w:rStyle w:val="FootnoteAnchor"/>
          <w:rFonts w:eastAsia="Symbol" w:cs="Symbol" w:ascii="Symbol" w:hAnsi="Symbol"/>
          <w:b/>
          <w:bCs/>
          <w:sz w:val="22"/>
        </w:rPr>
        <w:footnoteReference w:customMarkFollows="1" w:id="2"/>
        <w:t></w:t>
      </w:r>
      <w:r>
        <w:rPr>
          <w:b/>
          <w:bCs/>
          <w:sz w:val="22"/>
        </w:rPr>
        <w:t xml:space="preserve"> </w:t>
      </w:r>
    </w:p>
    <w:p>
      <w:pPr>
        <w:pStyle w:val="Normal"/>
        <w:spacing w:lineRule="auto" w:line="360"/>
        <w:rPr>
          <w:b/>
          <w:b/>
          <w:bCs/>
          <w:sz w:val="22"/>
        </w:rPr>
      </w:pPr>
      <w:r>
        <w:rPr>
          <w:b/>
          <w:bCs/>
          <w:sz w:val="22"/>
        </w:rPr>
      </w:r>
    </w:p>
    <w:p>
      <w:pPr>
        <w:pStyle w:val="Normal"/>
        <w:spacing w:lineRule="auto" w:line="360"/>
        <w:rPr/>
      </w:pPr>
      <w:r>
        <w:rPr>
          <w:sz w:val="22"/>
        </w:rPr>
        <w:t xml:space="preserve">El proceso 8.000 (ocho mil) parece estar llegando a su fin, por lo menos en lo que toca con la suerte del presidente Samper. La Cámara de Representantes ha iniciado el debate decisivo y en cuestión de dos o tres semanas emitirá formalmente su fallo. La sociedad colombiana quizá como en ninguna otra circunstancia, ha estado tensionada hasta el límite del paroxismo, dividida, golpeada, expectante y desconcertada porque después de tantos enredos nadie puede asegurar si lo ocurrido ha sido para bien o para mal respecto del futuro político del país. En nuestra historia reciente se vivió una tensión de parecidas proporciones durante el segundo mandato de López Pumarejo, a raíz de los escándalos suscitados por las denuncias sobre corrupción adelantadas desde </w:t>
      </w:r>
      <w:r>
        <w:rPr>
          <w:i/>
          <w:iCs/>
          <w:sz w:val="22"/>
        </w:rPr>
        <w:t>El Siglo</w:t>
      </w:r>
      <w:r>
        <w:rPr>
          <w:sz w:val="22"/>
        </w:rPr>
        <w:t xml:space="preserve"> por el dirigente conservador Laureano Gómez, cuyo lenguaje virulento acompañado de frases reiterativas, es bien similar al estilo que en la actualidad utiliza el vocero del pastranismo </w:t>
      </w:r>
      <w:r>
        <w:rPr>
          <w:i/>
          <w:iCs/>
          <w:sz w:val="22"/>
        </w:rPr>
        <w:t>La Prensa</w:t>
      </w:r>
      <w:r>
        <w:rPr>
          <w:sz w:val="22"/>
        </w:rPr>
        <w:t>. La situación de López se hizo  insostenible a medida que la opinión pública se polarizaba, y aunque no fue llevado a juicio, se vio obligado a renunciar en julio de 1945 ante la imposibilidad de seguir gobernando ya que importantes sectores de su propio partido le quitaron su respaldo. Sin embargo, las tensiones entre las dos colectividades continuaron acrecentándose hasta producir años más tarde el cruel holocausto que hoy se mira borrosamente como la época de la violencia. Por supuesto que las circunstancias actuales son bien diferentes como para imaginar siquiera un parangón o una similitud. Sólo hemos querido insinuar que una coyuntura de intenso conflicto como aquélla y como ésta debe ser abordada involucrando todas las variables, de tal suerte que la resolución de la misma tenga efectos reales y no sean meros paños de agua tibia.</w:t>
      </w:r>
    </w:p>
    <w:p>
      <w:pPr>
        <w:pStyle w:val="Normal"/>
        <w:spacing w:lineRule="auto" w:line="360"/>
        <w:rPr>
          <w:sz w:val="22"/>
        </w:rPr>
      </w:pPr>
      <w:r>
        <w:rPr>
          <w:sz w:val="22"/>
        </w:rPr>
      </w:r>
    </w:p>
    <w:p>
      <w:pPr>
        <w:pStyle w:val="Normal"/>
        <w:spacing w:lineRule="auto" w:line="360"/>
        <w:rPr>
          <w:sz w:val="22"/>
        </w:rPr>
      </w:pPr>
      <w:r>
        <w:rPr>
          <w:sz w:val="22"/>
        </w:rPr>
        <w:t>Es tiempo de ir haciendo ejercicios de balance y de agudizar la labor de crítica para tratar de entender en qué va a parar este proceso con o sin condena de Samper, con o sin su renuncia. Lo primero que uno se pregunta, teniendo en cuenta el muy probable fallo absolutorio de la Cámara de Representantes,  es si tiene pertinencia la reivindicación de la ética en la actividad política. Es esta una cuestión que ha sido objeto de interesantes debates y de publicaciones a través de la historia. En la lucha por el poder, por su conquista o su control, todas las armas y argumentos se han empleado, esto ha llevado a pensar que la política está al margen de cualquier mandato ético; no obstante, quienes de ella participan y se lucran, siempre se preocupan por dotarse de razones, ideales, intereses, programas, creencias, etc., con las cuales construyen consensos y ganan adeptos. Pues bien, pensemos que esas motivaciones configuran el campo de lo ético, que esta noción por tanto es relativa e histórica -lo que pudo ser aceptado en una época y sociedad, puede dejar de serlo en otras, v.gr. la servidumbre-  y no es un valor absoluto o perenne. Cuando se miran descarnadamente las prácticas y las costumbres políticas, aquí y en cualquier parte, se termina dándole la razón a Maquiavelo quien resumió en una corta sentencia su visión sobre la política: “el fin justifica los medios”, y se cae en la tentación de estigmatizarla porque se la ve como escenario de intrigas, maquinaciones, conveniencias, oportunismo, etc., con mayor razón, aceptémoslo, si se trata de Colombia. Pero, por ello mismo, los hombres han intentado establecer sistemas, controles, barreras y contrapesos para evitar o contrarrestar los desbordes y los abusos de los que buscan o ejercen el poder. Es decir, existen unas reglas de juego que el sistema democrático occidental ha venido refinando hace ya varios siglos, en virtud de las cuales se establecen unas normas y procedimientos que deben ser acatadas por quienes deciden intervenir en las lides políticas y cuya eficacia está en directa relación con el grado de consenso y satisfacción que ellas generan entre la población.</w:t>
      </w:r>
    </w:p>
    <w:p>
      <w:pPr>
        <w:pStyle w:val="Normal"/>
        <w:spacing w:lineRule="auto" w:line="360"/>
        <w:rPr>
          <w:sz w:val="22"/>
        </w:rPr>
      </w:pPr>
      <w:r>
        <w:rPr>
          <w:sz w:val="22"/>
        </w:rPr>
      </w:r>
    </w:p>
    <w:p>
      <w:pPr>
        <w:pStyle w:val="Normal"/>
        <w:spacing w:lineRule="auto" w:line="360"/>
        <w:rPr>
          <w:sz w:val="22"/>
        </w:rPr>
      </w:pPr>
      <w:r>
        <w:rPr>
          <w:sz w:val="22"/>
        </w:rPr>
        <w:t>Es a la luz de esas reglas que la opinión pública condena o premia a sus representantes, así las prácticas corruptas persistan. No están equivocados quienes piensan que la corrupción política es tan antigua como el hombre y que ella, como el robo, la prostitución y otras actividades delictivas, seguirán acompañando a la humanidad por siempre. Pero por eso mismo y porque las expresiones de la cultura se mueven entre los polos de la creación y la destrucción, de lo positivo y lo negativo, del sueño y la realidad, del eros y el tánatos como lo decían los griegos antiguos, el hombre lucha por establecer puntos de referencia a manera de dique. Esta divagación es pertinente para el análisis del asunto que nos ocupa, pues el proceso ocho mil es ante todo una cuestión de ética política, como trataremos de demostrarlo a continuación.</w:t>
      </w:r>
    </w:p>
    <w:p>
      <w:pPr>
        <w:pStyle w:val="Normal"/>
        <w:spacing w:lineRule="auto" w:line="360"/>
        <w:rPr>
          <w:sz w:val="22"/>
        </w:rPr>
      </w:pPr>
      <w:r>
        <w:rPr>
          <w:sz w:val="22"/>
        </w:rPr>
      </w:r>
    </w:p>
    <w:p>
      <w:pPr>
        <w:pStyle w:val="Normal"/>
        <w:spacing w:lineRule="auto" w:line="360"/>
        <w:rPr>
          <w:sz w:val="22"/>
        </w:rPr>
      </w:pPr>
      <w:r>
        <w:rPr>
          <w:sz w:val="22"/>
        </w:rPr>
        <w:t>Si el fenómeno del narcotráfico, además de su entramado con la realidad económica y social y de su profunda incidencia en la vida del país, es reconocido por su acción desestabilizadora, por su desafío al estado de derecho, por su capacidad de corrupción y por el alto grado de violencia que ha utilizado, podemos entender sin mayor dificultad por qué la sociedad colombiana generó un amplio consenso en contra sobre todo de la presencia de dineros de las mafias en las campañas políticas. La llamada clase dirigente a la par que caía en sus tentáculos y en sus redes, aceptó por medio de leyes y decretos condenar dicha intromisión, o lo que es lo mismo, consagró unas reglas de juego al respecto después de la terrible experiencia de la guerra terrorista del cartel de Medellín contra el Estado y contra ellos. De esta manera se configuró un nuevo imperativo ético, aceptado por gran parte de los colombianos, sin perjuicio de los debates acerca de la mejor vía o camino de la producción, distribución y consumo de las drogas narcóticas.</w:t>
      </w:r>
    </w:p>
    <w:p>
      <w:pPr>
        <w:pStyle w:val="Normal"/>
        <w:spacing w:lineRule="auto" w:line="360"/>
        <w:rPr>
          <w:sz w:val="22"/>
        </w:rPr>
      </w:pPr>
      <w:r>
        <w:rPr>
          <w:sz w:val="22"/>
        </w:rPr>
      </w:r>
    </w:p>
    <w:p>
      <w:pPr>
        <w:pStyle w:val="Normal"/>
        <w:spacing w:lineRule="auto" w:line="360"/>
        <w:rPr>
          <w:sz w:val="22"/>
        </w:rPr>
      </w:pPr>
      <w:r>
        <w:rPr>
          <w:sz w:val="22"/>
        </w:rPr>
        <w:t>En la pasada campaña electoral este fue un punto especialmente sensible habida cuenta de los escándalos sobre las relaciones entre narcotraficantes y políticos. El candidato liberal Ernesto Samper conformó un tribunal de ética -encargando de él a un dirigente sin tacha moral como Jorge Valencia Jaramillo- cuyo celo se pudo ver cuando fue expulsado de la campaña el parlamentario Rodrigo Turbay Cote por haber tolerado la presencia de Evaristo Porras -presunto narcotraficante-en una manifestación pública. De esa forma se daba fe de la aceptación de unos preceptos y se sentaba un precedente categórico: no debía quedar ninguna duda, ni una sombra de sospecha en torno de la integridad ética del proceder del candidato Samper y de su equipo.</w:t>
      </w:r>
    </w:p>
    <w:p>
      <w:pPr>
        <w:pStyle w:val="Normal"/>
        <w:spacing w:lineRule="auto" w:line="360"/>
        <w:rPr>
          <w:sz w:val="22"/>
        </w:rPr>
      </w:pPr>
      <w:r>
        <w:rPr>
          <w:sz w:val="22"/>
        </w:rPr>
      </w:r>
    </w:p>
    <w:p>
      <w:pPr>
        <w:pStyle w:val="Normal"/>
        <w:spacing w:lineRule="auto" w:line="360"/>
        <w:rPr>
          <w:sz w:val="22"/>
        </w:rPr>
      </w:pPr>
      <w:r>
        <w:rPr>
          <w:sz w:val="22"/>
        </w:rPr>
        <w:t>En las discusiones o tertulias de los círculos de opinión, ha venido haciendo carrera un cierto tipo de argumentación entre quienes son partidarios de la permanencia de Samper en el gobierno; se trata según dicen, de una campaña montada por dirigentes que tienen rabo de paja, que en este país toda la clase política, por no decir toda la elite, está untada de dineros calientes, que los gaviristas no tendrían autoridad moral para criticar a Samper puesto que durante el mandato de Gaviria se hicieron pactos con el cartel de Cali para perseguir al cartel de Medellín, que la Iglesia Católica ha recibido narcolimosnas, que en Colombia toda la dirigencia es corrompida, etc.; si aceptamos, en gracia de la discusión estas aseveraciones, que ameritarían un examen más serio, como argumentos en favor del Presidente, estaríamos avalando una actitud paralizante, algo así como un “nada se puede hacer”, que puede derivar fácilmente en el conformismo y en la pasividad. Por atractivo y sugerente que sea este tipo de razonamiento, ya que nadie con cinco dedos de frente negaría que la clase política colombiana, sus costumbres y formas de gobierno son de las más corruptas del mundo, no se le puede convertir en la tabla de salvación de quienes violaron los códigos de conducta aceptados en conciencia y sobre cuyo cumplimiento se mostró una celosa vigilancia. Es cierto que la condena judicial por un delito no restituye el daño, pero también es verdad que si el delincuente y por lo tanto el delito no es castigado, se impondría la ley del más fuerte y por ende la violencia sería la tábula rasa de la conducta humana. En un acto de significaciones simbólicas la sociedad se tranquiliza cuando la justicia se aplica en aquellos eventos en que se han violado los preceptos por ella establecidos.</w:t>
      </w:r>
    </w:p>
    <w:p>
      <w:pPr>
        <w:pStyle w:val="Normal"/>
        <w:spacing w:lineRule="auto" w:line="360"/>
        <w:rPr>
          <w:sz w:val="22"/>
        </w:rPr>
      </w:pPr>
      <w:r>
        <w:rPr>
          <w:sz w:val="22"/>
        </w:rPr>
      </w:r>
    </w:p>
    <w:p>
      <w:pPr>
        <w:pStyle w:val="Normal"/>
        <w:spacing w:lineRule="auto" w:line="360"/>
        <w:rPr>
          <w:sz w:val="22"/>
        </w:rPr>
      </w:pPr>
      <w:r>
        <w:rPr>
          <w:sz w:val="22"/>
        </w:rPr>
        <w:t>El presidente Samper se aferró con uñas y dientes al poder y desde él fraguó una estrategia que le está dando dividendos, en primer lugar, judicializó la investigación para hacerle el quite a su responsabilidad política, constatable al menos por omisión. Bien sabemos de nuestra tradición leguleya, del abuso de interpretación de los códigos, de las artimañas y los resquicios en que son expertos abogados y gobernantes para burlar la acción de la ley, y claro, como a Samper no lo cogieron con las manos en la masa o con el cuerpo del delito, entonces no hay condena posible. Entretanto, el debate ético que era el que podía esclarecer todo el embrollo, quedó relegado a un plano secundario o en manos de sus rivales, quienes por sus explícitas ambiciones de poder o porque no inspiraban confianza como abanderados de la moral pública, cada que hablaban producían el efecto contrario al buscado, es decir fortalecían al gobierno. En segundo lugar, y esta fue una de sus jugadas maestras, Samper logró venderle a un amplio sector de la población la idea de que todo era un complot de los enemigos del “Salto Social”, de esa forma se abortó lo que se insinuaba como una promisoria coyuntura de movilización de la opinión pública independiente.</w:t>
      </w:r>
    </w:p>
    <w:p>
      <w:pPr>
        <w:pStyle w:val="Normal"/>
        <w:spacing w:lineRule="auto" w:line="360"/>
        <w:rPr>
          <w:sz w:val="22"/>
        </w:rPr>
      </w:pPr>
      <w:r>
        <w:rPr>
          <w:sz w:val="22"/>
        </w:rPr>
      </w:r>
    </w:p>
    <w:p>
      <w:pPr>
        <w:pStyle w:val="Normal"/>
        <w:spacing w:lineRule="auto" w:line="360"/>
        <w:rPr>
          <w:sz w:val="22"/>
        </w:rPr>
      </w:pPr>
      <w:r>
        <w:rPr>
          <w:sz w:val="22"/>
        </w:rPr>
        <w:t>Muchas dudas y preguntas sin respuesta quedarán consignadas para el registro de la historia, en el futuro se podrá decir que Samper fue absuelto desde el punto de vista judicial, pero tampoco habrá duda de que su elección fue aupada con dineros del narcotráfico y esta certeza no podrá ser desvirtuada por ninguna manipulación. Mientras tanto, podemos intentar mantener vivo el debate formulando inquietudes para la reflexión, he aquí algunas: ¿Por qué al presidente Samper no se le aplicó la misma lógica con la que se excluyó de la campaña al congresista Turbay Cote, siendo incluso más grave la falta y la evidencia en contra del primero? ¿Cuál será el efecto de la posible absolución de Samper en la credibilidad de la opinión pública en sus instituciones, en sus gobernantes y en sus dirigentes? Si la sal se corrompe ¿en qué queda la bandera de la lucha contra la corrupción y contra la impunidad? ¿O será que nos hemos acostumbrado demasiado a convivir con ellas y que ya no se reconocen las fronteras entre la virtud y el delito como en la letra del tango Cambalache? ¿No va siendo hora de recordar la promesa atribuida a uno de los expresidentes del país en el sentido de que “es necesario reducir la corrupción a sus justas proporciones?</w:t>
      </w:r>
    </w:p>
    <w:p>
      <w:pPr>
        <w:pStyle w:val="Normal"/>
        <w:spacing w:lineRule="auto" w:line="360"/>
        <w:rPr>
          <w:sz w:val="22"/>
        </w:rPr>
      </w:pPr>
      <w:r>
        <w:rPr>
          <w:sz w:val="22"/>
        </w:rPr>
      </w:r>
    </w:p>
    <w:p>
      <w:pPr>
        <w:pStyle w:val="Normal"/>
        <w:spacing w:lineRule="auto" w:line="360"/>
        <w:rPr>
          <w:sz w:val="22"/>
        </w:rPr>
      </w:pPr>
      <w:r>
        <w:rPr>
          <w:sz w:val="22"/>
        </w:rPr>
        <w:t>Ya ni se menciona la promesa de los días iniciales de este proceso, en el sentido de realizar una consulta popular, que es quizás el único instrumento eficaz que le queda a la sociedad civil para no quedar como la gran perdedora de esta coyuntura, tal vez por eso mismo la propuesta se tiró al cuarto del olvido.</w:t>
      </w:r>
    </w:p>
    <w:p>
      <w:pPr>
        <w:pStyle w:val="Normal"/>
        <w:spacing w:lineRule="auto" w:line="360"/>
        <w:rPr>
          <w:sz w:val="22"/>
        </w:rPr>
      </w:pPr>
      <w:r>
        <w:rPr>
          <w:sz w:val="22"/>
        </w:rPr>
      </w:r>
    </w:p>
    <w:sectPr>
      <w:footerReference w:type="default" r:id="rId2"/>
      <w:footnotePr>
        <w:numFmt w:val="decimal"/>
      </w:footnotePr>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 xml:space="preserve">Publicado en </w:t>
      </w:r>
      <w:r>
        <w:rPr>
          <w:i/>
          <w:iCs/>
          <w:sz w:val="22"/>
        </w:rPr>
        <w:t>El Colombiano</w:t>
      </w:r>
      <w:r>
        <w:rPr>
          <w:sz w:val="22"/>
        </w:rPr>
        <w:t>, junio 10 de 1996, y en la revista UNAULA, No 16/96, Medell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17:00Z</dcterms:created>
  <dc:creator>Maria Piedad Leon C</dc:creator>
  <dc:description/>
  <dc:language>en-US</dc:language>
  <cp:lastModifiedBy>Dario Acevedo</cp:lastModifiedBy>
  <dcterms:modified xsi:type="dcterms:W3CDTF">2002-10-26T23:57:00Z</dcterms:modified>
  <cp:revision>4</cp:revision>
  <dc:subject/>
  <dc:title>CONSIDERACIONES CRÍTICAS SOBRE LA HISTORIOGRAFÍA DE LOS ARTESANOS DEL SIGLO XIX</dc:title>
</cp:coreProperties>
</file>