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TODEFENSAS: ¿UNA ROCA EN EL ZAPATO EN EL PROCESO DE DIÁLOGO? UN PUNTO DE VISTA PARA EL DEBATE</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t>Con el anuncio de las Farc de congelar los diálogos con el gobierno en razón de los magros resultados de éste en la desactivación del paramilitarismo, la opinión pública ha reaccionado con sorpresa y a su vez los voceros gubernamentales han respondido con cifras y casos tratando de mostrar los resultados en ese campo. ¿Qué es lo que en realidad se está jugando la guerrilla al colocarle al gobierno esta exigencia? En primer lugar, hay que reconocer que las Farc son coherentes con lo planteado al comienzo de las conversaciones entre el presidente Pastrana y Manuel Marulanda Vélez. La cuestión quedó formulada como una condición a pesar de que previamente las partes habían acordado iniciar los diálogos sin exigencias y sin condiciones, excepto la relativa al despeje de los 5 municipios.</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auto" w:line="360"/>
        <w:jc w:val="both"/>
        <w:rPr/>
      </w:pPr>
      <w:r>
        <w:rPr>
          <w:rFonts w:cs="Times New Roman" w:ascii="Times New Roman" w:hAnsi="Times New Roman"/>
          <w:sz w:val="24"/>
          <w:szCs w:val="26"/>
        </w:rPr>
        <w:t xml:space="preserve">Es probable que en el curso del mes de enero se encuentre una fórmula que permita el desempantamiento transitorio, sin embargo, la exigencia se mantendrá (igual actitud tiene el ELN) y puede convertirse en la piedra en el zapato que haga fracasar las actuales conversaciones. Por lo mismo, es pertinente plantearnos el problema de fondo, que no es otro que el del estatus de los grupos de autodefensa. ¿Son expresión o apéndice del Estado y del gobierno como lo sostienen las FARC y el ELN? o son autónomos como lo dicen sus propios dirigentes y algunos analistas. ¿Son delincuentes políticos o son unos criminales desalmados que el Estado debe perseguir y erradicar para poder iniciar un serio proceso de paz? ¿Al fin de cuentas qué intereses representan?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auto" w:line="360"/>
        <w:jc w:val="both"/>
        <w:rPr/>
      </w:pPr>
      <w:r>
        <w:rPr>
          <w:rFonts w:cs="Times New Roman" w:ascii="Times New Roman" w:hAnsi="Times New Roman"/>
          <w:sz w:val="24"/>
          <w:szCs w:val="26"/>
        </w:rPr>
        <w:t>En un tema tan delicado, lo recomendable es asumir el análisis tanto en consideración a unas variables sociales y políticas, como con relación a unos presupuestos metodológicos que nos permita apreciar la complejidad del fenómeno y los aspectos favorables y los desfavorables en dirección a la definición de su carácter. De acuerdo con lo primero, es preciso reconocer que el paramilitarismo hoy día, muestra diferencias con respecto a lo que era hace unos diez o doce años. En efecto, al momento de su surgimiento existía un amparo legal para la constitución de grupos de autodefensa, aunque del mismo no se desprendía en forma alguna la autorización para realizar acciones por fuera de la ley y menos contra la población civil. Durante un largo trecho, estos grupos fueron entrenados y apoyados por sectores del Ejército, financiados por el narcotráfico y por grandes terratenientes y se dedicaron a la comisión de masacres en diversos poblados y veredas. Además de ello, recibieron apoyo de sectores empresariales como hacendados, bananeros y ganaderos que venían siendo afectados por el secuestro y la extorsión y por la débil protección de las fuerzas regulares del Estado. Paulatinamente, los paramilitares evolucionaron dándose formas organizativas estables, dotándose de mandos permanentes y adelantando trabajo proselitista entre sectores de la población civil. A principios de los 90s, en la región de Urabá, estos grupos cooptaron sectores disidentes de la insurgencia y establecieron sólidos lazos con militantes amnistiados del EPL que para entonces eran perseguidos a muerte por las FARC y por la disidencia de Caraballo. En Urabá, en Córdoba, en Cundinamarca y en otras regiones lograron crear bases de apoyo campesinas y han contrarrestado el avance de las guerrillas.</w:t>
      </w:r>
    </w:p>
    <w:p>
      <w:pPr>
        <w:pStyle w:val="Normal"/>
        <w:widowControl/>
        <w:spacing w:lineRule="auto" w:line="360"/>
        <w:jc w:val="both"/>
        <w:rPr>
          <w:rFonts w:ascii="Times New Roman" w:hAnsi="Times New Roman" w:cs="Times New Roman"/>
          <w:sz w:val="24"/>
          <w:szCs w:val="30"/>
        </w:rPr>
      </w:pPr>
      <w:r>
        <w:rPr>
          <w:rFonts w:cs="Times New Roman" w:ascii="Times New Roman" w:hAnsi="Times New Roman"/>
          <w:sz w:val="24"/>
          <w:szCs w:val="30"/>
        </w:rPr>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De otra parte, también vienen empeñados en la construcción de un discurso político desde el cual pretenden justificar sus acciones en nombre de una causa contrainsurgente. Desde que se iniciaron los contactos entre el gobierno y la insurgencia, los jefes paramilitares se han propuesto no dejarse sacar de las conversaciones; para ello han realizado contactos con sectores de la sociedad civil (Acuerdo del Nudo de Paramillo) y han arreciado en su macabra táctica de atacar a la población civil en las áreas de influencia guerrillera.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auto" w:line="360"/>
        <w:jc w:val="both"/>
        <w:rPr/>
      </w:pPr>
      <w:r>
        <w:rPr>
          <w:rFonts w:cs="Times New Roman" w:ascii="Times New Roman" w:hAnsi="Times New Roman"/>
          <w:sz w:val="24"/>
          <w:szCs w:val="26"/>
        </w:rPr>
        <w:t xml:space="preserve">Dos señalamientos se les hace para desvirtuarlos como actores autónomos del conflicto: el primero es el de sus nexos con el narcotráfico, sin duda eso tiene mucho de cierto, el problema es que en este país ninguno de los actores armados, ni siquiera buena parte de la llamada clase política, ha estado al margen de la influencia o financiación del narcotráfico. El segundo es el relacionado con sus vínculos directos e indirectos con el Ejército oficial, al respecto existen pruebas que dejan apreciar la manera como oficiales y suboficiales, unidades y contingentes han apoyado o han sido omisos con las acciones de estos grupos. Los informes de la Procuraduría y las investigaciones de la Fiscalía publicadas por la prensa el 19 de enero, vienen a corroborar esta presunción. No obstante, no es completamente acertado pensar que en el momento actual las autodefensas dependen o son apéndice del Estado. Otra cosa es, y tiene su lógica, que ellos y los sectores que representan son la expresión de la extrema derecha de este país y en tal dirección defienden una ideología política y unos intereses contra los que luchan las fuerzas guerrilleras. Quiérase o no, gústenos o no, las autodefensas son y representan a sectores de la sociedad colombiana a los que debería tenerse en cuenta, con los cuales se debería negociar si es que de verdad se quiere llegar a una paz consensuada y no a la derrota del enemigo. Esto no quiere decir que los crímenes de lesa humanidad de su autoría sean perdonados; de la misma manera que la negociación con la insurgencia no debe conducir al perdón y olvido de los delitos atroces (por ejemplo el secuestro, la muerte fuera de combate, el arrasamiento de bienes civiles, etc.) por ellos cometidos, así sean defendidos o justificados por un ideal revolucionario.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auto" w:line="360"/>
        <w:jc w:val="both"/>
        <w:rPr/>
      </w:pPr>
      <w:r>
        <w:rPr>
          <w:rFonts w:cs="Times New Roman" w:ascii="Times New Roman" w:hAnsi="Times New Roman"/>
          <w:sz w:val="24"/>
          <w:szCs w:val="26"/>
        </w:rPr>
        <w:t xml:space="preserve">De acuerdo con estas argumentaciones y en un plan estrictamente analítico, podemos hablar de las ventajas y desventajas que se pueden derivar de su reconocimiento como actores del conflicto armado. Entre las primeras podemos considerar que el proceso de paz sería más creíble en la medida en que todos se sentirían obligados a respetar los acuerdos que se lleguen a suscribir. No quedarían piezas sueltas que se puedan convertir en un serio obstáculo a la consolidación de la paz (es conveniente recordar la experiencia trágica de Nicaragua con la “Contra” y la salida que se le brindó a estos grupos en Guatemala y El Salvador). En segundo término, los acuerdos tendrían un espectro o cobertura social de tipo nacional por cuanto ellos representan unos sectores de la opinión pública y de la sociedad y unos intereses con los cuales habrá que llegar a acuerdos, por ejemplo en materia de reforma agraria. En tercer lugar, se desactivaría el llamado proyecto político militar de las derechas del país y las organizaciones y activistas defensoras y promotoras de los derechos humanos podrían trabajar sin el ambiente de zozobra y de amenazas que ha sido provocado en gran medida por tales organizaciones. En cambio, si se les desconoce tal estatus, las desventajas o perjuicios serían del siguiente orden: en primera instancia el proceso de paz sería parcial, quedaría cojo al faltar un actor importante. Se perdería en materia de garantías y de seguridades ya que al no estar comprometidos en los pactos, no se sentirían obligados a acatarlos. Igualmente quedaría maltrecho el espíritu de reconciliación nacional que se supone ha de incluir a toda la sociedad y que ha de animar todo el proceso.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auto" w:line="360"/>
        <w:jc w:val="both"/>
        <w:rPr/>
      </w:pPr>
      <w:r>
        <w:rPr>
          <w:rFonts w:cs="Times New Roman" w:ascii="Times New Roman" w:hAnsi="Times New Roman"/>
          <w:sz w:val="24"/>
          <w:szCs w:val="26"/>
        </w:rPr>
        <w:t xml:space="preserve">Cabría preguntar: ¿Por qué se puede negociar con la guerrilla y con aquéllos no? ¿Acaso por razones éticas? De ser así, ¿cuál de los actores armados puede mostrar sus manos limpias frente al Derecho Internacional Humanitario? ¿O será por el tipo de ideales? Cada cual a su manera se ha dotado de unos pretextos e ideales, la justeza de los mismos no es asunto a dirimir en la mesa de negociación. Es claro que esto es algo que no puede resolverse a partir de consideraciones ideológicas o morales sino en concordancia con el reconocimiento de su calidad de actores del conflicto y en tanto factores de poder.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auto" w:line="360"/>
        <w:jc w:val="both"/>
        <w:rPr/>
      </w:pPr>
      <w:r>
        <w:rPr>
          <w:rFonts w:cs="Times New Roman" w:ascii="Times New Roman" w:hAnsi="Times New Roman"/>
          <w:sz w:val="24"/>
          <w:szCs w:val="26"/>
        </w:rPr>
        <w:t xml:space="preserve">Lo anterior no quiere decir que el estatus político tenga iguales características para todos. El Estado tendrá que incluir en la agenda de negociación con la insurgencia temas relativos a la reforma del Estado, la reorganización del poder, cambios tendientes a establecer la justicia social y la concesión o reconocimiento de poderes a las guerrillas. Ante las autodefensas no tiene que llegar hasta ese punto, lo que sí debe procurar es brindarles una salida política y jurídica que les permita recibir los beneficios del proceso y las garantías para organizarse políticamente sin que ello conduzca a la exoneración de los crímenes contra la humanidad.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t xml:space="preserve">La insistencia de los insurgentes en desconocer a las autodefensas como enemigos, puede llevar el proceso de conversaciones a un punto muerto a no ser que el gobierno acepte el punto de vista según el cual gobierno, ejército y paramilitares son la misma cosa, asunto que no cabe en la cabeza de nadie. Lo cierto del caso es que aquí se dará un largo y tenso forcejeo porque independientemente de la tesis que se imponga, el país continuará presenciando el tenebroso espectáculo de las masacres de civiles por parte de unas autodefensas que se resisten a ser sacadas del escenario de las negociaciones. </w:t>
      </w:r>
    </w:p>
    <w:p>
      <w:pPr>
        <w:pStyle w:val="Normal"/>
        <w:widowControl/>
        <w:spacing w:lineRule="auto" w:line="360"/>
        <w:jc w:val="both"/>
        <w:rPr>
          <w:rFonts w:ascii="Times New Roman" w:hAnsi="Times New Roman" w:cs="Times New Roman"/>
          <w:sz w:val="24"/>
          <w:szCs w:val="26"/>
        </w:rPr>
      </w:pPr>
      <w:r>
        <w:rPr>
          <w:rFonts w:cs="Times New Roman" w:ascii="Times New Roman" w:hAnsi="Times New Roman"/>
          <w:sz w:val="24"/>
          <w:szCs w:val="26"/>
        </w:rPr>
      </w:r>
    </w:p>
    <w:p>
      <w:pPr>
        <w:pStyle w:val="Normal"/>
        <w:widowControl/>
        <w:spacing w:lineRule="auto" w:line="360"/>
        <w:jc w:val="both"/>
        <w:rPr/>
      </w:pPr>
      <w:r>
        <w:rPr>
          <w:rFonts w:cs="Times New Roman" w:ascii="Times New Roman" w:hAnsi="Times New Roman"/>
          <w:sz w:val="24"/>
          <w:szCs w:val="26"/>
        </w:rPr>
        <w:t>El gobierno, a la luz de la Constitución tiene el deber de combatir a cualquier grupo que se coloque por fuera de la ley, con las guerrillas no le ha ido nada bien, con los paramilitares es muy poco lo que ha intentado. Lo que sí podría hacer en bien de la clarificación de las negociaciones es asumir una política consistente y coherente de ruptura de todo tipo de nexos con estos últimos, de combate militar (sin detrimento de la posibilidad de ofrecerles una salida), de investigar y condenar a quienes desde las filas del ejército los han apoyado o amparado. A su vez, los líderes de la insurgencia harían bien en no exigir del otro, del enemigo, conductas que ellos mismos no son capaces de observar, es decir, imponerle el saneamiento o la humanización del conflicto sin hacer lo propio; en cambio, deberían reconocer que la paz se hace es con los enemigos por muy implacables y desalmados que ellos sean (es decir, hacer el mismo procedimiento que han hecho las numerosas víctimas de la guerrilla, que hoy por hoy aceptan que se negocie con ella). Aún, en tal circunstancia, ni siquiera se puede contemplar la desarticulación inmediata de las autodefensas, porque es claro que no basta una orden presidencial ni el deseo de Tirofijo, para que por arte de magia desaparezca un engendro que es inicial creación del Estado y consecuencia posterior de los excesos de las guerrillas. Al fin de cuentas ¿qué tipo de paz se puede construir si ella no es producto del esfuerzo de todos los que tienen velas en el entierro</w:t>
      </w:r>
      <w:r>
        <w:rPr>
          <w:rFonts w:cs="Times New Roman" w:ascii="Times New Roman" w:hAnsi="Times New Roman"/>
          <w:sz w:val="24"/>
          <w:szCs w:val="30"/>
        </w:rPr>
        <w:t>?</w:t>
      </w:r>
    </w:p>
    <w:p>
      <w:pPr>
        <w:pStyle w:val="Normal"/>
        <w:widowControl/>
        <w:spacing w:lineRule="auto" w:line="360"/>
        <w:jc w:val="both"/>
        <w:rPr>
          <w:rFonts w:ascii="Times New Roman" w:hAnsi="Times New Roman" w:cs="Times New Roman"/>
          <w:sz w:val="24"/>
          <w:szCs w:val="30"/>
        </w:rPr>
      </w:pPr>
      <w:r>
        <w:rPr>
          <w:rFonts w:cs="Times New Roman" w:ascii="Times New Roman" w:hAnsi="Times New Roman"/>
          <w:sz w:val="24"/>
          <w:szCs w:val="30"/>
        </w:rPr>
      </w:r>
    </w:p>
    <w:p>
      <w:pPr>
        <w:pStyle w:val="Normal"/>
        <w:widowControl/>
        <w:spacing w:lineRule="auto" w:line="360"/>
        <w:jc w:val="both"/>
        <w:rPr>
          <w:rFonts w:ascii="Times New Roman" w:hAnsi="Times New Roman" w:cs="Times New Roman"/>
          <w:sz w:val="24"/>
          <w:szCs w:val="30"/>
        </w:rPr>
      </w:pPr>
      <w:r>
        <w:rPr>
          <w:rFonts w:cs="Times New Roman" w:ascii="Times New Roman" w:hAnsi="Times New Roman"/>
          <w:sz w:val="24"/>
          <w:szCs w:val="30"/>
        </w:rPr>
      </w:r>
    </w:p>
    <w:p>
      <w:pPr>
        <w:pStyle w:val="Normal"/>
        <w:widowControl/>
        <w:spacing w:lineRule="auto" w:line="360"/>
        <w:jc w:val="right"/>
        <w:rPr>
          <w:rFonts w:ascii="Times New Roman" w:hAnsi="Times New Roman" w:cs="Times New Roman"/>
          <w:szCs w:val="30"/>
        </w:rPr>
      </w:pPr>
      <w:r>
        <w:rPr>
          <w:rFonts w:cs="Times New Roman" w:ascii="Times New Roman" w:hAnsi="Times New Roman"/>
          <w:szCs w:val="30"/>
        </w:rPr>
        <w:t>Artículo publicado (con algunas modificaciones) en Caja de Herramientas. Febrero de 1999</w:t>
      </w:r>
    </w:p>
    <w:p>
      <w:pPr>
        <w:pStyle w:val="Normal"/>
        <w:widowControl/>
        <w:spacing w:lineRule="auto" w:line="360"/>
        <w:jc w:val="both"/>
        <w:rPr>
          <w:rFonts w:ascii="Times New Roman" w:hAnsi="Times New Roman" w:cs="Times New Roman"/>
          <w:sz w:val="24"/>
          <w:szCs w:val="30"/>
        </w:rPr>
      </w:pPr>
      <w:r>
        <w:rPr>
          <w:rFonts w:cs="Times New Roman" w:ascii="Times New Roman" w:hAnsi="Times New Roman"/>
          <w:sz w:val="24"/>
          <w:szCs w:val="30"/>
        </w:rPr>
      </w:r>
    </w:p>
    <w:sectPr>
      <w:type w:val="nextPage"/>
      <w:pgSz w:w="12240" w:h="15840"/>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center"/>
    </w:pPr>
    <w:rPr>
      <w:rFonts w:ascii="Times New Roman" w:hAnsi="Times New Roman" w:cs="Times New Roman"/>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40:00Z</dcterms:created>
  <dc:creator>Centro de Publicaciones</dc:creator>
  <dc:description/>
  <dc:language>en-US</dc:language>
  <cp:lastModifiedBy>Maria Piedad Leon C</cp:lastModifiedBy>
  <dcterms:modified xsi:type="dcterms:W3CDTF">2002-10-26T21:19:00Z</dcterms:modified>
  <cp:revision>13</cp:revision>
  <dc:subject/>
  <dc:title>AUTODEFENSAS: UNA ROCA EN EL ZAPATO EN EL PROCESO DE DIALOGÓ</dc:title>
</cp:coreProperties>
</file>