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Times New Roman" w:hAnsi="Times New Roman" w:cs="Times New Roman"/>
          <w:b/>
          <w:b/>
          <w:bCs/>
          <w:sz w:val="22"/>
        </w:rPr>
      </w:pPr>
      <w:r>
        <w:rPr>
          <w:rFonts w:cs="Times New Roman" w:ascii="Times New Roman" w:hAnsi="Times New Roman"/>
          <w:sz w:val="22"/>
        </w:rPr>
        <w:t xml:space="preserve">    </w:t>
      </w:r>
      <w:r>
        <w:rPr>
          <w:rFonts w:cs="Times New Roman" w:ascii="Times New Roman" w:hAnsi="Times New Roman"/>
          <w:b/>
          <w:bCs/>
          <w:sz w:val="22"/>
        </w:rPr>
        <w:t>UN  CONTEXTO  MÍNIMO PARA  PENSAR LA  CRISIS COLOMBIANA</w:t>
      </w:r>
      <w:r>
        <w:rPr>
          <w:rStyle w:val="FootnoteCharacters"/>
          <w:rStyle w:val="FootnoteAnchor"/>
          <w:rFonts w:eastAsia="Symbol" w:cs="Symbol" w:ascii="Symbol" w:hAnsi="Symbol"/>
          <w:b/>
          <w:bCs/>
          <w:sz w:val="22"/>
        </w:rPr>
        <w:footnoteReference w:customMarkFollows="1" w:id="2"/>
        <w:t></w:t>
      </w:r>
    </w:p>
    <w:p>
      <w:pPr>
        <w:pStyle w:val="Textosinformato"/>
        <w:spacing w:lineRule="auto" w:line="360"/>
        <w:jc w:val="both"/>
        <w:rPr>
          <w:rFonts w:ascii="Times New Roman" w:hAnsi="Times New Roman" w:cs="Times New Roman"/>
          <w:b/>
          <w:b/>
          <w:bCs/>
          <w:sz w:val="22"/>
        </w:rPr>
      </w:pPr>
      <w:r>
        <w:rPr>
          <w:rFonts w:cs="Times New Roman" w:ascii="Times New Roman" w:hAnsi="Times New Roman"/>
          <w:b/>
          <w:bCs/>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La situación que afronta Colombia como consecuencia de las investigaciones adelantadas por la Fiscalía en el proceso 8.000  nos remiten a diversos problemas que tienen ocurrencia en los últimos 15 años.  Entre ellos podríamos destacar por su trascendencia, al menos cuatro que han sido definitivos en el curso de la vida nacional, ellos son: la crisis de legitimidad política; el incremento de la violencia política; el gran poder del narcotráfico y por último la redefinición del modelo de desarrollo económico. Son diversas las articulaciones y las mutuas influencias que se pueden detectar entre ellos, como también la atención otorgada a su evolución y tratamiento por parte de la opinión pública y de las instancias del poder. Por eso, se justifica plenamente reflexionar acerca de las conexiones que pueden  existir entre estos fenómenos y la coyuntura actual, para  entender con más claridad  las raíces de la misma, así como las fuerzas e intereses en pugna, los retos y las expectativas en juego.</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Miremos a grandes rasgos las características más notorias en cada uno de ellos:</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pPr>
      <w:r>
        <w:rPr>
          <w:rFonts w:cs="Times New Roman" w:ascii="Times New Roman" w:hAnsi="Times New Roman"/>
          <w:b/>
          <w:bCs/>
          <w:sz w:val="22"/>
        </w:rPr>
        <w:t>1:</w:t>
      </w:r>
      <w:r>
        <w:rPr>
          <w:rFonts w:cs="Times New Roman" w:ascii="Times New Roman" w:hAnsi="Times New Roman"/>
          <w:sz w:val="22"/>
        </w:rPr>
        <w:t xml:space="preserve"> </w:t>
      </w:r>
      <w:r>
        <w:rPr>
          <w:rFonts w:cs="Times New Roman" w:ascii="Times New Roman" w:hAnsi="Times New Roman"/>
          <w:b/>
          <w:bCs/>
          <w:sz w:val="22"/>
        </w:rPr>
        <w:t>La crisis de legitimidad política</w:t>
      </w:r>
      <w:r>
        <w:rPr>
          <w:rFonts w:cs="Times New Roman" w:ascii="Times New Roman" w:hAnsi="Times New Roman"/>
          <w:sz w:val="22"/>
        </w:rPr>
        <w:t>: sus primeras manifestaciones aparecen como consecuencia del desgaste del Frente Nacional hacia mediados de los años 70. El desbordado clientelismo en que cayeron los partidos tradicionales, la ausencia de lucha ideológica estimulada por la certeza del disfrute de una porción del ponqué burocrático, el carácter excluyente y asfixiante del ejercicio del poder que impedía y obstruía el desarrollo de nuevas o diferentes fuerzas partidistas, la  perversión de los mecanismos de intermediación política entre el Estado y la sociedad civil por parte de los partidos tradicionales por el abuso de los auxilios parlamentarios, el fortalecimiento del gamonalismo de tipo regional y el subsecuente surgimiento de grandes barones electorales al amparo del control de tales auxilios, y, de alguna manera, la campaña de algunas fuerzas de izquierda y disidentes contra los vicios del sistema político, aunado a las voces de descontento de la opinión pública, apreciables en el creciente abstencionismo electoral, se conjugaron de tal forma que abrieron el espacio necesario para la configuración de un cuadro de crisis en el que comenzó a tomar fuerza el ideal de una reforma y una apertura institucional.</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El asunto de fondo tenía que ver con la aspiración de producir cambios sustanciales al régimen y a las costumbres políticas de tal manera que el proceso concluyera en una relegitimación del poder y por ende de las instituciones, lo cual suponía el inicio de negociaciones de paz con las fuerzas insurgentes, la depuración de arraigados vicios, especialmente el clientelismo, una nueva normatividad para los partidos que incluía garantías plenas y estatuto de la oposición.</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Los hitos más importantes de este proceso han sido los siguientes:</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El reconocimiento de una problemática de los derechos humanos y  la conformación de una comisión de paz durante el mandato de Turbay.</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El inicio de conversaciones de paz  gobierno-guerrilla durante el mandato de Belisario Betancur acompañadas por la expedición de una ley de amnistía. De esa manera se concretaba la propuesta de diálogo nacional lanzada por el M-19, a la que luego se sumarían las FARC.</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 Surgimiento de nuevas fuerzas, caso Unión Patriótica (UP). Pactos de treguas temporales, y luego, en el gobierno de Barco, primeras negociaciones de desmovilización de grupos insurgentes.</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 Maduración del proceso de apertura con la convocatoria de una Asamblea Nacional Constituyente, la cual expidió un nuevo estatuto constitucional en 1991 a partir del cual se pretendía legitimar el nuevo cuadro de fuerzas políticas del país y darle un nuevo rumbo a la sociedad colombiana. Las expectativas generadas por la nueva Carta estaban en consonancia con el logro de viejos sueños como el desmonte de los auxilios parlamentarios, la creación de la figura de la tutela, además del tarjetón como talanquera a la compra-venta de votos, entre otras cosas.</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No obstante estos pasos, la recomposición de la legitimidad  se ha visto entorpecida no sólo por la inercia de inveteradas costumbres y vicios  que nos muestran la habilidad de la clase política para eludir los controles, sino también por la presencia determinante y la gran influencia de los dineros del narcotráfico en las campañas electorales y en la gestión parlamentaria. Tampoco es despreciable en este asunto, el deterioro producido por el incremento del accionar insurgente y paramilitar que produce desesperanza y desasosiego en la población civil, la cual es cada vez más apática para participar en las decisiones de interés  nacional.</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El ideal de una nueva cultura política basada en la constitución del 91 y por ende en una ética civilista, se encuentra en una gran encrucijada en la medida en que la pugna entre lo viejo y lo nuevo carece de protagonistas con sólidos y coherentes proyectos, prueba de ello es la crisis ideológica y programática así como la fragmentación orgánica de todas las fuerzas partidistas,  palpable en la actitud asumida ante las circunstancias actuales en la que sobresale tanto su confusión, su carencia de unidad, como también la ausencia de un discurso y de una praxis que nos conduzca a una reformulación de nuestras formas de hacer política. No se observa en el firmamento nacional una tendencia o fuerza que le de cauce a las inquietudes y anhelos de la opinión pública, ni quien se proyecte con claridad  en liderar una salida y en sacar provecho de la mayor crisis de corrupción que haya afectado al régimen político colombiano.</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pPr>
      <w:r>
        <w:rPr>
          <w:rFonts w:cs="Times New Roman" w:ascii="Times New Roman" w:hAnsi="Times New Roman"/>
          <w:b/>
          <w:bCs/>
          <w:sz w:val="22"/>
        </w:rPr>
        <w:t>2. El incremento de la violencia política</w:t>
      </w:r>
      <w:r>
        <w:rPr>
          <w:rFonts w:cs="Times New Roman" w:ascii="Times New Roman" w:hAnsi="Times New Roman"/>
          <w:sz w:val="22"/>
        </w:rPr>
        <w:t>: Aunque el Frente Nacional restableció la paz entre liberales y conservadores, la larga tradición de enfrentamientos armados entre ellos desde el siglo XIX, ha dejado una huella profunda en la mentalidad de los colombianos. La intolerancia, el espíritu hegemonista y excluyente, el sectarismo, en fin, la negación del otro y de la diferencia, son comportamientos característicos de nuestra cultura que continúan manifestándose en la actualidad. El conflicto armado que vive el país desde hace unos treinta años, si bien es diferente cualitativamente del de la época de la "Violencia", por las ideas, los protagonistas y los fines, se afirma en esa especie de sedimento o herencia de rivalidades a muerte de las viejas guerras civiles. El discurso revolucionario de los grupos insurgentes que aparecen a mediados de los años 60 encontró el terreno abonado para la puesta en ejecución de proyectos que se inspiraban en teorías que validaban la "violencia revolucionaria" como método de lucha para la conquista del poder.</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Por varios años, el accionar guerrillero fue marginal y poco eficaz. La importancia dada al fenómeno insurgente por parte de los gobernantes colombianos, obedeció más a la orientación de la política exterior norteamericana, consistente en impedir la propagación del comunismo en América Latina y en la repetición de la experiencia de la revolución cubana, por medio de la doctrina de la seguridad nacional, que a la fortaleza de los grupos insurrectos. Por lo demás, estos orientaron gran parte de sus energías a disputas y debates internos, no exentos de purgas, ejecuciones y profundas divisiones que los alejaron no sólo de los asuntos de la vida cotidiana sino del favor de la opinión pública.</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Esta situación empezó a cambiar hacia fines de los años 70 a partir del protagonismo del M-19, movimiento de inspiración nacionalista apoyado en métodos populistas, quien con su propuesta de diálogo nacional colocó el problema de la confrontación armada en el plano de la discusión pública y permitiendo la apertura de espacios para darle un tratamiento político a la misma. A esa dinámica se sumarían después otros grupos guerrilleros así como partidos y sectores de la sociedad civil, no sin tener que superar antes la dura resistencia de quienes se empeñaban en continuar la  contienda por la vía armada, tanto desde la izquierda como desde la derecha.</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Las negociaciones de paz, no obstante haber desembocado en pactos de tregua durante el mandato de Betancur, revelaron las distancias abismales que separaban a sus protagonistas, la pervivencia de sueños e ideales opuestos, la confianza en el camino de las armas y la consideración del "otro" como un enemigo a destruir. En cada bando los guerreristas eran bastante fuertes e hicieron imposible el camino de la paz. Mientras sectores ultraderechistas del Ejército, de los partidos tradicionales, de los empresarios del campo, coligados con las mafias, se dieron a la tarea de organizar grupos de autodefensa para exterminar a la Unión Patriótica, surgida de la tregua; los de la guerrilla intensificaron su trabajo de ampliación de su radio de acción, de apertura de nuevos frentes y de mejoramiento de sus finanzas a través del secuestro y la extorsión de ganaderos y terratenientes,  aprovechando los acuerdos de tregua con el gobierno.</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Poco a poco, el país se involucraba en una irremediable guerra sucia al estilo de las que experimentaban Argentina, Chile y Uruguay, caracterizada por la eliminación de líderes políticos, masacres de población civil, violación de los derechos humanos, desapariciones, etc. Un papel protagónico entró a jugar en el conflicto armado la mafia criolla a través del financiamiento y preparación de grupos paramilitares. De otro lado, sectores empresariales del campo reaccionaron ante los ataques de la guerrilla conformando grupos de autodefensa, escudándose  en  la débil y escasa presencia del Estado.</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pPr>
      <w:r>
        <w:rPr>
          <w:rFonts w:cs="Times New Roman" w:ascii="Times New Roman" w:hAnsi="Times New Roman"/>
          <w:sz w:val="22"/>
        </w:rPr>
        <w:t xml:space="preserve">Sin embargo, desde el mandato de Betancur, los gobernantes adelantaron procesos de negociación e hicieron esfuerzos por consolidar un programa de defensa de los derechos humanos. Algunos frutos se recogieron en el gobierno de Barco cuando se logró un acuer-do con el M-19 (véase al respecto el análisis de William Ramírez T. en </w:t>
      </w:r>
      <w:r>
        <w:rPr>
          <w:rFonts w:cs="Times New Roman" w:ascii="Times New Roman" w:hAnsi="Times New Roman"/>
          <w:i/>
          <w:iCs/>
          <w:sz w:val="22"/>
        </w:rPr>
        <w:t>Estado, violencia y democracia</w:t>
      </w:r>
      <w:r>
        <w:rPr>
          <w:rFonts w:cs="Times New Roman" w:ascii="Times New Roman" w:hAnsi="Times New Roman"/>
          <w:sz w:val="22"/>
        </w:rPr>
        <w:t>), posteriormente lo hizo César Gaviria con el EPL y otros grupos pequeños de combatientes. Para entonces, la crisis del campo socialista había madurado con el derrumbe del muro de Berlín y la caída y ruptura de la URSS. Hizo carrera entonces, en círculos del gobierno y entre analistas sociales, la idea del inminente fracaso de la guerrilla colombiana como consecuencia de tal fenómeno, y por ello, las negociaciones se condujeron en concordancia con la teoría del dominó: "si allá no funcionó, Colombia no podía ser la excepción, por tanto, las guerrillas debían negociar o perecer". Se consideraba que la insurgencia perdería razón de ser al quedar huérfana de proyecto político, sin horizontes ni legitimidad,  pues sus  viejos  ideales  habían  hecho  metástasis en el mundo.</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Varios años después, las principales fuerzas guerrilleras del país no solo sobrevivieron sino que se fortalecieron militarmente, aunque acusaron el golpe, puesto que su poderío militar no se ha visto acompañado por un gran respaldo popular. ¿Por qué entonces, se sostienen? A manera de hipótesis se pueden plantear varias consideraciones: en primer lugar, la guerrilla colombiana ha echado raíces y cuenta con una tradición de lucha en la historia del país; en segunda instancia, ella ha ocupado vacíos dejados por un Estado precario y ausente para las comunidades de muchas regiones; en tercer lugar, su influencia en algunos sectores populares no es tanto el  producto de la aceptación de un ideal revolucionario como de la posibilidad de hacerse sentir y obtener beneficios y atención  que el Estado y el gobierno no prestarían en condiciones normales; en cuarto lugar, por el inmenso poder económico y financiero derivado del secuestro, la extorsión y del cultivo o vigilancia (el famoso gramaje) de laboratorios de narcóticos, finalmente, porque es una forma de vida y de subsistencia para buen número de campesinos que no tienen otra alternativa de empleo.</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pPr>
      <w:r>
        <w:rPr>
          <w:rFonts w:cs="Times New Roman" w:ascii="Times New Roman" w:hAnsi="Times New Roman"/>
          <w:sz w:val="22"/>
        </w:rPr>
        <w:t xml:space="preserve">El cuadro de la violencia política en Colombia es pues bastante complejo y difícil de dilucidar. Se han adelantado numerosos estudios desde las más diversas disciplinas( véase la compilación de Gonzalo Sánchez y Ricardo Peñaranda: </w:t>
      </w:r>
      <w:r>
        <w:rPr>
          <w:rFonts w:cs="Times New Roman" w:ascii="Times New Roman" w:hAnsi="Times New Roman"/>
          <w:i/>
          <w:iCs/>
          <w:sz w:val="22"/>
        </w:rPr>
        <w:t xml:space="preserve">Pasado y presente de la violencia en Colombia </w:t>
      </w:r>
      <w:r>
        <w:rPr>
          <w:rFonts w:cs="Times New Roman" w:ascii="Times New Roman" w:hAnsi="Times New Roman"/>
          <w:sz w:val="22"/>
        </w:rPr>
        <w:t xml:space="preserve">y el balance de Jesús Antonio Bejarano en el texto </w:t>
      </w:r>
      <w:r>
        <w:rPr>
          <w:rFonts w:cs="Times New Roman" w:ascii="Times New Roman" w:hAnsi="Times New Roman"/>
          <w:i/>
          <w:iCs/>
          <w:sz w:val="22"/>
        </w:rPr>
        <w:t>Once ensayos sobre la violencia</w:t>
      </w:r>
      <w:r>
        <w:rPr>
          <w:rFonts w:cs="Times New Roman" w:ascii="Times New Roman" w:hAnsi="Times New Roman"/>
          <w:sz w:val="22"/>
        </w:rPr>
        <w:t>) y desde diferentes enfoques, se han creado institutos y centros dedicados a su seguimiento y análisis, en lo que constituye una gran diferencia con la  "Violencia'' de los años 50, y a pesar de todos los esfuerzos seguimos teniendo muchos lagunas y dudas para obtener una comprensión profunda del fenómeno. El complicado entramado formado por tan disímiles protagonistas directos e indirectos, por los intereses en juego, por las técnicas de destrucción y daño del adversario, por el peso de una historia de intolerancia, por el duelo  de imaginarios y proyectos excluyentes y sectarios, le da una coloración especial y casi que sui-géneris a este conflicto si lo pusiéramos en comparación con los de otros países. El nuestro no parece encajar a la perfección en los moldes analíticos de los investigadores sociales, ni puede considerarse como un asunto sobre el que ya se dijo la última palabra. Una situación que ilustra lo que queremos decir, es la relacionada con el recurso de la guerrilla a la técnica de la masacre de pobladores civiles (caso de Urabá) para sostener su influencia con el método del terror colectivo, el cual se pensó por mucho tiempo como práctica exclusiva de los paramilitares. También podríamos mencionar la circunstancia de que sólo muy recientemente la opinión que ha funcionado con el tema de los derechos humanos, ha empezado a reconocer que estos son violados por los grupos guerrilleros.</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Pero la crudeza de la guerra, las dificultades para comprender su naturaleza, la imposibilidad de alcanzar nuevos acuerdos, así como la angustia que produce su lacerante permanencia, pueden conducir a miradas equívocas. Por ejemplo, no falta quienes piensan que el problema tiene que ver con un estado de patología colectiva, en razón de la crueldad en que incurren los actores armados. La violencia se entiende como un evento anticultural que desdice de la condición humana y representa el retorno al estadio de barbarie propio de épocas remotas. Se trata de un punto de vista que ubica el problema en un "afuera", como si se tratara de un virus que se lleva en la sangre, o un espíritu demoníaco que se apodera de las gentes. Se desconoce su esencia cultural en cuanto la guerra es una característica específica del hombre, en torno de la cual entran en juego, ideales y creencias que nos revelan las contradicciones y los diversos intereses que fragmentan al género humano. La crueldad y la sevicia de las guerras están asociadas a vivencias culturales y en tal sentido tienen una lógica o racionalidad . Desconocer que la violencia es algo constitutivo del hombre, dificulta el análisis comprehensivo acerca de la naturaleza de los conflictos armados y nos aleja de la posibilidad de encauzar las diferencias y las contradicciones por los caminos de la negociación, porque siempre se pensará que alguno de los bandos está enloquecido o carece de motivaciones.</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Otro punto de vista que circula ampliamente en algunos medios intelectuales, sobre el cual bien valdría la pena un exámen mas detenido que el que podemos apenas esbozar aquí, es el referido a la idea según la cual la violencia política y las limitaciones y vicios de la democracia colombiana son producto de la incompleta realización del ideal de la moderni-dad. Es esta una idea emparentada estrechamente con una visión teleológica, muy romántica por lo demás, pues se supone que el acceso a la "modernidad" es algo así como la conquista del paraíso terrenal: sin guerras, sin clientelismo, instituciones y sociedad civil funcionando como un relojito. Es bueno no olvidar que los más desgarradores conflictos violentos de la historia contemporánea del mundo, han tenido lugar en la era de la "modernidad".</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pPr>
      <w:r>
        <w:rPr>
          <w:rFonts w:cs="Times New Roman" w:ascii="Times New Roman" w:hAnsi="Times New Roman"/>
          <w:sz w:val="22"/>
        </w:rPr>
        <w:t xml:space="preserve">Volvamos al tema de la violencia en Colombia y preguntémonos ¿por qué no se ha podido llegar a un acuerdo? ¿por qué no hemos podido encontrar una salida? ( J. A. Bejarano ha intentado un balance de las últimas negociaciones en </w:t>
      </w:r>
      <w:r>
        <w:rPr>
          <w:rFonts w:cs="Times New Roman" w:ascii="Times New Roman" w:hAnsi="Times New Roman"/>
          <w:i/>
          <w:iCs/>
          <w:sz w:val="22"/>
        </w:rPr>
        <w:t>Una agenda para la paz</w:t>
      </w:r>
      <w:r>
        <w:rPr>
          <w:rFonts w:cs="Times New Roman" w:ascii="Times New Roman" w:hAnsi="Times New Roman"/>
          <w:sz w:val="22"/>
        </w:rPr>
        <w:t>). Para dar algunas puntadas, debemos empezar por reconocer que las formas del ejercicio de la política en nuestra sociedad discurren por los límites de una gran intolerancia que nos ha impedido la aceptación de la diferencia y la convivencia con el "otro". La estigmatización del adversario y la vivencia de lo político como sistema de odios banderizos es asunto de vieja data, así lo reconocen personajes destacados de los partidos tradicionales. En la actualidad, aunque los protagonistas y el conflicto tienen otra esencia, se puede detectar en todos los bandos la persistencia del hegemonismo y  del propósito de eliminación o sometimiento del rival . Quizás ahí radique el bloqueo a las diferentes iniciativas de negociación, sin desconocer la existencia de otros factores que sin duda pesan negativamente tales como la evidente bandolerización de la guerrilla, la resistencia de los gobernantes a realizar reformas de tipo social, la presencia de grupos paramilitares y de autodefensa, la influencia del narcotráfico, el fracaso de los grupos reinsertados para constituirse en alternativa política, entre otros.</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Por lo demás, esta es una guerra en la que no se observan modificaciones sustanciales en la correlación de fuerzas. La guerrilla ha incrementado su radio de acción, casi no hay lugar en el que no tengan presencia, como lo ha mostrado el investigador del IEPRI  Alejandro Reyes, pero ese avance no tiene como correlato un aumento de su capacidad de convocatoria política. También el Ejército colombiano ha crecido en número y en la creación de brigadas móviles, igual las autodefensas; pero el teatro de batalla sigue siendo casi el mismo. El despliegue de fuerza y la contundencia de las acciones, que en cualquier confrontación conduce a desenlaces por la vía de la derrota no parece ser nuestro caso. De otra parte, ya en el plano de las representaciones, es decir, de los imaginarios que sirven de soporte a las sectores en pugna, nos encontramos con la resistencia a reconocer a otros actores, así por ejemplo la guerrilla se ha negado a considerar la posibilidad de sentarse a negociar con los paramilitares y las autodefensas; estas últimas en Urabá, han declarado que limpiarán la región y que no negociarán con la guerrilla, el gobierno aunque quiere involucrar a aquellas, no es claro ni enfático en que sólo sentando a todos en una misma mesa sería posible iniciar una negociación  realista. Por último, aunque todos saben que es preciso hacer concesiones en este proceso, esperan demasiado del otro, o no se atreven a lanzar propuestas por temor a que eso sea interpretado como signo de debilidad.</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Todo indica, pues, que tendremos conflicto para buen rato, con mayor razón con la crisis en que está envuelto el país a raíz del proceso 8.000, el cual ha debilitado tanto la legitimidad como la gobernabilidad del mandato de Samper, y ha afectado también la campaña de la sociedad civil en pro de la paz , por cuanto esta ha volcado su energía hacia éste proceso.</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No obstante, así sea como ejercicio especulativo, podríamos señalar algunas condiciones que facilitarían el escenario de una nueva ronda de negociaciones: en primer lugar, contando obviamente con la voluntad  de las partes, es menester el reconocimiento de que el camino de las hostilidades armadas no está conduciendo a una salida o viraje para uno u otro lado; en segunda instancia, las partes deben tener la disposición de hacer concesiones importantes, por ejemplo, el gobierno manifestando su intención de adelantar sentidas reformas sociales sobre todo en el tópico de la tenencia de la tierra, y, además, reconociéndole estatus de fuerza beligerante a la guerrilla, lo que implicaría pensar el acuerdo más allá de la filosofía de la reinserción, es decir, llevando las conversaciones al terreno de la definición del poder, bien en la forma de conceder o compartir responsabilidades de poder local o regional, bien con el otorgamiento de representación en otros órganos nacionales. Por su parte, la guerrilla tendría que estar dispuesta al abandono de las armas y a aceptar responsabilidades en la reconstrucción de una nueva legalidad. En tercer lugar, dar pasos previos tendientes a aclimatar y darle credibilidad al nuevo acercamiento, más que todo en el campo del respeto a los derechos humanos, y, finalmente, aceptar la veeduría internacional de todo el proceso. Puede sonar idealista, pero cabe la pregunta : si lo lograron en otros países en medio de intensas hostilidades, por qué no puede ser posible algo similar en el nuestro? más aun, si nuestra propia historia muestra pactos de paz entre enemigos a muerte, como el que puso fin a la guerra de los mil días entre liberales y conservadores, por qué negarnos a una experiencia semejante?</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pPr>
      <w:r>
        <w:rPr>
          <w:rFonts w:cs="Times New Roman" w:ascii="Times New Roman" w:hAnsi="Times New Roman"/>
          <w:b/>
          <w:bCs/>
          <w:sz w:val="22"/>
        </w:rPr>
        <w:t>3.-El inmenso poder del narcotráfico</w:t>
      </w:r>
      <w:r>
        <w:rPr>
          <w:rFonts w:cs="Times New Roman" w:ascii="Times New Roman" w:hAnsi="Times New Roman"/>
          <w:sz w:val="22"/>
        </w:rPr>
        <w:t>: El narcotráfico en Colombia es un fenómeno de reciente aparición. No contamos con tradiciones tan antiguas como las que en este asunto tienen por ejemplo China, Italia y aun los mismos EE. UU. Sus orígenes se remontan a los años setenta cuando algunos grupos delincuenciales de Antioquia, región industriosa y con imagen de empuje empresarial, descubrieron que en Estados Unidos existía un mercado amplio para las drogas narcóticas, eso fue algo así como el hallazgo de una gran mina de oro.</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En pocos años, el negocio reveló increíbles altos índices de rentabilidad, lo cual derivó en un acelerado crecimiento de la producción de cocaína y de siembra de marihuana, esta última en la costa norte del país, y en la participación de cada vez más personas y grupos que buscaban lucrarse de tal bonanza. Las diversas y complicadas fases del proceso: importación, en un comienzo, de la pasta de coca desde el Perú y Bolivia, el contrabando de los precursores químicos, el procesamiento industrial en laboratorios, la comercialización que tiene varias etapas y la ulterior fase de retorno y lavado del dinero, supuso el montaje de una tupida y sofisticada infraestructura en la que intervenían muchas personas. El control de estas redes y su organización empresarial, sólo fue posible a partir de una férrea  y estricta disciplina basada en incuestionables lealtades y en el ejercicio de la violencia contra quienes violasen los códigos preestablecidos, lo cual condujo al nacimiento de las mafias.</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pPr>
      <w:r>
        <w:rPr>
          <w:rFonts w:cs="Times New Roman" w:ascii="Times New Roman" w:hAnsi="Times New Roman"/>
          <w:sz w:val="22"/>
        </w:rPr>
        <w:t xml:space="preserve">En sus años iniciales, la sociedad colombiana, incluidas sus instituciones, fueron tolerantes cuando no complacientes con el narcotráfico. A medida que éste crecía y se consolidaba, comenzaron a aparecer hechos de violencia como consecuencia de </w:t>
      </w:r>
      <w:r>
        <w:rPr>
          <w:rFonts w:cs="Times New Roman" w:ascii="Times New Roman" w:hAnsi="Times New Roman"/>
          <w:i/>
          <w:iCs/>
          <w:sz w:val="22"/>
        </w:rPr>
        <w:t>vendettas</w:t>
      </w:r>
      <w:r>
        <w:rPr>
          <w:rFonts w:cs="Times New Roman" w:ascii="Times New Roman" w:hAnsi="Times New Roman"/>
          <w:sz w:val="22"/>
        </w:rPr>
        <w:t>, luchas por el poder, cobro de cuentas, trampas y engaños, a la par que los grandes capos desarrollaban acciones de soborno y amedrentamiento sobre las autoridades judiciales y de policía e incursionaban en la arena política financiando campañas o buscando su elección en órganos de representación popular. Se ponía de manifiesto el interés de algunos capos de obtener la legitimación de su poder económico por la vía de la actividad proselitista, aunque no todos estuvieron de acuerdo con tal proceder, prefiriendo mantener un bajo perfil.</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La influencia del narcotráfico se extendió, sin remedio y sin mayor resistencia, a todos los ámbitos y esferas de la vida social y del mundo de los negocios: grandes desarrollos urbanísticos, compra de vastas extensiones de tierra, consumismo exhibicionista y estrafalario, atropello a usos o costumbres ciudadanas, corrupción de las autoridades públicas, mayores índices de violencia. Dos situaciones vividas a comienzos de los años ochenta pusieron de manifiesto la gravedad de este fenómeno y de sus implicaciones, uno fue el relacionado con el secuestro de una persona del clan de los Ochoa, hecho que dio origen a una respuesta y decisión unificada de todos los grupos mafiosos de conformar organizaciones paramilitares para enfrentar a la guerrilla; el otro, estuvo relacionado con el altercado entre el ministro de Justicia del gobierno de Betancur, Rodrigo Lara Bonilla, con un jefe mafioso por la supuesta recepción de un cheque. Por entonces, el Nuevo Liberalismo acaudillado por Luis Carlos Galán estaba impulsando una campaña contra la presencia de dineros calientes en la actividad política. Se constataba que el gran poder de las mafias iba más allá del aspecto financiero, que su influencia se extendía al terreno de lo político, mostrando su disposición de llegar a la confrontación del Estado si era necesario. Así quedó evidenciado con el surgimiento del aparato armado denominado "los extraditables" como respuesta a la medida de revivir la extradición hacia los EE.UU. adoptada por Betancur con motivo del asesinato de Lara Bonilla por parte de los narcotraficantes; como también con el financiamiento y organización de grupos de autodefensa en zonas de presencia guerrillera.</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pPr>
      <w:r>
        <w:rPr>
          <w:rFonts w:cs="Times New Roman" w:ascii="Times New Roman" w:hAnsi="Times New Roman"/>
          <w:sz w:val="22"/>
        </w:rPr>
        <w:t xml:space="preserve">Las consecuencias de éste enfrentamiento  -aún frescas en la memoria colectiva de los colombianos-  no están referidas únicamente a la destrucción de vidas humanas por medio de atentados dinamiteros, asesinato de dirigentes, masacres de población indefensa y </w:t>
      </w:r>
      <w:r>
        <w:rPr>
          <w:rFonts w:cs="Times New Roman" w:ascii="Times New Roman" w:hAnsi="Times New Roman"/>
          <w:i/>
          <w:iCs/>
          <w:sz w:val="22"/>
        </w:rPr>
        <w:t>vendettas</w:t>
      </w:r>
      <w:r>
        <w:rPr>
          <w:rFonts w:cs="Times New Roman" w:ascii="Times New Roman" w:hAnsi="Times New Roman"/>
          <w:sz w:val="22"/>
        </w:rPr>
        <w:t xml:space="preserve"> entre grupos mafiosos; también hay que apreciarlas en el orden de la desestructuración social, en la casi total destrucción del aparato de justicia, en su influencia decisiva en la actividad política desde las campañas electorales hasta la más sutil acción de </w:t>
      </w:r>
      <w:r>
        <w:rPr>
          <w:rFonts w:cs="Times New Roman" w:ascii="Times New Roman" w:hAnsi="Times New Roman"/>
          <w:i/>
          <w:iCs/>
          <w:sz w:val="22"/>
        </w:rPr>
        <w:t>loby</w:t>
      </w:r>
      <w:r>
        <w:rPr>
          <w:rFonts w:cs="Times New Roman" w:ascii="Times New Roman" w:hAnsi="Times New Roman"/>
          <w:sz w:val="22"/>
        </w:rPr>
        <w:t xml:space="preserve"> en el Congreso y en otros órganos del poder público, con los que trataban de obtener beneficio legales y jurídicos ofreciendo generosas dádivas y sobresueldos. A ese juego se prestó un buen sector de la llamada clase dirigente, más por ambición que por la creencia en la necesidad de buscarle una salida global al problema del narcotráfico.</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pPr>
      <w:r>
        <w:rPr>
          <w:rFonts w:cs="Times New Roman" w:ascii="Times New Roman" w:hAnsi="Times New Roman"/>
          <w:sz w:val="22"/>
        </w:rPr>
        <w:t xml:space="preserve">De otra parte, la estrategia antidrogas asumida por el gobierno de Reagan, consistente en encarar el problema como una cuestión de seguridad nacional, condujo a una mayor confusión y caos pues se le dio un carácter policivo a un asunto de salud pública. El narcotráfico y el consumo de drogas fue demonizado y criminalizado por los sucesivos gobiernos, miles de millones de dólares se han invertido en el empeño de destruir el negocio, se han producido acuerdos entre países productores y consumidores, pero el balance de esta lucha deja ver un enorme fracaso, como se puede apreciar en los ensayos de especialistas norteamericanos publicados en la revista </w:t>
      </w:r>
      <w:r>
        <w:rPr>
          <w:rFonts w:cs="Times New Roman" w:ascii="Times New Roman" w:hAnsi="Times New Roman"/>
          <w:i/>
          <w:iCs/>
          <w:sz w:val="22"/>
        </w:rPr>
        <w:t>News</w:t>
      </w:r>
      <w:r>
        <w:rPr>
          <w:rFonts w:cs="Times New Roman" w:ascii="Times New Roman" w:hAnsi="Times New Roman"/>
          <w:sz w:val="22"/>
        </w:rPr>
        <w:t xml:space="preserve"> y reproducidos en </w:t>
      </w:r>
      <w:r>
        <w:rPr>
          <w:rFonts w:cs="Times New Roman" w:ascii="Times New Roman" w:hAnsi="Times New Roman"/>
          <w:i/>
          <w:iCs/>
          <w:sz w:val="22"/>
        </w:rPr>
        <w:t xml:space="preserve">Lecturas Dominicales </w:t>
      </w:r>
      <w:r>
        <w:rPr>
          <w:rFonts w:cs="Times New Roman" w:ascii="Times New Roman" w:hAnsi="Times New Roman"/>
          <w:sz w:val="22"/>
        </w:rPr>
        <w:t xml:space="preserve">de </w:t>
      </w:r>
      <w:r>
        <w:rPr>
          <w:rFonts w:cs="Times New Roman" w:ascii="Times New Roman" w:hAnsi="Times New Roman"/>
          <w:i/>
          <w:iCs/>
          <w:sz w:val="22"/>
        </w:rPr>
        <w:t>El Tiempo</w:t>
      </w:r>
      <w:r>
        <w:rPr>
          <w:rFonts w:cs="Times New Roman" w:ascii="Times New Roman" w:hAnsi="Times New Roman"/>
          <w:sz w:val="22"/>
        </w:rPr>
        <w:t xml:space="preserve"> (mar 10/96). Consideraciones de orden filosófico -consumir drogas es una decisión individual-, de orden social -la violencia y la corrupción se han incrementado-, de orden económico -los altos márgenes de rentabilidad están relacionados con el carácter ilegal del negocio en el que opera la ley de la oferta y la demanda-; son esgrimidas por estos y otros analistas, por economistas (Milton Friedman), y aún por gobiernos (Suiza, Holanda) que piensan que es preciso darle un viraje radical a este problema. El costo social de la prevalencia del enfoque moralista a ultranza para los países productores, que pertenecen al tercer mundo, son desgarradores e inútiles lo cual es bien palpable en la experiencia colombiana en la que la dinámica de corrupción y amedrentamiento de las mafias, ha colocado en entredicho al actual gobierno y a numerosas instituciones y personajes de importancia en  diversas actividades de la vida nacional.</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No se trata de sugerir una actitud de contemporización o tolerancia con el narcotráfico, mucho menos con los delitos conexos a su accionar como los relativos a hechos de violencia y corrupción, sino de repensar  una solución acorde con la naturaleza humana, que reconozca la tendencia de los hombres al uso de sustancias sicotrópicas y estimulantes (v. gr. el alcohol, el tabaco), de que es un hábito propio de una sociedad que le rinde culto al consumismo, y que en esa línea se justifica ensayar una estrategia basada en la educación, en el tratamiento de la drogadicción como un asunto de salud pública, para lo relativo al consumo; y una política de redención social, de sustitución de cultivos, de facilidades de crédito y mercado para los sectores campesinos involucrados en los cultivos, en lo que respecta a la producción. Negarse a ello o retrasar el viraje, va en contra de toda lógica, pues se desconoce que la desaparición de uno o varios carteles, la fumigación de unos centenares de hectáreas de coca y amapola, es seguida por el surgimiento de otros mafiosos y de otros cultivos. Aún en el supuesto de que un país pudiese erradicar el problema, no faltaría quien hiciera el relevo, y como lo diera a entender el nuevo zar antidrogas de los EE. UU., mientras exista la demanda habrá quien se encargue de cubrir la oferta, y si los países de Latinoamérica y Asia dejan de producir, los norteamericanos lo harán tal como ocurrió con la marihuana.</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Entretanto, Colombia seguirá cargando con el estigma, víctima de presiones que nacen de intereses políticos coyunturales en la agenda electoral estadounidense, forzada a continuar una estrategia errática, imposibilitada por lo tanto para estructurar una orientación propia y desgarrada por los conflictos, escándalos, actos de violencia, corrupción de instituciones y personas y distorsión de las funciones del Estado entre otros males, característicos del accionar del  narcotráfico desde sus comienzos.</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pPr>
      <w:r>
        <w:rPr>
          <w:rFonts w:cs="Times New Roman" w:ascii="Times New Roman" w:hAnsi="Times New Roman"/>
          <w:b/>
          <w:bCs/>
          <w:sz w:val="22"/>
        </w:rPr>
        <w:t>4- El replanteamiento del modelo de desarrollo económico</w:t>
      </w:r>
      <w:r>
        <w:rPr>
          <w:rFonts w:cs="Times New Roman" w:ascii="Times New Roman" w:hAnsi="Times New Roman"/>
          <w:sz w:val="22"/>
        </w:rPr>
        <w:t>: El proceso de  liberalización económica impulsado por los gobiernos de Margaret Tatcher en Inglaterra y de Ronald Reagan en USA, tuvo eco en los países latinoamericanos incluido el nuestro. El nuevo modelo considera esencial la reducción del tamaño del Estado, la privatización de las empresas oficiales, la eliminación del proteccionismo para facilitar la economía de libre mercado. A esta filosofía económica se le conoce bajo el nombre de "neoliberalismo", por cuanto sus fundamentos teóricos tienen que ver con las doctrinas liberales de la época del surgimiento del capitalismo industrial. En el fondo de la argumentación de los precursores de esta escuela, liderada desde Chicago por Milton Friedman, encontramos la idea según la cual el progreso social puede alcanzarse más eficazmente a partir de la iniciativa privada, y que el intervencionismo del Estado no había hecho más que retrasar el mismo con sus los subsidios;  siendo necesario por tanto, darle cauce a la libre iniciativa individual.</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En Colombia éste modelo comenzó a ensayarse bajo el mandato de Cesar Gaviria con el lema de "la apertura económica". Como había sucedido en otros países latinoamericanos, las diferentes fuerzas económicas y sociales se crearon grandes expectativas y tensiones, por cuanto se producirían cambios significativos que podrían alterar el estatus de muchas empresas o áreas de inversión  y de los grupos sociales. En efecto, los objetivos apuntaban a la transformación de los indicadores macroeconómicos, la aplicación de normas en esa dirección en países vecinos como Chile, Argentina y Venezuela, condujo a la adopción de medidas de choque que implicaron la ruina para algunos sectores y al empobrecimiento de grandes núcleos humanos por la perdida de sus empleos, de los beneficios del Estado y por el encarecimiento del costo de vida. El Fondo Monetario Internacional, prácticamente, forzó a todos los países a impulsar este modelo, pues era requisito "sine qua non" para el otorgamiento de créditos y ayudas financieras. Sin embargo, parece existir cierto consenso entre los analistas en el sentido de que la experiencia aperturista adelantada en nuestro país no fue tan traumática desde el punto de vista social como lo fue en aquellos, ya que el desempleo se mantuvo en los índices anteriores, no se ha vivido el fenómeno hiperinflacionario y la privatización de empresas del estado no ha sido total.</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 xml:space="preserve">No obstante, por las circunstancias difíciles y complejas de la vida nacional, el modelo aperturista ha venido a sumar un nuevo elemento de tensión y se ha constituido en factor de diferenciación en el reacomodamiento de las fuerzas políticas y sociales. Aunque no es el motivo de la actual crisis y se le ha utilizado para tratar de situarla en la antinomia neoliberalismo-intervencionismo o liberalismo social, no se puede negar que algo hay de cierto en esa disputa personalizada entre gaviristas y samperistas, claro que tampoco como para pensar que Gaviria es similar a Pinochet, ni que Samper es un Willy Brandt o un Gaitán. </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pPr>
      <w:r>
        <w:rPr>
          <w:rFonts w:cs="Times New Roman" w:ascii="Times New Roman" w:hAnsi="Times New Roman"/>
          <w:b/>
          <w:bCs/>
          <w:i/>
          <w:iCs/>
          <w:sz w:val="22"/>
        </w:rPr>
        <w:t>Conclusione</w:t>
      </w:r>
      <w:r>
        <w:rPr>
          <w:rFonts w:cs="Times New Roman" w:ascii="Times New Roman" w:hAnsi="Times New Roman"/>
          <w:i/>
          <w:iCs/>
          <w:sz w:val="22"/>
        </w:rPr>
        <w:t>s</w:t>
      </w:r>
      <w:r>
        <w:rPr>
          <w:rFonts w:cs="Times New Roman" w:ascii="Times New Roman" w:hAnsi="Times New Roman"/>
          <w:sz w:val="22"/>
        </w:rPr>
        <w:t>:  Nos hemos referido, muy sumariamente por supuesto, a estos  procesos que a nuestro modo de ver han marcado el desarrollo de la sociedad colombiana desde mediados de la década del 70 y que podrían ser mirados como el contexto de la crisis desatada por la financiación de la campaña presidencial con dineros del narcotráfico. Las relaciones directas e indirectas entre ellos son más ricas y profundas que lo que acá sólo hemos sugerido. Sin duda, lo que el país se está jugando en esta coyuntura es algo que rebasa la caída o permanencia de Samper en la presidencia,  veámoslo muy suscintamente:</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En materia de transformación de nuestras costumbres políticas, lo que está ocurriendo es bien positivo en cuanto se está ventilando a la luz pública el mayor escándalo de corrupción oficial en la historia contemporánea del país. No es por un prurito moralista, ni porque se considere que el debate es entre limpios e impuros o entre buenos y malos, aunque esas connotaciones no estén ausentes en la actuación del Fiscal y de algunos órganos periodísticos; el deseo de ir hasta el fondo y castigar a los corruptos tiene que ver con la incorporación a las luchas sociales del ideal de hacer más clara la participación ciudadana, de eliminar los vicios que afectan el pleno desarrollo de la democracia, y, de sustraer las campañas electorales de la influencia de los dineros calientes por dos razones fundamentales: una, porque deforman la voluntad popular, y dos, por la carga de violencia, chantaje y corrupción que ha caracterizado la incursión de las mafias en la vida nacional. Estas reglas del juego, que de alguna forma son parte de una moral pública construida a partir de una experiencia colectiva, fueron aceptadas por todos los grupos y candidatos en el pasado certamen electoral e incluso con más anterioridad.  El escozor que producía entre la opinión pública, la posibilidad de injerencia de los "dineros calientes" en las elecciones llevó a que la competencia de ideas y programas estuviera acompañada por una lid en el campo de la transparencia y la solvencia moral; Samper por ejemplo, conformó un tribunal de ética uno de cuyos actos fue expulsar de la campaña al parlamentario Rodrigo Turbay por haber aparecido en un acto público al lado del presunto narcotraficante Evaristo Porras. Así pues que no hay disculpa posible en cuanto a las normas previas por todos conocidas y aceptadas. Es más, esto se convirtió en un paradigma de nuestra cultura política. Sostener ahora que aquí todo mundo ha estado y está untado, que esos dineros estuvieron presentes en pasadas elecciones y que el gobernante de turno no tiene por qué pagar por un pecado genérico, es un punto de vista que niega la validez de los controles morales y éticos que se deben imponer a los dirigentes sociales. Es como si renunciáramos a cobrar los dividendos de una campaña que se viene adelantando desde hace varios años como parte de la lucha por la reforma y la apertura. Una cosa es que los círculos de opinión entiendan que éste es un problema mucho más complejo y de hondas raíces que no se puede resolver con paños de agua tibia, que es preciso buscarle una salida internacional al problema del narcotráfico, que la política nunca será el reino de lo prístino, e incluso  que se señalen los vicios de forma y de procedimiento así como los intereses presidenciales de la Fiscalía, y se rechace la interferencia gringa en los asuntos internos. Pero de ahí a pensar que este proceso no derive en un saneamiento de las costumbres políticas hay un trecho muy grande.</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Otro asunto en juego es el relacionado con el desarrollo de la constitución del 91. Si bien,  desde el punto de vista normativo ella consagró un conjunto de aspiraciones e ideales de cambio de los colombianos y además, fue producto de un acuerdo entre las principales fuerzas políticas y sociales, su desarrollo y su puesta en funcionamiento se han visto entorpecidos por la pervivencia de viejos vicios, por el reencauche de los gamonales y los clientelistas, y por la debilidad por no decir fracaso de las nuevas tendencias para constituirse en alternativa.  Acá nos encontramos con un interesante problema, el de la tensión entre la norma y la eficacia práctica de la misma, cuyo tratamiento nos puede dar claridad para saber donde está el origen de la disonancia. Algo que no se valoró suficientemente, fue el fuerte peso de las tradiciones y costumbres que se querían extirpar o cambiar, por ello, la euforia que produjo la revocatoria del Congreso y la eliminación de los auxilios parlamentarios, fue seguida por un sentimiento de perplejidad, pues en un plazo demasiado breve, los antiguos gamonales recuperaron su control y durante el mandato de Gaviria se revivieron taimadamente los auxilios por medio de las llamadas partidas regionales del presupuesto de la nación. No se ha dado en la medida de las expectativas el proceso de renovación de la dirigencia y de los hábitos políticos, los partidos no han modernizado ni democratizado sus estructuras (hay quienes piensan que este fue un error de los constituyentes), los índices de participación electoral siguen siendo muy bajos. Pero, estos y otras deficiencias de nuestro sistema y de nuestra cultura ¿se pueden atribuir a vacíos de la nueva Carta?. ¿No estaríamos cayendo así en el fetichismo del código? ¿en la actitud de esperar que la norma o la ley obre mágicamente sobre la realidad?  Y si no es eso, cabe preguntar entonces ¿para qué la norma? Entender que entre estas dos nociones norma-realidad existe una relación dialéctica es lo que nos puede acercar a una mejor comprensión del problema. La norma constitucional viene a representar tanto realidades vividas, por ejemplo la multietnicidad y el carácter pluricultural del país, como también realidades imaginadas o ideales, es decir, metas, retos  y objetivos a alcanzar, por ejemplo: mayor participación ciudadana, vigencia plena de los derechos humanos, transparencia electoral, pacificación del país, etc.</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pPr>
      <w:r>
        <w:rPr>
          <w:rFonts w:cs="Times New Roman" w:ascii="Times New Roman" w:hAnsi="Times New Roman"/>
          <w:sz w:val="22"/>
        </w:rPr>
        <w:t xml:space="preserve">Reformar la constitución parece ser un tema en la agenda de varias tendencias políticas; unas buscan refinar antiguas formas de intermediación basadas en el clientelismo, otras piensan llenar vacíos como el relativo al estatuto de los partidos. En la crisis actual, algunos han venido a proponer el cambio del régimen presidencial por uno de tipo parlamentario. Cualquier modificación supondrá en todo caso un gran consenso entre las fuerzas políticas y sociales cuyo punto de partida no puede ser otro que la Constitución del 91. Los que creen que todo se puede resolver por la vía de otro estatuto fundamental o de la reforma de la actual Carta deben recordar la experiencia de nuestro siglo XIX rica en guerras y en constituciones, como muy bien lo analiza en </w:t>
      </w:r>
      <w:r>
        <w:rPr>
          <w:rFonts w:cs="Times New Roman" w:ascii="Times New Roman" w:hAnsi="Times New Roman"/>
          <w:i/>
          <w:iCs/>
          <w:sz w:val="22"/>
        </w:rPr>
        <w:t>Cartas de Batalla</w:t>
      </w:r>
      <w:r>
        <w:rPr>
          <w:rFonts w:cs="Times New Roman" w:ascii="Times New Roman" w:hAnsi="Times New Roman"/>
          <w:sz w:val="22"/>
        </w:rPr>
        <w:t>, Hernando Valencia Villa; y deben evaluar si con las herramientas o instrumentos de la Carta del 91, se puede o no abocar la actual crisis y si no es un desperdicio menospreciar las posibilidades que se pueden encontrar en el recurso a la consulta y el referendo.</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pPr>
      <w:r>
        <w:rPr>
          <w:rFonts w:cs="Times New Roman" w:ascii="Times New Roman" w:hAnsi="Times New Roman"/>
          <w:sz w:val="22"/>
        </w:rPr>
        <w:t xml:space="preserve">Un tercer tópico en juego en esta liza, es el relativo al futuro de los partidos y la clase política. Qué va a suceder con ellos? se reformarán? o serán incapaces de rehacer sus estructuras y de encarar el desafío de repolitizar sus filas?  Cada coyuntura crítica trae sus afanes y tiene unas consecuencias, la de ahora parece haber precipitado a los partidos tanto a los tradicionales como a los alternativos, a la mayor crisis ideológica y orgánica de las últimas décadas. Su papel como guías de la sociedad y como intermediarios entre el Estado y la sociedad civil está profundamente deteriorado (véase </w:t>
      </w:r>
      <w:r>
        <w:rPr>
          <w:rFonts w:cs="Times New Roman" w:ascii="Times New Roman" w:hAnsi="Times New Roman"/>
          <w:i/>
          <w:iCs/>
          <w:sz w:val="22"/>
        </w:rPr>
        <w:t>Al filo del caos</w:t>
      </w:r>
      <w:r>
        <w:rPr>
          <w:rFonts w:cs="Times New Roman" w:ascii="Times New Roman" w:hAnsi="Times New Roman"/>
          <w:sz w:val="22"/>
        </w:rPr>
        <w:t xml:space="preserve"> de Francisco Leal B. y León Zamosc), la unidad ha sido reemplazada por la fragmentación en grupos que funcionan  con base en lealtades regionales y locales. Pervive en ellos la visión del Estado como botín de guerra ( como lo explica Gonzalo Sánchez en el prólogo al libro de Javier Guerrero </w:t>
      </w:r>
      <w:r>
        <w:rPr>
          <w:rFonts w:cs="Times New Roman" w:ascii="Times New Roman" w:hAnsi="Times New Roman"/>
          <w:i/>
          <w:iCs/>
          <w:sz w:val="22"/>
        </w:rPr>
        <w:t>Los años del  olvido: Boyacá y los orígenes de la Violencia</w:t>
      </w:r>
      <w:r>
        <w:rPr>
          <w:rFonts w:cs="Times New Roman" w:ascii="Times New Roman" w:hAnsi="Times New Roman"/>
          <w:sz w:val="22"/>
        </w:rPr>
        <w:t>) del cual se sirven para alimentar las clientelas, asegurar la cauda electoral y en una actitud casi generalizada para enriquecimiento personal por la vía de las comisiones y las mordidas en la adjudicación de contratos. De otra parte, sus formas de funcionamiento interno no brillan por la democracia que las debería presidir, pulula el gamonalismo, el autoritarismo del jefe o del directorio y la ausencia de debate o controversia es palpable. El panorama de ambos partidos no es nada halagüeno ni promisorio, ellos no han recepcionado en todas sus consecuencias la crítica de la opinión pública en las últimas dos décadas en contra de sus vicios y de la corrupción; por lo demás, en lo que respecta a los partidos y dirigentes tradicionales, su hegemonía y control del poder no se ha visto seriamente amenazada por otras fuerzas.</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As pues, una reforma al régimen de partidos debe estar anclada tanto en una normatividad como en la continuidad de un proceso de crítica a sus vicios y mañas por parte de una sociedad civil que es preciso fortalecer. Ahí cabe desde la democratización interna, el estatuto de la oposición, la financiación estatal de las campañas hasta la adopción de la revocatoria del mandato, que acompañadas por una mayor participación ciudadana y por abiertos y expeditos mecanismos de control de los funcionarios públicos podría colocarnos en el sendero de una auténtica repolitización. Si una de las dos cosas falla, entonces nos veríamos abocados a vivir algo similar a lo acontecido con el Congreso revocado del 91, porque ni las costumbres cambian por arte de magia, ni los partidos y los dirigentes se transforman o se reemplazan por generación espontánea, es decir, el asunto no se resuelve a la manera de un juego de naipes.</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Finalmente, en la gestación de unas nuevas costumbres políticas  y en la transformación-renovación de las elites, la coyuntura del proceso 8.000 tendría que ser mirada como parte de un proceso del cual se han derivado, a pesar de su complejidad, consecuencias saludables para el porvenir de las mismas. El que por ejemplo, el escándalo de la narcocorrupción se haya destapado a los ojos de la ciudadanía, el que la justicia cubra con su acción investigadora y punitiva a otrora intocables personajes y que el debate se haya desarrollado abierta y libremente, son indicios de la germinación de nuevos parámetros éticos y de logros de la nueva Constitución. En el futuro inmediato, la dirigencia de este país, la vieja y la nueva, se tendrá que cuidar bastante de caer en los brazos de la corrupción y de continuar con sus acostumbrados desafueros, como según Fernando Sabater considera va a ocurrir en España después de los escándalos que afectaron al PSOE y que produjeron su derrota en las pasadas elecciones. Por supuesto que éste panorama tan promisorio, puede ser reducido a un ingenuo espejismo si la situación es resuelta con arreglos y componendas a espaldas de la población, al amparo de la invocada gobernabilidad, o reviviendo viejas prácticas por medio de reformas de inspiración clientelista.  Si la sola experimentación de situaciones trágicas y la vivencia de coyunturas límites y dramáticas fuese condición suficiente para la reestructuración de la política, nos hubiera bastado con la guerra de los  mil días, con la Violencia de mediados del siglo XX o con la crisis de inmoralidad que dio al traste con el segundo mandato de López Pumarejo en 1945. Por ello, un desenlace reparador, supone  que la crisis discurra por canales institucionales, que concluya con el castigo y la sanción ética y moral de los responsables y que de ella ésta sociedad sea capaz de salir fortalecida, con arrestos suficientes para encarar con claridad el reto de la superación de la violencia política y el de llevar el tratamiento y resolución del problema del narcotráfico a las esferas internacionales.</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Textosinformato"/>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claración:  este ensayo se terminó de escribir antes de que se produjera el fallo absolutorio de la Cámara de Representantes sobre el presidente Samper en el proceso ocho mil.</w:t>
      </w:r>
    </w:p>
    <w:p>
      <w:pPr>
        <w:pStyle w:val="Normal"/>
        <w:rPr>
          <w:rFonts w:ascii="Times New Roman" w:hAnsi="Times New Roman" w:cs="Times New Roman"/>
          <w:sz w:val="22"/>
        </w:rPr>
      </w:pPr>
      <w:r>
        <w:rPr>
          <w:rFonts w:cs="Times New Roman"/>
          <w:sz w:val="22"/>
        </w:rPr>
      </w:r>
    </w:p>
    <w:sectPr>
      <w:footnotePr>
        <w:numFmt w:val="decimal"/>
      </w:footnotePr>
      <w:type w:val="nextPage"/>
      <w:pgSz w:w="11906" w:h="16838"/>
      <w:pgMar w:left="1953" w:right="19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Este Ensayo fue publicado en la revista </w:t>
      </w:r>
      <w:r>
        <w:rPr>
          <w:i/>
          <w:iCs/>
        </w:rPr>
        <w:t>Pensamiento &amp; Acción</w:t>
      </w:r>
      <w:r>
        <w:rPr/>
        <w:t>, No. 1 de 1996, Universidad Pedagógica y Tecnológica de Colombia, Seccional Tunj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2:13:00Z</dcterms:created>
  <dc:creator>Dario Acevedo</dc:creator>
  <dc:description/>
  <dc:language>en-US</dc:language>
  <cp:lastModifiedBy>Dario Acevedo</cp:lastModifiedBy>
  <dcterms:modified xsi:type="dcterms:W3CDTF">2002-10-27T02:14:00Z</dcterms:modified>
  <cp:revision>1</cp:revision>
  <dc:subject/>
  <dc:title>    UN  CONTEXTO  MÍNIMO PARA  PENSAR LA  CRISIS COLOMBIANA*</dc:title>
</cp:coreProperties>
</file>