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 xml:space="preserve">NI TAN LOBOS NI TAN CAPERUCITAS </w:t>
      </w:r>
    </w:p>
    <w:p>
      <w:pPr>
        <w:pStyle w:val="Normal"/>
        <w:rPr>
          <w:b/>
          <w:b/>
          <w:bCs/>
          <w:lang w:val="es-MX"/>
        </w:rPr>
      </w:pPr>
      <w:r>
        <w:rPr>
          <w:b/>
          <w:bCs/>
          <w:lang w:val="es-MX"/>
        </w:rPr>
      </w:r>
    </w:p>
    <w:p>
      <w:pPr>
        <w:pStyle w:val="Normal"/>
        <w:rPr/>
      </w:pPr>
      <w:r>
        <w:rPr>
          <w:lang w:val="es-MX"/>
        </w:rPr>
        <w:t xml:space="preserve">(Este ensayo fue escrito cuando el debate entre Plinio Mendoza y Gustavo Gallón fue publicado en </w:t>
      </w:r>
      <w:r>
        <w:rPr>
          <w:i/>
          <w:iCs/>
          <w:lang w:val="es-MX"/>
        </w:rPr>
        <w:t>Cambio</w:t>
      </w:r>
      <w:r>
        <w:rPr>
          <w:lang w:val="es-MX"/>
        </w:rPr>
        <w:t xml:space="preserve">, ahora que </w:t>
      </w:r>
      <w:r>
        <w:rPr>
          <w:i/>
          <w:iCs/>
          <w:lang w:val="es-MX"/>
        </w:rPr>
        <w:t>Lecturas Dominicales</w:t>
      </w:r>
      <w:r>
        <w:rPr>
          <w:lang w:val="es-MX"/>
        </w:rPr>
        <w:t xml:space="preserve"> de </w:t>
      </w:r>
      <w:r>
        <w:rPr>
          <w:i/>
          <w:iCs/>
          <w:lang w:val="es-MX"/>
        </w:rPr>
        <w:t>El Tiempo</w:t>
      </w:r>
      <w:r>
        <w:rPr>
          <w:lang w:val="es-MX"/>
        </w:rPr>
        <w:t xml:space="preserve"> le ha dado cabida, considero que mi comentario a ese debate, al que le he hecho pequeñas modificaciones, tiene algún sentido.)</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 xml:space="preserve">El debate que ha propiciado la revista </w:t>
      </w:r>
      <w:r>
        <w:rPr>
          <w:i/>
          <w:sz w:val="22"/>
          <w:lang w:val="es-MX"/>
        </w:rPr>
        <w:t>Cambio</w:t>
      </w:r>
      <w:r>
        <w:rPr>
          <w:sz w:val="22"/>
          <w:lang w:val="es-MX"/>
        </w:rPr>
        <w:t xml:space="preserve"> y Lecturas Dominicales del diario El Tiempo entre el periodista Plinio Apuleyo Mendoza y el abogado Gustavo Gallón Giraldo, director de la Comisión Colombiana de Juristas, acerca del enfoque y la situación de los Derechos Humanos en el país, así como del papel de las ONG en su promoción y defensa,  es un gesto meritorio y valioso por parte de estos medios, pues permite sacar a los ojos del lector corriente y del ciudadano común, al menos una parte de los debates que se vienen adelantando en medios políticos y académicos en espacios más cerrados. El tema es complejo y difícil de dilucidar, tanto por tratarse de un asunto que ha sido convertido en bandera por la comunidad internacional que a través de las NN. UU. ha hecho de los Derechos Humanos el punto referencial e ideal del comportamiento de los Estados y de los ciudadanos para alcanzar un mundo más justo, libre y democrático; como por la circunstancia de que impulsar su filosofía, hablar de las bondades de este discurso despojándolo de malentendidos y de estigmas en un país atravesado por un intenso y despiadado conflicto armado como es el caso de Colombia, es ya un acto de grave riesgo.</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 xml:space="preserve">Lo que se quiere significar con esta última reflexión es que no es lo mismo polemizar sobre Derechos Humanos en Colombia que hacerlo en Dinamarca o digamos en Costa Rica. En nuestro país la defensa de ellos fue mal vista por gobiernos como el de Turbay Ayala que consideraban que se trataba de argucias de la subversión que se parapetaba en ese discurso para recabar apoyos en la sociedad civil. Por muchos años el tema de los Derechos Humanos aquí y en el exterior fue prisionero de los esquemas irreductibles del mundo bipolar de la </w:t>
      </w:r>
      <w:r>
        <w:rPr>
          <w:i/>
          <w:iCs/>
          <w:sz w:val="22"/>
          <w:lang w:val="es-MX"/>
        </w:rPr>
        <w:t>guerra fría</w:t>
      </w:r>
      <w:r>
        <w:rPr>
          <w:sz w:val="22"/>
          <w:lang w:val="es-MX"/>
        </w:rPr>
        <w:t>. Se puede decir que en Colombia en la década de los ochenta la actitud ante este asunto definía quien era de izquierda y quien de derecha, o por lo menos esa era la impresión que quedaba. Con la crisis y derrumbamiento del campo comunista un nuevo panorama se abrió para una lectura menos ideologizada, menos maniquea y deformadora que la precedente. En los Estados Unidos de Norteamérica los gobiernos han dado un giro de 180 grados al respecto, en la ONU se ha avanzado en su universalización hasta el punto que todos los Estados –que a la sazón son los principales responsables de su vigencia y su respeto por ser los que avalan con su firma los compromisos- tienen que informar sobre el estado de los mismos y han de aceptar ser vigilados y recibir recomendaciones y hasta sanciones en caso de ser hallados responsables, y ellos saben que este es un tema delicado que puede incluso acarrear sanciones no sólo morales sino también comerciales y diplomáticas.</w:t>
      </w:r>
    </w:p>
    <w:p>
      <w:pPr>
        <w:pStyle w:val="Normal"/>
        <w:spacing w:lineRule="auto" w:line="360"/>
        <w:jc w:val="both"/>
        <w:rPr>
          <w:sz w:val="22"/>
          <w:lang w:val="es-MX"/>
        </w:rPr>
      </w:pPr>
      <w:r>
        <w:rPr>
          <w:sz w:val="22"/>
          <w:lang w:val="es-MX"/>
        </w:rPr>
        <w:t xml:space="preserve"> </w:t>
      </w:r>
    </w:p>
    <w:p>
      <w:pPr>
        <w:pStyle w:val="Normal"/>
        <w:spacing w:lineRule="auto" w:line="360"/>
        <w:jc w:val="both"/>
        <w:rPr/>
      </w:pPr>
      <w:r>
        <w:rPr>
          <w:sz w:val="22"/>
          <w:lang w:val="es-MX"/>
        </w:rPr>
        <w:t xml:space="preserve">Sin embargo, y no obstante los grandes progresos que se han experimentado en razón del avance de los derechos humanos –recordemos la caída de las dictaduras del cono suramericano, la derrota del “Apharteid” en Sur Africa, etc.- hay que reconocer que sobre la materia sigue presentándose una gran controversia y diversidad de opiniones. De tal suerte que los dos puntos de vista que se han presentado en la revista </w:t>
      </w:r>
      <w:r>
        <w:rPr>
          <w:i/>
          <w:sz w:val="22"/>
          <w:lang w:val="es-MX"/>
        </w:rPr>
        <w:t>Cambio</w:t>
      </w:r>
      <w:r>
        <w:rPr>
          <w:sz w:val="22"/>
          <w:lang w:val="es-MX"/>
        </w:rPr>
        <w:t xml:space="preserve"> y en </w:t>
      </w:r>
      <w:r>
        <w:rPr>
          <w:i/>
          <w:iCs/>
          <w:sz w:val="22"/>
          <w:lang w:val="es-MX"/>
        </w:rPr>
        <w:t>Lecturas Dominicales</w:t>
      </w:r>
      <w:r>
        <w:rPr>
          <w:sz w:val="22"/>
          <w:lang w:val="es-MX"/>
        </w:rPr>
        <w:t xml:space="preserve"> constituyen apenas una parte de lo que está en discusión. Ya desde hace un buen número de años el filósofo Luis Alberto Restrepo (revista Análisis Político No. 16/92 del IEPRI, Universidad Nal.) señalaba de modo crítico el error de la mayoría de los defensores de los Derechos Humanos en Colombia que se dedicaban principalmente a hablar de los derechos humanos de los activistas colocando en un plano secundario los del conjunto de la población. A esa visión estrecha, los defensores del </w:t>
      </w:r>
      <w:r>
        <w:rPr>
          <w:i/>
          <w:sz w:val="22"/>
          <w:lang w:val="es-MX"/>
        </w:rPr>
        <w:t>status quo</w:t>
      </w:r>
      <w:r>
        <w:rPr>
          <w:sz w:val="22"/>
          <w:lang w:val="es-MX"/>
        </w:rPr>
        <w:t xml:space="preserve"> respondían y al parecer todavía hay quienes así piensan, señalando a los defensores y promotores como agentes de la subversión.</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Ahora la discusión en el seno de la ONU tiene que ver con el ámbito de responsabilidad de las violaciones de los derechos humanos: continúa estando en cabeza exclusiva de los Estados y de los gobiernos? Es lo mismo evaluar el tema en países que viven en condiciones de paz que en países que viven en un estado de guerra? Los DD.HH. son un paquete de norma jurídicas y por tanto sobre ellos la última palabra la tienen los abogados y los jueces o además de ser un conjunto normativo constituyen ante todo un enunciado ético que pretende ser el referente de comportamiento más elevado construido por los pueblos?</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No pretendo desconocer la pertinencia del debate entre Mendoza y Gallón, pienso que el primero sigue prisionero de los esquemas de la guerra fría y creo que el segundo por dedicarse al legítimo derecho de defensa contra las acusaciones de aquel (cosa que hace bastante bien) perdió la ocasión para mostrar toda la complejidad que al respecto existe, para reconocer que el mundo de las Ong es heterogéneo y para que se entienda que con el discurso de los DD.HH. sucede lo mismo que con las grandes doctrinas: son susceptibles de diversas interpretaciones, suscitan controversia. Partamos del hecho incontrovertible de que en Colombia se vive una aguda crisis humanitaria, de tales dimensiones que hace rato somos objeto de seguimiento por parte de prestigiosas ONG y de organismos adscritos al sistema de Naciones Unidas y de la OEA. Aceptemos que los defensores de los DD.HH. corren evidente y grave peligro en el país, como también lo corren los periodistas, los niños campesinos, los médicos, los sindicalistas y un largo etc.,. Dónde entonces radica el problema y la diferencia de opiniones? Sin duda en el campo de la atribución de responsabilidades, pues resulta que Colombia no se parece a Dinamarca, ni al Chile de Pinochet ni a Costa Rica, es decir, no es una democracia ideal ni una dictadura que tenga por política de Estado la violación de los DD.HH. ni es una democracia  latinoamericana normal. Colombia es un país en guerra y la guerra que se sufre acá afecta sobre todo a la población civil –es una “guerra contra la sociedad” ha dicho recientemente el sociólogo francés Daniel Pécaut- y esa violencia es ejecutada por los diferentes actores de la guerra. Resulta que en las NN.UU. se ha tratado de construir una política en la materia para aquellos países que viven una situación de conflicto armado interno teniendo presente las guerras civiles en Africa y en la exYugoslavia. De esas reflexiones (Comisión de DD.HH. de la ONU, Consejo Ecónomico y Social, 54º período de sesiones, caps V y VI, pp. 12 a 30)</w:t>
      </w:r>
      <w:r>
        <w:rPr>
          <w:rStyle w:val="FootnoteCharacters"/>
          <w:rStyle w:val="FootnoteAnchor"/>
          <w:sz w:val="22"/>
          <w:lang w:val="es-MX"/>
        </w:rPr>
        <w:footnoteReference w:id="2"/>
      </w:r>
      <w:r>
        <w:rPr>
          <w:sz w:val="22"/>
          <w:lang w:val="es-MX"/>
        </w:rPr>
        <w:t xml:space="preserve"> la principal conclusión es que en los países en situación de guerra interna no sólo los Estados son o pueden ser violadores de los DD.HH. sino también los actores y grupos irregulares que en nombre de un ideal pretenden justificar actos de violencia que afectan a personas y grupos importantes de la población en el ejercicio de derechos fundamentales. Y el segundo resultado destacable es la constitución de la Corte Penal Internacional aprobada en Roma en julio de 1998 que está en proceso de ratificación y que podrá procesar judicialmente a criminales de guerra y responsables de crímenes de lesa humanidad o sea a violadores de  DD.HH. Los tribunales Ad Hoc para el caso de Ruanda y para la ex-Yugoslavia que están procesando a Milosevic y a civiles, representan un avance experimental de la internacionalización de la justicia humanitaria y de la extensión de responsabilidad a civiles y a grupos irregulares. En suma, lo que se ha dado es un notable desarrollo que no se puede desconocer so pena de seguir defendiendo posiciones anacrónicas y en desuso como la de impugnar sólo a los estados, que parece ser el pecado de algunas ONG internacionales y colombianas. Ese es en mi parecer el problema y no el de la posición ideológica de todas ellas -recordemos que las hay de todos los colores del arco iris- y que como organizaciones civiles que son deben ser respetadas en su vida e integridad tal como lo demanda el DIH respecto de civiles desarmados así sean simpatizantes de uno u otro bando. </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 xml:space="preserve">Si sacamos el debate a este plano, podemos argumentar con más altura, podemos salirnos de la atadura maniquea y tendremos que sacar a relucir otro de tipo de argumentos más ligados a la reflexión ética. Una de las cosas que es necesario precisar es que en el campo de las ONG </w:t>
      </w:r>
      <w:r>
        <w:rPr>
          <w:i/>
          <w:sz w:val="22"/>
          <w:lang w:val="es-MX"/>
        </w:rPr>
        <w:t>hay de todo como en botica</w:t>
      </w:r>
      <w:r>
        <w:rPr>
          <w:sz w:val="22"/>
          <w:lang w:val="es-MX"/>
        </w:rPr>
        <w:t>, y en lo relativo a aquellas que se entienden con el tema de los DD.HH. también cabe el dicho. El principio sano que se requiere para discutir con libertad y sin temores, cosa bien difícil en este ambiente de guerra sucia, es que se evite la macartización, que se esgriman argumentos con solidez académica, jurídica, filosófica y ética y que no aparezca el ánimo de colgarle una lápida al contrincante. En esta dirección, el artículo de Mendoza es irresponsable pues arrincona con argumentos tipo cruzada a tres ONG respetables con las cuales se puede tener diferencias y debatir sin condenarlas por presunta mala fé o doble juego, ahí se equivocó Mendoza pues son otras muy otras las ONG que se identifican con el discurso de los guerreros y los liberan de responsabilidad en DD.HH. y en DIH., y que aún así lo que merecen es la controversia y no una estigmatización que puede ser fatal.</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 xml:space="preserve">Para concluir, digamos que ni tan lobos ni tan caperucitas  es lo que hay en el mundo de las Ong defensoras de los DD.HH. miremos el reciente pronunciamiento de Human Rights Watch contra las Farc, los cambios sensibles en los informes de Amnistía Internacional desde hace algunos años que ya se refieren a los actos delictivos de la insurgencia, igual se puede decir de los informes de la ONU que por supuesto llaman la atención al Estado y al Gobierno Nacional pues es el obligado a honrar los compromisos, pero no deja de señalarle a la guerrilla y a las autodefensas sus delitos contra la humanidad. Meter a todas las Ong en un mismo saco es un error monumental, tan grande como plantear el debate en los reducidores términos de la guerra fría. No creo que a la Comisión Colombiana de Juristas se le pueda señalar como instrumento al servicio de la insurgencia. En cambio considero que a esta prestigiosa Ong si se le puede endilgar que su enfoque sobre el tema de los DD.HH en Colombia por varios años fue parcializado ya que sólo atribuía responsabilidad al Estado –tal enfoque era predominante en el campo internacional y se fundamentaba en una lectura de los DD.HH. de corte estrictamente jurídica-, ahora ha extendido sus juicios a los grupos guerrilleros y a los grupos paramilitares pero sosteniendo lo que en mi entender es una infamia, a saber: que los delitos de estos últimos son sumables con los del Estado colombiano, (cosa que han dicho en varios ocasiones y en informes en diversos escenarios nacionales e internacionales) y como lo reitera Gallón en su respuesta a Mendoza (en la revista </w:t>
      </w:r>
      <w:r>
        <w:rPr>
          <w:i/>
          <w:iCs/>
          <w:sz w:val="22"/>
          <w:lang w:val="es-MX"/>
        </w:rPr>
        <w:t>Cambio</w:t>
      </w:r>
      <w:r>
        <w:rPr>
          <w:sz w:val="22"/>
          <w:lang w:val="es-MX"/>
        </w:rPr>
        <w:t xml:space="preserve"> cuando afirma que de las violaciones a los derechos humanos en el país: “aproximadamente el 85% de estas violaciones se atribuyen a agentes estatales y grupos paramilitares, y el 15% a grupos guerrilleros actualmente”, lo que implicaría, de aceptarse tal tesis, que la violación de los DD.HH. obedece a una política de Estado y no, como en efecto dice la realidad, que en Colombia se vive una guerra degradada en la que el Estado es una parte y que es responsable por la comisión de violaciones por parte de agentes y unidades de sus fuerzas armadas que no actúan de tal forma por órdenes emanadas de los órganos legales de poder, como si ocurría en las dictaduras de Argentina, Chile y Uruguay y como ocurre todavía en países con regímenes dictatoriales de izquierda que se consideran al margen de obligaciones en este terreno. El doctor Gallón y la Comisión Colombiana de Juristas nos quedan debiendo una sustentación realista y creíble sobre una tesis que tal como es expuesta, así no más, cae en la misma dinámica que le critican al periodista Mendoza. Sí, que nos muestren las leyes y decretos que amparan desde el Congreso de la República, ejecutan desde el Alto Gobierno y avalan las Altas Magistraturas,  de apoyo a los grupos paramilitares,  que nos digan si aquí en Colombia basta una orden del presidente o un decreto para disolverlos como fue el caso de Guatemala y de El Salvador. Merecemos una explicación, que en todo caso no es matemática, de por qué se suman elementos diversos. </w:t>
      </w:r>
    </w:p>
    <w:p>
      <w:pPr>
        <w:pStyle w:val="Normal"/>
        <w:spacing w:lineRule="auto" w:line="360"/>
        <w:jc w:val="both"/>
        <w:rPr>
          <w:b/>
          <w:b/>
          <w:sz w:val="22"/>
          <w:lang w:val="es-MX"/>
        </w:rPr>
      </w:pPr>
      <w:r>
        <w:rPr>
          <w:b/>
          <w:sz w:val="22"/>
          <w:lang w:val="es-MX"/>
        </w:rPr>
        <w:t>DARÍO ACEVEDO C.</w:t>
      </w:r>
    </w:p>
    <w:p>
      <w:pPr>
        <w:pStyle w:val="Normal"/>
        <w:spacing w:lineRule="auto" w:line="360"/>
        <w:jc w:val="both"/>
        <w:rPr>
          <w:sz w:val="22"/>
          <w:lang w:val="es-MX"/>
        </w:rPr>
      </w:pPr>
      <w:r>
        <w:rPr>
          <w:sz w:val="22"/>
          <w:lang w:val="es-MX"/>
        </w:rPr>
        <w:t>Historiador, Profesor Titular Universidad Nacional de Colombia</w:t>
      </w:r>
    </w:p>
    <w:p>
      <w:pPr>
        <w:pStyle w:val="Normal"/>
        <w:spacing w:lineRule="auto" w:line="360"/>
        <w:jc w:val="both"/>
        <w:rPr>
          <w:sz w:val="22"/>
          <w:lang w:val="es-MX"/>
        </w:rPr>
      </w:pPr>
      <w:r>
        <w:rPr>
          <w:sz w:val="22"/>
          <w:lang w:val="es-MX"/>
        </w:rPr>
        <w:t>Medellín, octubre 21 de 2001.</w:t>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dichas sesiones el Secretario General decía respecto de las acciones de los grupos irregulares: “es evidente que las medidas adoptadas por estos actores tienen consecuencias negativas en el disfrute de los derechos humanos y las libertades fundamentales. En especial, los grupos armados que operan a distintos niveles de medios y organización son muchas veces responsables de las violaciones más graves de los DD.HH.” reconocía además que el asunto era complejo por la gran diversidad de opiniones existentes pero que: “parece fuera de duda que cuando un grupo armado mata a civiles, expulsa arbitrariamente a las personas de sus hogares u organiza cualesquiera otros actos de terror o violencia indiscriminada, suscita una cuestión de posible interés inter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1:51:00Z</dcterms:created>
  <dc:creator>.</dc:creator>
  <dc:description/>
  <dc:language>en-US</dc:language>
  <cp:lastModifiedBy>Dario Acevedo</cp:lastModifiedBy>
  <dcterms:modified xsi:type="dcterms:W3CDTF">2001-10-22T02:46:00Z</dcterms:modified>
  <cp:revision>12</cp:revision>
  <dc:subject/>
  <dc:title/>
</cp:coreProperties>
</file>