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mocracia y sindicalismo en Colombi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w:t>
      </w:r>
      <w:r>
        <w:rPr>
          <w:rFonts w:cs="Courier New" w:ascii="Courier New" w:hAnsi="Courier New"/>
          <w:i/>
          <w:sz w:val="22"/>
        </w:rPr>
        <w:t>Hay razones para creer en Colombia?</w:t>
      </w:r>
      <w:r>
        <w:rPr>
          <w:rFonts w:cs="Courier New" w:ascii="Courier New" w:hAnsi="Courier New"/>
          <w:sz w:val="22"/>
        </w:rPr>
        <w:t xml:space="preserve">” le preguntan en la revista </w:t>
      </w:r>
      <w:r>
        <w:rPr>
          <w:rFonts w:cs="Courier New" w:ascii="Courier New" w:hAnsi="Courier New"/>
          <w:b/>
          <w:i/>
          <w:sz w:val="22"/>
        </w:rPr>
        <w:t>Cambio</w:t>
      </w:r>
      <w:r>
        <w:rPr>
          <w:rFonts w:cs="Courier New" w:ascii="Courier New" w:hAnsi="Courier New"/>
          <w:sz w:val="22"/>
        </w:rPr>
        <w:t xml:space="preserve"> (oct. 22-29/01, No. 435) al Vicecanciller británico Dennis Macshane y este responde: </w:t>
      </w:r>
    </w:p>
    <w:p>
      <w:pPr>
        <w:pStyle w:val="Normal"/>
        <w:spacing w:lineRule="auto" w:line="360"/>
        <w:jc w:val="both"/>
        <w:rPr>
          <w:rFonts w:ascii="Courier New" w:hAnsi="Courier New" w:cs="Courier New"/>
          <w:sz w:val="22"/>
        </w:rPr>
      </w:pPr>
      <w:r>
        <w:rPr>
          <w:rFonts w:cs="Courier New" w:ascii="Courier New" w:hAnsi="Courier New"/>
          <w:sz w:val="22"/>
        </w:rPr>
      </w:r>
    </w:p>
    <w:p>
      <w:pPr>
        <w:pStyle w:val="Textodebloque"/>
        <w:rPr/>
      </w:pPr>
      <w:r>
        <w:rPr/>
        <w:t>Colombia tiene el potencial de ser un país con uno de los más rápidos crecimientos. Pero la plata es cobarde y sólo va donde está segura. Depende de los colombianos enviar el mensaje de que el país ha vuelto a ser confiable. Es importante que se fortalezcan los sindicatos y sus relaciones con los patronos. Hay que enseñarles a los grandes jefes que los sindicatos tienen derechos que deben ser respetados y a los sindicalistas, que el diálogo es importante, no necesariamente el uso de presiones como paros y manifestaciones.</w:t>
      </w:r>
    </w:p>
    <w:p>
      <w:pPr>
        <w:pStyle w:val="Textodebloque"/>
        <w:spacing w:lineRule="auto" w:line="360"/>
        <w:ind w:left="0" w:right="1134" w:hanging="0"/>
        <w:rPr>
          <w:sz w:val="22"/>
        </w:rPr>
      </w:pPr>
      <w:r>
        <w:rPr>
          <w:sz w:val="22"/>
        </w:rPr>
      </w:r>
    </w:p>
    <w:p>
      <w:pPr>
        <w:pStyle w:val="Textodebloque"/>
        <w:spacing w:lineRule="auto" w:line="360"/>
        <w:ind w:left="0" w:right="-1" w:hanging="0"/>
        <w:rPr>
          <w:sz w:val="22"/>
        </w:rPr>
      </w:pPr>
      <w:r>
        <w:rPr>
          <w:sz w:val="22"/>
        </w:rPr>
        <w:t>Las palabras vienen de una autoridad sobre la que en rigor no cabe ningún manto de sospecha. Ese pensamiento revela la manera como es entendido el valor y el papel de los sindicatos en el mundo, tanto por los gobiernos como por las agencias internacionales y el sistema de Naciones Unidas. Y cabe traerlas a cuento para la situación colombiana en la medida en que el conflicto armado amenaza con arrasar el sistema democrático y llevarse de calle lo poco de sindicalismo que aún logra subsistir en medio de tantas amenazas y desafíos.</w:t>
      </w:r>
    </w:p>
    <w:p>
      <w:pPr>
        <w:pStyle w:val="Textodebloque"/>
        <w:spacing w:lineRule="auto" w:line="360"/>
        <w:ind w:left="0" w:right="-1" w:hanging="0"/>
        <w:rPr>
          <w:sz w:val="22"/>
        </w:rPr>
      </w:pPr>
      <w:r>
        <w:rPr>
          <w:sz w:val="22"/>
        </w:rPr>
      </w:r>
    </w:p>
    <w:p>
      <w:pPr>
        <w:pStyle w:val="Textodebloque"/>
        <w:spacing w:lineRule="auto" w:line="360"/>
        <w:ind w:left="0" w:right="-1" w:hanging="0"/>
        <w:rPr>
          <w:sz w:val="22"/>
        </w:rPr>
      </w:pPr>
      <w:r>
        <w:rPr>
          <w:sz w:val="22"/>
        </w:rPr>
        <w:t>El sindicalismo colombiano no cuenta con una opinión pública muy favorable, es visto por amplios núcleos de la población de la misma forma como es mirado el sistema de partidos, como algo que huele mal, a podrido, como si fuese un nido de problemas y de corrupción. Esta percepción no es muy ajena a las herencias antidemocráticas del sistema político del país ni a la maniquea polarización propia de la guerra fría que en el ámbito latinoamericano se tradujo en la estigmatización del sindicalismo como agente de subversión.</w:t>
      </w:r>
    </w:p>
    <w:p>
      <w:pPr>
        <w:pStyle w:val="Textodebloque"/>
        <w:spacing w:lineRule="auto" w:line="360"/>
        <w:ind w:left="0" w:right="-1" w:hanging="0"/>
        <w:rPr>
          <w:sz w:val="22"/>
        </w:rPr>
      </w:pPr>
      <w:r>
        <w:rPr>
          <w:sz w:val="22"/>
        </w:rPr>
      </w:r>
    </w:p>
    <w:p>
      <w:pPr>
        <w:pStyle w:val="Textodebloque"/>
        <w:spacing w:lineRule="auto" w:line="360"/>
        <w:ind w:left="0" w:right="-1" w:hanging="0"/>
        <w:rPr>
          <w:sz w:val="22"/>
        </w:rPr>
      </w:pPr>
      <w:r>
        <w:rPr>
          <w:sz w:val="22"/>
        </w:rPr>
        <w:t>En los últimos años, el conflicto armado ha convertido a los sindicalistas en blanco de sus ataques. No es solamente el Estado y los patronos quienes han perseguido a los sindicatos y a sus dirigentes como si se tratara de delincuentes hasta el punto de que se considera que en Colombia es más fácil organizar una guerrilla que un sindicato. Y ese tipo de actitudes no habla bien de un régimen que se considere democrático. Ahora, en el fuego cruzado de los guerreros irregulares los sindicalistas aportan muertos y desterrados bajo la presunción de que sirven a unos o a otros agentes de la guerra. Las estadísticas son preocupantes y han encendido las alarmas de los organismos internacionales que supervisan y defienden los derechos de los trabajadores así como de agencias humanitarias y del sistema de Naciones Unidas. Este año ya va en más 180 el número de sindicalistas asesinados.</w:t>
      </w:r>
    </w:p>
    <w:p>
      <w:pPr>
        <w:pStyle w:val="Textodebloque"/>
        <w:spacing w:lineRule="auto" w:line="360"/>
        <w:ind w:left="0" w:right="-1" w:hanging="0"/>
        <w:rPr>
          <w:sz w:val="22"/>
        </w:rPr>
      </w:pPr>
      <w:r>
        <w:rPr>
          <w:sz w:val="22"/>
        </w:rPr>
      </w:r>
    </w:p>
    <w:p>
      <w:pPr>
        <w:pStyle w:val="Textodebloque"/>
        <w:spacing w:lineRule="auto" w:line="360"/>
        <w:ind w:left="0" w:right="-1" w:hanging="0"/>
        <w:rPr>
          <w:sz w:val="22"/>
        </w:rPr>
      </w:pPr>
      <w:r>
        <w:rPr>
          <w:sz w:val="22"/>
        </w:rPr>
        <w:t>Se podría decir que el problema en Colombia es igual para muchos otros sectores, y a decir verdad eso es cierto pues entre las víctimas inocentes de esta guerra cruel hay un listado extenso de cada sector de la sociedad: periodistas, campesinos, personal médico y paramédico, niños, mujeres, dirigentes gremiales, ancianos, políticos de todos los matices, choferes de carretera y otros más hacen parte de esa lista fatal. Cada cual llora sus muertos y formula sus reclamos, cada quien tiene sus dolientes. No se trata aquí de plantear un falso problema moral en el sentido de que es más pernicioso matar a unos que a otros. Hay que estar de acuerdo en que es condenable asesinar a civiles no combatientes y que esa es la gran mácula de una guerra que parece estar dirigida contra la población civil.</w:t>
      </w:r>
    </w:p>
    <w:p>
      <w:pPr>
        <w:pStyle w:val="Textodebloque"/>
        <w:spacing w:lineRule="auto" w:line="360"/>
        <w:ind w:left="0" w:right="-1" w:hanging="0"/>
        <w:rPr>
          <w:sz w:val="22"/>
        </w:rPr>
      </w:pPr>
      <w:r>
        <w:rPr>
          <w:sz w:val="22"/>
        </w:rPr>
      </w:r>
    </w:p>
    <w:p>
      <w:pPr>
        <w:pStyle w:val="Textodebloque"/>
        <w:spacing w:lineRule="auto" w:line="360"/>
        <w:ind w:left="0" w:right="-1" w:hanging="0"/>
        <w:rPr>
          <w:sz w:val="22"/>
        </w:rPr>
      </w:pPr>
      <w:r>
        <w:rPr>
          <w:sz w:val="22"/>
        </w:rPr>
        <w:t>Pero hay que decir y reconocer que en el asesinato de sindicalistas, además de la violación del sagrado derecho a la existencia, está de por medio la vigencia de unos derechos esenciales en cualquier régimen que se precie de democrático: la libertad de organización sindical y el derecho de huelga para mencionar tan sólo dos que tienen carácter de principios fundamentales en la Constitución Política colombiana. Esos derechos reconocidos por la república liberal con Olaya Herrera y López Pumarejo (1930-1938) están amenazados en materia grave so pretexto de esos esquemas que le niegan al dirigente sindical tener simpatías con una ideología u otra, que no deja en manos de la ley formal establecida la vigilancia o la investigación de conductas que sean violatorias de las leyes.</w:t>
      </w:r>
    </w:p>
    <w:p>
      <w:pPr>
        <w:pStyle w:val="Textodebloque"/>
        <w:spacing w:lineRule="auto" w:line="360"/>
        <w:ind w:left="0" w:right="-1" w:hanging="0"/>
        <w:rPr>
          <w:sz w:val="22"/>
        </w:rPr>
      </w:pPr>
      <w:r>
        <w:rPr>
          <w:sz w:val="22"/>
        </w:rPr>
      </w:r>
    </w:p>
    <w:p>
      <w:pPr>
        <w:pStyle w:val="Textodebloque"/>
        <w:spacing w:lineRule="auto" w:line="360"/>
        <w:ind w:left="0" w:right="-1" w:hanging="0"/>
        <w:rPr/>
      </w:pPr>
      <w:r>
        <w:rPr/>
        <w:t xml:space="preserve">La opinión pública nacional, los medios masivos de comunicación, los gremios patronales y los empresarios, los dirigentes políticos y los gobernantes deben entender que es urgente realizar una cruzada para salvar al movimiento sindical de la amenaza de su desaparición, deben entender que así como no es concebible una democracia sin partidos, también es inconcebible una democracia sin sindicatos. Es preciso advertir de modo crítico que esas voces que lanzan críticas en general contra los partidos, contra el congreso, contra los políticos y contra los sindicatos y sus dirigentes, esconden en realidad un punto de vista autoritario, antidemocrático que linda en los terrenos del </w:t>
      </w:r>
      <w:r>
        <w:rPr>
          <w:sz w:val="22"/>
        </w:rPr>
        <w:t>fascismo pues pretende una sociedad sin diferencias, sin los conflictos que constituyen de modo natural a las sociedades modernas. Es preciso exigir que la crítica a la corrupción, a la utilización de las organizaciones de la sociedad civil como mamparas para realizar actividades subversivas o contrainsurgentes o como nichos de corrupción, debe limitarse a la crítica a esas conductas y a pedir las sanciones en el marco de las instituciones legales, pero jamás caer en la nociva generalización.</w:t>
      </w:r>
    </w:p>
    <w:p>
      <w:pPr>
        <w:pStyle w:val="Textodebloque"/>
        <w:spacing w:lineRule="auto" w:line="360"/>
        <w:ind w:left="0" w:right="-1" w:hanging="0"/>
        <w:rPr>
          <w:sz w:val="22"/>
        </w:rPr>
      </w:pPr>
      <w:r>
        <w:rPr>
          <w:sz w:val="22"/>
        </w:rPr>
      </w:r>
    </w:p>
    <w:p>
      <w:pPr>
        <w:pStyle w:val="Textodebloque"/>
        <w:spacing w:lineRule="auto" w:line="360"/>
        <w:ind w:left="0" w:right="-1" w:hanging="0"/>
        <w:rPr>
          <w:sz w:val="22"/>
        </w:rPr>
      </w:pPr>
      <w:r>
        <w:rPr>
          <w:sz w:val="22"/>
        </w:rPr>
        <w:t>El país y el gobierno deben entender que en el mundo globalizado de hoy, existen convenios entre los Estados que protegen los derechos de los sindicatos y de los sindicalistas y que esos convenios estipulan sanciones de diverso orden para aquellos países que no sean capaces o que violen directamente tales derechos. Bloqueos comerciales a productos nacionales además de otro tipo de medidas puede encarar el país si no se logra detener el exterminio de sus sindicalistas. Que el Vicecanciller de una de las potencias capitalistas del mundo, el señor Macshane llame a reconocer la importancia del sindicalismo  e invite al empresariado a reconocer los derechos de los sindicatos es una justa medida del valor que en el mundo globalizado tiene esta expresión organizativa.</w:t>
      </w:r>
    </w:p>
    <w:p>
      <w:pPr>
        <w:pStyle w:val="Textodebloque"/>
        <w:spacing w:lineRule="auto" w:line="360"/>
        <w:ind w:left="0" w:right="-1" w:hanging="0"/>
        <w:rPr>
          <w:sz w:val="22"/>
        </w:rPr>
      </w:pPr>
      <w:r>
        <w:rPr>
          <w:sz w:val="22"/>
        </w:rPr>
      </w:r>
    </w:p>
    <w:p>
      <w:pPr>
        <w:pStyle w:val="Textodebloque"/>
        <w:spacing w:lineRule="auto" w:line="360"/>
        <w:ind w:left="0" w:right="-1" w:hanging="0"/>
        <w:rPr>
          <w:sz w:val="22"/>
        </w:rPr>
      </w:pPr>
      <w:r>
        <w:rPr>
          <w:sz w:val="22"/>
        </w:rPr>
        <w:t>Nuestra sociedad por tanto debe asumir que hay que cambiar la percepción sobre los sindicatos, asumirlos como parte esencial del régimen democrático, fundamentales para el restablecimiento de la paz, cosa que no nos inhibe de la crítica  a sus excesos. Su vigencia y el respeto a ellos permitiría legitimar aún más nuestro Estado de derecho y sobre todo nos indica que es posible en Colombia vivir las diferencias y los conflictos de intereses, tan naturales en la vida moderna, sin necesidad de apelar a la fuerza de las armas. Los sindicatos son una expresión de paz y de convivencia, por lo tanto deben ser respetados como una herencia y un patrimonio de la democracia, como expresión de la diversidad que es constitutiva de nuestras sociedades. Así lo han entendido en todo el mundo, en Usa y en Europa y en América Latina. Y ha de entenderse entonces, que el castigo a la corrupción o al uso con fines bélicos de sus estructuras por parte de algunos irresponsables como conductas que deben ser investigadas y sancionadas por el régimen penal de manera individualizada pero nunca atacando las estructuras organizativas y mucho menos quitándole la vida a los supuestos infractores de la misión original del sindicalismo. En suma, mirar al sindicalismo y a sus dirigentes como parte de la solución al conflicto nacional y no como parte de la guerra. Una estrecha cooperación entre sindicatos y empresarios es saludable para cualquier sociedad.</w:t>
      </w:r>
    </w:p>
    <w:p>
      <w:pPr>
        <w:pStyle w:val="Textodebloque"/>
        <w:spacing w:lineRule="auto" w:line="360"/>
        <w:ind w:left="0" w:right="-1" w:hanging="0"/>
        <w:rPr>
          <w:sz w:val="22"/>
        </w:rPr>
      </w:pPr>
      <w:r>
        <w:rPr>
          <w:sz w:val="22"/>
        </w:rPr>
      </w:r>
    </w:p>
    <w:p>
      <w:pPr>
        <w:pStyle w:val="Textodebloque"/>
        <w:spacing w:lineRule="auto" w:line="360"/>
        <w:ind w:left="0" w:right="-1" w:hanging="0"/>
        <w:rPr>
          <w:sz w:val="22"/>
        </w:rPr>
      </w:pPr>
      <w:r>
        <w:rPr>
          <w:sz w:val="22"/>
        </w:rPr>
        <w:t>Darío Acevedo C.</w:t>
      </w:r>
    </w:p>
    <w:p>
      <w:pPr>
        <w:pStyle w:val="Textodebloque"/>
        <w:spacing w:lineRule="auto" w:line="360"/>
        <w:ind w:left="0" w:right="-1" w:hanging="0"/>
        <w:rPr>
          <w:sz w:val="22"/>
        </w:rPr>
      </w:pPr>
      <w:r>
        <w:rPr>
          <w:sz w:val="22"/>
        </w:rPr>
        <w:t>Historiador, profesor titular, Universidad Nacional de Colombia</w:t>
      </w:r>
    </w:p>
    <w:p>
      <w:pPr>
        <w:pStyle w:val="Textodebloque"/>
        <w:spacing w:lineRule="auto" w:line="360"/>
        <w:ind w:left="0" w:right="-1" w:hanging="0"/>
        <w:rPr>
          <w:sz w:val="22"/>
        </w:rPr>
      </w:pPr>
      <w:r>
        <w:rPr>
          <w:sz w:val="22"/>
        </w:rPr>
        <w:t>Medellín, octubre 25 de 2001</w:t>
      </w:r>
    </w:p>
    <w:p>
      <w:pPr>
        <w:pStyle w:val="Textodebloque"/>
        <w:spacing w:lineRule="auto" w:line="360"/>
        <w:ind w:left="0" w:right="-1" w:hanging="0"/>
        <w:rPr>
          <w:sz w:val="22"/>
        </w:rPr>
      </w:pPr>
      <w:r>
        <w:rPr>
          <w:sz w:val="22"/>
        </w:rPr>
        <w:t>E-mail:rdaceved@perseus.unalmed.edu.co</w:t>
      </w:r>
    </w:p>
    <w:p>
      <w:pPr>
        <w:pStyle w:val="Textodebloque"/>
        <w:spacing w:lineRule="auto" w:line="360"/>
        <w:ind w:left="0" w:right="-1" w:hanging="0"/>
        <w:rPr>
          <w:sz w:val="22"/>
        </w:rPr>
      </w:pPr>
      <w:r>
        <w:rPr>
          <w:sz w:val="22"/>
        </w:rPr>
      </w:r>
    </w:p>
    <w:p>
      <w:pPr>
        <w:pStyle w:val="Textodebloque"/>
        <w:spacing w:lineRule="auto" w:line="360"/>
        <w:ind w:left="0" w:right="-1" w:hanging="0"/>
        <w:rPr>
          <w:sz w:val="22"/>
        </w:rPr>
      </w:pPr>
      <w:r>
        <w:rPr>
          <w:sz w:val="22"/>
        </w:rPr>
      </w:r>
    </w:p>
    <w:p>
      <w:pPr>
        <w:pStyle w:val="Normal"/>
        <w:ind w:left="1701" w:right="-1" w:hanging="0"/>
        <w:jc w:val="both"/>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1" w:right="1133"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24:00Z</dcterms:created>
  <dc:creator>Fac de Ciencias Humanas y Eco</dc:creator>
  <dc:description/>
  <dc:language>en-US</dc:language>
  <cp:lastModifiedBy>Fac de Ciencias Humanas y Eco</cp:lastModifiedBy>
  <dcterms:modified xsi:type="dcterms:W3CDTF">2001-10-25T16:18:00Z</dcterms:modified>
  <cp:revision>4</cp:revision>
  <dc:subject/>
  <dc:title/>
</cp:coreProperties>
</file>