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ciones ofensivas</w:t>
      </w:r>
    </w:p>
    <w:p>
      <w:pPr>
        <w:pStyle w:val="Normal"/>
        <w:spacing w:lineRule="auto" w:line="360"/>
        <w:jc w:val="both"/>
        <w:rPr/>
      </w:pPr>
      <w:r>
        <w:rPr/>
      </w:r>
    </w:p>
    <w:p>
      <w:pPr>
        <w:pStyle w:val="Normal"/>
        <w:spacing w:lineRule="auto" w:line="360"/>
        <w:jc w:val="both"/>
        <w:rPr/>
      </w:pPr>
      <w:r>
        <w:rPr/>
        <w:t>No es de extrañar que una Ong europea, más concretamente de la nórdica Dinamarca se haya apiadado de la suerte de nuestros insurgentes enviándoles U$8.500 dólares. Ellos quizá no saben de los multimillonarios recursos que estos grupos reciben producto de sus nexos con el narcotráfico y de la práctica del secuestro. Quizá tampoco estén enterados de los inmensos sufrimientos de las familias de miles de secuestrados que se encuentran a sus mercedes, en algunos casos hace ya más de siete años. A lo mejor no han visto las imágenes de pueblos misérrimos arrasados por cilindros explosivos ni saben del dolor de las gentes que han visto morir de modo cruel a sus deudos, vecinos y familiares ni a los miles y miles de desplazados que son obligados a abandonar sus tierras de manera forzada. Probablemente no tuvieron noticia del atentado al Club El Nogal ni de la masacre de Bojayá.</w:t>
      </w:r>
    </w:p>
    <w:p>
      <w:pPr>
        <w:pStyle w:val="Normal"/>
        <w:spacing w:lineRule="auto" w:line="360"/>
        <w:jc w:val="both"/>
        <w:rPr/>
      </w:pPr>
      <w:r>
        <w:rPr/>
        <w:t>¿Cuál es la motivación o procedencia ideológica de estos benefactores? Bien se sabe que los viejos comunistas simpatizantes de la fracasada Cortina de Hierro se han venido a reciclar en este tipo de organizaciones, allí se han encontrado con ecologistas, cristianos y anarquistas, radicales, enemigos acérrimos de la globalización y amigos de causas ajenas, eso sí, por fuera de sus fronteras.</w:t>
      </w:r>
    </w:p>
    <w:p>
      <w:pPr>
        <w:pStyle w:val="Normal"/>
        <w:spacing w:lineRule="auto" w:line="360"/>
        <w:jc w:val="both"/>
        <w:rPr/>
      </w:pPr>
      <w:r>
        <w:rPr/>
        <w:t xml:space="preserve">Uno se pregunta ¿Por qué la izquierda europea sigue mirando a estas guerrillas como expresión de lucha justiciera? Algo falla en las mentes y en los ideales de estas organizaciones que se niegan a reconocer la cruel realidad que vive la inmensa mayoría de la población a expensas de los grupos armados irregulares de todos los pelambres. Y si no es un problema de ignorancia entonces hay que deducir que estos grupitos no son tan inmaculados ni tan bienhechores como se quieren presentar, en cualquier caso, no se trata de hermanitas de la caridad ni de benefactores de la humanidad, no, son miembros activos y en algunos casos vergonzantes del </w:t>
      </w:r>
      <w:r>
        <w:rPr>
          <w:b/>
          <w:bCs/>
          <w:i/>
          <w:iCs/>
        </w:rPr>
        <w:t>jurasic parc</w:t>
      </w:r>
      <w:r>
        <w:rPr/>
        <w:t xml:space="preserve"> soviético, de esos que no se dan por enterados del fiasco del “socialismo real”. </w:t>
      </w:r>
    </w:p>
    <w:p>
      <w:pPr>
        <w:pStyle w:val="Normal"/>
        <w:spacing w:lineRule="auto" w:line="360"/>
        <w:jc w:val="both"/>
        <w:rPr/>
      </w:pPr>
      <w:r>
        <w:rPr/>
        <w:t>¿Y a todas estas, qué dicen al respecto las Ong colombianas?</w:t>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Medellín, octubre 27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17:00Z</dcterms:created>
  <dc:creator>Universidad  Nacional</dc:creator>
  <dc:description/>
  <dc:language>en-US</dc:language>
  <cp:lastModifiedBy>Universidad  Nacional</cp:lastModifiedBy>
  <cp:lastPrinted>2004-10-27T07:35:00Z</cp:lastPrinted>
  <dcterms:modified xsi:type="dcterms:W3CDTF">2004-10-27T12:44:00Z</dcterms:modified>
  <cp:revision>7</cp:revision>
  <dc:subject/>
  <dc:title/>
</cp:coreProperties>
</file>