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pPr>
      <w:r>
        <w:rPr/>
        <w:t>EL FENÓMENO URIBE VÉLEZ</w:t>
      </w:r>
    </w:p>
    <w:p>
      <w:pPr>
        <w:pStyle w:val="Normal"/>
        <w:spacing w:lineRule="auto" w:line="360"/>
        <w:jc w:val="both"/>
        <w:rPr/>
      </w:pPr>
      <w:r>
        <w:rPr>
          <w:b/>
          <w:bCs/>
        </w:rPr>
        <w:t>Un poco de historia</w:t>
      </w:r>
      <w:r>
        <w:rPr/>
        <w:t>:</w:t>
      </w:r>
    </w:p>
    <w:p>
      <w:pPr>
        <w:pStyle w:val="TextBody"/>
        <w:spacing w:lineRule="auto" w:line="360"/>
        <w:rPr/>
      </w:pPr>
      <w:r>
        <w:rPr/>
        <w:t xml:space="preserve">Para entender la remontada de Uribe Vélez en las encuestas de enero/02 es recomendable dar un vistazo al curso del proceso de paz. La paciencia de la opinión pública respecto de las negociaciones Gobierno-Farc empezaba ya a dar muestras visibles de agotamiento en el segundo semestre del 2001, pues transcurridos casi tres años de conversaciones no dejaban un saldo alentador.  Sin embargo, tal cansancio no inducía a pensar que se produjeran en lo inmediato cambios bruscos en las tendencias electorales. La conclusión que sacaron los asesores de las campañas de Serpa y Noemí era que había que descaguanizar la campaña pues según ellos la gente estaba fastidiada de hablar de unas conversaciones que no se traducían en resultados visibles y quería escuchar propuestas de los candidatos sobre otros temas igualmente importantes. En las toldas del primero se creyó encontrar el aire por el flanco de atacar el neoliberalismo y por la carpa de la segunda la cuestión se orientó hacia el tema del empleo. En el entretanto, gobierno y guerrilla iniciaron un forcejeo en torno a las garantías de la zona de despeje y del informe de la Comisión de Personalidades. El Acuerdo de San Francisco de la Sombra parecía destrabar el enredo pero de nuevo, como en el pasado, las Farc reiniciaron el pulso. El impase se extendió de octubre a enero cuando se firmó el Cronograma para reducir la intensidad del conflicto y acordar una tregua. </w:t>
      </w:r>
    </w:p>
    <w:p>
      <w:pPr>
        <w:pStyle w:val="TextBody"/>
        <w:spacing w:lineRule="auto" w:line="360"/>
        <w:rPr>
          <w:b/>
          <w:b/>
          <w:bCs/>
        </w:rPr>
      </w:pPr>
      <w:r>
        <w:rPr>
          <w:b/>
          <w:bCs/>
        </w:rPr>
        <w:t>Síntomas del agotamiento</w:t>
      </w:r>
    </w:p>
    <w:p>
      <w:pPr>
        <w:pStyle w:val="TextBody"/>
        <w:spacing w:lineRule="auto" w:line="360"/>
        <w:rPr/>
      </w:pPr>
      <w:r>
        <w:rPr/>
        <w:t xml:space="preserve">Para entonces, la opinión pública empezaba a mostrar signos claros de un cambio de actitud frente a la guerra y la insurgencia. Campesinos e indígenas de varias poblaciones del país evitaron la toma y destrucción de sus pueblos y salvaron las vidas de muchos policías. A comienzos de año, cuando parecía inminente la ruptura y el Presidente Pastrana optó por una inusual postura enérgica, diversos sectores de la opinión pública expresaron su regocijo y aplaudieron lo que interpretaban como un acto de coraje. Las gentes del sur confirmaron que en efecto estábamos en un nuevo escenario cuando salieron a aplaudir a los soldados que se aprestaban a entrar a la zona de despeje. El gobierno y las tropas oficiales contaban con una baza importantísima: la opinión pública. El acuerdo que conjuró el despliegue militar dejó un sabor agridulce pero gracias a la gestión internacional el ambiente no cruzó los umbrales de la frustración; además, al fin, la guerrilla que siempre había ganado todos los pulsos anteriores tuvo que recular y aceptar a regañadientes que sí estaban dadas las condiciones de seguridad para negociar y estampar su firma en un cronograma que colocaba fechas precisas para aliviar la ferocidad del conflicto. </w:t>
      </w:r>
    </w:p>
    <w:p>
      <w:pPr>
        <w:pStyle w:val="TextBody"/>
        <w:spacing w:lineRule="auto" w:line="360"/>
        <w:rPr>
          <w:b/>
          <w:b/>
          <w:bCs/>
        </w:rPr>
      </w:pPr>
      <w:r>
        <w:rPr>
          <w:b/>
          <w:bCs/>
        </w:rPr>
        <w:t>Oleada terrorista y encuestas de opinión: la gran coincidencia</w:t>
      </w:r>
    </w:p>
    <w:p>
      <w:pPr>
        <w:pStyle w:val="Normal"/>
        <w:spacing w:lineRule="auto" w:line="360"/>
        <w:jc w:val="both"/>
        <w:rPr/>
      </w:pPr>
      <w:r>
        <w:rPr/>
        <w:t xml:space="preserve">Pero, no bien se empezaba a digerir el alcance de lo acordado el 20 de enero cuando las Farc desataron la más feroz ofensiva militar de los últimos años. Esta vez rebasaron límites muy sensibles para la ciudadanía: intento de voladura del acueducto Chingaza, ataque con bicicleta-bomba a sitios con presencia de población civil, muerte de niños, voladura de puentes y torres de energía que dejaron sin luz a numerosas poblaciones agrarias. Tal proceder no se avenía con la defensa de los intereses populares que dicen defender, por el contrario, daban la espalda a las intenciones firmadas, sus acciones sólo podían entenderse como una traición al espíritu de lo pactado, en todo caso como una muestra de mala voluntad y juego sucio. Mientras se adelantaba la oleada de terror las encuestadoras preguntaban a una ciudadanía encrespada acerca de sus preferencias electorales. El resultado a favor de Uribe Vélez era de esperarse, aunque parezca sorprendente la remontada y la fuerte caída del candidato liberal oficial. En efecto, de septiembre/01 a enero/02 Uribe ganó más de 18 puntos porcentuales mientras Serpa perdió 9. Vale la pena esbozar una interpretación. En primer lugar parece claro que las dos grandes encuestas de enero reflejan un estado de ánimo alterado pues se realizaron en los días en que se adelantaban las acciones guerrilleras y cuando era claro el sentimiento de rabia y desazón de las gentes. Serpa lo dijo apelando a aquel  estilo que sus asesores le han proscrito: Es que la gente está “mamada” de la guerra y de esta negociación improductiva. </w:t>
      </w:r>
    </w:p>
    <w:p>
      <w:pPr>
        <w:pStyle w:val="Heading2"/>
        <w:spacing w:lineRule="auto" w:line="360"/>
        <w:rPr/>
      </w:pPr>
      <w:r>
        <w:rPr/>
        <w:t>El hastío con la insurgencia</w:t>
      </w:r>
    </w:p>
    <w:p>
      <w:pPr>
        <w:pStyle w:val="Normal"/>
        <w:spacing w:lineRule="auto" w:line="360"/>
        <w:jc w:val="both"/>
        <w:rPr/>
      </w:pPr>
      <w:r>
        <w:rPr/>
        <w:t>De la fatiga pasiva  de los meses anteriores se había transitado a un cansancio activo. De alguna forma se puede colegir que la opinión castigaba a las guerrillas optando por el candidato que se ha manifestado consistentemente en contra de la zona de despeje y las negociaciones sin cese de fuego y tregua unilateral de las Farc, que ha abogado por el ejercicio legítimo de la autoridad y el fortalecimiento del Estado y su fuerza pública. La opinión de hoy no es la misma que la que hace seis meses prefería que los candidatos dejasen a un lado el trajinado y estéril tema de la zona de despeje y del conflicto armado. Ahora es una opinión que acumula un largo camino de frustraciones y esperanzas vencidas, que sabe de la cercanía del certamen electoral y que se muestra dispuesta a hacer sus apuestas por un giro radical en el manejo de la guerra y la paz.</w:t>
      </w:r>
    </w:p>
    <w:p>
      <w:pPr>
        <w:pStyle w:val="Normal"/>
        <w:spacing w:lineRule="auto" w:line="360"/>
        <w:jc w:val="both"/>
        <w:rPr/>
      </w:pPr>
      <w:r>
        <w:rPr/>
        <w:t>Sin duda estamos ante un drástico cambio de los estados de opinión, ¿que tan sólido o efímero puede ser? Eso sólo lo puede decir el curso de los acontecimientos, pero en todo caso no se trata de algo anormal si se mira en perspectiva la evolución de la trama de los acontecimientos. Si la gente prefiere a Uribe es porque ha sido el único (de los tres candidatos más destacados) que se la ha jugado al fracaso de las conversaciones de paz. Serpa por su apoyo a la política de paz del gobierno se ha desdibujado como líder de la oposición y representa más de lo mismo en la materia. Noemí, por su parte, ha naufragado en su intento por nadar a dos aguas: no se diferencia ni de Pastaran ni de Uribe. Pero no son sólo estas razones las que explican su ascenso, también ha jugado en favor de Uribe el desplante cruel de la insurgencia que ha terminado por darle motivos a todo tipo de personas y de sectores de la sociedad para no creer en la palabra de las Farc y para reafirmar la sensación de que a Pastrana le ha faltado fortaleza, liderazgo y audacia frente a las Farc.</w:t>
      </w:r>
    </w:p>
    <w:p>
      <w:pPr>
        <w:pStyle w:val="Heading2"/>
        <w:spacing w:lineRule="auto" w:line="360"/>
        <w:rPr/>
      </w:pPr>
      <w:r>
        <w:rPr/>
        <w:t>Guerra, paz, negociación y Farc: temas decisivos</w:t>
      </w:r>
    </w:p>
    <w:p>
      <w:pPr>
        <w:pStyle w:val="Normal"/>
        <w:spacing w:lineRule="auto" w:line="360"/>
        <w:jc w:val="both"/>
        <w:rPr/>
      </w:pPr>
      <w:r>
        <w:rPr/>
        <w:t>De nuevo como hace cuatro años, la guerra, la paz y las negociaciones serán el centro del debate. La opinión no parece estar dispuesta a atender elucubraciones programáticas de los candidatos para definir su voto. Las preferencias electorales pueden sufrir algunas variaciones según la evolución del cronograma Gobierno-Farc, pero Serpa encontrará una empinada cuesta difícil de escalar para aminorar la desventaja así se produzcan acuerdos humanitarios. Los estados de opinión indican que a más guerra mayor preferencia por Uribe, no porque la gente quiera la guerra, sino porque quiere que una persona enérgica que viene hablando de restablecer la autoridad del estado sea quien coja las riendas y le hable a la guerrilla de tú a tú y no se deje amedrentar. De alguna forma y aunque no lo busquen o se lo propongan, las Farc pueden convertirse en la  gran electora del 2002.</w:t>
      </w:r>
    </w:p>
    <w:p>
      <w:pPr>
        <w:pStyle w:val="Normal"/>
        <w:spacing w:lineRule="auto" w:line="360"/>
        <w:jc w:val="both"/>
        <w:rPr/>
      </w:pPr>
      <w:r>
        <w:rPr/>
        <w:t>Uribe Vélez ha ganado puntos no tanto por lo atractivo de su programa cuyos ejes son la seguridad (fortalecimiento del estado), la reforma política (una sola cámara y reducción del número de parlamentarios), racionalidad en el gasto público (recorte de burocracia y combate a la corrupción) y el estado comunitario (impulso a formas sociales de participación y de gestión de recursos y proyectos) sino porque colocó sus apuestas en lugar acertado: la idea de ejercer la autoridad legítima del estado encontró eco en una ciudadanía harta del diálogo improductivo. Como quiera que el pulso militar es lo que tiende a imponerse, entonces, este hombre que se ha labrado una imagen de líder de las derechas del país, (con respaldos entre excombatientes del M-19, del EPL, de una facción del MOIR, de sindicatos y de dirigentes claramente derechistas como Enrique Gómez H.), que además se hace ver como persona honrada, enemigo de las maquinarias (aunque también las tiene),  abogado de la Universidad de Antioquia y con estudios en Estados Unidos y en Inglaterra, que proyecta la imagen de un gerente eficiente desde que fue gobernador de Antioquia en uno de sus momentos más tormentosos: la horrenda guerra entre paras y Farc en Urabá; que se hizo famoso por su impulso a las CONVIVIR -sinónimo de paramilitarismo- promotor de polémicas leyes como la 100 de salud y la 50 de desregulación laboral, que además es antioqueño, se viste y habla como antioqueño y como el de la canción de Beny Moré es muy trabajador, puede ser, según los indicios, el líder que encontró en los estertores de la guerra la ocasión propicia para ganar la presidencia y ensayar, según dice, una nueva modalidad de negociación.</w:t>
      </w:r>
    </w:p>
    <w:p>
      <w:pPr>
        <w:pStyle w:val="Normal"/>
        <w:spacing w:lineRule="auto" w:line="360"/>
        <w:jc w:val="both"/>
        <w:rPr/>
      </w:pPr>
      <w:r>
        <w:rPr/>
      </w:r>
    </w:p>
    <w:p>
      <w:pPr>
        <w:pStyle w:val="Normal"/>
        <w:spacing w:lineRule="auto" w:line="360"/>
        <w:jc w:val="both"/>
        <w:rPr/>
      </w:pPr>
      <w:r>
        <w:rPr/>
        <w:t>Darío Acevedo C., historiador, profesor titular U.N. Medellín.</w:t>
      </w:r>
    </w:p>
    <w:p>
      <w:pPr>
        <w:pStyle w:val="Normal"/>
        <w:spacing w:lineRule="auto" w:line="360"/>
        <w:jc w:val="both"/>
        <w:rPr/>
      </w:pPr>
      <w:r>
        <w:rPr/>
        <w:t xml:space="preserve">  </w:t>
      </w:r>
    </w:p>
    <w:p>
      <w:pPr>
        <w:pStyle w:val="Normal"/>
        <w:spacing w:lineRule="auto" w: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jc w:val="both"/>
      <w:outlineLvl w:val="1"/>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01:31:00Z</dcterms:created>
  <dc:creator>Dario Acevedo</dc:creator>
  <dc:description/>
  <dc:language>en-US</dc:language>
  <cp:lastModifiedBy>Dario Acevedo</cp:lastModifiedBy>
  <cp:lastPrinted>2002-02-19T22:15:00Z</cp:lastPrinted>
  <dcterms:modified xsi:type="dcterms:W3CDTF">2002-02-20T03:21:00Z</dcterms:modified>
  <cp:revision>12</cp:revision>
  <dc:subject/>
  <dc:title>EL FENÓMENO URIBE VÉLEZ</dc:title>
</cp:coreProperties>
</file>