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es-ES_tradnl"/>
        </w:rPr>
      </w:pPr>
      <w:r>
        <w:rPr>
          <w:rFonts w:cs="Arial" w:ascii="Arial" w:hAnsi="Arial"/>
          <w:sz w:val="24"/>
          <w:lang w:val="es-ES_tradnl"/>
        </w:rPr>
        <w:t>ETICA PARA TIEMPOS DE CRISI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Me ha correspondido en honor de decir las palabras de clausura de este interesante seminario, les confieso que no ha sido nada fácil para mi tejer las pocas ideas que expondré a continuación por dos razones elementales:</w:t>
      </w:r>
    </w:p>
    <w:p>
      <w:pPr>
        <w:pStyle w:val="Normal"/>
        <w:spacing w:lineRule="auto" w:line="360"/>
        <w:jc w:val="both"/>
        <w:rPr>
          <w:rFonts w:ascii="Arial" w:hAnsi="Arial" w:cs="Arial"/>
          <w:sz w:val="24"/>
          <w:lang w:val="es-ES_tradnl"/>
        </w:rPr>
      </w:pPr>
      <w:r>
        <w:rPr>
          <w:rFonts w:cs="Arial" w:ascii="Arial" w:hAnsi="Arial"/>
          <w:sz w:val="24"/>
          <w:lang w:val="es-ES_tradnl"/>
        </w:rPr>
        <w:t>La primera. Que la ética como disciplina no es mi campo de acción académico.</w:t>
      </w:r>
    </w:p>
    <w:p>
      <w:pPr>
        <w:pStyle w:val="Normal"/>
        <w:spacing w:lineRule="auto" w:line="360"/>
        <w:jc w:val="both"/>
        <w:rPr>
          <w:rFonts w:ascii="Arial" w:hAnsi="Arial" w:cs="Arial"/>
          <w:sz w:val="24"/>
          <w:lang w:val="es-ES_tradnl"/>
        </w:rPr>
      </w:pPr>
      <w:r>
        <w:rPr>
          <w:rFonts w:cs="Arial" w:ascii="Arial" w:hAnsi="Arial"/>
          <w:sz w:val="24"/>
          <w:lang w:val="es-ES_tradnl"/>
        </w:rPr>
        <w:t>La segunda. Por qué hablar de ética sea esta referida al campo político o al más especifico de las relaciones económicas y laborales al que ustedes se han dedicado estos dos días; hablar de ética, reitero, en esta época rodeada de incertidumbres y de realidades cambiantes y complejas, dan ganas de dejar la tarea a un lado y optar por un discurso protocolario. He preferido asumir el reto y el riesgo de exponer algunas de mis reflex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1"/>
        </w:numPr>
        <w:spacing w:lineRule="auto" w:line="360"/>
        <w:jc w:val="both"/>
        <w:rPr/>
      </w:pPr>
      <w:r>
        <w:rPr/>
        <w:t>En cada época y en cada coyuntura histórica, los pueblos consideran estar viviendo los momentos y las situaciones más difíciles y críticas con respecto al pasado. No somos, en el mundo actual, ajenos a tal percepción. Los Colombianos somos quizás los campeones de la hipérbole, somos dados al pensamiento fatalista, a las visiones apocalípticas y a pensar que nuestros antepasados nunca se vieron encarados a una situación como la que  nos afecta. Como historiador que soy me repugna la comparación entre el presente y cualquier momento del pasado, pues parto del principio de que cada época tiene sus afanes y su economía emocional. El sistema de valores  y de convicciones, sus referentes emocionales, sus miedos y certezas, no son siempre iguales.  Pondré un solo ejemplo para ilustrar mí idea; liberales y conservadores a fines de los años cuarenta y buena parte de los cincuenta, se mataban entre sí por el solo hecho de ser lo uno o lo otro, vista desde nuestra perspectiva, esa batalla fue insulsa, carente de sentido pero nuestro juicio resulta anacrónico a la luz de los valores, convicciones y sentimientos de aquellos seres, para ellos lo que estaba en juego era una cuestión esencial, eso que para nosotros es simple, para ellos era sagrado, la identidad partidista.</w:t>
      </w:r>
    </w:p>
    <w:p>
      <w:pPr>
        <w:pStyle w:val="Textoindependiente2"/>
        <w:spacing w:lineRule="auto" w:line="360"/>
        <w:ind w:left="360" w:hanging="0"/>
        <w:rPr/>
      </w:pPr>
      <w:r>
        <w:rPr/>
      </w:r>
    </w:p>
    <w:p>
      <w:pPr>
        <w:pStyle w:val="Textoindependiente2"/>
        <w:spacing w:lineRule="auto" w:line="360"/>
        <w:ind w:left="360" w:hanging="0"/>
        <w:rPr/>
      </w:pPr>
      <w:r>
        <w:rPr/>
        <w:t>Con este abrebocas, lo que quiero insinuar es que la ética para los tiempos presentes, aunque se nutra en las fuentes del pensamiento y de los comportamientos de otros tiempos y circunstancias, ha de estar inspirada en los conflictos, en las realidades y en las urgencias de nuestra época. La humanidad representada por los gobiernos de los diversos países dio inicio en 1948, con la constitución de la ONU, a un proceso que aún no concluye, de universalización de las relaciones y de los principios rectores fundamentales que debían llevarla a niveles de equidad, disfrute y bienestar. Desde entonces cada vez cobra más fuerza la  convicción de que habitamos la misma casa y como tal tenemos similares obligaciones para con ella; además hemos desarrollado pensamientos sobre la defensa de la especie, por eso el discurso de los Derechos Humanos, por ello el discurso por la defensa y la protección de  la tierra. La guerra fría obstaculizó de manera grave el ideal de las NN.UU. tanto que por primera vez en la historia los polos de la confrontación, USA y URSS, adelantaron una carrera armamentista capaz de destruir miles de veces todo el vestigio de vida en el planeta.</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 xml:space="preserve">En los últimos años del siglo XX, y quizás por el fin de la guerra fría,  en el seno de la ONU y de otros organismos internacionales de carácter económico, social y político, el tema de la globalización ha cobrado nuevos bríos. La globalización es un concepto que alude a un complejo nudo de aspiraciones comunes para la humanidad en torno de las cuales los gobiernos han ido construyendo consensos e identidades. Hasta ahora se han identificado 7 campos de acción en los que el discurso globalizador adquiere concreción, con los que se van sentando las bases de una conciencia global que nos hace ciudadanos del mundo; ellos son, como ustedes saben, la defensa de los Derechos Humanos, la lucha contra la corrupción, la preservación del medio ambiente, el combate al terrorismo, la lucha contra la pobreza, la defensa de la democracia y la lucha contra el narcotrafico. En todos ellos, en unos campos más que en otros existen convenios puntuales y desarrollos de tipo jurídico a los que se obligan las naciones. Una de las consecuencias de esta nueva realidad es la atenuación o modificación del viejo concepto de soberanía nacional, en la medida en que la Naciones Unidas en nombre de la humanidad puede imponer sanciones y restricciones en los casos en que se estime que se está violando alguno de los acuerdos internacionales. </w:t>
      </w:r>
    </w:p>
    <w:p>
      <w:pPr>
        <w:pStyle w:val="Normal"/>
        <w:numPr>
          <w:ilvl w:val="0"/>
          <w:numId w:val="1"/>
        </w:numPr>
        <w:spacing w:lineRule="auto" w:line="360"/>
        <w:jc w:val="both"/>
        <w:rPr>
          <w:rFonts w:ascii="Arial" w:hAnsi="Arial" w:cs="Arial"/>
          <w:sz w:val="24"/>
          <w:lang w:val="es-ES_tradnl"/>
        </w:rPr>
      </w:pPr>
      <w:r>
        <w:rPr>
          <w:rFonts w:cs="Arial" w:ascii="Arial" w:hAnsi="Arial"/>
          <w:sz w:val="24"/>
          <w:lang w:val="es-ES_tradnl"/>
        </w:rPr>
        <w:t xml:space="preserve">Sin embargo, de modo parejo con la globalización en torno de los aspectos mencionados, se ha venido imponiendo en el campo económico una política globalizadora inspirada en el modelo neoliberal. Se trata como bien se sabe, de dejar en manos del dios mercado, la producción de la riqueza y del bienestar por medio de politizas restrictivas en lo fiscal, de reducción del tamaño y las funciones del estado. Las consecuencias de este experimento son diversas y en general deplorables. Los países más ricos se han vuelto más ricos, mientras los más pobres se hunden en el pantano de la miseria, se han consolidado los monopolios y las desigualdades en la distribución de la riqueza se han hecho más escandalosas. No es el del caso dar cifras, pero si de tener en cuenta que hay una creciente opinión pública que clama por un nuevo modelo en las relaciones económicas internacionales, los disturbios en Seattle, en Praga y en otras ciudades donde se reúnen las autoridades monetarias y financieras mundiales, son una prueba elocuente del fracaso del  modelo. No ha de ser de otra forma, pues la humanidad no puede en sana   lógica caminar  por dos senderos que son literalmente opuestos. No cabe ni ética, ni políticamente, que a la vez que se forja un discurso humanista globalizante desde la ONU, otros o los mismos gobiernos impongan desde el FMI, El Banco Mundial y otras agencias de cooperación económica, unas normas que acrecientan la pobreza, incrementan las desigualdades y finalmente afectan las democracias. Esta disociación de caminos nos indica al menos dos cosas; una que no se puede rechazar en general la globalización so pena de quedarse rezagados de sus beneficios y haciendo el papel de anacrónicos, y segundo, que a la globalización económica es preciso hacerle correctivos, que estos deben ser el fruto de la presión de los pueblos más afectados y que los mejores argumentos para lograr tal cometido están consagrados en la política y en los convenios alcanzados en las NN.UU.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Así pues, el género humano cuenta con una ética de dimensiones universales, si por ética entendemos el conjunto de convicciones y de comportamientos que tienden a producir el bienestar y a la tranquilidad  de conciencia, en tanto tales convicciones nacen no del miedo al castigo por violar la norma si no en cuanto nuestro pensamiento los acoge por considerarlas buenas para la vida en sociedad, esas convicciones consagran en primer lugar el respeto por la vida humana por encima de cualquier consideración como valor supremo, en segundo lugar, la preservación de nuestro habitat lo que Mc Luhan  llamaba la “aldea global”, y en tercer  lugar, la búsqueda de la equidad que tiene como componente central la derrota de la pobreza. Estos presupuestos éticos configuran  un norte referencial básico para guiar la acción común de los hombres, las instituciones y las autoridad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
        </w:numPr>
        <w:spacing w:lineRule="auto" w:line="360"/>
        <w:jc w:val="both"/>
        <w:rPr>
          <w:rFonts w:ascii="Arial" w:hAnsi="Arial" w:cs="Arial"/>
          <w:sz w:val="24"/>
          <w:lang w:val="es-ES_tradnl"/>
        </w:rPr>
      </w:pPr>
      <w:r>
        <w:rPr>
          <w:rFonts w:cs="Arial" w:ascii="Arial" w:hAnsi="Arial"/>
          <w:sz w:val="24"/>
          <w:lang w:val="es-ES_tradnl"/>
        </w:rPr>
        <w:t>En Colombia, en veces se oyen voces que explican el origen de la crisis por el olvido o pérdida de los valores del pasado y se llama por tanto a recuperarlos. La ignorancia de la historia es lo único que puede cohijar tales esperpentos. Resulta que mirando en retrospectiva, el saldo de  lecciones políticas edificantes que dejaron nuestros antepasados es bien precario. Proyectos inacabados de unidad nacional,  guerras civiles por montones en el siglo XIX, a mediados del siglo XX la violencia rural más pavorosa después de la revolución agraria mexicana con un saldo de entre 200 y 300 mil muertos entre liberales y conservadores. En efecto somos herederos de una tradición guerrera, de un espíritu intolerante en materias políticas, la cohesión nacional ha pesado menos que la identidad en torno a los partidos tradicionales, en fin no es propiamente un dechado de virtudes lo que nos fue legado y si bien ello no explica todas nuestras tragedias, si tiene mucho que ver con la forma violenta como encaramos nuestros conflictos. Vivimos una coyuntura crítica, sumamente crítica, tan grave que pareciera tener razón el historiador Norteamericano David Bushnell al titular su último libro sobre Colombia como “una nación a pesar de sí misma” y también el historiador Marco Palacios para quien el país ha oscilado entre la legitimidad y la violencia.  Esto quiere decir, en suma, que estamos en un país a medio hacer, cuya brújula se nos pierde a cada rato o funciona mal.   En el siglo XX, las elites políticas intentaron, sin alcanzar resultados óptimos, rehacer el camino de la construcción de un estado de derecho, el pacto de pacto de paz  que puso fin a la guerra de los mil días nos permitió rehacer la herida que nos dejo la separación de Panamá, iniciar el proceso de industrialización e incursionar en la economía mundial; el proyecto modernizador del liberalismo en los años 30, sentó las bases del estado intervencionista a la vez que amplió el régimen de las libertades políticas, aunque el conservatismo y la jerarquía eclesiástica se dejaran llevar por los fantasmas del pasado y atravesaron  un palo en el proceso de reformas. Finalmente, el Frente Nacional fue un pacto de paz que restableció la convivencia entre liberales y conservadores, pero el efecto saludable de haber cauterizado las heridas de la “Violencia” fue transitorio en razón de su carácter excluyente y antidemocrático y en tanto cerró los espacios a fuerzas políticas diferentes a los partidos tradicionales.</w:t>
      </w:r>
    </w:p>
    <w:p>
      <w:pPr>
        <w:pStyle w:val="TextBodyIndent"/>
        <w:spacing w:lineRule="auto" w:line="360"/>
        <w:rPr>
          <w:rFonts w:ascii="Arial" w:hAnsi="Arial" w:cs="Arial"/>
          <w:sz w:val="24"/>
          <w:lang w:val="es-ES_tradnl"/>
        </w:rPr>
      </w:pPr>
      <w:r>
        <w:rPr>
          <w:rFonts w:cs="Arial"/>
          <w:sz w:val="24"/>
          <w:lang w:val="es-ES_tradnl"/>
        </w:rPr>
      </w:r>
    </w:p>
    <w:p>
      <w:pPr>
        <w:pStyle w:val="TextBodyIndent"/>
        <w:spacing w:lineRule="auto" w:line="360"/>
        <w:rPr/>
      </w:pPr>
      <w:r>
        <w:rPr/>
        <w:t>Qué quiere decir todo esto? que si bien ha habido intentos de construcción de un ideario nacional, estos han fracasado  porque ha faltado más decisión y más convicción democrática. Desafortunadamente, los colombianos hemos heredado más intolerancia que convivencia, mas confrontación violenta que paz, más sociedad política que ciudadanía. Por ello mismo, hoy, ante la crisis orgánica de la sociedad colombiana, no podernos llenarnos la boca y tranquilizar nuestras conciencias con frases de cajón que invitan a recuperar un supuesto pasado señorial y caballeresco. Lo que se nos impone como reto crucial es pensar en profundidad en la honda dimensión del hueco en que nos encontramos y construir los referentes que han de servir de fundamento al nuevo país.</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Colombia está abocada a una guerra  muy peculiar en el sentido de que a pesar de no haber escindido completamente  a la sociedad civil, ha puesto en cuestión el orden de cosas. Pero lo más inquietante no es esto, sino el hecho de que en esta guerra se han pisoteado en materia grave y aleve los más elementales principios de humanidad. Además, parece claro que ni el viejo establecimiento ni las fuerzas que lo combaten, son portadoras de un proyecto de sociedad inspirado  en los más elevados cánones de la ética política. Tal circunstancia nos lleva a pensar que en Colombia no es deseable un desenlace de la crisis por la vía militar, que se debe insistir hasta el fin que el único camino de nuestra solución es la negociación política. En un contexto de reconciliación, es decir, en un ambiente en el que no haya vencidos y vencedores. Pero, para que un proceso de reconciliación nacional sea eficaz y tenga futuro, tiene que estar presidido por el acatamiento y la plena vigencia de los Derechos Humanos y del Derecho Internacional Humanitario. Estos instrumentos, norte de acción de la comunidad internacional compendian la moderna escala de valores éticos que moldean a la sociedades contemporáneas que luchan por la democracia y la equidad.</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 xml:space="preserve">Los Derechos Humanos no constituyen una imposición imperialista, ni son una mampara tras la cual se puedan parapetar los guerreros, no están ni pueden estar al servicio de las causas militaristas, ni de los proyectos totalitarios o autoritarios. El discurso de los Derechos Humanos debe permear desde la escuela misma, a todos los ciudadanos sin ningún tipo de distinciones. Por ello creemos que los empresarios y los trabajadores, los gremios empresariales y las organizaciones sindicales del país, deben sumarse a dicha causa, en el entendido  de que en ella y por ella no sólo seremos mejores ciudadanos de Colombia sino también mejores ciudadanos del mundo. Empresarios y trabajadores deben entender que es posible la confrontación de intereses y que esta no conlleva sino que conduce a la concertación de los mismos, deben asumir que en la Colombia de hoy, no sólo tienen una enseñanza por mostrar, la de confrontar para concertar sin destruirse, sino también la de asumirse como constructores del nuevo país, teniendo como referentes la profundización de la democracia y la obtención de mayores niveles de equidad social, en otras palabras haciendo posible la vigencia de los Derechos Humanos. </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DARÍO ACEVEDO CARMONA</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Historiador, Profesor Titular Universidad Nacional de Colombia</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t>Director (E) de Programas Escuela Nacional Sindical</w:t>
      </w:r>
    </w:p>
    <w:sectPr>
      <w:footerReference w:type="default" r:id="rId2"/>
      <w:type w:val="nextPage"/>
      <w:pgSz w:w="11906" w:h="16838"/>
      <w:pgMar w:left="1418"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BodyIndent">
    <w:name w:val="Body Text Indent"/>
    <w:basedOn w:val="Normal"/>
    <w:pPr>
      <w:ind w:left="360"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22:00Z</dcterms:created>
  <dc:creator>Dirección de Programas</dc:creator>
  <dc:description/>
  <dc:language>en-US</dc:language>
  <cp:lastModifiedBy>Dario Acevedo</cp:lastModifiedBy>
  <cp:lastPrinted>2000-10-31T17:10:00Z</cp:lastPrinted>
  <dcterms:modified xsi:type="dcterms:W3CDTF">2001-10-19T03:51:00Z</dcterms:modified>
  <cp:revision>6</cp:revision>
  <dc:subject/>
  <dc:title>Señoras y Señores:</dc:title>
</cp:coreProperties>
</file>