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jc w:val="center"/>
        <w:rPr/>
      </w:pPr>
      <w:r>
        <w:rPr>
          <w:rFonts w:cs="Verdana" w:ascii="Verdana" w:hAnsi="Verdana"/>
          <w:b/>
          <w:bCs/>
          <w:szCs w:val="36"/>
        </w:rPr>
        <w:t>¿QUÉ TAN PERTINENTE ES UN INTERCAMBIO HUMANITARIO Y CUÁLES SERÍAN SUS ALCANCES?</w:t>
      </w:r>
      <w:r>
        <w:rPr>
          <w:rFonts w:cs="Verdana" w:ascii="Verdana" w:hAnsi="Verdana"/>
          <w:b/>
          <w:bCs/>
          <w:sz w:val="20"/>
          <w:szCs w:val="20"/>
        </w:rPr>
        <w:br/>
        <w:t>Darío Acevedo Carmona</w:t>
      </w:r>
    </w:p>
    <w:p>
      <w:pPr>
        <w:pStyle w:val="Normal"/>
        <w:spacing w:lineRule="auto" w:line="360"/>
        <w:jc w:val="both"/>
        <w:rPr/>
      </w:pPr>
      <w:r>
        <w:rPr/>
        <mc:AlternateContent>
          <mc:Choice Requires="wps">
            <w:drawing>
              <wp:inline distT="0" distB="0" distL="0" distR="0">
                <wp:extent cx="2381250" cy="9525"/>
                <wp:effectExtent l="0" t="0" r="0" b="0"/>
                <wp:docPr id="1" name=""/>
                <a:graphic xmlns:a="http://schemas.openxmlformats.org/drawingml/2006/main">
                  <a:graphicData uri="http://schemas.microsoft.com/office/word/2010/wordprocessingShape">
                    <wps:wsp>
                      <wps:cNvSpPr/>
                      <wps:spPr>
                        <a:xfrm>
                          <a:off x="0" y="0"/>
                          <a:ext cx="2381400" cy="9360"/>
                        </a:xfrm>
                        <a:prstGeom prst="rect">
                          <a:avLst/>
                        </a:prstGeom>
                        <a:solidFill>
                          <a:srgbClr val="949494"/>
                        </a:solidFill>
                        <a:ln w="0">
                          <a:noFill/>
                        </a:ln>
                      </wps:spPr>
                      <wps:style>
                        <a:lnRef idx="0"/>
                        <a:fillRef idx="0"/>
                        <a:effectRef idx="0"/>
                        <a:fontRef idx="minor"/>
                      </wps:style>
                      <wps:bodyPr/>
                    </wps:wsp>
                  </a:graphicData>
                </a:graphic>
              </wp:inline>
            </w:drawing>
          </mc:Choice>
          <mc:Fallback>
            <w:pict>
              <v:rect id="shape_0" fillcolor="#949494" stroked="f" o:allowincell="f" style="position:absolute;margin-left:0pt;margin-top:-0.8pt;width:187.45pt;height:0.7pt;mso-wrap-style:none;v-text-anchor:middle;mso-position-vertical:top">
                <v:fill o:detectmouseclick="t" type="solid" color2="#6b6b6b"/>
                <v:stroke color="#3465a4" joinstyle="round" endcap="flat"/>
                <w10:wrap type="square"/>
              </v:rect>
            </w:pict>
          </mc:Fallback>
        </mc:AlternateContent>
      </w:r>
    </w:p>
    <w:p>
      <w:pPr>
        <w:pStyle w:val="NormalWeb"/>
        <w:spacing w:lineRule="auto" w:line="360"/>
        <w:jc w:val="both"/>
        <w:rPr>
          <w:rFonts w:ascii="Verdana" w:hAnsi="Verdana" w:cs="Verdana"/>
          <w:sz w:val="20"/>
          <w:szCs w:val="20"/>
        </w:rPr>
      </w:pPr>
      <w:r>
        <w:rPr>
          <w:rFonts w:cs="Verdana" w:ascii="Verdana" w:hAnsi="Verdana"/>
          <w:sz w:val="20"/>
          <w:szCs w:val="20"/>
        </w:rPr>
        <w:t xml:space="preserve">Es la gran discusión del momento, no hay analista ni colombiano medianamente enterado que no tenga una opinión al respecto. El asunto del intercambio humanitario involucra variables jurídicas y políticas. El Derecho Internacional Humanitario, del cual es signatario nuestro país, consagra la posibilidad de que las partes enfrentadas en un conflicto armado interno tomen medidas o realicen acuerdos de carácter parcial con miras a aminorar los sufrimientos que producen las hostilidades bélicas. Dichos acuerdos no suponen necesariamente una alteración del estatus de los rebeldes, es decir, por el hecho de hacer acuerdos con la insurgencia, esta no gana el estatus de fuerza beligerante. También es necesario aclarar que el gobierno legítimo no pierde su potestad de recurrir a todos los medios legales para mantener o restablecer el orden público alterado, eso quiere decir que acuerdos parciales no le atan las manos a las fuerzas armadas en el cumplimiento del mandato constitucional. Por otra parte, hay que aclarar que el DIH tiene como fundamento ético la protección de la población civil no combatiente y de los soldados y rebeldes que han sido colocados fuera de combate. Igualmente, estipula una serie de prohibiciones como la toma de rehenes y dar la orden de no dejar supervivientes, entre otras. Cataloga como crímenes de guerra, el asesinato fuera de combate y el genocidio, que serán castigados por la Corte Penal Internacional; y, prohibe conceder amnistías e indultos a acusados de delitos de lesa humanidad o de crímenes de guerra. Teniendo en cuenta lo anterior, es claro que el gobierno de turno tiene limitaciones legales para negociar con la insurgencia la liberación de todos los secuestrados. Téngase en cuenta que el director en Colombia del Comité Internacional de la Cruz Roja declaró hace pocos días que dicho organismo no podía intervenir en una negociación de liberación de rehenes porque implicaría avalar un delito condenado por el DIH y que eso sería ir en contra de sus propios principios. En materia de secuestrados civiles no cabe ninguna negociación sino la realización de gestos unilaterales de quien los tenga en su poder civil. El intercambio humanitario procede para combatientes que tienen la condición de prisioneros o personas privadas de la libertad en razón del conflicto. Esto quiere decir que en cualquier guerra las partes pueden llegar a acuerdos parciales pero con una limitante clara: no se puede excarcelar a personas procesadas o condenadas por delitos atroces. Esa limitación no se la puede saltar el gobernante so pena de violar la Constitución y el DIH. De esta suerte, el componente jurídico no se puede soslayar, tampoco se puede dar por supuesto que ya todo está claro como alegremente opinan algunos analistas que llevados de su buena fe han llegado a considerar los secuestros de personalidades públicas como secuestrados políticos asimilables a prisioneros de guerra, a no ser que se quiera alcanzar un arreglo tan parcial y tan limitado que de él no se desprenda el gesto unilateral de la guerrilla de liberar a todos los secuestrados y de comprometerse a no continuar cometiendo este delito. Aún así, está en el orden de lo legal la búsqueda de un simple intercambio de prisioneros que involucre tan sólo a soldados y guerrilleros. Pero, en este caso, la dificultad estriba no tanto en la parte jurídica como en la evaluación de la conveniencia y la pertinencia política. A este respecto, el gobierno se ha visto sometido a una poderosa y en veces exagerada presión de ciertos sectores de la opinión pública y de los familiares de secuestrados y retenidos que colocan en él el peso principal del problema. No podemos desconocer que la insurgencia, hábilmente, quiere capitalizar políticamente la situación aprovechando el drama y el dolor de los familiares, de tal modo que es el gobierno el que aparece como reacio a facilitar el intercambio o como guerrerista porque ha intentado el rescate de algunos de los secuestrados. Es imposible no reconocer que en este asunto se revela en toda su crudeza la tensión entre el interés particular y el interés general. En cuanto al primero, se trata de un sentimiento y un anhelo justo de los familiares de todos los rehenes; respecto del segundo, el Estado, que es quien encarna el interés general, tiene que proceder a buscar el intercambio para aliviar el dolor de estos pero sin claudicar y sin sentar el precedente de que en torno al secuestro hay negociación porque entonces se configura la legalización de hecho del mismo como arma de guerra que afectará a miles de ciudadanos más en el futuro. </w:t>
      </w:r>
    </w:p>
    <w:p>
      <w:pPr>
        <w:pStyle w:val="NormalWeb"/>
        <w:spacing w:lineRule="auto" w:line="360"/>
        <w:jc w:val="both"/>
        <w:rPr>
          <w:rFonts w:ascii="Verdana" w:hAnsi="Verdana" w:cs="Verdana"/>
          <w:sz w:val="20"/>
          <w:szCs w:val="20"/>
        </w:rPr>
      </w:pPr>
      <w:r>
        <w:rPr>
          <w:rFonts w:cs="Verdana" w:ascii="Verdana" w:hAnsi="Verdana"/>
          <w:sz w:val="20"/>
          <w:szCs w:val="20"/>
        </w:rPr>
        <w:t>De otro lado, en un intercambio, el gobernante que está al frente de las fuerzas armadas legítimas tiene que considerar otra serie de variables como por ejemplo, el estado de la correlación de fuerzas (cosa que también hace la insurgencia). Si las fuerzas armadas están a la ofensiva por primera vez en muchos años y si la táctica está dando resultados, como en efecto parece suceder, no es lógico que se acepten en su totalidad, sin más, las condiciones de los grupos irregulares. Es preciso observar que aquí se presenta un forcejeo normal en el que cada quien trata de sacar dividendos. Pretender que el gobierno no presente condiciones es una ingenuidad o aceptar que sea colocado contra la pared. Por ello, la opinión y los analistas no deben subestimar ni descalificar la posición del gobierno, que entre otras cosas no ha cerrado completamente la puerta a un posible entendimiento con la insurgencia. No aceptar las condiciones que esta quiere imponer no significa ausencia de voluntad ni guerrerismo.</w:t>
      </w:r>
    </w:p>
    <w:p>
      <w:pPr>
        <w:pStyle w:val="NormalWeb"/>
        <w:spacing w:lineRule="auto" w:line="360"/>
        <w:jc w:val="both"/>
        <w:rPr>
          <w:rFonts w:ascii="Verdana" w:hAnsi="Verdana" w:cs="Verdana"/>
          <w:sz w:val="20"/>
          <w:szCs w:val="20"/>
        </w:rPr>
      </w:pPr>
      <w:r>
        <w:rPr>
          <w:rFonts w:cs="Verdana" w:ascii="Verdana" w:hAnsi="Verdana"/>
          <w:sz w:val="20"/>
          <w:szCs w:val="20"/>
        </w:rPr>
        <w:t>Por último, hay que señalar que la masacre de los rehenes cometida por las Farc en Urrao, ha tenido como consecuencia inmediata un mayor alejamiento de las partes, la formación de un ambiente de opinión desfavorable a cualquier acuerdo con la guerrilla y el incremento de la desconfianza respecto de su buena voluntad. Si antes del hecho luctuoso había grandes dificultades, ahora suena casi a un imposible. El debate no puede seguir dándose en los términos de antes. En primer lugar habría que bajarle intensidad a las expectativas que se habían creado respecto de las bondades de un intercambio humanitario, pues ni en el supuesto de haberse dado antes ni en el de que se pueda hacer pronta y parcialmente, se puede deducir que tal pacto conduzca irremediablemente a un cambio en el curso de la confrontación militar. Haya o no intercambio, la dinámica de confrontación seguirá imponiéndose pues la guerrilla sigue empeñada en derrotar al Estado y tomarse el poder, y el gobierno de Uribe a la cabeza del Estado ha tomado muy en serio el desafío y está respondiendo desde una lógica que conduce a la derrota del adversario. En tal sentido cualquier intercambio no debe ser sobredimensionado puesto que no afectará las tácticas y las estrategias de guerra.</w:t>
      </w:r>
    </w:p>
    <w:p>
      <w:pPr>
        <w:pStyle w:val="NormalWeb"/>
        <w:spacing w:lineRule="auto" w:line="360"/>
        <w:rPr>
          <w:rFonts w:ascii="Verdana" w:hAnsi="Verdana" w:cs="Verdana"/>
          <w:sz w:val="20"/>
          <w:szCs w:val="20"/>
        </w:rPr>
      </w:pPr>
      <w:r>
        <w:rPr>
          <w:rFonts w:cs="Verdana" w:ascii="Verdana" w:hAnsi="Verdana"/>
          <w:sz w:val="20"/>
          <w:szCs w:val="20"/>
        </w:rPr>
        <w:t>Darío Acevedo Carmona</w:t>
        <w:br/>
        <w:t>Historiador, profesor titular, Universidad Nacional de Colombia</w:t>
        <w:br/>
        <w:t>Medellín, mayo 15 de 2003.</w:t>
      </w:r>
    </w:p>
    <w:p>
      <w:pPr>
        <w:pStyle w:val="NormalWeb"/>
        <w:spacing w:lineRule="auto" w:line="360"/>
        <w:jc w:val="both"/>
        <w:rPr/>
      </w:pPr>
      <w:r>
        <w:rPr/>
        <w:t xml:space="preserve">  </w:t>
      </w:r>
    </w:p>
    <w:p>
      <w:pPr>
        <w:pStyle w:val="Normal"/>
        <w:spacing w:lineRule="auto" w:line="360"/>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33333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14:42:00Z</dcterms:created>
  <dc:creator>Universidad  Nacional</dc:creator>
  <dc:description/>
  <dc:language>en-US</dc:language>
  <cp:lastModifiedBy>Universidad  Nacional</cp:lastModifiedBy>
  <dcterms:modified xsi:type="dcterms:W3CDTF">2004-01-21T20:28:00Z</dcterms:modified>
  <cp:revision>2</cp:revision>
  <dc:subject/>
  <dc:title>¿QUÉ TAN PERTINENTE ES UN INTERCAMBIO HUMANITARIO Y CUÁLES SERÍAN SUS ALCANCES</dc:title>
</cp:coreProperties>
</file>