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tra puerta cerrada al intercambio humanitario</w:t>
      </w:r>
    </w:p>
    <w:p>
      <w:pPr>
        <w:pStyle w:val="Normal"/>
        <w:spacing w:lineRule="auto" w:line="360"/>
        <w:jc w:val="both"/>
        <w:rPr>
          <w:b/>
          <w:b/>
          <w:sz w:val="16"/>
          <w:szCs w:val="16"/>
        </w:rPr>
      </w:pPr>
      <w:r>
        <w:rPr>
          <w:b/>
          <w:sz w:val="16"/>
          <w:szCs w:val="16"/>
        </w:rPr>
      </w:r>
    </w:p>
    <w:p>
      <w:pPr>
        <w:pStyle w:val="Normal"/>
        <w:spacing w:lineRule="auto" w:line="360"/>
        <w:jc w:val="both"/>
        <w:rPr/>
      </w:pPr>
      <w:r>
        <w:rPr/>
        <w:t>Las FARC han respondido negativamente la audaz propuesta de intercambio humanitario formulada por el presidente Uribe Vélez. Aunque para muchos comentaristas era de esperarse tal respuesta, no deja de ser pertinente preguntarnos ¿qué razones llevaron a esta organización a desaprovechar la oportunidad de hablarle al mundo desde una embajada y rodeados de todas las garantías? Con toda seguridad una delegación guerrillera transportada al sitio por organismos internacionales hubiese sido ocasión propicia para robar la atención de las cámaras y de la prensa internacional, para declarar ante el mundo que ellos si son justicieros y que no son ningunos desalmados y mucho menos unos terroristas. El argumento de que Uribe pretendía sacar provecho político se cae por su propio peso ya que igual o mayor ventaja hubieran podido sacar ellos. Un intercambio, además de su carácter humanitario, no deja de tener contenidos y mensajes políticos para las partes involucradas en él. Sería necio negar esta contundente realidad: Ni el gobierno ni ellos quedarían al margen de la utilidad política que se deriva de un hecho de esta naturaleza.</w:t>
      </w:r>
    </w:p>
    <w:p>
      <w:pPr>
        <w:pStyle w:val="Normal"/>
        <w:spacing w:lineRule="auto" w:line="360"/>
        <w:jc w:val="both"/>
        <w:rPr>
          <w:sz w:val="16"/>
          <w:szCs w:val="16"/>
        </w:rPr>
      </w:pPr>
      <w:r>
        <w:rPr>
          <w:sz w:val="16"/>
          <w:szCs w:val="16"/>
        </w:rPr>
      </w:r>
    </w:p>
    <w:p>
      <w:pPr>
        <w:pStyle w:val="Normal"/>
        <w:spacing w:lineRule="auto" w:line="360"/>
        <w:jc w:val="both"/>
        <w:rPr/>
      </w:pPr>
      <w:r>
        <w:rPr/>
        <w:t>Descartada por sustracción de lógica la anterior opción, entonces no queda otra consideración que la de las razones militares. Si se sitúan las cosas en el terreno de la correlación militar de fuerzas ahí si podemos encontrar todo tipo de inconvenientes. A contrapelo y a pesar de lo que afirma López Michelsen, colocar las cosas en el plano de la obtención de ventajas militares es más grave que ponerlas en el orden de las ventajas políticas, pues así se abre el campo a las suspicacias y por ende a la desconfianza; pero, además, se da lugar a la distorsión del objetivo que subyace en una acción de intercambio que no es  y no puede ser otro que el de hacer un gesto de humanidad para aliviar el dolor o la pena de retenidos, secuestrados y prisioneros.</w:t>
      </w:r>
    </w:p>
    <w:p>
      <w:pPr>
        <w:pStyle w:val="Normal"/>
        <w:spacing w:lineRule="auto" w:line="360"/>
        <w:jc w:val="both"/>
        <w:rPr>
          <w:sz w:val="16"/>
          <w:szCs w:val="16"/>
        </w:rPr>
      </w:pPr>
      <w:r>
        <w:rPr>
          <w:sz w:val="16"/>
          <w:szCs w:val="16"/>
        </w:rPr>
      </w:r>
    </w:p>
    <w:p>
      <w:pPr>
        <w:pStyle w:val="Normal"/>
        <w:spacing w:lineRule="auto" w:line="360"/>
        <w:jc w:val="both"/>
        <w:rPr/>
      </w:pPr>
      <w:r>
        <w:rPr/>
        <w:t>Entonces, ¿por qué las FARC insisten en el despeje de dos municipios? Primero reconozcamos que no son dos municipios cualesquiera, ellos hacen parte de su vieja zona de retaguardia y otrora estuvieron bajo su pleno control. Tengamos en cuenta, igualmente, que en esos territorios tiene lugar la ofensiva de las tropas oficiales a través del Plan Patriota. Así pues, quedaría al descubierto que para esta guerrilla es más importante la ventaja militar que puedan sacar que la ventaja política y que el mismo gesto humanitario. Sin embargo, se nos podría decir que en los cinco días que se tomaría el contacto y la negociación es poco el terreno que podrían recuperar los hombres de “Marulanda”. Cabría por tanto una nueva interpretación, las FARC quieren a través de esta exigencia enviar un mensaje simbólico: despeje territorial significa que no están derrotados. Es decir, estarían buscando decirle al mundo que ellos todavía son tan fuertes que le pueden exigir condiciones al Estado como lo hicieron con gobiernos anteriores, y que la política de seguridad democrática es un fracaso o una gran mentira.</w:t>
      </w:r>
    </w:p>
    <w:p>
      <w:pPr>
        <w:pStyle w:val="Normal"/>
        <w:spacing w:lineRule="auto" w:line="360"/>
        <w:jc w:val="both"/>
        <w:rPr>
          <w:sz w:val="16"/>
          <w:szCs w:val="16"/>
        </w:rPr>
      </w:pPr>
      <w:r>
        <w:rPr>
          <w:sz w:val="16"/>
          <w:szCs w:val="16"/>
        </w:rPr>
      </w:r>
    </w:p>
    <w:p>
      <w:pPr>
        <w:pStyle w:val="Normal"/>
        <w:spacing w:lineRule="auto" w:line="360"/>
        <w:jc w:val="both"/>
        <w:rPr/>
      </w:pPr>
      <w:r>
        <w:rPr/>
        <w:t>Lo que no sabemos es con qué argumentos van a salir ahora los amigos y familiares de Ingrid y de otros secuestrados connotados para seguir vendiendo la idea de que es el gobierno nacional el intransigente o el de la mala voluntad. Las ocasiones las pintan calvas y en esta oportunidad quien dio muestras claras de intransigencia fueron las FARC.</w:t>
      </w:r>
    </w:p>
    <w:p>
      <w:pPr>
        <w:pStyle w:val="Normal"/>
        <w:spacing w:lineRule="auto" w:line="360"/>
        <w:jc w:val="both"/>
        <w:rPr/>
      </w:pPr>
      <w:r>
        <w:rPr/>
      </w:r>
    </w:p>
    <w:p>
      <w:pPr>
        <w:pStyle w:val="Normal"/>
        <w:spacing w:lineRule="auto" w:line="360"/>
        <w:jc w:val="both"/>
        <w:rPr/>
      </w:pPr>
      <w:r>
        <w:rPr/>
        <w:t>Darío Acevedo Carmona</w:t>
      </w:r>
    </w:p>
    <w:p>
      <w:pPr>
        <w:pStyle w:val="Normal"/>
        <w:spacing w:lineRule="auto" w:line="360"/>
        <w:jc w:val="both"/>
        <w:rPr/>
      </w:pPr>
      <w:r>
        <w:rPr/>
        <w:t>Medellín, noviembre 10 de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46:00Z</dcterms:created>
  <dc:creator>us</dc:creator>
  <dc:description/>
  <dc:language>en-US</dc:language>
  <cp:lastModifiedBy>Universidad  Nacional</cp:lastModifiedBy>
  <cp:lastPrinted>2004-11-09T20:48:00Z</cp:lastPrinted>
  <dcterms:modified xsi:type="dcterms:W3CDTF">2004-11-10T16:21:00Z</dcterms:modified>
  <cp:revision>10</cp:revision>
  <dc:subject/>
  <dc:title/>
</cp:coreProperties>
</file>