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Una mirada crítica al Informe e intervenciones en la ONU sobre la situación de</w:t>
      </w:r>
    </w:p>
    <w:p>
      <w:pPr>
        <w:pStyle w:val="TextBody"/>
        <w:rPr>
          <w:b/>
          <w:b/>
        </w:rPr>
      </w:pPr>
      <w:r>
        <w:rPr>
          <w:rFonts w:eastAsia="Arial"/>
          <w:b/>
        </w:rPr>
        <w:t xml:space="preserve">                    </w:t>
      </w:r>
      <w:r>
        <w:rPr>
          <w:b/>
        </w:rPr>
        <w:t>los  Derechos Humanos en Colombia en el año 2000</w:t>
      </w:r>
    </w:p>
    <w:p>
      <w:pPr>
        <w:pStyle w:val="TextBody"/>
        <w:rPr>
          <w:b/>
          <w:b/>
        </w:rPr>
      </w:pPr>
      <w:r>
        <w:rPr>
          <w:b/>
        </w:rPr>
      </w:r>
    </w:p>
    <w:p>
      <w:pPr>
        <w:pStyle w:val="TextBody"/>
        <w:rPr/>
      </w:pPr>
      <w:r>
        <w:rPr/>
        <w:t xml:space="preserve">Las reflexiones que quiero plantear a continuación acerca del informe que sobre la situación de los derechos humanos en Colombia presentó la Alta Comisionada de las NN. UU. señora Mary Robinson en abril de 2001 a la  57ª Sesión de la Comisión de Derechos Humanos de esta organización y sobre otras intervenciones que se hicieron en dicha oportunidad, pueden parecer un poco anticuadas, impropias, fuera de lugar, pues el ritmo vertiginoso de los acontecimientos en Colombia nos ha colocado ahora ante el problema no menos crucial de encarar el debate acerca de la prórroga o cancelación de la zona de distensión para las Farc. No obstante, creo que vale la pena arriesgar a pasar inadvertido que callar ante tantas inquietudes que surgen de la lectura de documentos tan importantes para la vida del país. El debate en estas materias desafortunadamente ha caído de nivel, se limita a unas cuantas declaraciones ofensivas y defensivas de las instituciones, personas y organismos que se interesan en el asunto o que se ven afectadas por el diagnóstico y las recomendaciones. No falta el ambiente fastidioso de la macartización y el peligro de las amenazas. </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Son dos los objetivos que me propongo abordar en este documento: en primer lugar hacer un balance y unos comentarios críticos de la presentación del informe sobre la situación de los derechos humanos en Colombia por parte de la Alta Comisionada y de las palabras de respuesta del Vicepresidente de la República Gustavo Bell. Y en segundo lugar, demostrar las inconsistencias y los yerros de la posición de algunas ONG colombianas e internacionales que surgen de una mirada sesgada del problema de los derechos humanos en el país así como de una actitud llena de prejuicios frente a todas las iniciativas provenientes del Estado en esta materia y en lo concerniente a la política de guerra y paz.</w:t>
      </w:r>
    </w:p>
    <w:p>
      <w:pPr>
        <w:pStyle w:val="Normal"/>
        <w:spacing w:lineRule="auto" w:line="360"/>
        <w:jc w:val="both"/>
        <w:rPr>
          <w:rFonts w:ascii="Arial" w:hAnsi="Arial" w:cs="Arial"/>
          <w:sz w:val="22"/>
          <w:lang w:val="es-MX"/>
        </w:rPr>
      </w:pPr>
      <w:r>
        <w:rPr>
          <w:rFonts w:cs="Arial" w:ascii="Arial" w:hAnsi="Arial"/>
          <w:sz w:val="22"/>
          <w:lang w:val="es-MX"/>
        </w:rPr>
      </w:r>
    </w:p>
    <w:p>
      <w:pPr>
        <w:pStyle w:val="Normal"/>
        <w:numPr>
          <w:ilvl w:val="0"/>
          <w:numId w:val="1"/>
        </w:numPr>
        <w:spacing w:lineRule="auto" w:line="360"/>
        <w:jc w:val="both"/>
        <w:rPr>
          <w:rFonts w:ascii="Arial" w:hAnsi="Arial" w:cs="Arial"/>
          <w:sz w:val="22"/>
          <w:lang w:val="es-MX"/>
        </w:rPr>
      </w:pPr>
      <w:r>
        <w:rPr>
          <w:rFonts w:cs="Arial" w:ascii="Arial" w:hAnsi="Arial"/>
          <w:b/>
          <w:sz w:val="22"/>
          <w:lang w:val="es-MX"/>
        </w:rPr>
        <w:t>La violación de los derechos humanos: responsabilidad exclusiva del Estado?.</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 xml:space="preserve">Partamos de reconocer el hecho histórico de que la política de Derechos Humanos en el Sistema de las Naciones Unidas fue producto de arduas e intensas negociaciones entre los Estados inmediatamente después de concluidas las hostilidades de la Segunda Guerra Mundial. Con variable intensidad y con diferentes énfasis y a pesar de las limitaciones en su aplicación por efecto de la “guerra fría” la declaración inicial se fue validando en el ordenamiento legal de las naciones y se fue extendiendo y enriqueciendo de contenidos que se referían no sólo a las libertades civiles sino también a los derechos sociales, económicos y culturales. Lo anterior nos permite entender por qué razón durante muchos años y en particular después del fin de la “guerra fría” el sistema de Naciones Unidas ha llevado el discurso de los derechos humanos a niveles de aceptación, de legitimación y de exigibilidad universal nunca antes vistos dirigiéndose especialmente a los Estados miembros. Parece completamente normal y lógico que sean los Estados los llamados a responder por la puesta en práctica de estos derechos, por su promoción, su realización, su respeto, su acatamiento, su defensa y su promoción en las sociedades que ellos representan. Por ser la encarnación misma de la ley, por ser la más elevada forma de organización social que se han dado los hombres, los Estados tienen que dar ejemplo y aplicar la ley sin violarla, esa es la garantía principal de la convivencia. </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Lo que hace anualmente la Comisión de Derechos Humanos de la ONU al pasar revista a la situación de los mismos en todo el mundo es un acto ritual por medio del cual se le recuerda a los Estados miembros sus obligaciones, se les invita a discutir, debatir, analizar, construir nuevos acuerdos, buscar nuevos desarrollos, hacer recomendaciones y exigencias en la materia. Por lo mismo, es comprensible que los llamados de atención cuando algo está fallando, vayan dirigidos a los Estados. Año a año, en esta Comisión se ha venido evaluando la crítica situación de los derechos humanos en diversos países que experimentan conflictos armados o que están sometidos a regímenes dictatoriales, no faltan señalamientos sobre situaciones peculiares en algunos países que a pesar de tener una organización democrática no logran brindar plenas garantías a ciertas minorías. Es en el marco de esta tradición que tuvo lugar la revista a la grave situación de los derechos humanos que se vive en Colombia. Nuestro país ha concitado la mirada vigilante de la comunidad internacional desde hace varios años, hoy está en el centro de la preocupación tanto por la crueldad del conflicto armado que nos sacude como por el hecho de que la tirante y grave situación en otros países ha entrado en el terreno de las soluciones. Los últimos gobiernos se han ido acostumbrando a ser mirados y evaluados por el ojo escrutador de las agencias internacionales y por las Naciones Unidas. En un principio hubo resistencia y hasta rechazo franco como en la época de Turbay Ayala, ahora se ha aceptado la apertura de una Oficina de la Alta Comisionada. No es de extrañar pues que Colombia haya ocupado la atención en las deliberaciones de la Comisión del pasado mes de abril.</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pPr>
      <w:r>
        <w:rPr>
          <w:rFonts w:cs="Arial" w:ascii="Arial" w:hAnsi="Arial"/>
          <w:sz w:val="22"/>
          <w:lang w:val="es-MX"/>
        </w:rPr>
        <w:t>El señor Anders Kompass</w:t>
      </w:r>
      <w:r>
        <w:rPr>
          <w:rStyle w:val="FootnoteCharacters"/>
          <w:rStyle w:val="FootnoteAnchor"/>
          <w:rFonts w:cs="Arial" w:ascii="Arial" w:hAnsi="Arial"/>
          <w:sz w:val="22"/>
          <w:lang w:val="es-MX"/>
        </w:rPr>
        <w:footnoteReference w:id="2"/>
      </w:r>
      <w:r>
        <w:rPr>
          <w:rFonts w:cs="Arial" w:ascii="Arial" w:hAnsi="Arial"/>
          <w:sz w:val="22"/>
          <w:lang w:val="es-MX"/>
        </w:rPr>
        <w:t xml:space="preserve"> se reunió con distintas instancias del gobierno central, con directivos de Ong nacionales y extranjeras y con diversas personalidades políticas y académicas con el fin de buscar un consenso lo más amplio posible en torno del informe que presentó finalmente a la Comisión de DD.HH. en Ginebra en abril pasado y que fue sustentado por la señora Mary Robinson. Sabemos que el trabajo fue arduo y que fueron muchas las cosas que se quedaron en el tintero y que un pleno acuerdo no se pudo cristalizar. El lobying o cabildeo que se adelanta en el país previamente a la versión final es intenso, ocurre en una pequeña escala lo mismo que en la reunión de la Comisión en Ginebra donde los ministros delegatarios de los países buscan por medios diplomáticos evitar ser incluidos en el informe global como infractores. En Colombia el cabildeo de las Ong se realiza a través de un pool llamado </w:t>
      </w:r>
      <w:r>
        <w:rPr>
          <w:rFonts w:cs="Arial" w:ascii="Arial" w:hAnsi="Arial"/>
          <w:b/>
          <w:sz w:val="22"/>
          <w:lang w:val="es-MX"/>
        </w:rPr>
        <w:t>Coordinación Colombia-Europa-Estados Unidos</w:t>
      </w:r>
      <w:r>
        <w:rPr>
          <w:rFonts w:cs="Arial" w:ascii="Arial" w:hAnsi="Arial"/>
          <w:sz w:val="22"/>
          <w:lang w:val="es-MX"/>
        </w:rPr>
        <w:t>,</w:t>
      </w:r>
      <w:r>
        <w:rPr>
          <w:rStyle w:val="FootnoteCharacters"/>
          <w:rStyle w:val="FootnoteAnchor"/>
          <w:rFonts w:cs="Arial" w:ascii="Arial" w:hAnsi="Arial"/>
          <w:sz w:val="22"/>
          <w:lang w:val="es-MX"/>
        </w:rPr>
        <w:footnoteReference w:id="3"/>
      </w:r>
      <w:r>
        <w:rPr>
          <w:rFonts w:cs="Arial" w:ascii="Arial" w:hAnsi="Arial"/>
          <w:sz w:val="22"/>
          <w:lang w:val="es-MX"/>
        </w:rPr>
        <w:t xml:space="preserve"> en el cual se reunen Ong de muy distintas y dispares orientaciones filosóficas, políticas, ideológicas y académicas orientaciones.</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El informe que presentó la señora Robinson es el cuarto en su género desde que en el país fue abierta una Oficina  delegada. En dicho informe la señora Robinson se muestra alarmada y muy preocupada por el empeoramiento de la situación de los derechos humanos en el país. Ilustra la situación refiriéndose a la masacre cometida por grupos paramilitares en el Alto Naya en el Cauca, a la matanza cometida por las Farc en el sitio La Caucana en Antioquia y al secuestro masivo de un grupo de trabajadores petroleros por parte del ELN. Ella considera que las motivaciones que dieron origen a la creación de la Oficina en Colombia siguen plenamente vigentes y que así ha sido reconocido por el gobierno nacional y por la comunidad internacional. Después de quejarse por la reacción del gobierno colombiano y de algunas autoridades nacionales que considera lamentables y que podrían ocasionar problemas de seguridad al personal de la Oficina en Bogotá, entra propiamente a pronunciar su discurso de sustentación del Informe. Qué es lo que en suma sostiene el Informe? Tiene algún fundamento sólido la respuesta del gobierno? Intentaré hacer una síntesis de los planteamientos de la señora Robinson y luego de los del señor Vicepresidente de la República, Gustavo Bell, para luego formular mis apreciaciones. Apelaré al sistema de numeración para que se entienda mejor el ejercicio:</w:t>
      </w:r>
    </w:p>
    <w:p>
      <w:pPr>
        <w:pStyle w:val="Normal"/>
        <w:spacing w:lineRule="auto" w:line="360"/>
        <w:jc w:val="both"/>
        <w:rPr>
          <w:rFonts w:ascii="Arial" w:hAnsi="Arial" w:cs="Arial"/>
          <w:sz w:val="22"/>
          <w:lang w:val="es-MX"/>
        </w:rPr>
      </w:pPr>
      <w:r>
        <w:rPr>
          <w:rFonts w:cs="Arial" w:ascii="Arial" w:hAnsi="Arial"/>
          <w:sz w:val="22"/>
          <w:lang w:val="es-MX"/>
        </w:rPr>
      </w:r>
    </w:p>
    <w:p>
      <w:pPr>
        <w:pStyle w:val="Normal"/>
        <w:numPr>
          <w:ilvl w:val="0"/>
          <w:numId w:val="2"/>
        </w:numPr>
        <w:spacing w:lineRule="auto" w:line="360"/>
        <w:jc w:val="both"/>
        <w:rPr/>
      </w:pPr>
      <w:r>
        <w:rPr>
          <w:rFonts w:cs="Arial" w:ascii="Arial" w:hAnsi="Arial"/>
          <w:sz w:val="22"/>
          <w:lang w:val="es-MX"/>
        </w:rPr>
        <w:t>La señora Robinson reconoce que en el último año hubo una intensa actividad de interlocución con el Estado colombiano en orden a realizar actividades de capacitación de funcionarios del estado y de organismos no gubernamentales. Reconoce que “ha habido cooperación estrecha con instituciones nacionales, como la Defensoría del Pueblo... con la Fiscalía General de la Nación...y con la Procuraduría”</w:t>
      </w:r>
      <w:r>
        <w:rPr>
          <w:rStyle w:val="FootnoteCharacters"/>
          <w:rStyle w:val="FootnoteAnchor"/>
          <w:rFonts w:cs="Arial" w:ascii="Arial" w:hAnsi="Arial"/>
          <w:sz w:val="22"/>
          <w:lang w:val="es-MX"/>
        </w:rPr>
        <w:footnoteReference w:id="4"/>
      </w:r>
      <w:r>
        <w:rPr>
          <w:rFonts w:cs="Arial" w:ascii="Arial" w:hAnsi="Arial"/>
          <w:sz w:val="22"/>
          <w:lang w:val="es-MX"/>
        </w:rPr>
        <w:t xml:space="preserve"> Reconoce también los esfuerzos y el compromiso del Presidente Pastrana en pro de la paz y de una salida política al conflicto. Reconoce que “el gobierno colombiano ha dado varios pasos positivos para asegurar la vigencia del Estado de Derecho”</w:t>
      </w:r>
      <w:r>
        <w:rPr>
          <w:rStyle w:val="FootnoteCharacters"/>
          <w:rStyle w:val="FootnoteAnchor"/>
          <w:rFonts w:cs="Arial" w:ascii="Arial" w:hAnsi="Arial"/>
          <w:sz w:val="22"/>
          <w:lang w:val="es-MX"/>
        </w:rPr>
        <w:footnoteReference w:id="5"/>
      </w:r>
      <w:r>
        <w:rPr>
          <w:rFonts w:cs="Arial" w:ascii="Arial" w:hAnsi="Arial"/>
          <w:sz w:val="22"/>
          <w:lang w:val="es-MX"/>
        </w:rPr>
        <w:t xml:space="preserve"> </w:t>
      </w:r>
    </w:p>
    <w:p>
      <w:pPr>
        <w:pStyle w:val="Normal"/>
        <w:spacing w:lineRule="auto" w:line="360"/>
        <w:jc w:val="both"/>
        <w:rPr>
          <w:rFonts w:ascii="Arial" w:hAnsi="Arial" w:cs="Arial"/>
          <w:sz w:val="22"/>
          <w:lang w:val="es-MX"/>
        </w:rPr>
      </w:pPr>
      <w:r>
        <w:rPr>
          <w:rFonts w:cs="Arial" w:ascii="Arial" w:hAnsi="Arial"/>
          <w:sz w:val="22"/>
          <w:lang w:val="es-MX"/>
        </w:rPr>
      </w:r>
    </w:p>
    <w:p>
      <w:pPr>
        <w:pStyle w:val="Normal"/>
        <w:numPr>
          <w:ilvl w:val="0"/>
          <w:numId w:val="2"/>
        </w:numPr>
        <w:spacing w:lineRule="auto" w:line="360"/>
        <w:jc w:val="both"/>
        <w:rPr/>
      </w:pPr>
      <w:r>
        <w:rPr>
          <w:rFonts w:cs="Arial" w:ascii="Arial" w:hAnsi="Arial"/>
          <w:sz w:val="22"/>
          <w:lang w:val="es-MX"/>
        </w:rPr>
        <w:t>A renglón seguido asegura que “desgraciadamente, los esfuerzos del Estado por cumplir las recomendaciones internacionales sobre protección de los derechos humanos no han dado resultados tangibles...” (</w:t>
      </w:r>
      <w:r>
        <w:rPr>
          <w:rFonts w:cs="Arial" w:ascii="Arial" w:hAnsi="Arial"/>
          <w:i/>
          <w:sz w:val="22"/>
          <w:lang w:val="es-MX"/>
        </w:rPr>
        <w:t>el Boletín</w:t>
      </w:r>
      <w:r>
        <w:rPr>
          <w:rFonts w:cs="Arial" w:ascii="Arial" w:hAnsi="Arial"/>
          <w:sz w:val="22"/>
          <w:lang w:val="es-MX"/>
        </w:rPr>
        <w:t>, p. 8)y que ello es así por la falta de continuidad en el empeño y menciona el incremento de las masacres, las ejecuciones, desapariciones, desplazamientos masivos y ataques a la población civil como prueba de ello. Agrega que el conflicto armado interno se ha degradado por la violación y desconocimiento de las normas del derecho internacional humanitario. Señala que los sectores más vulnerables son los defensores de derechos humanos, los sindicalistas y líderes sociales, aunque también menciona luego a otros, entre ellos a las comunidades indígenas. Dice que: “la libertad de expresión ha sido severamente vulnerada entre los académicos, los maestros, los periodistas y otros formadores de opinión, que continúan siendo reprimidos en las formas más violentas” (</w:t>
      </w:r>
      <w:r>
        <w:rPr>
          <w:rFonts w:cs="Arial" w:ascii="Arial" w:hAnsi="Arial"/>
          <w:i/>
          <w:sz w:val="22"/>
          <w:lang w:val="es-MX"/>
        </w:rPr>
        <w:t>el Boletín</w:t>
      </w:r>
      <w:r>
        <w:rPr>
          <w:rFonts w:cs="Arial" w:ascii="Arial" w:hAnsi="Arial"/>
          <w:sz w:val="22"/>
          <w:lang w:val="es-MX"/>
        </w:rPr>
        <w:t xml:space="preserve">, p. 9.) </w:t>
      </w:r>
    </w:p>
    <w:p>
      <w:pPr>
        <w:pStyle w:val="Normal"/>
        <w:spacing w:lineRule="auto" w:line="360"/>
        <w:jc w:val="both"/>
        <w:rPr>
          <w:rFonts w:ascii="Arial" w:hAnsi="Arial" w:cs="Arial"/>
          <w:sz w:val="22"/>
          <w:lang w:val="es-MX"/>
        </w:rPr>
      </w:pPr>
      <w:r>
        <w:rPr>
          <w:rFonts w:cs="Arial" w:ascii="Arial" w:hAnsi="Arial"/>
          <w:sz w:val="22"/>
          <w:lang w:val="es-MX"/>
        </w:rPr>
      </w:r>
    </w:p>
    <w:p>
      <w:pPr>
        <w:pStyle w:val="Normal"/>
        <w:numPr>
          <w:ilvl w:val="0"/>
          <w:numId w:val="2"/>
        </w:numPr>
        <w:spacing w:lineRule="auto" w:line="360"/>
        <w:ind w:left="357" w:hanging="357"/>
        <w:jc w:val="both"/>
        <w:rPr>
          <w:rFonts w:ascii="Arial" w:hAnsi="Arial" w:cs="Arial"/>
          <w:sz w:val="22"/>
          <w:lang w:val="es-MX"/>
        </w:rPr>
      </w:pPr>
      <w:r>
        <w:rPr>
          <w:rFonts w:cs="Arial" w:ascii="Arial" w:hAnsi="Arial"/>
          <w:sz w:val="22"/>
          <w:lang w:val="es-MX"/>
        </w:rPr>
        <w:t>Manifiesta su preocupación por el aumento y la expansión del fenómeno paramilitar y por el creciente apoyo que está recibiendo de determinados sectores de la sociedad civil. Afirma que son alarmantes “los vínculos entre grupos paramilitares y miembros de la fuerza pública” vínculos que ya habían sido reconocidos el año anterior por la Oficina y por la Comisión de la ONU. Urge al gobierno a combatir con la mayor energía este problema. Concluye su breve intervención emplazando al gobierno colombiano a poner en práctica las políticas y programas de derechos humanos, así como las recomendaciones internacionales, manifiesta su disposición a continuar ayudando al país en el mejoramiento de la situación de estos e invita al Gobierno a fortalecer el diálogo con la Oficina.</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La intervención del Vicepresidente Bell empieza por reconocer los esfuerzos que en materia de paz viene realizando el Gobierno colombiano y la pertinencia de todo lo que lleve a un mejoramiento de la situación en este campo y a la aplicación del DIH en el conflicto interno. Según él, cualquier análisis de la situación en Colombia debe pasar por un examen a la naturaleza del conflicto armado nacional. Se queja de que no se de una comprensión profunda del mismo pues es por ello que se hacen juicios injustos al Estado colombiano. Así pues, hablar de derechos humanos en el país sin tener en cuenta la situación de guerra no es acertado. Pone de presente que el Gobierno ha planteado tanto a las Farc como al ELN la necesidad de llegar a acuerdos humanitarios y declara su satisfacción por una propuesta global en derechos humanos y en DIH formulada por la Oficina del Alto Comisionado en Bogotá al Gobierno nacional y a las guerrillas.</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pPr>
      <w:r>
        <w:rPr>
          <w:rFonts w:cs="Arial" w:ascii="Arial" w:hAnsi="Arial"/>
          <w:sz w:val="22"/>
          <w:lang w:val="es-MX"/>
        </w:rPr>
        <w:t>El Vicepresidente insiste en la actitud positiva del Gobierno frente a los informes de Naciones Unidas, dice que el país sigue abierto y coopera con los organismos internacionales y se esfuerza por darle cumplimiento a las recomendaciones. Enumera las organizaciones de Naciones Unidas con las que se trabaja en distintos frentes  e invita a la Oficina a ser más positiva y constructiva en el marco del sistema de la ONU. Sin embargo, es vehemente al reclamar “que los informes tienen que ir más allá de la simple denuncia, tienen que alimentarse de un espíritu constructivo y contener un esfuerzo por comprender la complejidad del conflicto...” (</w:t>
      </w:r>
      <w:r>
        <w:rPr>
          <w:rFonts w:cs="Arial" w:ascii="Arial" w:hAnsi="Arial"/>
          <w:i/>
          <w:sz w:val="22"/>
          <w:lang w:val="es-MX"/>
        </w:rPr>
        <w:t>el Boletín</w:t>
      </w:r>
      <w:r>
        <w:rPr>
          <w:rFonts w:cs="Arial" w:ascii="Arial" w:hAnsi="Arial"/>
          <w:sz w:val="22"/>
          <w:lang w:val="es-MX"/>
        </w:rPr>
        <w:t>, p. 11)</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Sobre las acusaciones de protección y estímulo estatal al paramilitarismo, dice que eso no es cierto y que son más los hechos que hablan a favor de una política de estado de lucha contra esos grupos, sin que ello conduzca a negar la existencia de vínculos por parte de unidades de la fuerza pública. Invita a mirar en el informe de respuesta las cifras que demuestran los positivos resultados de la lucha contra los paramilitares, particularmente los relativos al último año.</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Al tocar el tema de los sindicalistas manifiesta que se han hecho esfuerzos por salvar vidas de dirigentes amenazados, pero que la intensidad del conflicto hace insuficiente las medidas que muchas veces no pueden llegar oportunamente.</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Como quiera que Bell es incisivo en relacionar la situación de los derechos humanos con el conflicto armado, invita a la comunidad internacional para que presione más a las guerrillas a que acaten las normas del DIH, ya que en su entender esta es “una de las causas por las cuales el apoyo de ciertos grupos sociales a los grupos ilegales de autodefensa se han incrementado en los dos últimos años” (el Boletín, p. 12). El respeto al DIH crearía condiciones más favorables para la persecución a esos grupos.</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pPr>
      <w:r>
        <w:rPr>
          <w:rFonts w:cs="Arial" w:ascii="Arial" w:hAnsi="Arial"/>
          <w:sz w:val="22"/>
          <w:lang w:val="es-MX"/>
        </w:rPr>
        <w:t>Concluye su intervención reiterando su llamado para que los informes sean contextualizados para evitar imprecisiones. Justifica el inconformismo del Gobierno con la presentación de “algunos  hechos en el informe, que pueden distorsionar la realidad y no contribuir a fortalecer el papel del Estado colombiano” (</w:t>
      </w:r>
      <w:r>
        <w:rPr>
          <w:rFonts w:cs="Arial" w:ascii="Arial" w:hAnsi="Arial"/>
          <w:i/>
          <w:sz w:val="22"/>
          <w:lang w:val="es-MX"/>
        </w:rPr>
        <w:t>el Boletín</w:t>
      </w:r>
      <w:r>
        <w:rPr>
          <w:rFonts w:cs="Arial" w:ascii="Arial" w:hAnsi="Arial"/>
          <w:sz w:val="22"/>
          <w:lang w:val="es-MX"/>
        </w:rPr>
        <w:t>, p. 12) Pide mayor comprensión del conflicto y de sus limitaciones involuntarias que obstruyen la plena vigencia de los derechos humanos. Le recuerda a la Sesión que es preciso mejorar la cooperación, hacerla más en positivo, más constructiva, pues Colombia es un Estado democrático que atraviesa una difícil coyuntura y reitera su voluntad  de seguir trabajando con el Sistema de las Naciones Unidas en el mejoramiento de la situación.</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Mis comentarios parten de la base de un conocimiento medianamente aceptable por parte del lector del informe de la Oficina y de la respuesta del Gobierno que en gran medida fueron divulgados por la prensa nacional. Por eso, aquí no me referiré al contenido primario de los mismos sino que intentaré hacer una interpretación general de ellos y de todo el debate político que se ha generado alrededor del problema.</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pPr>
      <w:r>
        <w:rPr>
          <w:rFonts w:cs="Arial" w:ascii="Arial" w:hAnsi="Arial"/>
          <w:sz w:val="22"/>
          <w:lang w:val="es-MX"/>
        </w:rPr>
        <w:t xml:space="preserve">Empezaré con la formulación de una inquietud que surge de la observación de las decisiones adoptadas por la Comisión de Derechos Humanos de las Naciones Unidas (en adelante La Comisión) en el 57º período de sesiones: ¿por qué razón de tal evento salió una condena para Cuba y en cambio la República Popular China fue excluida de las condenas? No faltará alguien o algún abogado que me brinde una explicación llena de tecnicismos jurídicos. Yo me quedo con esta otra: el problema es que en tales sesiones tiene lugar un intenso forcejeo diplomático y una intensa labor de cabildeo entre los delegados de los países miembros, no quiero ni de lejos sugerir que todos los pronunciamientos son arreglados o negociados, pero si creo que en lo que respecta a la no condena de China lo mismo que en cuanto a la derrota propinada a Estados Unidos que fue sacado de la Comisión, obraron una serie de asuntos ajenos al espíritu fundacional de los convenios humanitarios. A no ser que creamos que el régimen dictatorial de izquierda de China es más benévolo que su émulo de éste lado del mundo, el cubano. Con esto quiero indicar que la </w:t>
      </w:r>
      <w:r>
        <w:rPr>
          <w:rFonts w:cs="Arial" w:ascii="Arial" w:hAnsi="Arial"/>
          <w:i/>
          <w:sz w:val="22"/>
          <w:lang w:val="es-MX"/>
        </w:rPr>
        <w:t>pataleta</w:t>
      </w:r>
      <w:r>
        <w:rPr>
          <w:rFonts w:cs="Arial" w:ascii="Arial" w:hAnsi="Arial"/>
          <w:sz w:val="22"/>
          <w:lang w:val="es-MX"/>
        </w:rPr>
        <w:t xml:space="preserve"> del Gobierno colombiano no es extraña en los anales del organismo. Ningún Estado quiere ver mancillado su nombre al verse incluido en la lista negra de los violadores de derechos humanos, aún aquellos estados que tienen un régimen dictatorial procuran demostrar que algo están haciendo a favor de los mismo y que las denuncias son en buena medida obra de los grupos opositores. Mi primera conclusión es que el Gobierno colombiano actuó con justa razón cuando hizo críticas al Informe de la Oficina del Alto Comisionado en Colombia. En ley le asistía el derecho a defenderse, a hacer aclaraciones, precisiones, a invitar a los delegados de los organismos de la ONU con presencia en el país a reconocer sus avances en la materia y su insistencia en que no era justo que se le achacara la responsabilidad de muchos males que tienen su origen en un conflicto armado que ha roto todos los diques del derecho humanitario. La república de Colombia no es una dictadura, es una democracia que en medio de sus limitaciones ha facilitado las cosas para la inspección y cooperación en materias humanitarias, desde ahí también era lógico el reclamo oficial. </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 xml:space="preserve">A simple vista, el Informe Analítico de la Oficina es en altísimo porcentaje fiel a la realidad. Señala con lujo de detalles los hechos oprobiosos cometidos por los actores irregulares y por la fuerza pública. Allí no es posible detectar fuertes indicios de sesgo o parcialidad. Es completamente justa su preocupación por la grave situación que se vive en el país, por el deterioro de la situación de los derechos humanos, en particular por el riesgo en que se encuentra el derecho a la vida y a la seguridad personal. Hay que abonarle su reconocimiento a la colaboración recibida por la Oficina de parte de agencias y organismos del Estado colombiano y el compromiso del Presidente Pastrana en buscarle una salida política al conflicto armado. </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 xml:space="preserve">En dónde están entonces las bases del debate con el Gobierno nacional? Según mi entender, el disgusto y la ulterior respuesta dada en nombre del Estado por el Vicepresidente Bell, tiene que ver con la ausencia de un mínimo planteamiento sociológico de los problemas y del diagnóstico por parte de la Oficina en Bogotá y por parte de la señora Robinson. Evidentemente allí hay un vacío que yo no creo que sea de mala voluntad sino que es producto del estilo de los informes que tradicionalmente se ciñen en extremo al espíritu de los acuerdos firmados por los estados. La ausencia de contextualización se aprecia por ejemplo cuando se expresa la preocupación por la expansión del fenómeno paramilitar y por el creciente apoyo que está recibiendo de sectores de la sociedad civil. Si la Oficina y la señora Robinson tienen en cuenta que buena parte de las finanzas de las guerrillas colombianas provienen del secuestro de civiles (algunos analistas consideran que de tal fuente obtienen entre un 40 y un 50% de sus recursos), que en el país la cifra de secuestros anuales supera las 3000 personas, entre las que se incluyen niños, ancianos y mujeres, y que de ese total más de la mitad son cometidos por las guerrillas, y más aún que en Colombia ocurre más del 50% de los secuestros que tienen lugar en el mundo; si se mencionara eso en el informe se tendría al menos un principio de respuesta a la inquietud que formulo a continuación: por qué ha crecido el apoyo a estos grupos? Para muchos estudiosos y académicos, los abusos de la insurgencia contra la población civil expresados a través del secuestro, extorsiones, masacres de civiles acusados de colaborar con los paramilitares, de ataques con armas de fuego de acción indiscriminada contra pueblos misérrimos y desprotegidos, constituyen el ingrediente emocional que estimula el sentimiento primario de venganza que se traduce en el fortalecimiento de fuerzas criminales que cumplen la siniestra e ilegítima tarea de llenar los vacíos que deja un Estado cada vez más incapaz de brindarle seguridad a sus connacionales. Si además se tomaran la molestia de relacionar esta serie de atropellos de las fuerzas insurgentes contra la sociedad civil con los decretos del Caguán, en especial la famosa “Ley 02”, tendrían un panorama más completo de lo que Bell llama la complejidad de la situación colombiana. </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Para nadie es un secreto que los recursos del narcotráfico nutren a manos llenas las arcas de las fuerzas irregulares. En buena medida, las masacres se están dando en el marco de una lógica siniestra: asegurar el control de los territorios por la vía del pánico y del terror, por eso también el masivo desplazamiento forzado de población civil, para garantizar el control sobre las diversas fases del negocio de las drogas. En este sentido es evidente que el discurso de la señora Robinson es precario por no decir nulo en referencias. El narcotráfico desde la década de los ochenta en el siglo pasado se ha convertido en uno de los mayores flagelos de la sociedad colombiana: ha corrompido las instituciones y la política, ha amedrentado a la prensa y a la Justicia, ha distorsionado y roto las redes de la sociabilidad tradicional, ha alterado los patronos de consumo, ha distorsionado la economía colombiana, dañó en forma grave la imagen del país y de los nacionales en el exterior, ha afectado la escala de valores positivos de la cultura cotidiana y lo más grave, se enfrascó en una guerra a muerte contra el Estado utilizando métodos terroristas. El país ha pagado un elevado precio en esta guerra contra un fenómeno que, cada es más claro, escapa a las posibilidades de derrotarlo por su propia cuenta y riesgo. Esta situación pervive aunque el Estado haya ganado la batalla contra el narcoterrorismo, pues también es de dominio público el gran alcance que hoy tienen los cultivos ilícitos, el procesamiento de drogas prohibidas y el comercio ilegal con su secuela de destrucción de las instituciones y de la civilidad. Cómo no tener en cuenta la profunda influencia negativa del narcotráfico en la actual crisis humanitaria del país? Y cómo opacar este hecho cuando uno de los factores principales de la cadena, el principal para muchos estudiosos, es la existencia de un mercado de millones de adictos en el mundo desarrollado, especialmente de Estados Unidos y Europa Occidental que actúan como auténticos jalonadores de la producción y el comercio?</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pPr>
      <w:r>
        <w:rPr>
          <w:rFonts w:cs="Arial" w:ascii="Arial" w:hAnsi="Arial"/>
          <w:sz w:val="22"/>
          <w:lang w:val="es-MX"/>
        </w:rPr>
        <w:t>Una última observación al Informe es la relacionada con la afirmación de que en Colombia: “la libertad de expresión ha sido severamente vulnerada entre los académicos, los maestros, los periodistas y otros formadores de opinión, que continúan siendo reprimidos en las formas más violentas.” (</w:t>
      </w:r>
      <w:r>
        <w:rPr>
          <w:rFonts w:cs="Arial" w:ascii="Arial" w:hAnsi="Arial"/>
          <w:i/>
          <w:sz w:val="22"/>
          <w:lang w:val="es-MX"/>
        </w:rPr>
        <w:t>el Boletín</w:t>
      </w:r>
      <w:r>
        <w:rPr>
          <w:rFonts w:cs="Arial" w:ascii="Arial" w:hAnsi="Arial"/>
          <w:sz w:val="22"/>
          <w:lang w:val="es-MX"/>
        </w:rPr>
        <w:t>, p. 9) Allí era necesario aclarar quienes son los que reprimen a estos sectores, si es el Estado o si son los grupos irregulares, pues se da la impresión que se refiere al primero lo cual configura un desatino o una injusticia pues a pesar de la gravedad de la situación hay que reconocer que en los últimos cuatro o cinco gobiernos la prensa ha gozado de libertad por parte de las instituciones del Estado y que en cambio ha recibido ataques aleves del narcoterrorismo, los paramilitares y las guerrillas.</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En síntesis, pienso que las palabras de la señora Robinson, si bien afectadas por la ausencia de un ejercicio de contextualización que le hubiera permitido una visión mucho más rigurosa y fina del Informe de la Oficina, no es un informe malintencionado. Por el contrario está inspirado en la buena fé, en el ideal del restablecimiento de la normalidad para cuya realización llama al gobierno a cooperar y ofrece la ayuda del Sistema de Naciones Unidas. Su preocupación por los vínculos entre fuerzas paramilitares y miembros de la fuerza pública es justa y el Estado está en la obligación de hacer un esfuerzo supremo por deslindar campos con estos grupos para no dejarse reemplazar por fuerzas irregulares en el ejercicio de la autoridad. Por supuesto, esto no exime a las NN.UU. ni al gobierno colombiano ni mucho menos a las Ong de la obligación de darle una mirada más amplia y comprehensiva al fenómeno de las autodefensas teniendo en cuenta todas sus aristas, de tal forma que no se crea, facilistamente, que se trata de grupos similares a los que se conformaron en Centro América o a los que operaron al amparo y en nombre de las dictaduras del Cono Suramericano en los años setenta y ochenta. Sobre este punto volveremos más adelante.</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En lo referente a las palabras del Vicepresidente Gustavo Bell, si bien nos pareció acertada su crítica (que tampoco debería deslegitimarse en nombre de la inseguridad que como consecuencia recaería entre los miembros de la Oficina, pues de aceptarse tal prevención nada en materia de derechos humanos podría ser objeto de debate, lo cual coloca en evidente desventaja a quienes se sienten afectados por las acusaciones) me parece que perdió la oportunidad de presentar un texto más académico y menos emocional para ilustrar a los miembros de la Comisión de Derechos Humanos de la ONU acerca de la complejidad de la crisis nacional y de cómo ella ha afectado el disfrute de los derechos humanos. Imperdonable omisión en un dirigente de tanta trayectoria académica. Sin duda el tinte emocional de su intervención le restó autoridad a sus argumentos y reclamos.</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pPr>
      <w:r>
        <w:rPr>
          <w:rFonts w:cs="Arial" w:ascii="Arial" w:hAnsi="Arial"/>
          <w:sz w:val="22"/>
          <w:lang w:val="es-MX"/>
        </w:rPr>
        <w:t>Para culminar este primer punto, me parece indispensable llamar la atención sobre el hecho de que en el ámbito de las Naciones Unidas y de buena parte de las Ong relacionadas con el tema humanitario, sigue prevaleciendo una concepción juridicista extrema según la cual sólo los estados son responsables de la violación de derechos humanos por ser ellos los firmantes de los compromisos y porque estos compromisos abarcan lo relativo a las garantías para el disfrute de los mismos y para vivir en seguridad  como un compromiso de los estados. Se omite que en la propia Declaración de 1948 (artículos 2o y 3o) así como en documentos ulteriores, se estipula que la observancia de los mismos es un deber de todos los individuos. Más aún, parece haberse echado en saco roto el debate que se adelantó en las sesiones de 1997 que aparecen publicadas en el documento de Naciones Unidas</w:t>
      </w:r>
      <w:r>
        <w:rPr>
          <w:rStyle w:val="FootnoteCharacters"/>
          <w:rStyle w:val="FootnoteAnchor"/>
          <w:rFonts w:cs="Arial" w:ascii="Arial" w:hAnsi="Arial"/>
          <w:sz w:val="22"/>
          <w:lang w:val="es-MX"/>
        </w:rPr>
        <w:footnoteReference w:id="6"/>
      </w:r>
      <w:r>
        <w:rPr>
          <w:rFonts w:cs="Arial" w:ascii="Arial" w:hAnsi="Arial"/>
          <w:sz w:val="22"/>
          <w:lang w:val="es-MX"/>
        </w:rPr>
        <w:t xml:space="preserve"> en las cuales se realizó un avance notable al reconocerse que en los países que enfrentan un conflicto armado interno la situación de los derechos humanos no depende exclusivamente de los estados sino que buena parte de los derechos son puestos en peligro y en entredicho y violados por actores armados irregulares. Esos actores armados podrían, en justa lógica, ser considerados como violadores de derechos humanos y de hecho lo han sido en muchos países, aunque se reconocía que las Naciones Unidas carecían de instrumentos legales claros para establecer sanciones y señalar responsabilidades a ese nivel. No obstante, la constitución de la Corte Penal Internacional aprobada en Roma en julio de 1998 y que está en vía de ratificación por los estados, así como la existencia de tribunales ad-hoc para los casos de Ruanda y la exYugoslavia que podrán y de hecho están juzgando personas no necesariamente relacionadas con los estados por crímenes de guerra y crímenes de lesa humanidad, indica que en efecto se ha operado un salto cualitativo en la materia. </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Desde tal espíritu es que tiene cabida el clamor del señor Bell a la comunidad internacional para que le exijan a los movimientos guerrilleros respeto al DIH.</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pPr>
      <w:r>
        <w:rPr>
          <w:rFonts w:cs="Arial" w:ascii="Arial" w:hAnsi="Arial"/>
          <w:b/>
          <w:sz w:val="22"/>
          <w:lang w:val="es-MX"/>
        </w:rPr>
        <w:t>II.</w:t>
      </w:r>
      <w:r>
        <w:rPr>
          <w:rFonts w:cs="Arial" w:ascii="Arial" w:hAnsi="Arial"/>
          <w:sz w:val="22"/>
          <w:lang w:val="es-MX"/>
        </w:rPr>
        <w:t xml:space="preserve"> </w:t>
      </w:r>
      <w:r>
        <w:rPr>
          <w:rFonts w:cs="Arial" w:ascii="Arial" w:hAnsi="Arial"/>
          <w:b/>
          <w:sz w:val="22"/>
          <w:lang w:val="es-MX"/>
        </w:rPr>
        <w:t>La mirada bizca de algunas Ong</w:t>
      </w:r>
      <w:r>
        <w:rPr>
          <w:rFonts w:cs="Arial" w:ascii="Arial" w:hAnsi="Arial"/>
          <w:sz w:val="22"/>
          <w:lang w:val="es-MX"/>
        </w:rPr>
        <w:t>:</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 xml:space="preserve">Las personas que sufren de estrabismo no pueden mirar bien para ambos lados, su mirada es sesgada. Esta parece ser la característica de la mirada de una gran parte de Ong que asistieron a la reunión de Ginebra. Mi intención es que se pueda debatir sin prevenciones y sin afanes macartistas, sin descalificaciones ligeras y gratuitas. Por ello, mis puntos de discordia los trataré de acompañar de argumentos que seguramente serán rebatidos o contestados, sólo desearía que esto tuviera lugar dentro de la mayor altura posible. Dos puntos sobresalen en las intervenciones de estos organismos y agencias que vale la pena poner en discusión: el primero de ellos es el relacionado con la asignación de responsabilidades al Estado colombiano y a los grupos irregulares, con las relaciones que se le achacan al Estado con los grupos paramilitares y con el peso de las acciones de los grupos insurgentes. El segundo es el relativo a la política de paz, al proceso de negociación y las estrategias de guerra en curso. </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b/>
          <w:sz w:val="22"/>
          <w:lang w:val="es-MX"/>
        </w:rPr>
        <w:t xml:space="preserve">I. </w:t>
      </w:r>
      <w:r>
        <w:rPr>
          <w:rFonts w:cs="Arial" w:ascii="Arial" w:hAnsi="Arial"/>
          <w:sz w:val="22"/>
          <w:lang w:val="es-MX"/>
        </w:rPr>
        <w:t>En cuanto al primer punto, casi todas las Ong y agencias internacionales que intervinieron en la sesión coincidieron en adjudicarle las principales responsabilidades de la crítica situación de los derechos humanos al Estado colombiano. Algunas intentaron ser más específicas al establecer que lo era por acción o por omisión. Hay que reconocer que respecto de los informes de la década del ochenta y de buena parte de los noventa, se aprecia un relativo avance en cuanto se le asignan algunas culpas a los grupos insurgentes. Veamos algunos ejemplos: La Comisión Colombiana de Juristas, una de las más prestigiosas Ong del campo de los derechos humanos cuyos informes y reportes gozan de gran credibilidad en la Comisión de Derechos Humanos de las Naciones Unidas, viene sosteniendo desde hace un buen número de años la tesis de que los grupos paramilitares son una creación del Estado colombiano y en consecuencia procede a sumar las violaciones de aquellos con las atribuidas directamente al Estado: “cerca del 85% de estas muertes (las ocurridas por motivos sociopolíticos) involucran seriamente al Estado: entre abril y septiembre de 2000, 4,5% de los casos se atribuyeron directamente a agentes estatales, y 79,2% a grupos paramilitares, que actúan con la tolerancia o apoyo de agentes estatales. A las guerrillas se atribuyó más del 15% de los casos. Las guerrillas son señaladas también como autoras de más de la mitad de los secuestros que en el año 2000 fueron más de 3.700. En la restante mitad de los secuestros hay frecuente participación de agentes y ex agentes estatales. A los paramilitares se atribuyó más del 7% de los secuestros, según la Policía.”</w:t>
      </w:r>
      <w:r>
        <w:rPr>
          <w:rStyle w:val="FootnoteCharacters"/>
          <w:rStyle w:val="FootnoteAnchor"/>
          <w:rFonts w:cs="Arial" w:ascii="Arial" w:hAnsi="Arial"/>
          <w:sz w:val="22"/>
          <w:lang w:val="es-MX"/>
        </w:rPr>
        <w:footnoteReference w:id="7"/>
      </w:r>
      <w:r>
        <w:rPr>
          <w:rFonts w:cs="Arial" w:ascii="Arial" w:hAnsi="Arial"/>
          <w:sz w:val="22"/>
          <w:lang w:val="es-MX"/>
        </w:rPr>
        <w:t xml:space="preserve"> Según esta Organización, que apela a un dudoso criterio de inferencia “la disminución de violaciones atribuidas en años anteriores a agentes estatales ...sugiere la ocurrencia de acciones encubiertas o toleradas, en las que no se descarta la participación directa o indirecta de actores estatales”. Agrega más adelante que: “no existe una política estatal que ataque efectivamente a los grupos paramilitares y  aduce que en vez de eso el Gobierno viene impulsando una ley de ‘Seguridad Nacional’  para “permitir la existencia legal de grupos paramilitares”.</w:t>
      </w:r>
      <w:r>
        <w:rPr>
          <w:rStyle w:val="FootnoteCharacters"/>
          <w:rStyle w:val="FootnoteAnchor"/>
          <w:rFonts w:cs="Arial" w:ascii="Arial" w:hAnsi="Arial"/>
          <w:sz w:val="22"/>
          <w:lang w:val="es-MX"/>
        </w:rPr>
        <w:footnoteReference w:id="8"/>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pPr>
      <w:r>
        <w:rPr>
          <w:rFonts w:cs="Arial" w:ascii="Arial" w:hAnsi="Arial"/>
          <w:sz w:val="22"/>
          <w:lang w:val="es-MX"/>
        </w:rPr>
        <w:t>En una similar dirección se pronunció la Agir Ensemble Pour Les Droits de L’Homme: “se considera que los grupos paramilitares, que operan con la tolerancia o el apoyo de las fuerzas armadas, son responsables de casi el 80% de todas las violaciones a los derechos humanos documentadas el año pasado en Colombia (...) la relación entre paramilitares y Fuerzas Armadas ha sido ampliamente demostrada por organismos internacionales de defensa de derechos humanos, como Human Rights Watch.”</w:t>
      </w:r>
      <w:r>
        <w:rPr>
          <w:rStyle w:val="FootnoteCharacters"/>
          <w:rStyle w:val="FootnoteAnchor"/>
          <w:rFonts w:cs="Arial" w:ascii="Arial" w:hAnsi="Arial"/>
          <w:sz w:val="22"/>
          <w:lang w:val="es-MX"/>
        </w:rPr>
        <w:footnoteReference w:id="9"/>
      </w:r>
      <w:r>
        <w:rPr>
          <w:rFonts w:cs="Arial" w:ascii="Arial" w:hAnsi="Arial"/>
          <w:sz w:val="22"/>
          <w:lang w:val="es-MX"/>
        </w:rPr>
        <w:t xml:space="preserve"> La intervención conjunta de varias Ong entre quienes se encuentran la Comisión Internacional de Juristas, Christian Aid y la Federación Internacional de Derechos Humanos, entre otras, expresa que: “no obstante, investigaciones judiciales y de la Procuraduría han revelado que esos grupos, que operan con </w:t>
      </w:r>
      <w:r>
        <w:rPr>
          <w:rFonts w:cs="Arial" w:ascii="Arial" w:hAnsi="Arial"/>
          <w:b/>
          <w:sz w:val="22"/>
          <w:lang w:val="es-MX"/>
        </w:rPr>
        <w:t>plena libertad y total impunidad</w:t>
      </w:r>
      <w:r>
        <w:rPr>
          <w:rFonts w:cs="Arial" w:ascii="Arial" w:hAnsi="Arial"/>
          <w:sz w:val="22"/>
          <w:lang w:val="es-MX"/>
        </w:rPr>
        <w:t xml:space="preserve"> en vastas zonas altamente militarizadas, mantienen estrechos vínculos con miembros de la Fuerza Pública y </w:t>
      </w:r>
      <w:r>
        <w:rPr>
          <w:rFonts w:cs="Arial" w:ascii="Arial" w:hAnsi="Arial"/>
          <w:b/>
          <w:sz w:val="22"/>
          <w:lang w:val="es-MX"/>
        </w:rPr>
        <w:t>cuentan con su apoyo logístico y operativo</w:t>
      </w:r>
      <w:r>
        <w:rPr>
          <w:rFonts w:cs="Arial" w:ascii="Arial" w:hAnsi="Arial"/>
          <w:sz w:val="22"/>
          <w:lang w:val="es-MX"/>
        </w:rPr>
        <w:t>.”</w:t>
      </w:r>
      <w:r>
        <w:rPr>
          <w:rFonts w:cs="Arial" w:ascii="Arial" w:hAnsi="Arial"/>
          <w:b/>
          <w:sz w:val="22"/>
          <w:lang w:val="es-MX"/>
        </w:rPr>
        <w:t xml:space="preserve"> </w:t>
      </w:r>
      <w:r>
        <w:rPr>
          <w:rFonts w:cs="Arial" w:ascii="Arial" w:hAnsi="Arial"/>
          <w:sz w:val="22"/>
          <w:lang w:val="es-MX"/>
        </w:rPr>
        <w:t>(las negrillas son mías)  En esta intervención se señala la muerte de los niños de Pueblo Rico a manos del Ejército como un ejemplo de que: “la Fuerza Pública siguió cometiendo homicidios fuera de combate y ataques indiscriminados” sin aludir para nada al fallo de la Fiscalía, que según la Oficina es uno de los organismos que más ha colaborado en la política de protección de los derechos humanos, que absolvió a las tropas de haber causado esas muertes con conocimiento de causa y que atribuyó todo a un lamentable error producto de la paranoia de la guerra.</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pPr>
      <w:r>
        <w:rPr>
          <w:rFonts w:cs="Arial" w:ascii="Arial" w:hAnsi="Arial"/>
          <w:sz w:val="22"/>
          <w:lang w:val="es-MX"/>
        </w:rPr>
        <w:t>La Mesa de Trabajo “Género y conflicto armado” basándose en cifras presentadas por la Comisión Colombiana de Juristas, dice que: “respecto de las violaciones a los derechos humanos y al derecho humanitario en las cuales se conoce el autor genérico, el 83,74% se atribuyó a agentes estatales: por perpetración directa, el 4,55%; por omisión, tolerancia, aquiescencia o apoyo a las violaciones cometidas por grupos paramilitares, el 79,19%. A las guerrillas se les atribuyó la presunta autoría del 16,25% de los casos”</w:t>
      </w:r>
      <w:r>
        <w:rPr>
          <w:rStyle w:val="FootnoteCharacters"/>
          <w:rStyle w:val="FootnoteAnchor"/>
          <w:rFonts w:cs="Arial" w:ascii="Arial" w:hAnsi="Arial"/>
          <w:sz w:val="22"/>
          <w:lang w:val="es-MX"/>
        </w:rPr>
        <w:footnoteReference w:id="10"/>
      </w:r>
      <w:r>
        <w:rPr>
          <w:rFonts w:cs="Arial" w:ascii="Arial" w:hAnsi="Arial"/>
          <w:sz w:val="22"/>
          <w:lang w:val="es-MX"/>
        </w:rPr>
        <w:t xml:space="preserve"> Cifras en el mismo sentido se dan para establecer responsables de muertes violentas en la página siguiente. Por su parte Amnistía Internacional señala que: “miembros de las fuerzas armadas y seguridad de Colombia siguen cometiendo violaciones severas de los derechos humanos. Los nexos entre las fuerzas armadas y los grupos paramilitares se han fortalecido. Aunque en octubre de 2000, más de 380 miembros de las fuerzas armadas fueron destituidos en una campaña denominada una purga interna, menos de 50 de los despedidos fueron separados del servicio por ofensas relacionadas con derechos humanos.”</w:t>
      </w:r>
      <w:r>
        <w:rPr>
          <w:rStyle w:val="FootnoteCharacters"/>
          <w:rStyle w:val="FootnoteAnchor"/>
          <w:rFonts w:cs="Arial" w:ascii="Arial" w:hAnsi="Arial"/>
          <w:sz w:val="22"/>
          <w:lang w:val="es-MX"/>
        </w:rPr>
        <w:footnoteReference w:id="11"/>
      </w:r>
      <w:r>
        <w:rPr>
          <w:rFonts w:cs="Arial" w:ascii="Arial" w:hAnsi="Arial"/>
          <w:sz w:val="22"/>
          <w:lang w:val="es-MX"/>
        </w:rPr>
        <w:t xml:space="preserve"> y concluye invitando a la Comisión para que exhorte al Gobierno colombiano al desmantelamiento de las organizaciones paramilitares. En un tono similar al de Amnistía Internacional se pronunció la Unión Europea entre otros organismos.</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 xml:space="preserve">En los discursos citados se pueden apreciar al menos dos posiciones si bien cercanas, diferentes en cuanto al enfoque sobre el paramilitarismo en Colombia. De un lado la posición liderada por la Comisión Colombiana de Juristas que plantea una altísima responsabilidad del Estado colombiano en la propagación del paramilitarismo y en achacarle a aquel los delitos de estos grupos. La otra posición en la que se mantiene la Comisión de Derechos Humanos de las Naciones Unidas que expresa su profunda preocupación por la expansión del fenómeno paramilitar y por las acusaciones en las que se involucra a la Fuerza Pública como aliada o protectora de estos grupos  y que consienten la comisión de actos criminales y matanzas de civiles. </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 xml:space="preserve">Colombia además de vivir una honda crisis humanitaria, experimenta un agudo proceso de desinstitucionalización que algunos analistas han dado en llamar colapso parcial del Estado. Una expresión de dicha crisis está íntimamente relacionada al menos con dos factores: de un lado la profundización del conflicto armado del Estado con las fuerzas insurgentes a pesar de las generosas ofertas de paz lanzadas por el gobierno de Andrés Pastrana, con el simultáneo crecimiento de los grupos contrainsurgentes o paramilitares que siembran el terror en nombre de la seguridad que el Estado es incapaz de brindar a los ciudadanos en muchas partes del país. Es evidente que la Fuerza Pública como expresión de la autoridad del Estado ha dejado de ejercer el monopolio de las fuerzas y de las armas lo cual quiere decir que en el país existen otras fuerzas que ejercen el poder y la autoridad, en especial las guerrillas, los grupos de autodefensa y las milicias urbanas, entre otras. Y de otro lado, el crecimiento descomunal del fenómeno del narcotráfico con sus secuelas de destrucción del tejido social y de arrasamiento de la autoridad legítima del Estado. </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Referirse a la situación colombiana sin tener en cuenta la situación de crisis que vive el país es algo imperdonable desde el punto de vista académico e intelectual. De ninguna manera para justificar al Estado en sus errores y en sus faltas sino para ofrecer mayores elementos de juicio que sean útiles para que el Estado colombiano con el respaldo de la comunidad internacional pueda hallar la salida a este oscuro callejón de violencia que nos destruye y nos amilana. Una actitud de esta naturaleza se justifica en tanto estamos hablando de una democracia amenazada, con vicios y con vacíos, pero democracia al fin y al cabo, y no desde un régimen dictatorial. Por eso es loable el tono y el espíritu de la intervención del representante de la Unión Europea Johan Molander y de la Declaración del Presidente de la Comisión sobre la situación de los Derechos Humanos en Colombia.</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El señor Molander por ejemplo, insta a las partes del conflicto colombiano a hacer esfuerzos para poner fin a la violencia y respetar los derechos humanos, a la vez que rechaza todo tipo de violaciones a estos y al derecho internacional humanitario. También apoya los esfuerzos de paz del Gobierno nacional  e invita a las partes a suscribir un acuerdo global en materia de DIH y de derechos humanos. Condena todos los abusos a estos derechos cometidos bien por las guerrillas como por los grupos paramilitares. Por último clama al Gobierno a tomar medidas para evitar la comisión de masacres cuando reciba avisos y alertas tempranas.  El Presidente de la Comisión a su vez, expidió la declaración final en la que sugiere que el gobierno colombiano debe tomar medidas más efectivas para poner en marcha las recomendaciones de la Oficina, expresa su apoyo al proceso de paz al que considera de vital importancia y su preocupación por los graves abusos de guerrillas y paramilitares contra la población civil. Reconoce el mejoramiento de la actuación de las Fuerzas Armadas en materia de derechos humanos, aunque insiste en que se siguen recibiendo quejas por malas actuaciones de  algunos de sus agentes y plantea que estos deben ser suspendidos de sus cargos y ser juzgados en caso necesario.</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Lo que uno no entiende de la actitud de las Ong citadas, es que asumen posiciones todavía más duras que las de la Comisión y que omitan en sus juicios el análisis sociológico, cultural y político del conflicto colombiano. Hablar hoy en día a secas, en frío, de las relaciones entre el Estado y su Fuerza Pública con los grupos paramilitares de la misma manera que se hacía hace unos 15 y 10 años es desconocer la evolución de la sociedad colombiana y del conflicto armado. En aquel entonces, incluso amparados en leyes vigentes, sectores de las Fuerzas Armadas conformaron grupos paramilitares que cometieron crímenes horrendos contra la población civil. En nuestros días, los grupos paramilitares, que siguen dejando una estela de terror por doquier,  ya tienen estructura orgánica, jerarquías propias, mandos y han ganado autonomía respecto del Estado que las había patrocinado y tolerado. Hoy son miles de hombres en armas que no dependen de las órdenes que se les imparta desde el Gobierno o desde el Alto Mando Militar. Su crecimiento se debe en buena medida a los desafueros de las guerrillas, al financiamiento que obtienen del narcotráfico (igual que lo hacen las guerrillas) y a la debilidad del Estado, particularmente a la inoperancia del sistema judicial. Se han dotado de un discurso político y han ganado amplio respaldo social en importantes zonas del país. Son un actor más de la situación, son parte de la crisis y reclaman un lugar en el proceso de resolución de la misma. De tal suerte que no son grupos instrumentales que dependen de los altos mandos de la Fuerza Pública, aunque en muchas zonas de guerra, como se señala en algunas de las intervenciones  basadas en investigaciones de campo y no en prejuicios políticos,  se dan conductas permisivas, omisivas y hasta de franco apoyo a estos grupos irregulares. Los grupos de autodefensa como también se les conoce, hacen parte de un proyecto político nacional de la extrema derecha que pretende evitar el triunfo de las fuerzas insurgentes o por lo menos impedir su crecimiento y del que se ha llegado a sospechar que ha intentado organizar un golpe de estado.</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 xml:space="preserve">Desconocer esta realidad es pretender tapar el sol con las manos, pero además es injusto seguir señalando al Estado como en años anteriores como si este no hiciera nada por desembarazarse del problema. Por diversos motivos, todos relacionados con acusaciones de violación de derechos humanos, por actitudes sospechosas y por conductas proactivas u omisivas frente a los grupos de autodefensa,  el Gobierno central ha truncado la carrera o ha llamado a calificar servicios a varios generales de la República: Jesús María Arias Cabrales,  Farouk Yanine Díaz, Rafael Hernández Bonnet, Rito Alejo del Río, Fernando Millán y Jaime Humberto Uscátegui. A este último además lo han condenado, y no propiamente a sembrar plantas o a aprender a leer y escribir. Es claro que el discurso de los derechos humanos ha avanzado en legitimidad y en espacios en la sociedad colombiana y que en ello el Estado ha tenido un amplio papel, que al interior de las Fuerza Armadas y de Policía hay un cambio de actitud, que sus oficiales están recibiendo instrucción en la materia, etc. Por supuesto es mucho lo que aún está por hacerse, pero todo esto hay que mirarlo como parte de un proceso. Y en ese proceso no se puede negar, como no lo niega el Presidente de la </w:t>
      </w:r>
    </w:p>
    <w:p>
      <w:pPr>
        <w:pStyle w:val="Normal"/>
        <w:spacing w:lineRule="auto" w:line="360"/>
        <w:jc w:val="both"/>
        <w:rPr>
          <w:rFonts w:ascii="Arial" w:hAnsi="Arial" w:cs="Arial"/>
          <w:sz w:val="22"/>
          <w:lang w:val="es-MX"/>
        </w:rPr>
      </w:pPr>
      <w:r>
        <w:rPr>
          <w:rFonts w:cs="Arial" w:ascii="Arial" w:hAnsi="Arial"/>
          <w:sz w:val="22"/>
          <w:lang w:val="es-MX"/>
        </w:rPr>
        <w:t>Comisión de Derechos Humanos de la ONU, que ha habido un mejoramiento en la conducta de la Fuerza Pública respecto de los derechos humanos. Mirando los últimos golpes propinados por ella a las fuerzas insurgentes nadie puede decir que se deba a favores de los grupos paramilitares o que de esos operativos hayan resultado quejas de la población civil.</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Mi conclusión, para pasar al último punto, es que se equivocan y cometen una gran injusticia las Ong cuyo diagnóstico atribuye al estado los crímenes de los paramilitares, que consideran que estos grupos siguen dependiendo totalmente como hace 10 o 15 años del gobierno y de las fuerzas armadas, que desconozca el contexto histórico, cultural y sociológico del fenómeno paramilitar y de otras variables que han colapsado funciones esenciales del Estado como el monopolio de las armas y de la fuerza y como único responsable del poder y del ejercicio de la autoridad.</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Si en materia de derechos humanos es detectable un afán antiestatal por parte de las Ong citadas, en lo que tiene que ver con el conflicto armado, la política de guerra y paz y las negociaciones, encontramos una actitud similar. El proceso de negociaciones entre el actual Gobierno y las Farc cumple tres años. El Gobierno concedió una amplia franja a la que se le dio estatus de zona de despeje y de distensión que serviría para avanzar en el proceso de negociaciones. Desde un principio se reconoció como un logro el que se hubiera podido llevar esta fuerza guerrillera a una mesa de negociación. Otro logro que se ha reconocido es la definición de una Agenda Temática, que si bien contempla asuntos desde lo divino hasta lo humano y es tan amplia de temas como cualquier diccionario ilustrado, ha servido para demostrar que el estado está dispuesto a conversar y a negociar sobre cualquiera de los doce grandes asuntos allí contemplados. No es del caso proceder acá a hacer el balance del proceso de negociación Gobierno-Farc, queremos simplemente señalar, basados en la contundencia de los hechos que la actitud de las Farc a lo largo de estos tres años se ha caracterizado por el espíritu guerrero y el desafío de fuerza que le ha planteado al Estado: sistemáticas ofensivas lanzadas contra bases militares y puestos de policía, ataques a pueblos misérrimos y desprotegidos con cilindros de gas que tienen un radio de acción indiscriminada y en los cuales las víctimas principales en vida y bienes han sido los civiles, secuestros masivos, expedición de  la ley 02 con la cual se quiere cubrir con un manto de legitimidad la práctica del secuestro, asesinato de indigenistas norteamericanos, secuestro de civiles alemanes, violación de la inmunidad diplomática de las Naciones Unidas, insultos a Human Rights Watch, reclutamiento de menores,  utilización de la zona de distensión como zona de preparación de la guerra, entre otras  acciones es lo que tiene las Farc para mostrar como balance a la opinión pública nacional e internacional. El Plan Colombia habría que entenderlo en la dinámica impuesta por la ofensiva fariana. Si la actitud de ellos hubiese sido de distensión, de presentación de propuestas realistas de negociación y de avance en acuerdos humanitarios, el estado se hubiera quedado sin argumentos para echar a andar dicho plan lo mismo que para haber hecho aprobar una ley antiterrorista por parte del Congreso de la República.</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pPr>
      <w:r>
        <w:rPr>
          <w:rFonts w:cs="Arial" w:ascii="Arial" w:hAnsi="Arial"/>
          <w:sz w:val="22"/>
          <w:lang w:val="es-MX"/>
        </w:rPr>
        <w:t>Para las Ong de las que venimos hablando el panorama es muy diferente. Según la Comisión Colombiana de Juristas: “las conversaciones de paz (muy valiosas), que actualmente se realizan en el país, están afectadas de falta de credibilidad por la carencia de ese compromiso serio del Estado para enfrentar a los violadores de derechos humanos (...)”</w:t>
      </w:r>
      <w:r>
        <w:rPr>
          <w:rStyle w:val="FootnoteCharacters"/>
          <w:rStyle w:val="FootnoteAnchor"/>
          <w:rFonts w:cs="Arial" w:ascii="Arial" w:hAnsi="Arial"/>
          <w:sz w:val="22"/>
          <w:lang w:val="es-MX"/>
        </w:rPr>
        <w:footnoteReference w:id="12"/>
      </w:r>
      <w:r>
        <w:rPr>
          <w:rFonts w:cs="Arial" w:ascii="Arial" w:hAnsi="Arial"/>
          <w:sz w:val="22"/>
          <w:lang w:val="es-MX"/>
        </w:rPr>
        <w:t xml:space="preserve"> O sea, el principal responsable de la ausencia de resultados de tal proceso es el Estado, ni siquiera hay una mínima responsabilidad de las Farc, ni una sola alusión  a los hechos de guerra de las Farc. Es como si se le hubiese dado validez a la versión de las Farc para quienes el obstáculo principal de las negociaciones es el paramilitarismo y  la connivencia del Estado con éste fenómeno y que hasta que no se derrote totalmente no habrá paz. La comisión Colombiana de Juristas considera que el proceso de negociación podría dar resultados si “el Gobierno atiende las recomendaciones de la Oficina de la Alta Comisionada en Colombia”. Así, mecánicamente hablando, primero el estado debe resolver la crisis humanitaria siguiendo las recomendaciones de la Comisión de Derechos Humanos (como si desde ahí se pudiera resolver el conflicto armado nacional), dotarse de una política estatal de lucha para el desmonte del paramilitarismo y luego, ahí sí (como si la guerrilla se quedara quieta en el entretanto) se procede a concretar la paz con las Farc. </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pPr>
      <w:r>
        <w:rPr>
          <w:rFonts w:cs="Arial" w:ascii="Arial" w:hAnsi="Arial"/>
          <w:sz w:val="22"/>
          <w:lang w:val="es-MX"/>
        </w:rPr>
        <w:t>Detengámonos en el discurso del Director de Colombiapaz que es reproducido en el Boletín como artículo de opinión. Al intentar una explicación del atranque de las conversaciones, dice que: “contra el diálogo y la negociación actúan diversos y aislados sectores de la sociedad colombiana interesados en imponer un modelo autoritario de Estado (...) Coordinados o no, hay una confluencia de intereses contra la zona de distensión del sur del país y la zona de encuentro en el Magdalena Medio que incorpora a los grupos paramilitares con sus masacres y desplazamientos, a políticos que sustentan sus campañas  en el fracaso del diálogo... a ciertos columnistas  que condenan al fracaso una eventual negociación, a algunos medios de comunicación que intentan lavar la imagen con mérito suficientes para ser declarados criminales de guerra y, por último aunque la lista puede extenderse, a unos parlamentariuos y ministros que intentan incorporar por enésima vez una legislación de guerra.”</w:t>
      </w:r>
      <w:r>
        <w:rPr>
          <w:rStyle w:val="FootnoteCharacters"/>
          <w:rStyle w:val="FootnoteAnchor"/>
          <w:rFonts w:cs="Arial" w:ascii="Arial" w:hAnsi="Arial"/>
          <w:sz w:val="22"/>
          <w:lang w:val="es-MX"/>
        </w:rPr>
        <w:footnoteReference w:id="13"/>
      </w:r>
      <w:r>
        <w:rPr>
          <w:rFonts w:cs="Arial" w:ascii="Arial" w:hAnsi="Arial"/>
          <w:sz w:val="22"/>
          <w:lang w:val="es-MX"/>
        </w:rPr>
        <w:t xml:space="preserve">  Menos mal la lista no se hizo más larga pues así de largo habría sido el yerro de Rojas quien procede a la manera de Laureano Gómez al meter a todo el mundo en el costal de sus acusaciones. No obstante que el señor Rojas reconoce más adelante que las guerrillas también le apuestan a una salida de fuerza,  no deja de ser muy injusto al colocar en el mismo costal de los partidarios de una solución de fuerza desde la extrema derecha a todos los que esgrimen sus críticas razonables ante la evidente ausencia de resultados de la llamada zona de distensión y que acusan de tal fracaso con sobradas razones a las Farc. Eso no está para nada bien en el vocero de una Ong que se considera democrática y pacifista.   </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pPr>
      <w:r>
        <w:rPr>
          <w:rFonts w:cs="Arial" w:ascii="Arial" w:hAnsi="Arial"/>
          <w:sz w:val="22"/>
          <w:lang w:val="es-MX"/>
        </w:rPr>
        <w:t>También sostiene el señor Jorge Rojas, quien a la cabeza de Colombiapaz organizó la cumbre de Costa Rica del 2000 para  oponerse al Plan Colombia,  que: “el Plan Colombia no fue concertado y fue impuesto en el mejor estilo de la exclusión y la ausencia de democracia participativa en la planeación nacional. Es un Plan de guerra, que se convirtió en uno de los principales obstáculos  para la solución política del conflicto armado, ha incrementado la confrontación, atenta contra el equilibrio ecológico de la amazonía, genera nuevos desplazados y refugiados, fortalece una de las partes de la guerra irregular (...)”</w:t>
      </w:r>
      <w:r>
        <w:rPr>
          <w:rStyle w:val="FootnoteCharacters"/>
          <w:rStyle w:val="FootnoteAnchor"/>
          <w:rFonts w:cs="Arial" w:ascii="Arial" w:hAnsi="Arial"/>
          <w:sz w:val="22"/>
          <w:lang w:val="es-MX"/>
        </w:rPr>
        <w:footnoteReference w:id="14"/>
      </w:r>
      <w:r>
        <w:rPr>
          <w:rFonts w:cs="Arial" w:ascii="Arial" w:hAnsi="Arial"/>
          <w:sz w:val="22"/>
          <w:lang w:val="es-MX"/>
        </w:rPr>
        <w:t xml:space="preserve"> Varios comentarios se merece este párrafo lleno de contradicciones: qué sentido tiene protestar por haber sido excluidos de la discusión de lo que se considera un “Plan de guerra”? nuestro amigo Rojas olvida el hecho elemental de que los planes de guerra los hacen los gobiernos con sus fuerzas armadas o las fuerzas irregulares, de ninguna manera los civiles, ni más faltaba! Segunda observación: Rojas también atribuye al Gobierno y a su Plan Colombia, de forma injusta, la principal responsabilidad  del fracaso de una solución negociada. Tercera observación: si dice que el Plan fortalece a una de las partes, al Gobierno, por qué no dice lo mismo del plan de guerra que viene impulsando las Farc desde el inicio de las conversaciones? </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El espíritu de cruzada contra el Plan Colombia que ha animado a gran parte de las Ong de izquierda y del campo democrático puede estar fundamentado e inspirado en consideraciones muy nobles de tipo pacifista y ecológico. Hasta han demostrado que militarmente será un fracaso y dicen que es una falacia la erradicación de cultivos ilícitos. Yo no me explico tanto alboroto si de antemano está condenado al fracaso, si con su implementación no se va a resolver el problema del narcotráfico.  La campaña contra el Plan Colombia encierra en si misma un par de paradojas irresolubles pues desconoce  dos cosas: primero, que la otra parte de la guerra, las Farc,  también cuenta con un Plan estratégico para la Toma del Poder, no lo digo yo, lo dicen y lo repiten los comandantes del Secretariado a la prensa nacional e internacional. Por tanto, qué debe hacer el Estado frente a tal reto que además ha sido respaldado por furiosas ofensivas guerrilleras?, se debe defender? tiene derecho a hacerlo? Y si no lo hace, y aquí viene el segundo desconocimiento, entonces la campaña para que sea el Estado el que libre la guerra con la fuerza legítima y no a través de los paramilitares queda trunca, puesto que es de dominio común que la debilidad del Estado es remediada por ciertos sectores sociales con el impulso a la justicia privada y su respaldo a los grupos de autodefensa.</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La dinámica de los planes de guerra no fue impuesta por el Estado, es una consecuencia de la actitud y respuesta guerrera de las Farc a la oferta de diálogo y al otorgamiento de la zona de distensión del Gobierno de Pastrana. La ecuación lógica es que si el Estado no se fortalece para responder al desafío guerrillero entonces crecerán los grupos contrainsurgentes de autodefensa.</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t>Darío Acevedo C.</w:t>
      </w:r>
    </w:p>
    <w:p>
      <w:pPr>
        <w:pStyle w:val="Normal"/>
        <w:spacing w:lineRule="auto" w:line="360"/>
        <w:jc w:val="both"/>
        <w:rPr>
          <w:rFonts w:ascii="Arial" w:hAnsi="Arial" w:cs="Arial"/>
          <w:sz w:val="22"/>
          <w:lang w:val="es-MX"/>
        </w:rPr>
      </w:pPr>
      <w:r>
        <w:rPr>
          <w:rFonts w:cs="Arial" w:ascii="Arial" w:hAnsi="Arial"/>
          <w:sz w:val="22"/>
          <w:lang w:val="es-MX"/>
        </w:rPr>
        <w:t>Historiador, profesor titular Universidad Nacional de Colombia, agosto de 2001</w:t>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cs="Arial"/>
          <w:sz w:val="22"/>
          <w:lang w:val="es-MX"/>
        </w:rPr>
      </w:pPr>
      <w:r>
        <w:rPr>
          <w:rFonts w:cs="Arial" w:ascii="Arial" w:hAnsi="Arial"/>
          <w:sz w:val="22"/>
          <w:lang w:val="es-MX"/>
        </w:rPr>
      </w:r>
    </w:p>
    <w:p>
      <w:pPr>
        <w:pStyle w:val="Normal"/>
        <w:spacing w:lineRule="auto" w:line="360"/>
        <w:jc w:val="both"/>
        <w:rPr>
          <w:rFonts w:ascii="Arial" w:hAnsi="Arial" w:eastAsia="Arial" w:cs="Arial"/>
          <w:sz w:val="22"/>
          <w:lang w:val="es-MX"/>
        </w:rPr>
      </w:pPr>
      <w:r>
        <w:rPr>
          <w:rFonts w:eastAsia="Arial" w:cs="Arial" w:ascii="Arial" w:hAnsi="Arial"/>
          <w:sz w:val="22"/>
          <w:lang w:val="es-MX"/>
        </w:rPr>
        <w:t xml:space="preserve"> </w:t>
      </w:r>
    </w:p>
    <w:sectPr>
      <w:headerReference w:type="default" r:id="rId2"/>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ctor de la Oficina en Colombia del Alto Comisionado de las Naciones Unidas para los Derechos Humanos.</w:t>
      </w:r>
    </w:p>
  </w:footnote>
  <w:footnote w:id="3">
    <w:p>
      <w:pPr>
        <w:pStyle w:val="Footnote"/>
        <w:rPr/>
      </w:pPr>
      <w:r>
        <w:rPr>
          <w:rStyle w:val="FootnoteCharacters"/>
        </w:rPr>
        <w:footnoteRef/>
      </w:r>
      <w:r>
        <w:rPr/>
        <w:t xml:space="preserve"> </w:t>
      </w:r>
      <w:r>
        <w:rPr/>
        <w:t xml:space="preserve">En adelante nos referiremos a ella como </w:t>
      </w:r>
      <w:r>
        <w:rPr>
          <w:b/>
        </w:rPr>
        <w:t>La Coordinación</w:t>
      </w:r>
      <w:r>
        <w:rPr/>
        <w:t>.</w:t>
      </w:r>
    </w:p>
  </w:footnote>
  <w:footnote w:id="4">
    <w:p>
      <w:pPr>
        <w:pStyle w:val="Footnote"/>
        <w:rPr/>
      </w:pPr>
      <w:r>
        <w:rPr>
          <w:rStyle w:val="FootnoteCharacters"/>
        </w:rPr>
        <w:footnoteRef/>
      </w:r>
      <w:r>
        <w:rPr/>
        <w:t xml:space="preserve"> </w:t>
      </w:r>
      <w:r>
        <w:rPr/>
        <w:t xml:space="preserve">El material del cual tomo los discursos y demás documentos es el </w:t>
      </w:r>
      <w:r>
        <w:rPr>
          <w:b/>
        </w:rPr>
        <w:t>Boletín informativo de la Coordinación Colombia-Europa-Estados Unidos</w:t>
      </w:r>
      <w:r>
        <w:rPr/>
        <w:t>. No 9, Bogotá, julio de 2001, p. 8. En adelante lo citaré como El Boletín dando el número de página entre un paréntesis.</w:t>
      </w:r>
    </w:p>
  </w:footnote>
  <w:footnote w:id="5">
    <w:p>
      <w:pPr>
        <w:pStyle w:val="Footnote"/>
        <w:rPr/>
      </w:pPr>
      <w:r>
        <w:rPr>
          <w:rStyle w:val="FootnoteCharacters"/>
        </w:rPr>
        <w:footnoteRef/>
      </w:r>
      <w:r>
        <w:rPr/>
        <w:t xml:space="preserve"> </w:t>
      </w:r>
      <w:r>
        <w:rPr>
          <w:b/>
          <w:i/>
        </w:rPr>
        <w:t>Boletín Informativo</w:t>
      </w:r>
      <w:r>
        <w:rPr>
          <w:i/>
        </w:rPr>
        <w:t xml:space="preserve"> </w:t>
      </w:r>
      <w:r>
        <w:rPr/>
        <w:t xml:space="preserve">No 9 julio de 2001 de la Oficina de la Secretaría Técnica de la Coordinación Colombia-Europa-Estados Unidos, Bogotá. P. 11. En adelante lo citaremos como </w:t>
      </w:r>
      <w:r>
        <w:rPr>
          <w:b/>
        </w:rPr>
        <w:t>el Boletín.</w:t>
      </w:r>
    </w:p>
  </w:footnote>
  <w:footnote w:id="6">
    <w:p>
      <w:pPr>
        <w:pStyle w:val="Footnote"/>
        <w:rPr/>
      </w:pPr>
      <w:r>
        <w:rPr>
          <w:rStyle w:val="FootnoteCharacters"/>
        </w:rPr>
        <w:footnoteRef/>
      </w:r>
      <w:r>
        <w:rPr/>
        <w:t xml:space="preserve"> </w:t>
      </w:r>
      <w:r>
        <w:rPr/>
        <w:t>Véase, Naciones Unidas, Consejo Económico y Social, 54º período de sesiones, caps: V y VI pp. 12 a 30.</w:t>
      </w:r>
    </w:p>
  </w:footnote>
  <w:footnote w:id="7">
    <w:p>
      <w:pPr>
        <w:pStyle w:val="Footnote"/>
        <w:rPr/>
      </w:pPr>
      <w:r>
        <w:rPr>
          <w:rStyle w:val="FootnoteCharacters"/>
        </w:rPr>
        <w:footnoteRef/>
      </w:r>
      <w:r>
        <w:rPr/>
        <w:t xml:space="preserve"> </w:t>
      </w:r>
      <w:r>
        <w:rPr>
          <w:i/>
        </w:rPr>
        <w:t>El Boletín</w:t>
      </w:r>
      <w:r>
        <w:rPr/>
        <w:t>, p.30.</w:t>
      </w:r>
    </w:p>
  </w:footnote>
  <w:footnote w:id="8">
    <w:p>
      <w:pPr>
        <w:pStyle w:val="Footnote"/>
        <w:rPr/>
      </w:pPr>
      <w:r>
        <w:rPr>
          <w:rStyle w:val="FootnoteCharacters"/>
        </w:rPr>
        <w:footnoteRef/>
      </w:r>
      <w:r>
        <w:rPr/>
        <w:t xml:space="preserve"> </w:t>
      </w:r>
      <w:r>
        <w:rPr/>
        <w:t>Ibid, p. 30</w:t>
      </w:r>
    </w:p>
  </w:footnote>
  <w:footnote w:id="9">
    <w:p>
      <w:pPr>
        <w:pStyle w:val="Footnote"/>
        <w:rPr/>
      </w:pPr>
      <w:r>
        <w:rPr>
          <w:rStyle w:val="FootnoteCharacters"/>
        </w:rPr>
        <w:footnoteRef/>
      </w:r>
      <w:r>
        <w:rPr/>
        <w:t xml:space="preserve"> </w:t>
      </w:r>
      <w:r>
        <w:rPr>
          <w:i/>
        </w:rPr>
        <w:t>El Boletín</w:t>
      </w:r>
      <w:r>
        <w:rPr/>
        <w:t>, p.17.</w:t>
      </w:r>
    </w:p>
  </w:footnote>
  <w:footnote w:id="10">
    <w:p>
      <w:pPr>
        <w:pStyle w:val="Footnote"/>
        <w:rPr/>
      </w:pPr>
      <w:r>
        <w:rPr>
          <w:rStyle w:val="FootnoteCharacters"/>
        </w:rPr>
        <w:footnoteRef/>
      </w:r>
      <w:r>
        <w:rPr/>
        <w:t xml:space="preserve"> </w:t>
      </w:r>
      <w:r>
        <w:rPr>
          <w:i/>
        </w:rPr>
        <w:t>El Boletín</w:t>
      </w:r>
      <w:r>
        <w:rPr/>
        <w:t xml:space="preserve">, p. 36, datos tomados de </w:t>
      </w:r>
      <w:r>
        <w:rPr>
          <w:b/>
        </w:rPr>
        <w:t>Panorama de Derechos Humanos y Derecho Humanitario en Colombia, abril a septiembre del 2000</w:t>
      </w:r>
      <w:r>
        <w:rPr/>
        <w:t>, Bogotá, marzo de 2001, p. 9.</w:t>
      </w:r>
    </w:p>
  </w:footnote>
  <w:footnote w:id="11">
    <w:p>
      <w:pPr>
        <w:pStyle w:val="Footnote"/>
        <w:rPr/>
      </w:pPr>
      <w:r>
        <w:rPr>
          <w:rStyle w:val="FootnoteCharacters"/>
        </w:rPr>
        <w:footnoteRef/>
      </w:r>
      <w:r>
        <w:rPr/>
        <w:t xml:space="preserve"> </w:t>
      </w:r>
      <w:r>
        <w:rPr>
          <w:i/>
        </w:rPr>
        <w:t>El Boletín</w:t>
      </w:r>
      <w:r>
        <w:rPr/>
        <w:t>, p. 27.</w:t>
      </w:r>
    </w:p>
  </w:footnote>
  <w:footnote w:id="12">
    <w:p>
      <w:pPr>
        <w:pStyle w:val="Footnote"/>
        <w:rPr/>
      </w:pPr>
      <w:r>
        <w:rPr>
          <w:rStyle w:val="FootnoteCharacters"/>
        </w:rPr>
        <w:footnoteRef/>
      </w:r>
      <w:r>
        <w:rPr/>
        <w:t xml:space="preserve"> </w:t>
      </w:r>
      <w:r>
        <w:rPr>
          <w:i/>
        </w:rPr>
        <w:t>El Boletín</w:t>
      </w:r>
      <w:r>
        <w:rPr/>
        <w:t>, p. 31.</w:t>
      </w:r>
    </w:p>
  </w:footnote>
  <w:footnote w:id="13">
    <w:p>
      <w:pPr>
        <w:pStyle w:val="Footnote"/>
        <w:rPr/>
      </w:pPr>
      <w:r>
        <w:rPr>
          <w:rStyle w:val="FootnoteCharacters"/>
        </w:rPr>
        <w:footnoteRef/>
      </w:r>
      <w:r>
        <w:rPr/>
        <w:t xml:space="preserve"> </w:t>
      </w:r>
      <w:r>
        <w:rPr/>
        <w:t>Ibid, p. 91</w:t>
      </w:r>
    </w:p>
  </w:footnote>
  <w:footnote w:id="14">
    <w:p>
      <w:pPr>
        <w:pStyle w:val="Footnote"/>
        <w:rPr/>
      </w:pPr>
      <w:r>
        <w:rPr>
          <w:rStyle w:val="FootnoteCharacters"/>
        </w:rPr>
        <w:footnoteRef/>
      </w:r>
      <w:r>
        <w:rPr/>
        <w:t xml:space="preserve"> </w:t>
      </w:r>
      <w:r>
        <w:rPr>
          <w:i/>
        </w:rPr>
        <w:t>El Boletín</w:t>
      </w:r>
      <w:r>
        <w:rPr/>
        <w:t>, p. 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3:22:00Z</dcterms:created>
  <dc:creator>.</dc:creator>
  <dc:description/>
  <dc:language>en-US</dc:language>
  <cp:lastModifiedBy>Fac de Ciencias Humanas y Eco</cp:lastModifiedBy>
  <dcterms:modified xsi:type="dcterms:W3CDTF">2002-06-24T20:26:00Z</dcterms:modified>
  <cp:revision>7</cp:revision>
  <dc:subject/>
  <dc:title>Una mirada crítica al informe de la situacion de derechos humanos en Colombia</dc:title>
</cp:coreProperties>
</file>