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rFonts w:eastAsia="Courier New"/>
          <w:sz w:val="22"/>
        </w:rPr>
        <w:t xml:space="preserve">  </w:t>
      </w:r>
      <w:r>
        <w:rPr>
          <w:sz w:val="22"/>
        </w:rPr>
        <w:t xml:space="preserve">LIMITACIONES DEL DISCURSO DE LA NOVIOLENCIA </w:t>
      </w:r>
    </w:p>
    <w:p>
      <w:pPr>
        <w:pStyle w:val="Normal"/>
        <w:spacing w:lineRule="auto" w:line="360"/>
        <w:jc w:val="both"/>
        <w:rPr>
          <w:rFonts w:ascii="Courier New" w:hAnsi="Courier New" w:cs="Courier New"/>
          <w:sz w:val="22"/>
        </w:rPr>
      </w:pPr>
      <w:r>
        <w:rPr>
          <w:rFonts w:cs="Courier New" w:ascii="Courier New" w:hAnsi="Courier New"/>
          <w:sz w:val="22"/>
        </w:rPr>
      </w:r>
    </w:p>
    <w:p>
      <w:pPr>
        <w:pStyle w:val="TextBody"/>
        <w:rPr/>
      </w:pPr>
      <w:r>
        <w:rPr>
          <w:sz w:val="22"/>
        </w:rPr>
        <w:t xml:space="preserve">El conflicto armado colombiano se ha quedado sin espejo en el cual mirarse. Fracasados los intentos de asimilar nuestra crisis con la que vivieron los países centroamericanos y resuelta la guerra civil en Angola que era lo más parecido, sólo queda pensar en la especificidad de nuestra situación. No obstante, sectores de la sociedad civil y del Estado no cesan de buscar enseñanzas y recetas en experiencias vividas por otros pueblos en la creencia de que en Colombia es posible replicar, por ejemplo, la estrategia de la </w:t>
      </w:r>
      <w:r>
        <w:rPr>
          <w:i/>
          <w:sz w:val="22"/>
        </w:rPr>
        <w:t>Noviolencia</w:t>
      </w:r>
      <w:r>
        <w:rPr>
          <w:sz w:val="22"/>
        </w:rPr>
        <w:t xml:space="preserve"> que con tanto éxito adelantaron los hindúes bajo la dirección del Mahatma Ghandi contra el imperio Inglés y la comunidad negra de los Estados Unidos liderada por el doctor Martín Luther King. Para darle fundamento al proyecto han invitado un grupo de especialistas de la India, EE.UU. y otros países a dictar seminarios en los que explican el contenido de su propuesta. En esencia se trata de organizar la resistencia contra la violencia con demostraciones pacíficas como la caminata al municipio de Caicedo en la que resultaron secuestrados por las Farc el Gobernador del departamento y el ex ministro de Defensa. No se ha hecho con el debido beneficio de inventario y se omite el ejercicio crítico de establecer las diferencias históricas, culturales y circunstanciales entre los tres países. Recordemos que en la India, la desobediencia civil se realizaba contra un Imperio que actuaba con base en un sistema de leyes. </w:t>
      </w:r>
      <w:r>
        <w:rPr>
          <w:sz w:val="22"/>
          <w:highlight w:val="yellow"/>
        </w:rPr>
        <w:t xml:space="preserve">Ghandi tuvo como estrategia, en vez del levantamiento armado que se daba en otros lugares para derrotar el colonialismo, la movilización de masas en la forma de desobediencia civil para cuestionar los fundamentos éticos y legales de ese imperio. La inspiración de Ghandi consistió en  demostrarle a los ingleses, a su gobierno y a sus ciudadanos que no podía ser justa una ley que en sí misma justificaba la subyugación de un pueblo lejano y diferente. En el caso del movimiento de los negros norteamericanos el movimiento fue contra la política racista del “apartheid”. </w:t>
      </w:r>
      <w:r>
        <w:rPr>
          <w:sz w:val="22"/>
        </w:rPr>
        <w:t xml:space="preserve">En EE.UU. Luther King logró imponer como forma de lucha la desobediencia civil. La comunidad negra cuestionó la conciencia del pueblo blanco dominante y a los gobernantes para demostrar que no existía en la vieja Constitución ningún precepto que avalara la discriminación racial. </w:t>
      </w:r>
      <w:r>
        <w:rPr>
          <w:sz w:val="22"/>
          <w:highlight w:val="yellow"/>
        </w:rPr>
        <w:t>Estaban pues, como los hindúes, peleando contra gobiernos que se regían por principios de ley consagrados constitucionalmente.</w:t>
      </w:r>
      <w:r>
        <w:rPr>
          <w:sz w:val="22"/>
        </w:rPr>
        <w:t xml:space="preserve"> Podrían citarse unos cuantos casos más a favor de la estrategia de la </w:t>
      </w:r>
      <w:r>
        <w:rPr>
          <w:i/>
          <w:sz w:val="22"/>
        </w:rPr>
        <w:t xml:space="preserve">Noviolencia </w:t>
      </w:r>
      <w:r>
        <w:rPr>
          <w:sz w:val="22"/>
        </w:rPr>
        <w:t>como camino para alcanzar  la paz y quizá sea eso lo que le da fuerza a la idea de intentar el mismo camino en Colombia.</w:t>
      </w:r>
    </w:p>
    <w:p>
      <w:pPr>
        <w:pStyle w:val="Normal"/>
        <w:spacing w:lineRule="auto" w:line="360"/>
        <w:jc w:val="both"/>
        <w:rPr>
          <w:rFonts w:ascii="Courier New" w:hAnsi="Courier New" w:cs="Courier New"/>
          <w:sz w:val="22"/>
        </w:rPr>
      </w:pPr>
      <w:r>
        <w:rPr>
          <w:rFonts w:cs="Courier New" w:ascii="Courier New" w:hAnsi="Courier New"/>
          <w:sz w:val="22"/>
        </w:rPr>
        <w:t xml:space="preserve">Sin embargo, habría que anotar al respecto que son muchas las dudas que tendrían que disipar quienes así están pensando. En primer lugar, la experiencia histórica internacional demuestra que no siempre se supera una situación de injusticia o violencia por la vía pacífica. </w:t>
      </w:r>
      <w:r>
        <w:rPr>
          <w:rFonts w:cs="Courier New" w:ascii="Courier New" w:hAnsi="Courier New"/>
          <w:sz w:val="22"/>
          <w:highlight w:val="yellow"/>
        </w:rPr>
        <w:t>Guerras, revoluciones y alzamientos han sido mecanismos para resolver situaciones de oprobio. El pacifismo a ultranza no siempre resulta acertado para todos los conflictos.</w:t>
      </w:r>
      <w:r>
        <w:rPr>
          <w:rFonts w:cs="Courier New" w:ascii="Courier New" w:hAnsi="Courier New"/>
          <w:sz w:val="22"/>
        </w:rPr>
        <w:t xml:space="preserve"> Los mismos hindúes, conquistada su independencia y no obstante la vigencia de las enseñanzas de Ghandi se vieron enfrascados en guerras con Pakistán por líos fronterizos. No parece convincente que se apele a la desobediencia o resistencia civil pacífica para enfrentar una agresión armada cuando lo normal es que aquella sea utilizada en casos de arbitrariedad estatal o de abuso de la ley. </w:t>
      </w:r>
      <w:r>
        <w:rPr>
          <w:rFonts w:cs="Courier New" w:ascii="Courier New" w:hAnsi="Courier New"/>
          <w:sz w:val="22"/>
          <w:highlight w:val="yellow"/>
        </w:rPr>
        <w:t>Cada situación particular exige una valoración específica. La guerra como experiencia típica de  los humanos está tan a la mano y sus consecuencias son tan desastrosas que las Naciones Unidas formularon el DIH como la Carta que fija el mínimo de normas de humanidad que deben ser observadas por los combatientes en una guerra.</w:t>
      </w:r>
    </w:p>
    <w:p>
      <w:pPr>
        <w:pStyle w:val="Normal"/>
        <w:spacing w:lineRule="auto" w:line="360"/>
        <w:jc w:val="both"/>
        <w:rPr/>
      </w:pPr>
      <w:r>
        <w:rPr>
          <w:rFonts w:cs="Courier New" w:ascii="Courier New" w:hAnsi="Courier New"/>
          <w:sz w:val="22"/>
        </w:rPr>
        <w:t xml:space="preserve">En el caso colombiano, caracterizado por el cruce de diversas formas de violencia, la más letal de las cuales es la que proviene del conflicto armado, conviene dilucidar el alcance preciso de la resistencia civil y de la política de la </w:t>
      </w:r>
      <w:r>
        <w:rPr>
          <w:rFonts w:cs="Courier New" w:ascii="Courier New" w:hAnsi="Courier New"/>
          <w:i/>
          <w:sz w:val="22"/>
        </w:rPr>
        <w:t>noviolencia</w:t>
      </w:r>
      <w:r>
        <w:rPr>
          <w:rFonts w:cs="Courier New" w:ascii="Courier New" w:hAnsi="Courier New"/>
          <w:sz w:val="22"/>
        </w:rPr>
        <w:t>. Lo primero que debemos reconocer es que este conflicto está salido de madre hace buen rato por la violación masiva del DIH y de los DD.HH. La población civil ha sido convertida en víctima de masacres, desplazamiento forzado, secuestros y desapariciones. En segundo lugar, la insurgencia ha provocado la ruptura de las conversaciones de paz y ha privilegiado la opción militar para avanzar hacia la toma del poder por la vía de las armas. Paramilitares e insurgencia emulan en sus procederes contra la población civil dando muestras de arbitrariedad y sevicia y sin que parezca importarles para nada la opinión pública. En tercer lugar, el conflicto ha entrado en una franca dinámica militar en cuyo marco las Farc se han trazado el objetivo táctico de forzar una ley de canje. El secuestro de altos dignatarios del Estado tiene por fin el intercambio por guerrilleros presos.</w:t>
      </w:r>
    </w:p>
    <w:p>
      <w:pPr>
        <w:pStyle w:val="Normal"/>
        <w:spacing w:lineRule="auto" w:line="360"/>
        <w:jc w:val="both"/>
        <w:rPr/>
      </w:pPr>
      <w:r>
        <w:rPr>
          <w:rFonts w:cs="Courier New" w:ascii="Courier New" w:hAnsi="Courier New"/>
          <w:sz w:val="22"/>
        </w:rPr>
        <w:t xml:space="preserve">Las organizaciones de la sociedad civil a la hora de diseñar sus estrategias para evitar ser víctima de los guerreros no pueden obviar lo anterior. Es indudable que en el país se requiere una profunda crítica a las armas, que la violencia en sus diversas formas ha llegado a niveles alarmantes, que están en peligro las mínimas formas de convivencia y que en ese sentido, la lucha contra la violencia se justifica plenamente. Pero, ¿cómo adelantar esta cruzada sin caer en el falso espejismo de recetas milagrosas? En el ámbito de la </w:t>
      </w:r>
      <w:r>
        <w:rPr>
          <w:rFonts w:cs="Courier New" w:ascii="Courier New" w:hAnsi="Courier New"/>
          <w:i/>
          <w:sz w:val="22"/>
        </w:rPr>
        <w:t xml:space="preserve">Noviolencia </w:t>
      </w:r>
      <w:r>
        <w:rPr>
          <w:rFonts w:cs="Courier New" w:ascii="Courier New" w:hAnsi="Courier New"/>
          <w:sz w:val="22"/>
        </w:rPr>
        <w:t>cabe preguntar ¿cuál sería la posición frente al uso legítimo de la violencia por parte del Estado contra los ataques de los grupos irregulares? ¿Al condenar por igual todas las formas de violencia no se estaría enmascarando las responsabilidades específicas de los irregulares en el deterioro de la situación? ¿Es lo mismo una acción terrorista que un combate entre grupos armados? ¿Cómo pensar entonces la diferencia que hace el DIH entre conductas de guerra lícitas y crímenes de guerra?</w:t>
      </w:r>
    </w:p>
    <w:p>
      <w:pPr>
        <w:pStyle w:val="Normal"/>
        <w:spacing w:lineRule="auto" w:line="360"/>
        <w:jc w:val="both"/>
        <w:rPr/>
      </w:pPr>
      <w:r>
        <w:rPr>
          <w:rFonts w:cs="Courier New" w:ascii="Courier New" w:hAnsi="Courier New"/>
          <w:sz w:val="22"/>
        </w:rPr>
        <w:t xml:space="preserve">Reconozcamos que en medio de tanta violencia y barbarie no está de más que se hable y se defienda la paz, y que se critique la violencia en sus diversas acepciones; pero, una cosa es que se pretenda encarar el conflicto desde una posición pacifista a ultranza como respuesta a la guerra total que se nos quiere imponer, y otra muy distinta es que se emprendan campañas educativas sobre la resolución pacífica de conflictos, de divulgación y sensibilización de los presupuestos éticos de la paz y de la </w:t>
      </w:r>
      <w:r>
        <w:rPr>
          <w:rFonts w:cs="Courier New" w:ascii="Courier New" w:hAnsi="Courier New"/>
          <w:i/>
          <w:sz w:val="22"/>
        </w:rPr>
        <w:t>Noviolencia</w:t>
      </w:r>
      <w:r>
        <w:rPr>
          <w:rFonts w:cs="Courier New" w:ascii="Courier New" w:hAnsi="Courier New"/>
          <w:sz w:val="22"/>
        </w:rPr>
        <w:t xml:space="preserve">. Este discurso aplicado a situaciones problemáticas en la vida cotidiana puede resultar de gran utilidad. En cambio, convendría que se reconocieran sus límites cuando del conflicto armado se trata. En el ámbito de la resistencia civil son válidas y valiosas las marchas, los desfiles de protesta e incluso acciones osadas como las de los indígenas del Cauca contra la toma y destrucción de sus pueblos y claro. Eso es muy diferente a pretender elevar a la categoría de paradigma salvador el discurso de la </w:t>
      </w:r>
      <w:r>
        <w:rPr>
          <w:rFonts w:cs="Courier New" w:ascii="Courier New" w:hAnsi="Courier New"/>
          <w:i/>
          <w:sz w:val="22"/>
        </w:rPr>
        <w:t>Noviolencia</w:t>
      </w:r>
      <w:r>
        <w:rPr>
          <w:rFonts w:cs="Courier New" w:ascii="Courier New" w:hAnsi="Courier New"/>
          <w:sz w:val="22"/>
        </w:rPr>
        <w:t xml:space="preserve">. La sociedad civil puede aportar muchas iniciativas para aclimatar una nueva ronda de conversaciones enarbolando la bandera del respeto a la población civil y de acatamiento del DIH. </w:t>
      </w:r>
    </w:p>
    <w:p>
      <w:pPr>
        <w:pStyle w:val="Normal"/>
        <w:spacing w:lineRule="auto" w:line="360"/>
        <w:jc w:val="both"/>
        <w:rPr/>
      </w:pPr>
      <w:r>
        <w:rPr>
          <w:rFonts w:cs="Courier New" w:ascii="Courier New" w:hAnsi="Courier New"/>
          <w:sz w:val="22"/>
        </w:rPr>
        <w:t xml:space="preserve">Ser respetuoso con las iniciativas inspiradas en la </w:t>
      </w:r>
      <w:r>
        <w:rPr>
          <w:rFonts w:cs="Courier New" w:ascii="Courier New" w:hAnsi="Courier New"/>
          <w:i/>
          <w:sz w:val="22"/>
        </w:rPr>
        <w:t>Noviolencia</w:t>
      </w:r>
      <w:r>
        <w:rPr>
          <w:rFonts w:cs="Courier New" w:ascii="Courier New" w:hAnsi="Courier New"/>
          <w:sz w:val="22"/>
        </w:rPr>
        <w:t>, con la fé y la mística de sus promotores no puede eximirnos de la crítica y de señalar sus alcances limitados frente a un conflicto desbordado. La sociedad civil puede aportar a la derrota política y moral de los que violan los preceptos humanitarios, pero no puede negar que el conflicto colombiano tiene una dimensión político-militar que requiere un tratamiento que pasa necesariamente por la confrontación y la negociación polític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DARÍO ACEVEDO CARMONA</w:t>
      </w:r>
    </w:p>
    <w:p>
      <w:pPr>
        <w:pStyle w:val="Normal"/>
        <w:spacing w:lineRule="auto" w:line="360"/>
        <w:jc w:val="both"/>
        <w:rPr>
          <w:rFonts w:ascii="Courier New" w:hAnsi="Courier New" w:cs="Courier New"/>
          <w:sz w:val="22"/>
        </w:rPr>
      </w:pPr>
      <w:r>
        <w:rPr>
          <w:rFonts w:cs="Courier New" w:ascii="Courier New" w:hAnsi="Courier New"/>
          <w:sz w:val="22"/>
        </w:rPr>
        <w:t>Historiador, profesor titular Universidad Nacional de Colombia. Medellín, abril 29 de 2002</w:t>
      </w:r>
    </w:p>
    <w:p>
      <w:pPr>
        <w:pStyle w:val="Normal"/>
        <w:spacing w:lineRule="auto" w:line="360"/>
        <w:rPr>
          <w:rFonts w:ascii="Courier New" w:hAnsi="Courier New" w:cs="Courier New"/>
          <w:sz w:val="22"/>
        </w:rPr>
      </w:pPr>
      <w:r>
        <w:rPr>
          <w:rFonts w:cs="Courier New" w:ascii="Courier New" w:hAnsi="Courier New"/>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9:06:00Z</dcterms:created>
  <dc:creator>Dario Acevedo</dc:creator>
  <dc:description/>
  <dc:language>en-US</dc:language>
  <cp:lastModifiedBy>Dario Acevedo</cp:lastModifiedBy>
  <cp:lastPrinted>2002-04-27T16:43:00Z</cp:lastPrinted>
  <dcterms:modified xsi:type="dcterms:W3CDTF">2002-04-27T21:51:00Z</dcterms:modified>
  <cp:revision>6</cp:revision>
  <dc:subject/>
  <dc:title>  LIMITACIONES DEL DISCURSO DE LA NOVIOLENCIA </dc:title>
</cp:coreProperties>
</file>