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a paz como proyecto estratégico de la sociedad colombiana</w:t>
      </w:r>
    </w:p>
    <w:p>
      <w:pPr>
        <w:pStyle w:val="Normal"/>
        <w:spacing w:lineRule="auto" w:line="360"/>
        <w:jc w:val="both"/>
        <w:rPr/>
      </w:pPr>
      <w:r>
        <w:rPr/>
      </w:r>
    </w:p>
    <w:p>
      <w:pPr>
        <w:pStyle w:val="Normal"/>
        <w:spacing w:lineRule="auto" w:line="360"/>
        <w:jc w:val="both"/>
        <w:rPr/>
      </w:pPr>
      <w:r>
        <w:rPr/>
        <w:t>La guerrilla de las FARC acaba de cumplir 40 años de existencia, el ELN los cumplirá el año entrante, por su parte los grupos de autodefensa se acercan a la meta de 20 años. La insurgencia y la contrainsurgencia han dejado tras de si una larga estela  de muertes y destrucción de la que nada promisorio se puede esperar para el bien del país. Ni los unos ni los otros han alcanzado los objetivos larga y tercamente proclamados de vencer y tomarse el poder ni de exterminar al adversario. El Estado colombiano por su parte ha sido hasta ahora incapaz de someter a los insurrectos y quizá la fortaleza de los paramilitares tenga que ver en buena medida con esa debilidad. El Estado ha ensayado una política de apaciguamiento y negociación desde el gobierno de Belisario Betancur. Desde entonces y con diversos grados de éxito, se ha llegado a acuerdos de paz con grupos de relativa importancia como el M-19, el EPL y un sector del ELN entre otros grupos de menor monta.</w:t>
      </w:r>
    </w:p>
    <w:p>
      <w:pPr>
        <w:pStyle w:val="Normal"/>
        <w:spacing w:lineRule="auto" w:line="360"/>
        <w:jc w:val="both"/>
        <w:rPr/>
      </w:pPr>
      <w:r>
        <w:rPr/>
      </w:r>
    </w:p>
    <w:p>
      <w:pPr>
        <w:pStyle w:val="Normal"/>
        <w:spacing w:lineRule="auto" w:line="360"/>
        <w:jc w:val="both"/>
        <w:rPr/>
      </w:pPr>
      <w:r>
        <w:rPr/>
        <w:t xml:space="preserve">La persistencia y la larga duración del conflicto armado que vive Colombia nos indica cuan complejo es el diseño de una política de guerra y de paz. Parece contradictorio que una política de enfrentamiento militar serio y persistente pueda llegar a ser la clave para el forjamiento de un proceso de paz creíble. Pero esta parece haber sido la opción única que le quedó de herencia al gobierno de Uribe luego del rompimiento de las negociaciones con las FARC a causa del aprovechamiento indebido de las conversaciones y de la zona de distensión por parte de esta guerrilla. </w:t>
      </w:r>
    </w:p>
    <w:p>
      <w:pPr>
        <w:pStyle w:val="Normal"/>
        <w:spacing w:lineRule="auto" w:line="360"/>
        <w:jc w:val="both"/>
        <w:rPr/>
      </w:pPr>
      <w:r>
        <w:rPr/>
      </w:r>
    </w:p>
    <w:p>
      <w:pPr>
        <w:pStyle w:val="Normal"/>
        <w:spacing w:lineRule="auto" w:line="360"/>
        <w:jc w:val="both"/>
        <w:rPr/>
      </w:pPr>
      <w:r>
        <w:rPr/>
        <w:t>Al menos dos hechos destacables sirven para explicar dicha paradoja: de un lado el avance de la negociación con la inmensa mayoría de los grupos de autodefensa que se aprestan a concentrarse en zonas delimitadas para facilitar su inserción a la vida civil. De otra parte, el promisorio contacto entre el ELN y el Gobierno Nacional. Lo anterior sería impensable sin la existencia de la política de seguridad democrática que más que derrotar militarmente a estos adversarios les ha hecho entender sobre la imposibilidad de derrotar al Estado, en otras palabras les ha hecho perder la perspectiva del triunfo del levantamiento armado que infructuosamente han intentado hace tantas décadas.</w:t>
      </w:r>
    </w:p>
    <w:p>
      <w:pPr>
        <w:pStyle w:val="Normal"/>
        <w:spacing w:lineRule="auto" w:line="360"/>
        <w:jc w:val="both"/>
        <w:rPr/>
      </w:pPr>
      <w:r>
        <w:rPr/>
      </w:r>
    </w:p>
    <w:p>
      <w:pPr>
        <w:pStyle w:val="Normal"/>
        <w:spacing w:lineRule="auto" w:line="360"/>
        <w:jc w:val="both"/>
        <w:rPr/>
      </w:pPr>
      <w:r>
        <w:rPr/>
        <w:t>De otro lado, es preciso señalar la necesidad de construir el correspondiente correlato de la seguridad democrática que no puede ser distinto al de estructurar un sólido y confiable proceso de paz. La paz es más difícil que la guerra, y la acción militar del Estado sólo puede tener sentido en cuanto pretenda recuperar el monopolio de la fuerza y la vigencia de una sola Ley fundamental. Tal propósito tiene características estratégicas y por tanto requiere de un acuerdo nacional de largo aliento entre las principales fuerzas políticas y sociales que le brinde al proceso de negociación una gran transparencia y todas las garantías y confianza a quienes se decidan por la búsqueda de una auténtica reconcili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río Acevedo Carmona</w:t>
      </w:r>
    </w:p>
    <w:p>
      <w:pPr>
        <w:pStyle w:val="Normal"/>
        <w:spacing w:lineRule="auto" w:line="360"/>
        <w:jc w:val="both"/>
        <w:rPr/>
      </w:pPr>
      <w:r>
        <w:rPr/>
        <w:t>Medellín, junio 16 de 2004</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2:46:00Z</dcterms:created>
  <dc:creator>us</dc:creator>
  <dc:description/>
  <dc:language>en-US</dc:language>
  <cp:lastModifiedBy>us</cp:lastModifiedBy>
  <dcterms:modified xsi:type="dcterms:W3CDTF">2004-06-16T03:23:00Z</dcterms:modified>
  <cp:revision>2</cp:revision>
  <dc:subject/>
  <dc:title>La paz como proyecto estratégico de la sociedad colombiana</dc:title>
</cp:coreProperties>
</file>