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rFonts w:eastAsia="Garamond"/>
          <w:b/>
        </w:rPr>
        <w:t xml:space="preserve">                             </w:t>
      </w:r>
      <w:r>
        <w:rPr>
          <w:b/>
        </w:rPr>
        <w:t xml:space="preserve">El ataque a la democracia local </w:t>
      </w:r>
    </w:p>
    <w:p>
      <w:pPr>
        <w:pStyle w:val="TextBody"/>
        <w:rPr>
          <w:b/>
          <w:b/>
        </w:rPr>
      </w:pPr>
      <w:r>
        <w:rPr>
          <w:rFonts w:eastAsia="Garamond"/>
          <w:b/>
        </w:rPr>
        <w:t xml:space="preserve">      </w:t>
      </w:r>
      <w:r>
        <w:rPr>
          <w:b/>
        </w:rPr>
        <w:t>o la consigna de romper la cadena por el eslabón más  débil</w:t>
      </w:r>
    </w:p>
    <w:p>
      <w:pPr>
        <w:pStyle w:val="TextBody"/>
        <w:rPr>
          <w:b/>
          <w:b/>
        </w:rPr>
      </w:pPr>
      <w:r>
        <w:rPr>
          <w:b/>
        </w:rPr>
      </w:r>
    </w:p>
    <w:p>
      <w:pPr>
        <w:pStyle w:val="TextBody"/>
        <w:rPr/>
      </w:pPr>
      <w:r>
        <w:rPr/>
        <w:t xml:space="preserve">Las masivas amenazas de las Farc contra alcaldes, concejales, jueces y fiscales para que renuncien a sus cargos representa el paso más osado dado por esta fuerza insurgente en su lucha contra el Estado de Derecho. El objetivo es categórico: provocar la más grave crisis de gobernabilidad, crear un vacío de autoridad y entrar a ejercer el poder que habían venido compartiendo en numerosos municipios y regiones. Es parte de la respuesta fariana a la cancelación de los diálogos y a los anuncios de mano firme del presidente Uribe. Desde el momento de la ruptura de la zona de distensión esta fuerza guerrillera se había empeñado en adelantar una táctica en la que se combinaba el ataque a la infraestructura económica con el secuestro de altos dignatarios del estado para forzar una ley de canje y uno que otro ataque a pueblos abandonados a su suerte. Todo ello se puede entender como la aplicación estricta de la clásica guerra de guerrillas consistente en dar golpes al rival al menor costo posible, confundirlo, exasperarlo, dispersar sus fuerzas y desmoralizarlo. En su aplicación, las Farc han dado muestras de una gran flexibilidad militar pues en vez de pasar a una guerra de posiciones como era de esperarse, han desdoblado sus frentes en pequeños contingentes y rehuyen la lucha a campo abierto para evitar ser golpeados. </w:t>
      </w:r>
    </w:p>
    <w:p>
      <w:pPr>
        <w:pStyle w:val="Normal"/>
        <w:spacing w:lineRule="auto" w:line="360"/>
        <w:jc w:val="both"/>
        <w:rPr>
          <w:rFonts w:ascii="Garamond" w:hAnsi="Garamond" w:cs="Garamond"/>
          <w:sz w:val="22"/>
        </w:rPr>
      </w:pPr>
      <w:r>
        <w:rPr>
          <w:rFonts w:cs="Garamond" w:ascii="Garamond" w:hAnsi="Garamond"/>
          <w:sz w:val="22"/>
        </w:rPr>
      </w:r>
    </w:p>
    <w:p>
      <w:pPr>
        <w:pStyle w:val="Normal"/>
        <w:spacing w:lineRule="auto" w:line="360"/>
        <w:jc w:val="both"/>
        <w:rPr>
          <w:rFonts w:ascii="Garamond" w:hAnsi="Garamond" w:cs="Garamond"/>
          <w:sz w:val="22"/>
        </w:rPr>
      </w:pPr>
      <w:r>
        <w:rPr>
          <w:rFonts w:cs="Garamond" w:ascii="Garamond" w:hAnsi="Garamond"/>
          <w:sz w:val="22"/>
        </w:rPr>
        <w:t xml:space="preserve">¿Cómo encaja en dicha táctica, entonces, la ofensiva indiscriminada contra los funcionarios del Estado? Lo primero que no se debe olvidar al tratar de responder este interrogante es la naturaleza de esta guerrilla y el contenido de sus propósitos fundamentales. Por lo primero nos topamos con una guerrilla formada en los más sólidos principios estalinistas que los lleva a luchar por sus objetivos estratégicos a como de lugar y sin importar los medios, de modo persistente y tozudo. Por lo segundo, tenemos que la idea central que rige y determina toda su conducta es la aspiración de tomarse el poder por la vía de las armas. Nada los hará cambiar en este sentido excepto si el enemigo enfrentado es capaz de propinarles golpes que pongan en peligro evidente e inminente su subsistencia, caso en el cual buscarán un entendimiento. Al servicio del ideal de la toma del poder colocan todas sus acciones, aunque tengan que esperar decenas de años, pues así lo estipula la versión maoísta de la guerra popular prolongada. Allí cabe desde el sabotaje, el secuestro, el aprovechamiento del narcotráfico, el chantaje, las amenazas, el uso de armas de efectos indiscriminados, el castigo a civiles sospechosos de colaborar con el enemigo de clase, etc., hasta la negociación, en particular cuando esta es buscada con afán por el rival. La actual ofensiva contra los funcionarios que representan la democracia local habría que mirarla por tanto, en  el marco de su propósito de agudizar la crisis del Estado y de romper la cadena de poderes precisamente allí donde es más débil, al mejor estilo leninista. Recordemos que nuestro Estado y los últimos gobiernos que lo han regentado mantiene una débil presencia en vastas zonas del país, que hay casi 200 municipios sin fuerza pública, que el pié de fuerza efectivo no alcanza sino para cubrir sitios de importancia estratégica y contener algunas acciones militares de la insurgencia. Quizá la guerrilla no posea la fuerza suficiente para hacer cumplir sus órdenes, sin embargo, la sensación de vacío de autoridad y de desamparo del Estado es de tal envergadura que la sola amenaza escrita o telefónica surte efectos inmediatos. Además de los problemas que le crean al gobierno central y de la parálisis que generan en buena parte de los municipios amenazados, obligan a pensar en medidas extremas: decretar la conmoción interior, duplicar el pié de fuerza e incrementar el gasto militar. </w:t>
      </w:r>
    </w:p>
    <w:p>
      <w:pPr>
        <w:pStyle w:val="Normal"/>
        <w:spacing w:lineRule="auto" w:line="360"/>
        <w:jc w:val="both"/>
        <w:rPr>
          <w:rFonts w:ascii="Garamond" w:hAnsi="Garamond" w:cs="Garamond"/>
          <w:sz w:val="22"/>
        </w:rPr>
      </w:pPr>
      <w:r>
        <w:rPr>
          <w:rFonts w:cs="Garamond" w:ascii="Garamond" w:hAnsi="Garamond"/>
          <w:sz w:val="22"/>
        </w:rPr>
      </w:r>
    </w:p>
    <w:p>
      <w:pPr>
        <w:pStyle w:val="Normal"/>
        <w:spacing w:lineRule="auto" w:line="360"/>
        <w:jc w:val="both"/>
        <w:rPr>
          <w:rFonts w:ascii="Garamond" w:hAnsi="Garamond" w:cs="Garamond"/>
          <w:sz w:val="22"/>
        </w:rPr>
      </w:pPr>
      <w:r>
        <w:rPr>
          <w:rFonts w:cs="Garamond" w:ascii="Garamond" w:hAnsi="Garamond"/>
          <w:sz w:val="22"/>
        </w:rPr>
        <w:t>El impacto político de la táctica insurgente es indudable, además, su puesta en marcha no les implica gran desgaste en cuanto a movilización de fuerzas, material de guerra y prestigio ya que no precisan de los métodos de tierra arrasada que tanto los ha perjudicado ante los centros del poder mundial occidental. No quiere esto decir que de pronto van a dejar de lado ese tipo de acciones. Si éste responde con la conmoción interior (por el momento no es factible legalmente la figura del Estado de Sitio) e incrementa la fuerza pública tendrán argumentos para acusar al gobierno ante la comunidad internacional por violación de libertades, represión y pauperización. De otra parte, tratarán de mostrarle al mundo que ellos ejercen el poder real en muchas partes del país, que más que terroristas son insurgentes y que cualquier salida los ha de tener como actores centrales.</w:t>
      </w:r>
    </w:p>
    <w:p>
      <w:pPr>
        <w:pStyle w:val="Normal"/>
        <w:spacing w:lineRule="auto" w:line="360"/>
        <w:jc w:val="both"/>
        <w:rPr>
          <w:rFonts w:ascii="Garamond" w:hAnsi="Garamond" w:cs="Garamond"/>
          <w:sz w:val="22"/>
        </w:rPr>
      </w:pPr>
      <w:r>
        <w:rPr>
          <w:rFonts w:cs="Garamond" w:ascii="Garamond" w:hAnsi="Garamond"/>
          <w:sz w:val="22"/>
        </w:rPr>
        <w:t>No parece muy consistente pensar que la guerrilla pretenda con dicha táctica tan sólo ganar una posición de fuerza para forzar una nueva negociación, pues se desconoce que el objetivo de las Farc no es la negociación sino la toma del poder y que la negociación representa apenas un medio en la consecución del mismo. De la misma manera, es cándido pensar que la guerrilla abandonará otras formas de ataque, pues se omite que las amenazas se hacen con las armas y que es previsible que tomen represalias como el secuestro o la ejecución de funcionarios que no acaten su mandato. Por último, es una necedad pensar que todo esto es una reacción frente a la sanción internacional, en particular la de la Unión Europea, y que lo que buscan es recuperar su imagen de revolucionarios, pues ellos se consideran a sí  mismos como su propio espejo y asumen la condena internacional como una jugada del imperialismo; pero, adicionalmente, porque esta ofensiva deben haberla planeado hace mucho tiempo, no es cosa repentina o improvisada. Por tanto, el copamiento del poder local a expensas o en detrimento del ejercido por el gobierno lo que está indicando es que las Farc se mantienen fieles e incólumes a su objetivo de tomarse el poder. Quieren llevar la guerra a su máxima expresión porque creen tener con qué ganarla y porque piensan que el pueblo a la larga les dará la razón.</w:t>
      </w:r>
    </w:p>
    <w:p>
      <w:pPr>
        <w:pStyle w:val="Normal"/>
        <w:spacing w:lineRule="auto" w:line="360"/>
        <w:jc w:val="both"/>
        <w:rPr>
          <w:rFonts w:ascii="Garamond" w:hAnsi="Garamond" w:cs="Garamond"/>
          <w:sz w:val="22"/>
        </w:rPr>
      </w:pPr>
      <w:r>
        <w:rPr>
          <w:rFonts w:cs="Garamond" w:ascii="Garamond" w:hAnsi="Garamond"/>
          <w:sz w:val="22"/>
        </w:rPr>
        <w:t xml:space="preserve">La respuesta del gobierno saliente se caracteriza hasta ahora por la subvaloración del desafío y por la lentitud en la reacción como si no se tratara de la más grave situación de amenaza a las instituciones democráticas que se haya visto en las últimas dos décadas. Algunos analistas consideran urgente convocar las reservas de primera línea con el fin de liberar soldados profesionales para el combate sacándolos de las funciones paralizantes de vigilancia. Otra medida que sugieren es la de la Conmoción Interior, pero parece que el temor a que la Corte Constitucional la deje sin efecto prima en las mentes de los estrategas oficiales. En cuanto al equipo del nuevo gobierno, todo indica que si habrá un endurecimiento de la política contrainsurgente que contempla desde la duplicación de los efectivos profesionales, el retorno al régimen del Estado de Sitio, autorización de los EE.UU. para usar las armas y naves del Plan Colombia hasta la elevación del gasto militar. El problema es que eso se toma un tiempo apreciable y el entretanto será aprovechado al máximo por los insurgentes. Vamos sin duda hacia una confrontación en gran escala y en esta los sacrificios exigibles a la población serán ingentes: pérdida de vidas, mayor deterioro de la situación económica, recesión, aumento del desempleo, más impuestos. La paradoja es que eso es lo que buscan ansiosamente las Farc para acelerar y profundizar la crisis del sistema y emerger como salvadores. Uribe Vélez recibirá el mando en condiciones muy desventajosas, su margen de maniobra tendrá fuertes limitaciones y prontamente le pedirán resultados apreciables en la lucha antisubversiva con el agravante de que el 7 de agosto se ve muy lejano. </w:t>
      </w:r>
    </w:p>
    <w:p>
      <w:pPr>
        <w:pStyle w:val="Normal"/>
        <w:spacing w:lineRule="auto" w:line="360"/>
        <w:jc w:val="both"/>
        <w:rPr>
          <w:rFonts w:ascii="Garamond" w:hAnsi="Garamond" w:cs="Garamond"/>
          <w:sz w:val="22"/>
        </w:rPr>
      </w:pPr>
      <w:r>
        <w:rPr>
          <w:rFonts w:cs="Garamond" w:ascii="Garamond" w:hAnsi="Garamond"/>
          <w:sz w:val="22"/>
        </w:rPr>
      </w:r>
    </w:p>
    <w:p>
      <w:pPr>
        <w:pStyle w:val="Normal"/>
        <w:spacing w:lineRule="auto" w:line="360"/>
        <w:jc w:val="both"/>
        <w:rPr>
          <w:rFonts w:ascii="Garamond" w:hAnsi="Garamond" w:cs="Garamond"/>
          <w:sz w:val="22"/>
        </w:rPr>
      </w:pPr>
      <w:r>
        <w:rPr>
          <w:rFonts w:cs="Garamond" w:ascii="Garamond" w:hAnsi="Garamond"/>
          <w:sz w:val="22"/>
        </w:rPr>
      </w:r>
    </w:p>
    <w:p>
      <w:pPr>
        <w:pStyle w:val="Normal"/>
        <w:spacing w:lineRule="auto" w:line="360"/>
        <w:jc w:val="both"/>
        <w:rPr>
          <w:rFonts w:ascii="Garamond" w:hAnsi="Garamond" w:cs="Garamond"/>
          <w:sz w:val="22"/>
        </w:rPr>
      </w:pPr>
      <w:r>
        <w:rPr>
          <w:rFonts w:cs="Garamond" w:ascii="Garamond" w:hAnsi="Garamond"/>
          <w:sz w:val="22"/>
        </w:rPr>
        <w:t>Darío Acevedo C.</w:t>
      </w:r>
    </w:p>
    <w:p>
      <w:pPr>
        <w:pStyle w:val="Normal"/>
        <w:spacing w:lineRule="auto" w:line="360"/>
        <w:jc w:val="both"/>
        <w:rPr>
          <w:rFonts w:ascii="Garamond" w:hAnsi="Garamond" w:cs="Garamond"/>
          <w:sz w:val="22"/>
        </w:rPr>
      </w:pPr>
      <w:r>
        <w:rPr>
          <w:rFonts w:cs="Garamond" w:ascii="Garamond" w:hAnsi="Garamond"/>
          <w:sz w:val="22"/>
        </w:rPr>
        <w:t>Historiador, profesor Titular Universidad Nacional de Colombia</w:t>
      </w:r>
    </w:p>
    <w:p>
      <w:pPr>
        <w:pStyle w:val="Normal"/>
        <w:spacing w:lineRule="auto" w:line="360"/>
        <w:jc w:val="both"/>
        <w:rPr>
          <w:rFonts w:ascii="Garamond" w:hAnsi="Garamond" w:cs="Garamond"/>
          <w:sz w:val="22"/>
        </w:rPr>
      </w:pPr>
      <w:r>
        <w:rPr>
          <w:rFonts w:cs="Garamond" w:ascii="Garamond" w:hAnsi="Garamond"/>
          <w:sz w:val="22"/>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2:40:00Z</dcterms:created>
  <dc:creator>Dario Acevedo</dc:creator>
  <dc:description/>
  <dc:language>en-US</dc:language>
  <cp:lastModifiedBy>Dario Acevedo</cp:lastModifiedBy>
  <cp:lastPrinted>2002-07-10T21:35:00Z</cp:lastPrinted>
  <dcterms:modified xsi:type="dcterms:W3CDTF">2002-07-11T02:36:00Z</dcterms:modified>
  <cp:revision>15</cp:revision>
  <dc:subject/>
  <dc:title>Las masivas amenazas de las farc contra alcaldes, concejales, jueces y fiscales representa el paso más osado dado por esta fue</dc:title>
</cp:coreProperties>
</file>