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sz w:val="24"/>
          <w:szCs w:val="24"/>
        </w:rPr>
      </w:pPr>
      <w:r>
        <w:rPr>
          <w:rFonts w:cs="Courier New" w:ascii="Courier New" w:hAnsi="Courier New"/>
          <w:b/>
          <w:bCs/>
          <w:sz w:val="24"/>
          <w:szCs w:val="24"/>
        </w:rPr>
        <w:t>LA CORTE PENAL INTERNACIONAL Y EL CONFLICTO ARMADO COLOMBIAN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b/>
          <w:b/>
          <w:bCs/>
          <w:sz w:val="24"/>
          <w:szCs w:val="24"/>
        </w:rPr>
      </w:pPr>
      <w:r>
        <w:rPr>
          <w:rFonts w:cs="Courier New" w:ascii="Courier New" w:hAnsi="Courier New"/>
          <w:b/>
          <w:bCs/>
          <w:sz w:val="24"/>
          <w:szCs w:val="24"/>
        </w:rPr>
        <w:t>Darío Acevedo Carmona. Historiador, Profesor Titular Universidad Nacional de Colombia, Sede Medellín.</w:t>
      </w:r>
      <w:r>
        <w:rPr>
          <w:rStyle w:val="EndnoteCharacters"/>
          <w:rStyle w:val="EndnoteAnchor"/>
          <w:rFonts w:cs="Courier New" w:ascii="Courier New" w:hAnsi="Courier New"/>
          <w:b/>
          <w:bCs/>
          <w:sz w:val="24"/>
          <w:szCs w:val="24"/>
        </w:rPr>
        <w:endnoteReference w:id="2"/>
      </w:r>
    </w:p>
    <w:p>
      <w:pPr>
        <w:pStyle w:val="Normal"/>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La vigencia y la defensa de los Derechos Humanos en el país se ha visto dificultada y afectada notoriamente por el conflicto armado, éste, a su vez, ha arrasado con buena parte de la normatividad de la guerra consagrada en el Derecho Internacional Humanitari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TextBodyIndent"/>
        <w:rPr>
          <w:sz w:val="24"/>
          <w:szCs w:val="24"/>
        </w:rPr>
      </w:pPr>
      <w:r>
        <w:rPr>
          <w:sz w:val="24"/>
          <w:szCs w:val="24"/>
        </w:rPr>
        <w:t>La adhesión de Colombia a la Corte Penal Internacional que se hará efectiva a partir del próximo 1º de noviembre/02, no debería pasar de manera inadvertida para los grupos armados irregulares, ya el Estado al adherir se somete a su competencia. La salvedad hecha por el gobierno saliente –con la anuencia del actual- en el sentido de que por un período de siete años contados a partir de la fecha en que el Estatuto entre en vigor en el país (1º de nov./02) no se aceptará la competencia de dicha Corte en materia de crímenes de guerra, debe suscitar una profunda reflexión entre la alta dirigencia de estos grupos. Al margen de que la justicia colombiana sea o no capaz de someter a sus integrantes y a sus comandantes ante los tribunales internos, el hecho de que el país sea signatario de la CPI le otorga a esta Corte el poder de juzgarlos si insisten en la comisión de delitos de lesa humanidad. Esto quiere decir que a partir de dicha fecha, miembros individuales de fuerzas en combate y funcionarios de estado o de su fuerza pública podrán ser acusados ante esta Corte por la comisión de delitos de lesa humanidad y, ante denuncias bien sustentadas y con serios fundamentos, podrá ordenar la captura y librar una orden internacional para apresar a los acusado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La salvedad hecha por el gobierno nacional alude a los crímenes de guerra que son los que se están cometiendo masivamente en el conflicto interno: asesinatos fuera de combate, toma de rehenes, destrucción de bienes de la población civil, uso de armas de efectos indiscriminados, ataques a centros de salud y educativos lo mismo que a lugares de culto religioso, desapariciones forzadas, tratos crueles y humillantes contra el rival vencido. En nuestro entender, el gesto gubernamental es un gesto simbólico de la mayor importancia, no en el sentido de ofrecer un manto de impunidad y silencio frente a dichos crímenes que no podrán ser indultados aún sin entrar en funciones la CPI, sino en cuanto les dice claramente a los grupos irregulares que está dispuesto a esperar de ellos un gesto similar a partir del 1º de noviembre en el sentido de no insistir en conductas violatorias del DIH. Si ello llegare a darse, el conflicto interno reduciría notoriamente los índices de mortalidad y se detendría la degradación de las hostilidades abriendo de modo simultáneo las puertas a nuevas posibilidades de negociació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Antes de entrar en consideraciones acerca de la actitud que se podría esperar de los grupos irregulares frente a la nueva situación y sobre las expectativas o escenarios posibles que se crearán, vale la pena hacer una consideración sobre el trascendental significado que tiene la entrada en funciones de la CPI en el marco de la internacionalización o globalización de la justicia humanitaria. Podemos decir que después de la reunión de ministros plenipotenciarios en Roma en julio de 1998, donde fue aprobada la creación de la CPI, los Derechos Humanos y el Derecho Internacional Humanitario dieron un salto gigantesco. Hasta ese momento, la humanidad había presenciado el funcionamiento de tribunales ad-hoc para conflictos específicos como los de Ruanda y la ex–Yugoeslavia a través de los cuales se está juzgando a individuos responsables de crímenes de guerra. Hasta la fecha en que entre en funciones la CPI, la penalización de individuos por violaciones a los derechos humanos sólo estaba circunscrita a las legislaciones internas y en el campo internacional sólo los Estados como garantes de los pactos suscritos en el seno de la ONU, eran los únicos sujetos imputables por responsabilidad en la violación de los mismos. El procedimiento seguido en la ONU frente a Estados miembros que violan los DD. HH. consiste en un seguimiento minucioso, en llamados de atención y en condenas morales. Ahora, la CPI podrá entrar a juzgar tanto a funcionarios de estado como a miembros de organizaciones armadas irregulares que sean hallados culpables de violaciones a los DD. HH y al DIH. El salto cualitativo está representado entonces, por el hecho de que los individuos podrán ser imputables ante una corte que dictará sentenci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A pesar de la oposición de países tan poderosos como los EE. UU. y China, entre otros, la constitución de esta Corte representa un avance crucial pues muchos crímenes de guerra o de lesa humanidad que quedaban en la impunidad en razón de la incapacidad o tolerancia de los gobiernos o de acuerdos de paz entre las partes, en adelante serán objeto de seguimiento por la naciente justicia internacional humanitaria. Es un paso que marca la diferencia entre el señalamiento ético y la acusación formal de los implicados en sentido individual.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Sin embargo, no hay que hacerse demasiadas ilusiones en el corto plazo acerca de la eficacia del nuevo instrumento. La Corte tardará en hacer efectivas las funciones que le han sido encomendadas, topará con la falta de voluntad o el entorpecimiento de no pocos gobiernos, la actitud aislacionista de Washington la hará cojear, en fin, tendrá muchas limitaciones como las tiene cualquier organismo recién nacido. Su función es punitiva y con seguridad podría convertirse en factor disuasivo para quienes buscan objetivos políticos con métodos violentos. La CPI nada tiene que ver con parar las guerras ni con la resolución de los conflictos armados internacionales o domésticos. En el terreno de estos últimos, si bien es cierto que la disuasión es un factor que puede tener efectos sicológicos sobre los combatientes, en particular sobre los irregulares, no hay por qué ilusionarse en el sentido de que el sólo temor será suficiente para que quienes han empuñado las armas contra el Estado o para supuestamente defenderlo por vías ilegítimas, desistan de su empeño. Lo que si debe quedar muy claro para grupos guerrilleros y paramilitares, es que, de persistir en conductas criminales de lesa humanidad, donde caben delitos como el atentado sistemático contra la libertad personal, el secuestro, el exterminio de comunidades indígenas (asimilable a genocidio), el desplazamiento forzado de población civil, las masacres, las desapariciones, etc., los culpables se convertirán en reos de la justicia internacional humanitaria y eso afectará su calidad de combatientes políticos por ideales altruistas, pues ¿cómo se puede estar al servicio de una causa altruista cuando se incurre sistemáticamente en conductas condenadas por la humanidad?</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Podemos entonces preguntarnos: ¿qué consecuencias prácticas se podrían derivar de las anteriores consideraciones? ¿puede influir positivamente la entrada en funciones de la CPI en el conflicto colombiano? Aunque los actores armados del mismo acreditan una larga y extensa tradición de acciones antihumanitarias, de que la confrontación bélica se ha degradado hasta límites intolerables y a pesar de que a los jefes de la misma poco parece importarles el grado de crueldad que se ha alcanzado; hay que mostrarles las consecuencias del nacimiento de este nuevo y poderoso instrumento del derecho internacional, de hacerles ver sus alcances. De aquí en adelante, quienes cometan crímenes de lesa humanidad  tendrán a sus espaldas la justicia internacional, podrán ser tratados y perseguidos como en su momento lo fue el dictador Pinochet y ser juzgados como lo es en la actualidad el líder serbio Slobodan Milosevic.</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Hay que ser realistas, las dificultades que se interponen en el camino de la humanización de las hostilidades bélicas en Colombia, enredan cualquier pequeño paso en el camino de la construcción de pactos parciales. La humanización del conflicto supondría la reducción de la guerra en algo así como un 80 o 90 por ciento, lo cual es bien indicativo de la profundidad de las violaciones al DIH en que se ha caído. Pero, hay todavía un obstáculo mucho mayor, a saber, que en éste conflicto no se ha dado un pleno y mutuo reconocimiento entre los contendientes, todavía hay quienes le desconocen a otros su calidad de enemigos. Si al otro no se le reconoce como rival entonces tampoco se le reconoce derecho a tener derechos y mucho menos podrá ser visto como sujeto o como actor de acuerdos.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Por lo tanto, es necesario plantear la inaplazable necesidad del mutuo reconocimiento que se debe dar entre todos los actores de la guerra con el fin de desbloquear el camino para la construcción de acuerdos de diversa naturaleza y alcance y para crear condiciones para un eventual reinicio de negociaciones de paz. Y, en segundo lugar, realizar una intensa labor de divulgación del estatuto de la Corte Penal Internacional para mostrar tanto sus posibilidades como su carácter punitiv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Para concluir, es pertinente entrar al necesario ejercicio especulativo sobre cuáles pueden ser las reacciones de los grupos irregulares y los escenarios futuros después de la entrada en vigencia de la CPI para Colombia. Pienso que hay tres claras opciones o alternativa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auto" w:line="480"/>
        <w:jc w:val="both"/>
        <w:rPr>
          <w:rFonts w:ascii="Courier New" w:hAnsi="Courier New" w:cs="Courier New"/>
          <w:sz w:val="24"/>
          <w:szCs w:val="24"/>
        </w:rPr>
      </w:pPr>
      <w:r>
        <w:rPr>
          <w:rFonts w:cs="Courier New" w:ascii="Courier New" w:hAnsi="Courier New"/>
          <w:sz w:val="24"/>
          <w:szCs w:val="24"/>
        </w:rPr>
        <w:t>Que los grupos irregulares prosigan en sus acciones bélicas, desconociendo los preceptos del DIH como si nada hubiese ocurrido. Que subestimen el poder, el alcance y la eficacia de la Corte Penal Internacional. Esto conduce a la decisión estratégica de insistir en el desafío al Estado como también en hacer caso omiso a la comunidad internacional. Es la alternativa del triunfo o la derrota y de la consecuente profundización de la guerra. Es la apuesta estratégicamente perdedora pues es claro que la humanidad tiende a avanzar en materia de aplicación de la justicia internacional humanitaria y en ser menos tolerante con conductas que se salgan del marco normativo.</w:t>
      </w:r>
    </w:p>
    <w:p>
      <w:pPr>
        <w:pStyle w:val="Normal"/>
        <w:spacing w:lineRule="auto" w:line="480"/>
        <w:ind w:left="36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auto" w:line="480"/>
        <w:jc w:val="both"/>
        <w:rPr>
          <w:rFonts w:ascii="Courier New" w:hAnsi="Courier New" w:cs="Courier New"/>
          <w:sz w:val="24"/>
          <w:szCs w:val="24"/>
        </w:rPr>
      </w:pPr>
      <w:r>
        <w:rPr>
          <w:rFonts w:cs="Courier New" w:ascii="Courier New" w:hAnsi="Courier New"/>
          <w:sz w:val="24"/>
          <w:szCs w:val="24"/>
        </w:rPr>
        <w:t>Que los grupos irregulares acepten que el mundo ha cambiado no sólo desde los hechos del 11-S en USA sino también con la formalización de la Corte. Reconocer que se avanza hacia una justicia internacional humanitaria que hace ineludible la rendición de cuentas por los actos de guerra no ya ante el enemigo sino ante el mundo. Reconocer que el mundo después del 11-S ha dejado de ser el mismo y que el margen de acción internacional para las organizaciones calificadas de terroristas será cada vez más estrecho. Este reconocimiento no conduce necesariamente a abandonar las hostilidades militares sino a proscribir taxativamente de sus acciones la comisión de delitos de lesa humanidad y de crímenes de guerra. Tal medida supondría un enorme avance en la humanización del conflicto y un paso en la atenuación del enemigo, su relativización, con miras a alcanzar acuerdos por medio de la negociación. Es la alternativa de humanizar el conflicto para abrirle paso a una negociación en términos realistas y garantistas con presencia vigilante de la ONU.</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36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Que los grupos irregulares reconozcan unilateralmente el cese de fuegos y hostilidades y soliciten la presencia de fuerzas neutrales de las Naciones Unidas o de la Unión Europea y de organismos como el Comité Internacional de la Cruz Roja, para que se les garantice una negociación política sobre la base de un proceso de reconciliación entre todos los sectores de la sociedad. Es la alternativa de la utopía, a la vez la menos dolorosa y la más digna para todo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Medellín, octubre 11 de 2002</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sectPr>
      <w:headerReference w:type="default" r:id="rId2"/>
      <w:endnotePr>
        <w:numFmt w:val="lowerRoman"/>
      </w:endnotePr>
      <w:type w:val="nextPage"/>
      <w:pgSz w:w="12240" w:h="15840"/>
      <w:pgMar w:left="1701" w:right="1701" w:gutter="0" w:header="709"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Quiero manifestar un cierto grado de escepticismo respecto de los buenos resultados que la convocatoria hecha por la Vicepresidencia, el Alto Comisionado y la Alcaldía de Bogotá, pueda tener sobre la dirigencia de los grupos irregulares. Dicho sentimiento nace de la convicción que tengo en el sentido de que la resolución del conflicto colombiano tiene que originarse en la voluntad de los contrincantes incluida la de los dirigentes del Estado. Los intelectuales, los académicos y los analistas podemos aportar al conocimiento del conflicto desde diversas disciplinas sociales, podemos y  debemos ser críticos, pero difícilmente podríamos encontrar o aportar la fórmula salvadora. A pesar de ello, no quise aislarme de la convocatoria y por ello he hecho más una reflexión que una propuesta. Soy un convencido de que la racionalidad y el sentido de humanidad que tiene que existir en todos los combatientes puede evitar un mayor desangre y la amenaza de un camino de espinas sin retorn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BodyIndent">
    <w:name w:val="Body Text Indent"/>
    <w:basedOn w:val="Normal"/>
    <w:pPr>
      <w:spacing w:lineRule="auto" w:line="480"/>
      <w:jc w:val="both"/>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1:42:00Z</dcterms:created>
  <dc:creator>________a??</dc:creator>
  <dc:description/>
  <dc:language>en-US</dc:language>
  <cp:lastModifiedBy>46-424</cp:lastModifiedBy>
  <cp:lastPrinted>2000-09-22T13:50:00Z</cp:lastPrinted>
  <dcterms:modified xsi:type="dcterms:W3CDTF">2002-10-11T21:42:00Z</dcterms:modified>
  <cp:revision>2</cp:revision>
  <dc:subject/>
  <dc:title>LA ENS Y LOS DD.HH.</dc:title>
</cp:coreProperties>
</file>