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En qué andan las FARC: repliegue táctico o retroceso?</w:t>
      </w:r>
    </w:p>
    <w:p>
      <w:pPr>
        <w:pStyle w:val="TextBody"/>
        <w:rPr>
          <w:rFonts w:ascii="Times New Roman" w:hAnsi="Times New Roman" w:cs="Times New Roman"/>
          <w:sz w:val="22"/>
        </w:rPr>
      </w:pPr>
      <w:r>
        <w:rPr>
          <w:rFonts w:cs="Times New Roman" w:ascii="Times New Roman" w:hAnsi="Times New Roman"/>
          <w:sz w:val="22"/>
        </w:rPr>
        <w:t>La relativa reducción de las hostilidades militares por parte de las Farc en los últimos meses, se ha constituido en motivo de inquietud e interrogantes para muchos analistas en el sentido de si tal quietud es consecuencia de los duros golpes que le han estado propinando la Fuerza Pública o si en cambio es el preludio de una nueva ofensiva. La duda es pertinente por cuanto esta fuerza insurgente tomó la iniciativa militar después de la ruptura del proceso de conversaciones. Los atentados en serie contra la infraestructura económica nacional, los primeros alardes de guerra urbana, la campaña de amenazas contra los funcionarios locales y el frustrado ataque al palacio presidencial el 7 de agosto, eran clara muestra de su voluntad de escalar la guerra. Sin embargo, desde su fracaso en tal operativo, las Farc han entrado en una dinámica que revela cuando menos perplejidad, confusión y ausencia de una política coherente de combate. Su accionar no es sistemático ni ordenado. El carácter disperso de sus últimas acciones puede ser el indicio de que algo anda mal en esta organización. Una guerrilla que ha alcanzado tan altos niveles de organización, expansión y control territorial, no cambia bruscamente su táctica agresiva por una defensiva de modo gratuito. ¿Será, como se plantean algunos, que ya llegaron a su máxima cota de crecimiento? ¿Han sido incapaces de dar el salto cualitativo estratégico a la guerra de posiciones? ¿Han fracasado en su intención de llevar con eficacia la guerra a las ciudades?¿O los golpes de la Fuerza Pública los han debilitado notoriamente? Estas y otras preguntas son las que están flotando en el ambiente y hay que tratar de elucidarlas.</w:t>
      </w:r>
    </w:p>
    <w:p>
      <w:pPr>
        <w:pStyle w:val="Normal"/>
        <w:spacing w:lineRule="auto" w:line="360"/>
        <w:jc w:val="both"/>
        <w:rPr>
          <w:sz w:val="22"/>
        </w:rPr>
      </w:pPr>
      <w:r>
        <w:rPr>
          <w:sz w:val="22"/>
        </w:rPr>
        <w:t>Empecemos por reconocer que desde el punto de vista político, las FARC han perdido posiciones importantes y han sufrido el más grave deterioro de su imagen en razón de acciones y circunstancias que les han sido adversas: aquí cabe desde su actitud provocadora en la ruptura de negociaciones hasta una larga cadena de hechos como las masacres de Bojayá y El Cartucho en Bogotá, haber sido declarados terroristas por la Unión Europea, su política de secuestros de personalidades y de grupos de población común y finalmente su campaña contra los representantes del poder local, política esta última que les debe haber significado más de un reclamo de sectores sociales que aún influenciaban. Todas estas “metidas de pata” han sido hábilmente aprovechadas por el Gobierno para apuntalar aún más su desprestigio político. No sería raro que en el seno de las Farc se esté adelantando algún tipo de debate, con las limitaciones del caso, acerca del alto costo que les ha representado la línea de acción seguida en estos meses. Es factible también que la moral de algunos jefes, mandos y combatientes pueda estar resentida o que tengan la sensación de estar actuando erráticamente, sin rumbo claro.</w:t>
      </w:r>
    </w:p>
    <w:p>
      <w:pPr>
        <w:pStyle w:val="Normal"/>
        <w:spacing w:lineRule="auto" w:line="360"/>
        <w:jc w:val="both"/>
        <w:rPr>
          <w:sz w:val="22"/>
        </w:rPr>
      </w:pPr>
      <w:r>
        <w:rPr>
          <w:sz w:val="22"/>
        </w:rPr>
      </w:r>
    </w:p>
    <w:p>
      <w:pPr>
        <w:pStyle w:val="Normal"/>
        <w:spacing w:lineRule="auto" w:line="360"/>
        <w:jc w:val="both"/>
        <w:rPr>
          <w:sz w:val="22"/>
        </w:rPr>
      </w:pPr>
      <w:r>
        <w:rPr>
          <w:sz w:val="22"/>
        </w:rPr>
        <w:t>De otra parte,  es preciso reconocer que la Fuerza Pública se ha colocado en una posición ofensiva. El Presidente Uribe ha liderado personalmente este cambio de actitud que se expresa en la adopción de una política para encarar el conflicto armado. La declaratoria de la conmoción interior, el fortalecimiento de las fuerzas armadas y de la policía, el impuesto al patrimonio y la liberación de los equipos militares del Plan Colombia constituyen los soportes de la misma. Por supuesto, no puede negarse que todo esto se venía preparando desde el gobierno anterior. Los operativos aéreos, la persecución en caliente, los efectivos trabajos de seguridad e inteligencia en Bogotá que han permitido el decomiso de grandes arsenales y explosivos, así como los buenos resultados de la política de estimular la cooperación ciudadana y la entrada en funciones de la red de informantes, han terminado por desconcertar a las Farc. La contundente intervención de la Fuerza Pública en la Comuna 13 de Medellín debe haber significado un grave traspiés en las aspiraciones de trasladar la guerra a las ciudades. Dicha batalla puede haber puesto de presente las limitaciones de una fuerza expedicionaria que llega del campo a instalarse más o menos artificiosamente en un conglomerado barrial, pues hasta ahora sus columnas urbanas estaban destinadas al apoyo logístico y no al combate.</w:t>
      </w:r>
    </w:p>
    <w:p>
      <w:pPr>
        <w:pStyle w:val="Normal"/>
        <w:spacing w:lineRule="auto" w:line="360"/>
        <w:jc w:val="both"/>
        <w:rPr>
          <w:sz w:val="22"/>
        </w:rPr>
      </w:pPr>
      <w:r>
        <w:rPr>
          <w:sz w:val="22"/>
        </w:rPr>
      </w:r>
    </w:p>
    <w:p>
      <w:pPr>
        <w:pStyle w:val="Normal"/>
        <w:spacing w:lineRule="auto" w:line="360"/>
        <w:jc w:val="both"/>
        <w:rPr>
          <w:sz w:val="22"/>
        </w:rPr>
      </w:pPr>
      <w:r>
        <w:rPr>
          <w:sz w:val="22"/>
        </w:rPr>
        <w:t>No obstante, no hay razones suficientes para pensar que los golpes recibidos por las Farc sean demoledores. Sus estructuras militares más importantes, sus tradicionales áreas de influencia, su fortaleza financiera y sus estructuras de mando jerárquico permanecen firmes. No se puede negar que los golpes recibidos pueden estar produciendo efectos corrosivos en su moral, por eso, lo que podemos estar presenciando es más bien un repliegue táctico mientras encuentran la forma de reponerse. Las guerrillas tienden a eludir los combates frontales en los que se corren altos riesgos; pero, en este caso y teniendo en cuenta las metas que ellas se habían propuesto, no hay lugar a duda en el sentido de que las Fuerzas Armadas las han colocado a la defensiva. Aunque no se deben hacer cuentas alegres en cuanto a un desenlace fácil y rápido, los antagonistas de la misma saben que la confrontación ha llegado al punto en el que no avanzar puede significar empezar a perder.</w:t>
      </w:r>
    </w:p>
    <w:p>
      <w:pPr>
        <w:pStyle w:val="Normal"/>
        <w:spacing w:lineRule="auto" w:line="360"/>
        <w:jc w:val="both"/>
        <w:rPr>
          <w:sz w:val="22"/>
        </w:rPr>
      </w:pPr>
      <w:r>
        <w:rPr>
          <w:sz w:val="22"/>
        </w:rPr>
      </w:r>
    </w:p>
    <w:p>
      <w:pPr>
        <w:pStyle w:val="Normal"/>
        <w:spacing w:lineRule="auto" w:line="360"/>
        <w:jc w:val="both"/>
        <w:rPr>
          <w:sz w:val="22"/>
        </w:rPr>
      </w:pPr>
      <w:r>
        <w:rPr>
          <w:sz w:val="22"/>
        </w:rPr>
        <w:t>Darío Acevedo Carmona</w:t>
      </w:r>
    </w:p>
    <w:p>
      <w:pPr>
        <w:pStyle w:val="Normal"/>
        <w:spacing w:lineRule="auto" w:line="360"/>
        <w:jc w:val="both"/>
        <w:rPr>
          <w:sz w:val="22"/>
        </w:rPr>
      </w:pPr>
      <w:r>
        <w:rPr>
          <w:sz w:val="22"/>
        </w:rPr>
        <w:t xml:space="preserve">Historiador, profesor Titular Universidad Nacional de Colomb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24:00Z</dcterms:created>
  <dc:creator>46-424</dc:creator>
  <dc:description/>
  <dc:language>en-US</dc:language>
  <cp:lastModifiedBy>46-424</cp:lastModifiedBy>
  <dcterms:modified xsi:type="dcterms:W3CDTF">2002-10-23T22:01:00Z</dcterms:modified>
  <cp:revision>8</cp:revision>
  <dc:subject/>
  <dc:title/>
</cp:coreProperties>
</file>