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2"/>
        </w:rPr>
      </w:pPr>
      <w:r>
        <w:rPr>
          <w:sz w:val="22"/>
        </w:rPr>
        <w:t>EL DÍA QUE YA PASO Y LA NOCHE QUE LLEGA</w:t>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Qué nos dejó el proceso de paz?: lo rescatable</w:t>
      </w:r>
    </w:p>
    <w:p>
      <w:pPr>
        <w:pStyle w:val="TextBody"/>
        <w:numPr>
          <w:ilvl w:val="0"/>
          <w:numId w:val="4"/>
        </w:numPr>
        <w:rPr/>
      </w:pPr>
      <w:r>
        <w:rPr/>
        <w:t>La internacionalización del conflicto colombiano es quizá el resultado más categórico de este ensayo. Permitió que la comunidad internacional mirara más de cerca los detalles y la naturaleza del mismo. El balance en este aspecto es claramente favorable al gobierno y negativo para las FARC que sufrió el derrumbamiento de un largo y paciente trabajo diplomático de más de una década. Las simpatías que tenían se han transformado en voces de crítica y condena, ya no hay tanto unanimismo en Europa sobre sus ideales revolucionarios y justicieros. Los nexos de la insurgencia con el negocio del narcotráfico al ser puestos al descubierto se tradujo en factor de desprestigio. El secuestro de nacionales y extranjeros ha dado lugar al inicio de campañas internacionales contra este delito como la que adelanta la ONG francesa Pax Cristi. El gobierno en cambio ganó varios pulsos diplomáticos al lograr el apoyo financiero para el Plan Colombia, en particular el sólido apoyo de la Casa Blanca.</w:t>
      </w:r>
    </w:p>
    <w:p>
      <w:pPr>
        <w:pStyle w:val="Normal"/>
        <w:numPr>
          <w:ilvl w:val="0"/>
          <w:numId w:val="4"/>
        </w:numPr>
        <w:spacing w:lineRule="auto" w:line="360"/>
        <w:jc w:val="both"/>
        <w:rPr>
          <w:sz w:val="22"/>
        </w:rPr>
      </w:pPr>
      <w:r>
        <w:rPr>
          <w:sz w:val="22"/>
        </w:rPr>
        <w:t>En el plano político nacional las FARC viven hoy su peor momento. La opinión pública de diversas maneras se ha manifestado en contra de sus acciones militares y de su comportamiento en la mesa de negociaciones que califican de tramposo y viciado de mala fé. Si bien la imagen de Pastrana era la peor de cualquier primer mandatario en el país en los últimos períodos, nadie pone en duda su buena voluntad, paciencia y disposición a sacrificar su capital político y a jugárselo por la paz, sin embargo el desgaste del presidente no fue capitalizado por la insurgencia sino por Uribe Vélez el candidato que ha enarbolado un dura posición frente a las guerrillas y en contra de la zona de despeje.</w:t>
      </w:r>
    </w:p>
    <w:p>
      <w:pPr>
        <w:pStyle w:val="Normal"/>
        <w:numPr>
          <w:ilvl w:val="0"/>
          <w:numId w:val="4"/>
        </w:numPr>
        <w:spacing w:lineRule="auto" w:line="360"/>
        <w:jc w:val="both"/>
        <w:rPr>
          <w:sz w:val="22"/>
        </w:rPr>
      </w:pPr>
      <w:r>
        <w:rPr>
          <w:sz w:val="22"/>
        </w:rPr>
        <w:t>Que la paz y el conflicto se hayan vuelto temas de interés e importancia nacionales, que conciten l interés del grueso de la opinión pública es también un fruto del proceso. Hoy hay mayor conciencia sobre la naturaleza de la guerra y sobre las dificultades para alcanzar la paz. Se sabe igualmente que la paz debe ser un mandato, así se tenga que enfrentar transitoriamente un período de ruptura de las conversaciones. Se ha dado una pedagogía de la paz.</w:t>
      </w:r>
    </w:p>
    <w:p>
      <w:pPr>
        <w:pStyle w:val="Normal"/>
        <w:spacing w:lineRule="auto" w:line="360"/>
        <w:ind w:left="360" w:hanging="0"/>
        <w:jc w:val="both"/>
        <w:rPr/>
      </w:pPr>
      <w:r>
        <w:rPr>
          <w:b/>
          <w:bCs/>
          <w:sz w:val="22"/>
        </w:rPr>
        <w:t>A la papelera</w:t>
      </w:r>
      <w:r>
        <w:rPr>
          <w:sz w:val="22"/>
        </w:rPr>
        <w:t>:</w:t>
      </w:r>
    </w:p>
    <w:p>
      <w:pPr>
        <w:pStyle w:val="TextBodyIndent"/>
        <w:numPr>
          <w:ilvl w:val="0"/>
          <w:numId w:val="2"/>
        </w:numPr>
        <w:rPr/>
      </w:pPr>
      <w:r>
        <w:rPr/>
        <w:t>El equilibrio militar negativo que en vez de acercarnos a una salida nos ha alejado. La insurgencia sigue pensando todavía que puede tomarse el poder por la vía armada y el estado no ha podido demostrarle que ello no será posible.</w:t>
      </w:r>
    </w:p>
    <w:p>
      <w:pPr>
        <w:pStyle w:val="Normal"/>
        <w:numPr>
          <w:ilvl w:val="0"/>
          <w:numId w:val="2"/>
        </w:numPr>
        <w:spacing w:lineRule="auto" w:line="360"/>
        <w:jc w:val="both"/>
        <w:rPr>
          <w:sz w:val="22"/>
        </w:rPr>
      </w:pPr>
      <w:r>
        <w:rPr>
          <w:sz w:val="22"/>
        </w:rPr>
        <w:t>El experimento de una zona de distensión sin cese de hostilidades, sin compromisos claros y verificables en el propósito firme de aclimatar la paz y de lograr compromisos de desmovilización y desarme.</w:t>
      </w:r>
    </w:p>
    <w:p>
      <w:pPr>
        <w:pStyle w:val="Normal"/>
        <w:numPr>
          <w:ilvl w:val="0"/>
          <w:numId w:val="2"/>
        </w:numPr>
        <w:spacing w:lineRule="auto" w:line="360"/>
        <w:jc w:val="both"/>
        <w:rPr>
          <w:sz w:val="22"/>
        </w:rPr>
      </w:pPr>
      <w:r>
        <w:rPr>
          <w:sz w:val="22"/>
        </w:rPr>
        <w:t>La idea de una negociación bilateral entre guerrilla y gobierno que desconoce la presencia de otros actores sin los cuales la paz puede ser una simple quimera o el punto de partida de una nueva conflagración. Un proceso de paz sin los grupos de autodefensa carece de futuro, es irreal y deja de moverse en el espíritu de la reconciliación entre todos los colombianos.</w:t>
      </w:r>
    </w:p>
    <w:p>
      <w:pPr>
        <w:pStyle w:val="Normal"/>
        <w:numPr>
          <w:ilvl w:val="0"/>
          <w:numId w:val="2"/>
        </w:numPr>
        <w:spacing w:lineRule="auto" w:line="360"/>
        <w:jc w:val="both"/>
        <w:rPr>
          <w:sz w:val="22"/>
        </w:rPr>
      </w:pPr>
      <w:r>
        <w:rPr>
          <w:sz w:val="22"/>
        </w:rPr>
        <w:t>La colocación de arandelas adjetivas a la paz política y militar que es ausencia de enfrentamiento militar. La justicia social tiene que ser abordada en otros escenarios de carácter civil y desde otros procedimientos de lucha civilista y con otro tipo de actores y organizaciones sociales y políticas. Es cierto que el país requiere transformaciones sociales y económicas profundas, que el país debe proponerse metas para alcanzar altos niveles de equidad social; pero, colocar esto como condición para la paz significa aplazarla indefinidamente y darle a los insurgentes un carácter que no tienen y que no se lo han ganado por el sólo hecho de tener las armas: la representación del conflicto social.</w:t>
      </w:r>
    </w:p>
    <w:p>
      <w:pPr>
        <w:pStyle w:val="Normal"/>
        <w:numPr>
          <w:ilvl w:val="0"/>
          <w:numId w:val="2"/>
        </w:numPr>
        <w:spacing w:lineRule="auto" w:line="360"/>
        <w:jc w:val="both"/>
        <w:rPr>
          <w:sz w:val="22"/>
        </w:rPr>
      </w:pPr>
      <w:r>
        <w:rPr>
          <w:sz w:val="22"/>
        </w:rPr>
        <w:t>También va a la caneca la pretensión de intercambiar conductas punibles por el derecho internacional humanitario como el secuestro, la voladura de torres de energía, puentes y oleoductos, las masacres y el uso de armas de efectos indiscriminados por reivindicaciones socioeconómicas puntuales, tales como el subsidio al desempleo, por constituir un imposible ético.</w:t>
      </w:r>
    </w:p>
    <w:p>
      <w:pPr>
        <w:pStyle w:val="Normal"/>
        <w:spacing w:lineRule="auto" w:line="360"/>
        <w:ind w:left="360" w:hanging="0"/>
        <w:jc w:val="both"/>
        <w:rPr>
          <w:b/>
          <w:b/>
          <w:bCs/>
          <w:sz w:val="22"/>
        </w:rPr>
      </w:pPr>
      <w:r>
        <w:rPr>
          <w:b/>
          <w:bCs/>
          <w:sz w:val="22"/>
        </w:rPr>
        <w:t>Lo que se ve venir:</w:t>
      </w:r>
    </w:p>
    <w:p>
      <w:pPr>
        <w:pStyle w:val="TextBodyIndent"/>
        <w:rPr/>
      </w:pPr>
      <w:r>
        <w:rPr/>
        <w:t xml:space="preserve">Después de la ruptura el país enfrentará duras, críticas y dolorosas situaciones. Aquí si cabe recordar lo que Churchill les dijo a los ingleses cuando se decidió hacer la guerra contra la Alemania hitleriana: “sólo les prometo sangre, sudor y lágrimas”. Tanto Pastrana como el próximo mandatario tienen que ser sumamente francos con la población pues de lo contrario los padecimientos pueden producir un efecto contrario al buscado. Las Farc tratarán con toda seguridad de vencer la resistencia de la opinión por la vía del dolor. Nadie debe hacerse ilusiones acerca de una rápida victoria militar de las Fuerzas Armadas. La guerrilla tiene ingentes recursos de todo tipo y aprovechó la zona de distensión para prepararse para la guerra. Se puede doblegarla y el Estado tendrá que dirigir su estrategia hacia el objetivo de forzar una nueva negociación en términos de reinserción (al estilo de Guatemala y El Salvador) si quiere ser consecuente con la ruptura que se acaba de producir. Pero tomará su tiempo, así pues que vale la pena enumerar lo que más probablemente sucederá en las noches por venir, pues es mejor saber a qué nos atenemos para no dejarnos llevar por las sorpresas. </w:t>
      </w:r>
    </w:p>
    <w:p>
      <w:pPr>
        <w:pStyle w:val="Normal"/>
        <w:numPr>
          <w:ilvl w:val="0"/>
          <w:numId w:val="3"/>
        </w:numPr>
        <w:spacing w:lineRule="auto" w:line="360"/>
        <w:jc w:val="both"/>
        <w:rPr>
          <w:sz w:val="22"/>
        </w:rPr>
      </w:pPr>
      <w:r>
        <w:rPr>
          <w:sz w:val="22"/>
        </w:rPr>
        <w:t xml:space="preserve">Escalamiento de las acciones de guerra y terroristas que ya se vienen dando desde mediados de enero: ataques a la infraestructura económica. Difícilmente las FARC se precipitarán a hacer la guerra de posiciones, optarán por la táctica de guerra de guerrillas y por las acciones tipo comando. Se puede desencadenar un clima de guerra sucia con todo lo que ello implica. </w:t>
      </w:r>
    </w:p>
    <w:p>
      <w:pPr>
        <w:pStyle w:val="Normal"/>
        <w:numPr>
          <w:ilvl w:val="0"/>
          <w:numId w:val="3"/>
        </w:numPr>
        <w:spacing w:lineRule="auto" w:line="360"/>
        <w:jc w:val="both"/>
        <w:rPr>
          <w:sz w:val="22"/>
        </w:rPr>
      </w:pPr>
      <w:r>
        <w:rPr>
          <w:sz w:val="22"/>
        </w:rPr>
        <w:t>Agravamiento de la situación de miseria: se elevará el desempleo, habrá estancamiento económico, crecerá el desplazamiento.  Se tendrán que trasladar grandes recursos del erario público para financiar la guerra.</w:t>
      </w:r>
    </w:p>
    <w:p>
      <w:pPr>
        <w:pStyle w:val="Normal"/>
        <w:numPr>
          <w:ilvl w:val="0"/>
          <w:numId w:val="3"/>
        </w:numPr>
        <w:spacing w:lineRule="auto" w:line="360"/>
        <w:jc w:val="both"/>
        <w:rPr>
          <w:sz w:val="22"/>
        </w:rPr>
      </w:pPr>
      <w:r>
        <w:rPr>
          <w:sz w:val="22"/>
        </w:rPr>
        <w:t>Incertidumbre electoral: es de esperar acciones de saboteo, los candidatos podrán ser convertidos en blanco de las fuerzas irregulares. Las tendencias de opinión pueden oscilar, las campañas se harán más por la vía de los medios.  Puede darse una votación copiosa e histórica como forma de rechazo a la violencia y como expresión de apoyo a las instituciones.</w:t>
      </w:r>
    </w:p>
    <w:p>
      <w:pPr>
        <w:pStyle w:val="Normal"/>
        <w:numPr>
          <w:ilvl w:val="0"/>
          <w:numId w:val="3"/>
        </w:numPr>
        <w:spacing w:lineRule="auto" w:line="360"/>
        <w:jc w:val="both"/>
        <w:rPr>
          <w:sz w:val="22"/>
        </w:rPr>
      </w:pPr>
      <w:r>
        <w:rPr>
          <w:sz w:val="22"/>
        </w:rPr>
        <w:t>Fortalecimiento de los grupos de autodefensa que además seguirán buscando posicionamiento político para librarse de la calificación de grupo terrorista.</w:t>
      </w:r>
    </w:p>
    <w:p>
      <w:pPr>
        <w:pStyle w:val="Normal"/>
        <w:numPr>
          <w:ilvl w:val="0"/>
          <w:numId w:val="3"/>
        </w:numPr>
        <w:spacing w:lineRule="auto" w:line="360"/>
        <w:jc w:val="both"/>
        <w:rPr>
          <w:sz w:val="22"/>
        </w:rPr>
      </w:pPr>
      <w:r>
        <w:rPr>
          <w:sz w:val="22"/>
        </w:rPr>
        <w:t>Mayor ingerencia de la comunidad internacional: se puede llegar a considerar el establecimiento de una Corte Penal Internacional para investigar y enjuiciar los crímenes de guerra y de lesa humanidad, se incrementará el bloqueo de la comunidad internacional a la insurgencia y a los paramilitares, cancelación de visas, persecución de sus dineros, condenas y advertencias.</w:t>
      </w:r>
    </w:p>
    <w:p>
      <w:pPr>
        <w:pStyle w:val="Normal"/>
        <w:numPr>
          <w:ilvl w:val="0"/>
          <w:numId w:val="3"/>
        </w:numPr>
        <w:spacing w:lineRule="auto" w:line="360"/>
        <w:jc w:val="both"/>
        <w:rPr>
          <w:sz w:val="22"/>
        </w:rPr>
      </w:pPr>
      <w:r>
        <w:rPr>
          <w:sz w:val="22"/>
        </w:rPr>
        <w:t>El Congreso Norteamericano acelerará el levantamiento del veto a la utilización de los recursos del Plan Colombia en la lucha contrainsurgente.</w:t>
      </w:r>
    </w:p>
    <w:p>
      <w:pPr>
        <w:pStyle w:val="Normal"/>
        <w:numPr>
          <w:ilvl w:val="0"/>
          <w:numId w:val="3"/>
        </w:numPr>
        <w:spacing w:lineRule="auto" w:line="360"/>
        <w:jc w:val="both"/>
        <w:rPr>
          <w:sz w:val="22"/>
        </w:rPr>
      </w:pPr>
      <w:r>
        <w:rPr>
          <w:sz w:val="22"/>
        </w:rPr>
        <w:t>Empeoramiento de la situación de los derechos humanos, pues en un conflicto que se ha caracterizado por su degradación y por convertir a los civiles en sus principales víctimas, es previsible que en una situación de escalamiento de la guerra se mantenga esa dinám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2:24:00Z</dcterms:created>
  <dc:creator>Dario Acevedo</dc:creator>
  <dc:description/>
  <dc:language>en-US</dc:language>
  <cp:lastModifiedBy>Dario Acevedo</cp:lastModifiedBy>
  <dcterms:modified xsi:type="dcterms:W3CDTF">2002-02-22T04:51:00Z</dcterms:modified>
  <cp:revision>5</cp:revision>
  <dc:subject/>
  <dc:title/>
</cp:coreProperties>
</file>