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ourier New" w:cs="Courier New" w:ascii="Courier New" w:hAnsi="Courier New"/>
          <w:b/>
          <w:color w:val="000000"/>
          <w:sz w:val="22"/>
          <w:u w:val="none"/>
        </w:rPr>
        <w:t xml:space="preserve">         </w:t>
      </w:r>
      <w:r>
        <w:rPr>
          <w:rFonts w:cs="Courier New" w:ascii="Courier New" w:hAnsi="Courier New"/>
          <w:b/>
          <w:color w:val="000000"/>
          <w:sz w:val="22"/>
          <w:u w:val="none"/>
        </w:rPr>
        <w:t>¿ES POSIBLE EN COLOMBIA “LA PAZ DE LOS VALIENTES”?</w:t>
      </w:r>
      <w:r>
        <w:rPr>
          <w:rFonts w:eastAsia="Symbol" w:cs="Symbol" w:ascii="Symbol" w:hAnsi="Symbol"/>
          <w:bCs/>
          <w:color w:val="000000"/>
          <w:sz w:val="22"/>
          <w:u w:val="none"/>
        </w:rPr>
        <w:t></w:t>
      </w:r>
      <w:r>
        <w:rPr>
          <w:rFonts w:cs="Courier New" w:ascii="Courier New" w:hAnsi="Courier New"/>
          <w:b/>
          <w:color w:val="000000"/>
          <w:sz w:val="22"/>
          <w:u w:val="none"/>
        </w:rPr>
        <w:t xml:space="preserve"> </w:t>
      </w:r>
    </w:p>
    <w:p>
      <w:pPr>
        <w:pStyle w:val="Normal"/>
        <w:spacing w:lineRule="auto" w:line="360"/>
        <w:jc w:val="both"/>
        <w:rPr>
          <w:rFonts w:ascii="Courier New" w:hAnsi="Courier New" w:cs="Courier New"/>
          <w:b/>
          <w:b/>
          <w:color w:val="000000"/>
          <w:sz w:val="22"/>
          <w:u w:val="none"/>
        </w:rPr>
      </w:pPr>
      <w:r>
        <w:rPr>
          <w:rFonts w:cs="Courier New" w:ascii="Courier New" w:hAnsi="Courier New"/>
          <w:b/>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 xml:space="preserve">Las acciones armadas de la guerrilla colombiana en los primeros días de abril –paro armado y masacre de 33 soldados en Nariño— nos hace volver los ojos a la realidad de la guerra civil que viene afectando al país desde mediados de los años 60, y que parecía traspapelada en el </w:t>
      </w:r>
      <w:r>
        <w:rPr>
          <w:rFonts w:cs="Courier New" w:ascii="Courier New" w:hAnsi="Courier New"/>
          <w:i/>
          <w:iCs/>
          <w:caps w:val="false"/>
          <w:smallCaps w:val="false"/>
          <w:color w:val="000000"/>
          <w:sz w:val="22"/>
          <w:u w:val="none"/>
        </w:rPr>
        <w:t>maremagnum</w:t>
      </w:r>
      <w:r>
        <w:rPr>
          <w:rFonts w:cs="Courier New" w:ascii="Courier New" w:hAnsi="Courier New"/>
          <w:caps w:val="false"/>
          <w:smallCaps w:val="false"/>
          <w:color w:val="000000"/>
          <w:sz w:val="22"/>
          <w:u w:val="none"/>
        </w:rPr>
        <w:t xml:space="preserve"> de acontecimientos del proceso 8.000. Pero, es a la vez, una señal elocuente del interés de las fuerzas insurgentes de entrar a terciar, a su manera, en la actual coyuntura política caracterizada por los escándalos que se han suscitado por la financiación de las campañas electorales con dineros del narcotráfico.</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Acciones similares han sido acometidas por las guerrillas desde que se iniciaron las conversaciones de paz en el mandato de Belisario Betancur. Distintos observadores y analistas consideran que se trata de una estrategia utilizada por ellas en los momentos previos a la apertura de conversaciones, para llegar en condiciones de fortaleza a la mesa de negociaciones. Se ha observado igualmente, que dichas acciones tienen un carácter momentáneo por cuanto no tenían la capacidad y el apoyo para sostener una ofensiva prolongada.</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Recordemos los momentos dramáticos de la batalla del Ejército con el M-19 en el barrio Siloé, el desplazamiento del batallón América por las afueras de Cali, los ataques a cuarteles y poblaciones con saldo de soldados y policías dados de baja, los paros armados con movilización popular, actos de terrorismo urbano, voladura de puentes y torres de la energía, etc., cuyo impacto era impresionante, pero, en pocos días la calma se recuperaba quedando la sensación de que la guerrilla era incapaz de mantener por largo tiempo este tipo de proceder.</w:t>
      </w:r>
    </w:p>
    <w:p>
      <w:pPr>
        <w:pStyle w:val="Normal"/>
        <w:spacing w:lineRule="auto" w:line="360"/>
        <w:jc w:val="both"/>
        <w:rPr/>
      </w:pPr>
      <w:r>
        <w:rPr>
          <w:rFonts w:eastAsia="Symbol" w:cs="Symbol" w:ascii="Symbol" w:hAnsi="Symbol"/>
          <w:color w:val="000000"/>
          <w:sz w:val="22"/>
          <w:u w:val="none"/>
        </w:rPr>
        <w:t></w:t>
      </w:r>
      <w:r>
        <w:rPr>
          <w:rFonts w:eastAsia="Courier New" w:cs="Courier New" w:ascii="Courier New" w:hAnsi="Courier New"/>
          <w:color w:val="000000"/>
          <w:sz w:val="22"/>
          <w:u w:val="none"/>
        </w:rPr>
        <w:t xml:space="preserve"> </w:t>
      </w:r>
      <w:r>
        <w:rPr>
          <w:rFonts w:cs="Courier New" w:ascii="Courier New" w:hAnsi="Courier New"/>
          <w:color w:val="000000"/>
          <w:sz w:val="22"/>
          <w:u w:val="none"/>
        </w:rPr>
        <w:t xml:space="preserve">Publicado en </w:t>
      </w:r>
      <w:r>
        <w:rPr>
          <w:rFonts w:cs="Courier New" w:ascii="Courier New" w:hAnsi="Courier New"/>
          <w:i/>
          <w:iCs/>
          <w:color w:val="000000"/>
          <w:sz w:val="22"/>
          <w:u w:val="none"/>
        </w:rPr>
        <w:t xml:space="preserve">El Colombiano, </w:t>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Podríamos señalar al menos dos factores para tratar de explicar el carácter momentáneo de tales ataques, el primero está relacionado con la división de los grupos insurgentes frente a la negociación con el gobierno, mientras unos alcanzaron acuerdos otros persistían en la opción militar; el segundo, tiene que ver con que estos últimos hubieron de gastar buenas energías para soportar la crisis del campo socialista y para evitar que ésta y algunos fracasos de la izquierda armada en Latinoamérica (Nicaragua), afectaran notoriamente su proyecto político, su cohesión interna y su capacidad de liderazgo y de control sobre sus dispersos frentes.</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Pero, cabe preguntarnos si los hechos armados recientes encajan en la dinámica de las ofensivas esporádicas, o si hay nuevos elementos que nos indiquen cambios importantes. Para responder adecuadamente, empecemos por reconocer que en contra de todos los pronósticos y expectativas, las guerrillas colombianas sortearon la fase más álgida de la crisis mundial (1988-1993) manteniendo con vida su maltrecho proyecto revolucionario, a pesar del descrédito que le ha ocasionado la bandolerización de algunos frentes, los nexos con el narcotráfico, los ataques a la población civil y la persistencia en el secuestro. De otra parte, en un importante cambio en su táctica política, comenzaron a construir “poder local” en las regiones en las que han tenido presencia, incidiendo en las decisiones de los mandatarios, presionando por la realización de obras, exigiendo nombramiento de funcionarios, entre otras acciones. Por esta vía han asegurado una influencia real y espacios para su estadía y desplazamiento en cerca de 400 municipios.</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Igualmente, la guerrilla parece haber entendido que es vital para sus intereses intervenir en la actual crisis política con la propuesta de renuncia de Samper, conformación de un gobierno de unidad nacional y reapertura de las negociaciones, la cual estaría apuntalada por la ofensiva en curso. Todo ello nos estaría indicando la factibilidad de estar ante un viraje –cuya magnitud no se puede precisar aún— en la evolución de la confrontación armada, caracterizado por:</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1. Búsqueda de protagonismo y posicionamiento político de la guerrilla. 2. Consolidación, por la doble vía del consenso y la intimidación, de su influencia y control sobre amplio núcleos de población y regiones. 3. Pérdida de eficacia de las fuerzas militares en su tarea de impedir la expansión de la insurgencia. 4. Debilidad de las instituciones y crisis de representación de los partidos tradicionales y de sus formas de intermediación entre la sociedad civil y el Estado; y, 5. La situación de ingobernabilidad en que se encuentra el país a causa del proceso 8.000.</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Sólo con el paso de los días podremos constatar la validez de esta apreciación y saber hasta qué punto llegará la escalada del conflicto armado. Entre tanto, habrá que mirar el alcance y la consistencia de la reacción y las medidas tomadas por el gobierno de Samper, como también la respuesta de la clase política y de la sociedad civil frente al dilema negociación-guerra. Por lo visto hasta ahora, la opinión, en especial la del gobierno, es la de responder militarmente sin descartar de plano la primera opción. Samper lo dijo en Ipiales en el sepelio de los soldados, se declaró en “pie de guerra” a la vez que convocó a una gran “reconciliación entre los colombianos”. Así pues que aceptando el camino de la intensificación de las hostilidades por parte de los dos bandos, nadie debe llamarse a engaño acerca de las consecuencias que ella acarreará tanto en pérdida de vidas humanas como en deterioro del nivel de vida por el incremento en el gasto militar y la parálisis de la inversión económica. La guerra podrá mostrarse en toda su crudeza, como el escenario en el que se busca la eliminación del rival; que es su esencia, como se ha visto en Bosnia y en el Medio Oriente. Y mientras más tarde el país en reconocer que esa es la dirección que está tomando nuestro conflicto, más lejana estará la posibilidad de alcanzar la paz y más daño y dolor tendremos que soportar, porque la guerra tiene sus lógicas, entre ellas, por ejemplo, la del aprovechamiento de las debilidades y errores del adversario. En esta ocasión le correspondió el drama al Ejército Nacional, aparentemente a causa de un error –según un excomandante de ese batallón-, en otra será la guerrilla y tal como viene sucediendo, la población civil pagará los platos rotos de los odios y de las retaliaciones.</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Es comprensible que los afectados expresen su dolor y condenen las acciones violentas del enemigo, se entiende también y es loable, que la población manifieste su asombro ante los horrores de la guerra, pues eso indica la vigencia del ideal de la paz. pero, lo cierto del caso es que estamos abocados a seguir experimentando estas desgarradoras situaciones hasta tanto se llegue a un acuerdo o a un desenlace militar que no parece factible en el corto plazo, pues ni la guerrilla, luego de 30 años, ha podido triunfar en su aspiración de destruir el “régimen y la oligarquía que lo sustenta” ni obtener el apoyo de las masas para su proyecto “revolucionario”; ni los diversos gobiernos y sus fuerzas armadas han logrado derrotar a aquélla, ni detener su expansión, a pesar de los pronósticos de algunos generales en el sentido de que la aniquilarían en seis meses. de tal forma que es bien probable una nueva escalada en la confrontación bélica, y que en ella tengan gran incidencia los grupos de autodefensa.</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La historia de la humanidad es rica en guerras, también lo es en acuerdos de paz cuando no ha sido posible la victoria. Evoquemos, para ilustración, la experiencia de palestinos e israelíes: éstos, en los años 40, apelaron al terrorismo en su lucha contra los ingleses, aquellos también contra los israelíes para recuperar su territorio; Arafat y Rabin, enemigos irreconciliables, se tildaban mutuamente de terroristas, asesinos, sus huestes cometían atrocidades, y, sin embargo, negociaron la paz en EE.UU., delante de Clinton, ante los ojos de todo el mundo, se dieron la mano luego de firmar un acuerdo de paz, esa misma que Arafat llamó “la paz de los valientes”, queriendo decir que ésta no era producto de la cobardía y quizá porque entendieron que la paz era más difícil que la guerra y que ninguno podría destruir al otro. En Colombia también hemos tenido la paz de los valientes, como la que firmaron los caudillos liberales Uribe Uribe  y Herrera con Marroquín en 1902, después de la más larga y sangrienta guerra civil en el siglo xix entre liberales y conservadores. Ellos a su manera, hicieron terrorismo, se motejaron de bandidos, apátridas y traidores entre sí, y buscaron la eliminación del otro. En 1958, con el Frente Nacional se selló de manera definitiva la paz entre los partidos tradicionales; Laureano Gómez y Alberto Lleras, otrora enemigos acérrimos, la propiciaron; antes de llegar a ella, cerca de 300.000 colombianos entregaron sus vidas en aras de sus partidos en la guerra que se conoce bajo el nombre de la “Violencia”, en la que como siempre hubo terror, bandidos, asesinos y en la que cada quien intentó infructuosamente eliminar al rival.</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Las circunstancias de cada guerra se dirá, son diferentes, no obstante, es preciso observar que esa experiencia tiene rasgos comunes. Además, la paz como proceso tiene sus lógicas, cuyo acceso puede darse como en ellas por medio del reconocimiento de varias situaciones: 1. que la guerra actual no parece derivar hacia un desenlace de victoria militar, al menos en el corto y mediano plazo. 2. que los protagonistas deben reconocerse mutuamente como rivales beligerantes. 3. que treinta años son suficiente margen de tiempo para saber que nadie está en capacidad de destruir al otro. 4. que la crisis que afecta al país sólo puede ser resuelta a partir de un gran acuerdo entre las fuerzas políticas que la protagonizan, y 5. que en orden a crear una atmósfera favorable a una negociación, los bandos enfrentados deben mostrar disposición a realizar importantes concesiones.</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p>
      <w:pPr>
        <w:pStyle w:val="Normal"/>
        <w:spacing w:lineRule="auto" w:line="360"/>
        <w:jc w:val="both"/>
        <w:rPr>
          <w:rFonts w:ascii="Courier New" w:hAnsi="Courier New" w:cs="Courier New"/>
          <w:color w:val="000000"/>
          <w:sz w:val="22"/>
          <w:u w:val="none"/>
        </w:rPr>
      </w:pPr>
      <w:r>
        <w:rPr>
          <w:rFonts w:cs="Courier New" w:ascii="Courier New" w:hAnsi="Courier New"/>
          <w:caps w:val="false"/>
          <w:smallCaps w:val="false"/>
          <w:color w:val="000000"/>
          <w:sz w:val="22"/>
          <w:u w:val="none"/>
        </w:rPr>
        <w:t>Llegar hasta aquí no es más que arribar a un punto de partida, que requiere de una alta dosis de voluntad política.</w:t>
      </w:r>
    </w:p>
    <w:p>
      <w:pPr>
        <w:pStyle w:val="Normal"/>
        <w:spacing w:lineRule="auto" w:line="360"/>
        <w:jc w:val="both"/>
        <w:rPr>
          <w:rFonts w:ascii="Courier New" w:hAnsi="Courier New" w:cs="Courier New"/>
          <w:color w:val="000000"/>
          <w:sz w:val="22"/>
          <w:u w:val="none"/>
        </w:rPr>
      </w:pPr>
      <w:r>
        <w:rPr>
          <w:rFonts w:cs="Courier New" w:ascii="Courier New" w:hAnsi="Courier New"/>
          <w:color w:val="000000"/>
          <w:sz w:val="22"/>
          <w:u w:val="none"/>
        </w:rPr>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0000FF"/>
      <w:sz w:val="20"/>
      <w:szCs w:val="20"/>
      <w:u w:val="single"/>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59:00Z</dcterms:created>
  <dc:creator>Publicaciones</dc:creator>
  <dc:description/>
  <dc:language>en-US</dc:language>
  <cp:lastModifiedBy>46-424</cp:lastModifiedBy>
  <dcterms:modified xsi:type="dcterms:W3CDTF">2002-10-31T20:47:00Z</dcterms:modified>
  <cp:revision>4</cp:revision>
  <dc:subject/>
  <dc:title>¿ES POSIBLE EN COLOMBIA “LA PAZ DE LOS VALIENTES”</dc:title>
</cp:coreProperties>
</file>