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67" w:right="333" w:hanging="0"/>
        <w:jc w:val="both"/>
        <w:rPr>
          <w:rFonts w:ascii="Courier New" w:hAnsi="Courier New" w:cs="Courier New"/>
          <w:sz w:val="22"/>
        </w:rPr>
      </w:pPr>
      <w:r>
        <w:rPr>
          <w:rFonts w:cs="Courier New" w:ascii="Courier New" w:hAnsi="Courier New"/>
          <w:sz w:val="22"/>
        </w:rPr>
      </w:r>
    </w:p>
    <w:p>
      <w:pPr>
        <w:pStyle w:val="Normal"/>
        <w:spacing w:lineRule="auto" w:line="480"/>
        <w:ind w:left="567" w:right="333" w:hanging="0"/>
        <w:jc w:val="both"/>
        <w:rPr>
          <w:rFonts w:ascii="Courier New" w:hAnsi="Courier New" w:cs="Courier New"/>
          <w:b/>
          <w:b/>
          <w:bCs/>
          <w:sz w:val="22"/>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b/>
          <w:bCs/>
          <w:sz w:val="22"/>
        </w:rPr>
        <w:t>SI ESTO NO ES UNA GUERRA ENTONCES QUE ES?</w:t>
      </w:r>
      <w:r>
        <w:rPr>
          <w:rStyle w:val="FootnoteCharacters"/>
          <w:rStyle w:val="FootnoteAnchor"/>
          <w:rFonts w:eastAsia="Symbol" w:cs="Symbol" w:ascii="Symbol" w:hAnsi="Symbol"/>
          <w:b/>
          <w:bCs/>
          <w:sz w:val="22"/>
        </w:rPr>
        <w:footnoteReference w:customMarkFollows="1" w:id="2"/>
        <w:t></w:t>
      </w:r>
    </w:p>
    <w:p>
      <w:pPr>
        <w:pStyle w:val="Textodebloque"/>
        <w:rPr>
          <w:sz w:val="22"/>
        </w:rPr>
      </w:pPr>
      <w:r>
        <w:rPr>
          <w:sz w:val="22"/>
        </w:rPr>
        <w:t>Hace unos cuatro meses, el presidente Samper declaró que el país estaba en estado de guerra, a raíz de la muerte de más de treinta soldados en la emboscada de Puerres, Nariño.  Dicha declaración podría haber llegado a tener un significado importante en el manejo del conflicto armado colombiano si hubiese producido las consecuencias que el reconocimiento de tal estado tiene que producir en cualquier sociedad que se ve sacudida por una circunstancia extraordinaria. Como mínimo, haber tomado las medidas de seguridad de las tropas para evitar caer en los mismos errores. Pero, sucede que en Colombia, los gobernantes y quienes pretenden hacer oposición armada, juegan con el sentido y con el alcance de las palabras. Ni la guerrilla que desde hace más de tres décadas viene hablando de una “guerra popular contra las oligarquías” ha podido avanzar hacia una guerra de posiciones, ni los gobiernos que la han enfrentado la han logrado derrotar a pesar de las promesas de pacificación formuladas ritualmente cada que se produce una andanada u ofensiva militar de los insurgentes.</w:t>
      </w:r>
    </w:p>
    <w:p>
      <w:pPr>
        <w:pStyle w:val="Normal"/>
        <w:spacing w:lineRule="auto" w:line="480"/>
        <w:ind w:left="567" w:right="333" w:hanging="0"/>
        <w:jc w:val="both"/>
        <w:rPr>
          <w:rFonts w:ascii="Courier New" w:hAnsi="Courier New" w:cs="Courier New"/>
          <w:sz w:val="22"/>
        </w:rPr>
      </w:pPr>
      <w:r>
        <w:rPr>
          <w:rFonts w:cs="Courier New" w:ascii="Courier New" w:hAnsi="Courier New"/>
          <w:sz w:val="22"/>
        </w:rPr>
      </w:r>
    </w:p>
    <w:p>
      <w:pPr>
        <w:pStyle w:val="Normal"/>
        <w:spacing w:lineRule="auto" w:line="480"/>
        <w:ind w:left="567" w:right="333" w:hanging="0"/>
        <w:jc w:val="both"/>
        <w:rPr>
          <w:rFonts w:ascii="Courier New" w:hAnsi="Courier New" w:cs="Courier New"/>
          <w:sz w:val="22"/>
        </w:rPr>
      </w:pPr>
      <w:r>
        <w:rPr>
          <w:rFonts w:cs="Courier New" w:ascii="Courier New" w:hAnsi="Courier New"/>
          <w:sz w:val="22"/>
        </w:rPr>
        <w:t>En el momento actual, hay que reconocer que el conflicto armado ha ganado en cuanto a intensidad y protagonistas se refiere. Ya no son unos cuantos guerrilleros ilusos y románticos los que persisten en la idea de hacer la revolución, ahora son miles, bien armados, bien financiados, con control político sobre amplias zonas campesinas; tampoco es el mismo ejército de los años setenta el que las combate, es un ejército que se gasta una gran tajada del presupuesto nacional, más numeroso pero no exactamente más eficiente, aunque cuenta con varios nuevos batallones móviles integrados por soldados profesionales.  Hay un tercer actor, el que está configurado por los grupos de autodefensa, que también han crecido y están bien financiados y armados y que poseen dominio o control sobre zonas geográficas de importancia, estos dejaron de ser los comandos de acción de unos cuantos hombres apoyados por el ejército y las autoridades para convertirse ahora en protagonistas del conflicto.</w:t>
      </w:r>
    </w:p>
    <w:p>
      <w:pPr>
        <w:pStyle w:val="Normal"/>
        <w:spacing w:lineRule="auto" w:line="480"/>
        <w:ind w:left="567" w:right="333" w:hanging="0"/>
        <w:jc w:val="both"/>
        <w:rPr>
          <w:rFonts w:ascii="Courier New" w:hAnsi="Courier New" w:cs="Courier New"/>
          <w:sz w:val="22"/>
        </w:rPr>
      </w:pPr>
      <w:r>
        <w:rPr>
          <w:rFonts w:cs="Courier New" w:ascii="Courier New" w:hAnsi="Courier New"/>
          <w:sz w:val="22"/>
        </w:rPr>
      </w:r>
    </w:p>
    <w:p>
      <w:pPr>
        <w:pStyle w:val="Normal"/>
        <w:spacing w:lineRule="auto" w:line="480"/>
        <w:ind w:left="567" w:right="333" w:hanging="0"/>
        <w:jc w:val="both"/>
        <w:rPr>
          <w:rFonts w:ascii="Courier New" w:hAnsi="Courier New" w:cs="Courier New"/>
          <w:sz w:val="22"/>
        </w:rPr>
      </w:pPr>
      <w:r>
        <w:rPr>
          <w:rFonts w:cs="Courier New" w:ascii="Courier New" w:hAnsi="Courier New"/>
          <w:sz w:val="22"/>
        </w:rPr>
        <w:t>Quizás, el carácter irregular del desarrollo de esta confrontación, en la que no se libran batallas de posiciones como las que hubo en Bosnia o más recientemente en Chechenia, o en cualquier otra guerra convencional,  lleven a la opinión pública y al mismo gobierno a asumir en los hechos que la situación del país no es de guerra sino el producto de la acción delincuencial y demente de unos pocos bandoleros que quieren destruir las instituciones. Este es, por lo menos, el tono del discurso oficial desde mediados de los años sesenta, lo sigue siendo aún como si nada nuevo, como si ningún cambio se hubiese producido en el escenario político nacional e internacional. Se sigue hablando de la guerrilla en los mismos términos de hace treinta años.  De otra parte la guerrilla continua abrigando los mismos sueños con  que animaron su surgimiento y se siguen refiriendo a los gobernantes con un lenguaje desde el que se pretende legitimar el recurso a la lucha armada por medio de frases que se repiten a manera de letanías.</w:t>
      </w:r>
    </w:p>
    <w:p>
      <w:pPr>
        <w:pStyle w:val="Normal"/>
        <w:spacing w:lineRule="auto" w:line="480"/>
        <w:ind w:left="567" w:right="333" w:hanging="0"/>
        <w:jc w:val="both"/>
        <w:rPr>
          <w:rFonts w:ascii="Courier New" w:hAnsi="Courier New" w:cs="Courier New"/>
          <w:sz w:val="22"/>
        </w:rPr>
      </w:pPr>
      <w:r>
        <w:rPr>
          <w:rFonts w:cs="Courier New" w:ascii="Courier New" w:hAnsi="Courier New"/>
          <w:sz w:val="22"/>
        </w:rPr>
      </w:r>
    </w:p>
    <w:p>
      <w:pPr>
        <w:pStyle w:val="Normal"/>
        <w:spacing w:lineRule="auto" w:line="480"/>
        <w:ind w:left="567" w:right="333" w:hanging="0"/>
        <w:jc w:val="both"/>
        <w:rPr>
          <w:rFonts w:ascii="Courier New" w:hAnsi="Courier New" w:cs="Courier New"/>
          <w:sz w:val="22"/>
        </w:rPr>
      </w:pPr>
      <w:r>
        <w:rPr>
          <w:rFonts w:cs="Courier New" w:ascii="Courier New" w:hAnsi="Courier New"/>
          <w:sz w:val="22"/>
        </w:rPr>
        <w:t>En esta guerra a medias, ciclotímica pero desastrosa, se detecta entre muchos otros problemas, uno que impide su evolución hacia una salida bien en el orden de la negociación, o bien en el de su transformación en una guerra convencional, cual es el que tiene que ver con el no reconocimiento del adversario y de la naturaleza del conflicto. Cada bando da la impresión de estar luchando contra monstruos quijotescos y por ideales tan genéricos como inalcanzables y por ello es que las gentes comunes y corrientes, que son las que han sufrido los rigores del conflicto armado, no han tomado partido por unos u otros. Cuando el alto mando militar del Estado califica a la insurgencia como delincuentes comunes, bandidos, narcobandoleros, está no sólo subvalorando a su enemigo  -y aquí si que vale aquello de que quien no conoce al adversario difícilmente puede vencerlo-, sino acrecentando la muralla que impide un proceso de negociación, pues no se puede hacerlo con quienes ni siquiera tienen el estatuto de enemigos. A igual situación conduce la posición de las guerrillas cuando descalifican al ejército y a los gobernantes de turno, por defender a lo que ellos llaman la “oligarquía criminal” a la que responsabilizan de todos los males del país y a la que habría que destruir como requisito para alcanzar la justicia social; es decir, tampoco se reconoce al rival, además de subvalorar su capacidad de reacción y de supervivencia.</w:t>
      </w:r>
    </w:p>
    <w:p>
      <w:pPr>
        <w:pStyle w:val="Normal"/>
        <w:spacing w:lineRule="auto" w:line="480"/>
        <w:ind w:left="567" w:right="333" w:hanging="0"/>
        <w:jc w:val="both"/>
        <w:rPr>
          <w:rFonts w:ascii="Courier New" w:hAnsi="Courier New" w:cs="Courier New"/>
          <w:sz w:val="22"/>
        </w:rPr>
      </w:pPr>
      <w:r>
        <w:rPr>
          <w:rFonts w:cs="Courier New" w:ascii="Courier New" w:hAnsi="Courier New"/>
          <w:sz w:val="22"/>
        </w:rPr>
      </w:r>
    </w:p>
    <w:p>
      <w:pPr>
        <w:pStyle w:val="Normal"/>
        <w:spacing w:lineRule="auto" w:line="480"/>
        <w:ind w:left="567" w:right="333" w:hanging="0"/>
        <w:jc w:val="both"/>
        <w:rPr>
          <w:rFonts w:ascii="Courier New" w:hAnsi="Courier New" w:cs="Courier New"/>
          <w:sz w:val="22"/>
        </w:rPr>
      </w:pPr>
      <w:r>
        <w:rPr>
          <w:rFonts w:cs="Courier New" w:ascii="Courier New" w:hAnsi="Courier New"/>
          <w:sz w:val="22"/>
        </w:rPr>
        <w:t>Sin embargo, es preciso reconocer que las fuerzas insurgentes han entrado a terciar en esta coyuntura, aprovechando las dificultades del gobierno, el evidente desgaste derivado del escándalo de la financiación de la campaña de Samper con dineros del narcotráfico, la división de la sociedad civil y la ausencia de consenso entre los grupos dirigentes sobre la manera de enfrentar a la subversión armada y al narcotráfico. Sería necio, por lo menos, insistir en el punto de vista según el cual la guerrilla se está jugando en el sur del país su futuro financiero. Ello tiene algo de verdad en cuanto es innegable que obtiene jugosos recursos relacionados con el narcotráfico, pero, al país no se le puede mentir respecto del alcance de su accionar político-militar, de la ampliación de su radio de influencia, puesto que no se entendería para que se necesitan tantos miles de millones de pesos para financiar una guerra contra un grupo de narcobandoleros. Por qué más bien no se habla con claridad, sin orgullo, sin moralismos, acerca del rival, para situar el conflicto en el plano político, para contrastar modelos, ideas, instituciones, formas de gobierno, fines, medios, los riesgos a correr, etc., y de esa manera ser francos y coherentes con una población a la que después se le va a requerir con impuestos y con bonos de guerra?</w:t>
      </w:r>
    </w:p>
    <w:p>
      <w:pPr>
        <w:pStyle w:val="Normal"/>
        <w:spacing w:lineRule="auto" w:line="480"/>
        <w:ind w:left="567" w:right="333" w:hanging="0"/>
        <w:jc w:val="both"/>
        <w:rPr>
          <w:rFonts w:ascii="Courier New" w:hAnsi="Courier New" w:cs="Courier New"/>
          <w:sz w:val="22"/>
        </w:rPr>
      </w:pPr>
      <w:r>
        <w:rPr>
          <w:rFonts w:cs="Courier New" w:ascii="Courier New" w:hAnsi="Courier New"/>
          <w:sz w:val="22"/>
        </w:rPr>
      </w:r>
    </w:p>
    <w:p>
      <w:pPr>
        <w:pStyle w:val="Normal"/>
        <w:spacing w:lineRule="auto" w:line="480"/>
        <w:ind w:left="567" w:right="333" w:hanging="0"/>
        <w:jc w:val="both"/>
        <w:rPr>
          <w:rFonts w:ascii="Courier New" w:hAnsi="Courier New" w:cs="Courier New"/>
          <w:sz w:val="22"/>
        </w:rPr>
      </w:pPr>
      <w:r>
        <w:rPr>
          <w:rFonts w:cs="Courier New" w:ascii="Courier New" w:hAnsi="Courier New"/>
          <w:sz w:val="22"/>
        </w:rPr>
        <w:t>Pero la desgracia del actual gobierno parece radicar precisamente en su debilidad, en su incapacidad de generar amplios movimientos de respaldo a sus propuestas de defensa de las instituciones, en el deterioro del consenso nacional, en la fragmentación de la ciudadanía y en la atomización de los diferentes órganos del poder público. Y eso es lo que está aprovechando hábilmente una guerrilla que ha dado muestras tangibles del crecimiento de su capacidad de acción.</w:t>
      </w:r>
    </w:p>
    <w:p>
      <w:pPr>
        <w:pStyle w:val="Normal"/>
        <w:spacing w:lineRule="auto" w:line="480"/>
        <w:ind w:left="567" w:right="333" w:hanging="0"/>
        <w:jc w:val="both"/>
        <w:rPr>
          <w:rFonts w:ascii="Courier New" w:hAnsi="Courier New" w:cs="Courier New"/>
          <w:sz w:val="22"/>
        </w:rPr>
      </w:pPr>
      <w:r>
        <w:rPr>
          <w:rFonts w:cs="Courier New" w:ascii="Courier New" w:hAnsi="Courier New"/>
          <w:sz w:val="22"/>
        </w:rPr>
      </w:r>
    </w:p>
    <w:p>
      <w:pPr>
        <w:pStyle w:val="Normal"/>
        <w:spacing w:lineRule="auto" w:line="480"/>
        <w:ind w:left="567" w:right="333" w:hanging="0"/>
        <w:jc w:val="both"/>
        <w:rPr>
          <w:rFonts w:ascii="Courier New" w:hAnsi="Courier New" w:cs="Courier New"/>
          <w:sz w:val="22"/>
        </w:rPr>
      </w:pPr>
      <w:r>
        <w:rPr>
          <w:rFonts w:cs="Courier New" w:ascii="Courier New" w:hAnsi="Courier New"/>
          <w:sz w:val="22"/>
        </w:rPr>
        <w:t xml:space="preserve">El trágico saldo de la reciente ofensiva de los insurgentes viene a recordarnos la cruel e ineludible realidad de la guerra que vive el país. Una guerra que el gobierno ha querido minimizar al presentar los hechos de sangre como producto de la acción demencial de unos bandoleros y no como la resultante del estado de beligerancia que vive el país. Esa actitud, de paso, conduce a una mayor obstaculización de las posibilidades de reapertura de negociación y a la radicalización de la guerrilla que buscará por medio de la fuerza hacerse reconocer como interlocutor.  </w:t>
      </w:r>
    </w:p>
    <w:p>
      <w:pPr>
        <w:pStyle w:val="Normal"/>
        <w:spacing w:lineRule="auto" w:line="480"/>
        <w:ind w:left="567" w:right="333" w:hanging="0"/>
        <w:jc w:val="both"/>
        <w:rPr>
          <w:rFonts w:ascii="Courier New" w:hAnsi="Courier New" w:cs="Courier New"/>
          <w:sz w:val="22"/>
        </w:rPr>
      </w:pPr>
      <w:r>
        <w:rPr>
          <w:rFonts w:cs="Courier New" w:ascii="Courier New" w:hAnsi="Courier New"/>
          <w:sz w:val="22"/>
        </w:rPr>
      </w:r>
    </w:p>
    <w:p>
      <w:pPr>
        <w:pStyle w:val="Normal"/>
        <w:spacing w:lineRule="auto" w:line="480"/>
        <w:ind w:left="567" w:right="333" w:hanging="0"/>
        <w:jc w:val="both"/>
        <w:rPr>
          <w:rFonts w:ascii="Courier New" w:hAnsi="Courier New" w:cs="Courier New"/>
          <w:sz w:val="22"/>
        </w:rPr>
      </w:pPr>
      <w:r>
        <w:rPr>
          <w:rFonts w:cs="Courier New" w:ascii="Courier New" w:hAnsi="Courier New"/>
          <w:sz w:val="22"/>
        </w:rPr>
        <w:t>Si los hechos en su tozudez nos indican que el país vive una situación de beligerancia, el gobierno y los militares harían bien en reconocerlo llamando las cosas por su nombre. En vez de insistir en el desgastado discurso de condenar y satanizar al rival  (como si el epíteto o la descalificación verbal tuviese el poder milagroso de destruir al otro), debería tratarlo como fuerza beligerante y hacerle la guerra con las leyes de la guerra, para derrotarlo o para forzarlo a ir a la mesa de negociaciones.  Pero, lo que no pueden seguir haciendo los voceros del Estado, es quedarse en el lamento cuando su deber es, por lo menos, entender que el otro, ese al que no se le da estatus de beligerante -cuestión que por lo demás no implica legitimación-, está ahí, amenazante y agresivo, dispuesto a hacer daño y a aprovechar sus descuidos. Esa es la ley de la guerra, de la que no escapa ni puede sustraerse ningún bando, por lo menos hasta que se llegue a la conclusión de las hostilidades.</w:t>
      </w:r>
    </w:p>
    <w:p>
      <w:pPr>
        <w:pStyle w:val="Normal"/>
        <w:spacing w:lineRule="auto" w:line="480"/>
        <w:ind w:left="567" w:right="333" w:hanging="0"/>
        <w:jc w:val="both"/>
        <w:rPr>
          <w:rFonts w:ascii="Courier New" w:hAnsi="Courier New" w:cs="Courier New"/>
          <w:sz w:val="22"/>
        </w:rPr>
      </w:pPr>
      <w:r>
        <w:rPr>
          <w:rFonts w:cs="Courier New" w:ascii="Courier New" w:hAnsi="Courier New"/>
          <w:sz w:val="22"/>
        </w:rPr>
      </w:r>
    </w:p>
    <w:p>
      <w:pPr>
        <w:pStyle w:val="Normal"/>
        <w:spacing w:lineRule="auto" w:line="480"/>
        <w:ind w:left="567" w:right="333" w:hanging="0"/>
        <w:jc w:val="both"/>
        <w:rPr>
          <w:rFonts w:ascii="Courier New" w:hAnsi="Courier New" w:cs="Courier New"/>
          <w:sz w:val="22"/>
        </w:rPr>
      </w:pPr>
      <w:r>
        <w:rPr>
          <w:rFonts w:cs="Courier New" w:ascii="Courier New" w:hAnsi="Courier New"/>
          <w:sz w:val="22"/>
        </w:rPr>
        <w:t>Así pues, que el escenario al que nos veremos abocados los colombianos es el del escalamiento del enfrentamiento armado, en vista de las posiciones irreductibles de los jefes militares del ejército nacional y de la insurgencia, para quienes la pacificación del país supone la derrota del otro. Y en ese teatro de operaciones, las autodefensas encontrarán el pretexto para consolidarse como fuerza de contención de las guerrillas. Es predecible por tanto el incremento del gasto militar del Estado, el cual irá en detrimento del gasto social, con el agravante de que los críticos de tal política, tendrán que entender que el gobierno no puede quedarse manicruzado mientras la coordinadora guerrillera invierte millonarias sumas en armamento y sostenimiento de sus combatientes. La sociedad civil, que desde la década pasada viene empeñada en la crítica de las armas, se verá en la obligación de redoblar su campaña con el fin de evitar perder el terreno ganado en favor del respeto al derecho internacional humanitario e insistiendo en la solución política y negociada del conflicto, tarea en la que su mirada vigilante debe cubrir a todos los señores de la guerra.</w:t>
      </w:r>
    </w:p>
    <w:p>
      <w:pPr>
        <w:pStyle w:val="Normal"/>
        <w:spacing w:lineRule="auto" w:line="480"/>
        <w:ind w:left="567" w:right="333" w:hanging="0"/>
        <w:jc w:val="both"/>
        <w:rPr>
          <w:rFonts w:ascii="Courier New" w:hAnsi="Courier New" w:cs="Courier New"/>
          <w:sz w:val="22"/>
        </w:rPr>
      </w:pPr>
      <w:r>
        <w:rPr>
          <w:rFonts w:cs="Courier New" w:ascii="Courier New" w:hAnsi="Courier New"/>
          <w:sz w:val="22"/>
        </w:rPr>
      </w:r>
    </w:p>
    <w:p>
      <w:pPr>
        <w:pStyle w:val="Normal"/>
        <w:spacing w:lineRule="auto" w:line="480"/>
        <w:ind w:left="567" w:right="333" w:hanging="0"/>
        <w:jc w:val="both"/>
        <w:rPr>
          <w:rFonts w:ascii="Courier New" w:hAnsi="Courier New" w:cs="Courier New"/>
          <w:sz w:val="22"/>
        </w:rPr>
      </w:pPr>
      <w:r>
        <w:rPr>
          <w:rFonts w:cs="Courier New" w:ascii="Courier New" w:hAnsi="Courier New"/>
          <w:sz w:val="22"/>
        </w:rPr>
        <w:t xml:space="preserve">Sin duda, las condiciones para un acercamiento entre las partes no son las más favorables, pero, lo que este país no puede echar en el saco roto del olvido, es la experiencia de situaciones extremadamente críticas y graves de su pasado, que han logrado ser abordadas con un espíritu transaccional, como ocurrió durante las tres administraciones anteriores, o como cuando liberales y conservadores se inventaron el Frente Nacional a mediados de siglo, para no ir más lejos. La tabla de salvación está en nosotros mismos y no en la ilusión que nace del desespero, de soñar con salvavidas externos; claro está, a condición de que la sociedad colombiana, la mayoría de las gentes que es ajena a esta guerra, logre crear el clima y el ambiente para que las partes, por lo menos, comiencen a mirarse como rivales que pueden sentarse a discutir acuerdos puntuales consignados en los tratados internacionales relativos a situaciones de conflictos armados internos.  </w:t>
      </w:r>
    </w:p>
    <w:p>
      <w:pPr>
        <w:pStyle w:val="Normal"/>
        <w:spacing w:lineRule="auto" w:line="480"/>
        <w:ind w:left="567" w:right="333" w:hanging="0"/>
        <w:jc w:val="both"/>
        <w:rPr>
          <w:rFonts w:ascii="Courier New" w:hAnsi="Courier New" w:cs="Courier New"/>
          <w:sz w:val="22"/>
        </w:rPr>
      </w:pPr>
      <w:r>
        <w:rPr>
          <w:rFonts w:cs="Courier New" w:ascii="Courier New" w:hAnsi="Courier New"/>
          <w:sz w:val="22"/>
        </w:rPr>
      </w:r>
    </w:p>
    <w:p>
      <w:pPr>
        <w:pStyle w:val="Normal"/>
        <w:spacing w:lineRule="auto" w:line="480"/>
        <w:ind w:left="567" w:right="333" w:hanging="0"/>
        <w:jc w:val="both"/>
        <w:rPr>
          <w:rFonts w:ascii="Courier New" w:hAnsi="Courier New" w:cs="Courier New"/>
          <w:sz w:val="22"/>
        </w:rPr>
      </w:pPr>
      <w:r>
        <w:rPr>
          <w:rFonts w:cs="Courier New" w:ascii="Courier New" w:hAnsi="Courier New"/>
          <w:sz w:val="22"/>
        </w:rPr>
        <w:t xml:space="preserve">Si los entendimientos, grandes o pequeños, se siguen condicionando al cese del fuego, si no se comprende que no hay otra alternativa que dialogar bajo el trueno de los disparos, entonces los días por venir nos traerán más noticias de sangre y lágrimas, más guerra sucia, y el camino de regreso a la anhelada paz se hará más largo y dispendioso. </w:t>
      </w:r>
    </w:p>
    <w:sectPr>
      <w:headerReference w:type="default" r:id="rId2"/>
      <w:footnotePr>
        <w:numFmt w:val="decimal"/>
      </w:footnotePr>
      <w:type w:val="nextPage"/>
      <w:pgSz w:w="12240" w:h="15840"/>
      <w:pgMar w:left="1701" w:right="1701"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ublicado en </w:t>
      </w:r>
      <w:r>
        <w:rPr>
          <w:i/>
          <w:iCs/>
        </w:rPr>
        <w:t>El Colombiano</w:t>
      </w:r>
      <w:r>
        <w:rPr/>
        <w:t xml:space="preserve">, abril 21 de 1996 y reproducido en la revista </w:t>
      </w:r>
      <w:r>
        <w:rPr>
          <w:b/>
          <w:bCs/>
        </w:rPr>
        <w:t>UNAULA</w:t>
      </w:r>
      <w:r>
        <w:rPr/>
        <w:t xml:space="preserve"> No.16/96, Universidad Autónoma Latinoamericana de Medellí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bloque">
    <w:name w:val="Texto de bloque"/>
    <w:basedOn w:val="Normal"/>
    <w:qFormat/>
    <w:pPr>
      <w:spacing w:lineRule="auto" w:line="480"/>
      <w:ind w:left="567" w:right="333" w:firstLine="142"/>
      <w:jc w:val="both"/>
    </w:pPr>
    <w:rPr>
      <w:rFonts w:ascii="Courier New" w:hAnsi="Courier New" w:cs="Courier New"/>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2T21:05:00Z</dcterms:created>
  <dc:creator>Dario Acevedo</dc:creator>
  <dc:description/>
  <dc:language>en-US</dc:language>
  <cp:lastModifiedBy>Dario Acevedo</cp:lastModifiedBy>
  <cp:lastPrinted>2002-07-10T21:04:00Z</cp:lastPrinted>
  <dcterms:modified xsi:type="dcterms:W3CDTF">2002-10-22T02:56:00Z</dcterms:modified>
  <cp:revision>30</cp:revision>
  <dc:subject/>
  <dc:title>Hace unos cuatro meses, el presidente Samper declaró que el país estaba en estado de guerra, a raíz de la muerte de más de treinta soldados en la emboscada ( ) .  Dicha declaración podría haber llegado a tener un significado importante en el manejo del co</dc:title>
</cp:coreProperties>
</file>