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HÁVEZ Y CORREA: ¿AMIGOS DE QUIÉN?</w:t>
      </w:r>
    </w:p>
    <w:p>
      <w:pPr>
        <w:pStyle w:val="Normal"/>
        <w:jc w:val="both"/>
        <w:rPr>
          <w:b/>
          <w:b/>
        </w:rPr>
      </w:pPr>
      <w:r>
        <w:rPr>
          <w:b/>
        </w:rPr>
      </w:r>
    </w:p>
    <w:p>
      <w:pPr>
        <w:pStyle w:val="Normal"/>
        <w:jc w:val="both"/>
        <w:rPr/>
      </w:pPr>
      <w:r>
        <w:rPr>
          <w:b/>
        </w:rPr>
        <w:t>Palabras clave:</w:t>
      </w:r>
      <w:r>
        <w:rPr/>
        <w:t xml:space="preserve"> Colombia, Chávez, Correa, Farc, proyecto bolivariano, socialismo siglo 21, video Mono Jojoy</w:t>
      </w:r>
    </w:p>
    <w:p>
      <w:pPr>
        <w:pStyle w:val="Normal"/>
        <w:jc w:val="both"/>
        <w:rPr/>
      </w:pPr>
      <w:r>
        <w:rPr/>
      </w:r>
    </w:p>
    <w:p>
      <w:pPr>
        <w:pStyle w:val="Normal"/>
        <w:jc w:val="both"/>
        <w:rPr/>
      </w:pPr>
      <w:r>
        <w:rPr>
          <w:b/>
        </w:rPr>
        <w:t>Número de palabras:</w:t>
      </w:r>
      <w:r>
        <w:rPr/>
        <w:t xml:space="preserve"> 5256</w:t>
      </w:r>
    </w:p>
    <w:p>
      <w:pPr>
        <w:pStyle w:val="Normal"/>
        <w:jc w:val="both"/>
        <w:rPr/>
      </w:pPr>
      <w:r>
        <w:rPr/>
      </w:r>
    </w:p>
    <w:p>
      <w:pPr>
        <w:pStyle w:val="Normal"/>
        <w:jc w:val="both"/>
        <w:rPr/>
      </w:pPr>
      <w:r>
        <w:rPr/>
        <w:t>¿Qué puede haber detrás de la decisión del juez ecuatoriano que ordenó la detención del exministro de defensa de Colombia, Juan Manuel Santos? ¿El simple deseo de hacer justicia o resucitar la crisis regional para desestabilizar un país adverso al proyecto bolivariano? Si es lo primero, entonces no caben, en derecho, acciones contra personas por cuanto se trata de un asunto entre estados en el que se debe concitar la intervención de organismos internacionales de justicia. Es lo que ha ratificado la INTERPOL al negarse a acatar la orden de detención  proferida  por la Fiscalía ecuatoriana. De otro lado, calificar la Operación Fénix realizada por tropas colombianas contra una base terrorista en territorio ecuatoriano como un acto criminal, asesinato o masacre, es una clara demostración de la posición favorable que el gobierno de Correa tiene frente a las Farc y frente al problema del terrorismo. En el 2005 como presidente electo se negó a calificar a las Farc como terroristas bajo el débil argumento de que eso implicaba una intromisión en los asuntos colombianos y declararle la guerra esta guerrilla. El escándalo que intentan crear ahora nos remite entonces a la segunda alternativa. Si para el gobierno ecuatoriano las Farc no son terroristas, como ha afirmado varias veces Correa, entonces no habría por qué combatirlas o perseguirlas en su territorio, habría que ser comprensivos y tolerantes. Y, de ahí a pensar que, entre gobiernos que vienen promoviendo el proyecto bolivariano del socialismo del siglo 21, grupos comunistas como el Movimiento Continental Bolivariano y las guerrillas colombianas, existe un propósito común, apoyos y solidaridades, no hay que realizar un gran esfuerzo.</w:t>
      </w:r>
    </w:p>
    <w:p>
      <w:pPr>
        <w:pStyle w:val="Normal"/>
        <w:jc w:val="both"/>
        <w:rPr/>
      </w:pPr>
      <w:r>
        <w:rPr/>
      </w:r>
    </w:p>
    <w:p>
      <w:pPr>
        <w:pStyle w:val="Normal"/>
        <w:jc w:val="both"/>
        <w:rPr/>
      </w:pPr>
      <w:r>
        <w:rPr/>
        <w:t>El video que acaba de darse a conocer a través de los medios en los que el “Mono Jojoy” da cuenta de que el aporte en dólares a la campaña de Correa en el 2005 fue descubierto por las autoridades colombianas, no es un hecho aislado, también le regalaron 100 millones de pesos a Chávez cuando estuvo prisionero por golpista. Entonces, estos hechos apoyan la hipótesis de que entre los gobiernos de Venezuela, Ecuador, las Farc, movimientos sociales. Coordinadora Continental Bolivariana y partidos comunistas y de extrema izquierda a nivel continental, existe algo más que una identidad ideológica, que hay una política estructurada en torno a un proyecto: imponer en la región, la llamada “Patria Grande” por las Farc, el socialismo del siglo 21 utilizando todas las formas de lucha.</w:t>
      </w:r>
    </w:p>
    <w:p>
      <w:pPr>
        <w:pStyle w:val="Normal"/>
        <w:jc w:val="both"/>
        <w:rPr/>
      </w:pPr>
      <w:r>
        <w:rPr/>
      </w:r>
    </w:p>
    <w:p>
      <w:pPr>
        <w:pStyle w:val="Normal"/>
        <w:jc w:val="both"/>
        <w:rPr/>
      </w:pPr>
      <w:r>
        <w:rPr/>
        <w:t>Recordemos que durante la crisis del año 2008 el presidente Chávez no sólo reconoció el carácter beligerante y revolucionario de las Farc ante la Asamblea Nacional Venezolana y que además ordenó desplazar 9 batallones a la frontera con Colombia con el supuesto fin de iniciar una guerra y reivindicar a su hermano ecuatoriano. Recordemos también que días antes del ataque a la base de alias Raúl Reyes, se realizó en Quito la segunda Conferencia Continental Bolivariana y que allí se aprobó un documento sobre la estrategia revolucionaria a seguir y se convoca a los “pueblos” latinoamericanos a implementar la combinación de todas las formas de lucha y en especial a apoyar la gesta de las Farc en Colombia. Así pues que la rabia de Correa por la violación de su territorio puede develar algo más que dolor patrio, a saber, rabia, porque sus hermanos de lucha recibieron un golpe terrible, por el traspié sufrido por el proyecto bolivariano y rabia porque la información hallada en el computador de Reyes los deja a él y a Chávez al desnudo en cuanto a sus cercanías, apoyo y solidaridad con las Farc.</w:t>
      </w:r>
    </w:p>
    <w:p>
      <w:pPr>
        <w:pStyle w:val="Normal"/>
        <w:jc w:val="both"/>
        <w:rPr/>
      </w:pPr>
      <w:r>
        <w:rPr/>
      </w:r>
    </w:p>
    <w:p>
      <w:pPr>
        <w:pStyle w:val="Normal"/>
        <w:jc w:val="both"/>
        <w:rPr/>
      </w:pPr>
      <w:r>
        <w:rPr/>
        <w:t>Pero para evitar suspicacias, veamos lo que en tan solo unos pocos archivos del computador de Reyes, publicados por la revista Semana en aquellos días, se puede leer: (los textos en negrilla y subrayados son míos).</w:t>
      </w:r>
    </w:p>
    <w:p>
      <w:pPr>
        <w:pStyle w:val="Normal"/>
        <w:jc w:val="both"/>
        <w:rPr/>
      </w:pPr>
      <w:r>
        <w:rPr/>
      </w:r>
    </w:p>
    <w:p>
      <w:pPr>
        <w:pStyle w:val="Normal"/>
        <w:jc w:val="both"/>
        <w:rPr/>
      </w:pPr>
      <w:r>
        <w:rPr/>
        <w:t>En comunicación del 28 de septiembre de 2007  dirigida por Manuel Marulanda al Secretariado se dice cosas del siguiente tenor: “</w:t>
      </w:r>
      <w:r>
        <w:rPr>
          <w:b/>
        </w:rPr>
        <w:t xml:space="preserve">Va proyecto de carta para el Presidente Chávez instándolo para que siga adelante </w:t>
      </w:r>
      <w:r>
        <w:rPr/>
        <w:t xml:space="preserve">con su labor humanitaria y de acuerdo a sus posibilidades logre interesar otros gobiernos del continente, con ello gana en su proyecto geopolítico y </w:t>
      </w:r>
      <w:r>
        <w:rPr>
          <w:b/>
        </w:rPr>
        <w:t>nosotros sin que lo digan vamos ganando reconocimiento como fuerza Beligerante…</w:t>
      </w:r>
      <w:r>
        <w:rPr/>
        <w:t xml:space="preserve">Sigo esperando opiniones de Ustedes para ventilar y examinar si es posible y estamos en condiciones de enviar uno del Secretariado a Caracas…a entrevistarse con el Presidente Chávez clandestinamente con la finalidad de hablar de nuestro proyecto político- militar… </w:t>
      </w:r>
      <w:r>
        <w:rPr>
          <w:b/>
          <w:u w:val="single"/>
        </w:rPr>
        <w:t>sin negarnos a mantener la bandera en alto del Intercambio para armarle un problema interno y externo a Uribe</w:t>
      </w:r>
      <w:r>
        <w:rPr/>
        <w:t xml:space="preserve">…”  </w:t>
      </w:r>
    </w:p>
    <w:p>
      <w:pPr>
        <w:pStyle w:val="Normal"/>
        <w:jc w:val="both"/>
        <w:rPr/>
      </w:pPr>
      <w:r>
        <w:rPr/>
      </w:r>
    </w:p>
    <w:p>
      <w:pPr>
        <w:pStyle w:val="Normal"/>
        <w:jc w:val="both"/>
        <w:rPr/>
      </w:pPr>
      <w:r>
        <w:rPr/>
        <w:t>En esta comunicación se habla del “Intercambio Humanitario” como una estrategia para lograr reconocimiento de beligerancia internacional, pero también se habla del “Plan Estratégico” que debe ser relativo al escalamiento de la lucha armada para la toma del poder, advirtiendo que no se deben confundir las dos cosas. En el proyecto de carta que es anexada al mensaje son destacables los siguientes párrafos: “</w:t>
      </w:r>
      <w:r>
        <w:rPr>
          <w:b/>
        </w:rPr>
        <w:t>Lo importante para su Gobierno (el de Chávez) y FARC en la actualidad es lograr mantener amplias relaciones políticas de amistad y de buena vecindad para el futuro de ambos pueblos, donde el sueño del Libertador…se vuelva realidad para el proceso bolivariano que dirige su Gobierno y las FARC en Colombia</w:t>
      </w:r>
      <w:r>
        <w:rPr/>
        <w:t>” es claro pues que hay una política y un proyecto común. Y sigue: “…tendremos que esperar el surgimiento de un Nuevo Gobierno elegido democráticamente, en circunstancias diferentes a este; para intercambiar opiniones y perspectivas a corto y largo plazo del acontecer internacional….Estos son elementos de tener en cuenta por Usted y FARC para seguir buscando por todos los medios apoyo internacional hasta lograr el objetivo deseado aprovechando la oportunidad para desenmascarar la política guerrerista del Presidente Uribe contra la solución política al conflicto social y armado en Colombia.”</w:t>
      </w:r>
    </w:p>
    <w:p>
      <w:pPr>
        <w:pStyle w:val="Normal"/>
        <w:jc w:val="both"/>
        <w:rPr/>
      </w:pPr>
      <w:r>
        <w:rPr/>
      </w:r>
    </w:p>
    <w:p>
      <w:pPr>
        <w:pStyle w:val="Normal"/>
        <w:jc w:val="both"/>
        <w:rPr/>
      </w:pPr>
      <w:r>
        <w:rPr/>
        <w:t xml:space="preserve">En una comunicación de Iván Márquez a Marulanda  del mes de octubre de 2008 se dice: “Del diálogo con Chacín, lo siguiente: 1. Se proseguirá el esfuerzo por hacer realidad la cumbre de comandantes en el Yarí. </w:t>
      </w:r>
      <w:r>
        <w:rPr>
          <w:b/>
        </w:rPr>
        <w:t>De lograrse, Chávez iría acompañado por los presidentes Ortega, Evo y Correa, que son “patria o muerte” con</w:t>
      </w:r>
      <w:r>
        <w:rPr/>
        <w:t xml:space="preserve"> </w:t>
      </w:r>
      <w:r>
        <w:rPr>
          <w:b/>
        </w:rPr>
        <w:t>Chávez</w:t>
      </w:r>
      <w:r>
        <w:rPr/>
        <w:t xml:space="preserve">. </w:t>
      </w:r>
      <w:r>
        <w:rPr>
          <w:b/>
        </w:rPr>
        <w:t>De todas maneras habrá una reunión privada Chávez-Marulanda</w:t>
      </w:r>
      <w:r>
        <w:rPr/>
        <w:t>…5. Sobre garantías de seguridad para el desplazamiento de la delegación del Secretariado: Lo primero es el secreto de la misión. Solamente sabrían Chávez y su emisario. En todo momento se contará con el acompañamiento de Rodríguez Chacín, experto en estas lides (el mismo que trató a los guerrilleros como camaradas en la liberación de algunos secuestrados). Los pilotos –que son confiables- no saben para dónde van, ni a qué. El movimiento se haría bajo la responsabilidad del gobierno venezolano. El transporte se haría en un helicóptero artillado….</w:t>
      </w:r>
      <w:r>
        <w:rPr>
          <w:b/>
        </w:rPr>
        <w:t>Sitio de llegada, el que indique el Presidente (Chávez). Pueden ser Fuerte Tiuna en Caracas, Valencia, Barinas o trujillo… Olvidaba decir que sugirió (Chacín) recibiéramos a Piedad</w:t>
      </w:r>
      <w:r>
        <w:rPr/>
        <w:t xml:space="preserve">. Respondí que podría ser para intercambiar sobre el manifiesto, diálogos con las fuerzas políticas y sociales, Alternativa política de cambio y el Gran Acuerdo Nacional por la Paz. Un encuentro con Piedad no está exento de ruido mediático.” </w:t>
      </w:r>
    </w:p>
    <w:p>
      <w:pPr>
        <w:pStyle w:val="Normal"/>
        <w:jc w:val="both"/>
        <w:rPr/>
      </w:pPr>
      <w:r>
        <w:rPr/>
        <w:t>Se aprecia entonces que las conexiones, coordinaciones y relaciones así como la articulación no son espontáneas sino que obedecen a estrategias regionales y que poco tienen que ver con sentimientos humanitarios.</w:t>
      </w:r>
    </w:p>
    <w:p>
      <w:pPr>
        <w:pStyle w:val="Normal"/>
        <w:jc w:val="both"/>
        <w:rPr/>
      </w:pPr>
      <w:r>
        <w:rPr/>
      </w:r>
    </w:p>
    <w:p>
      <w:pPr>
        <w:pStyle w:val="Normal"/>
        <w:jc w:val="both"/>
        <w:rPr/>
      </w:pPr>
      <w:r>
        <w:rPr/>
        <w:t>El Mismo Márquez el 08 de octubre de 2008 dirige una nueva comunicación a Marulanda y al Secretariado, en la que se destaca: “Ya estoy enterando a Ricardo y a Marcos de todos los pormenores. Los dos camaradas serán recibidos públicamente por Chávez antes de su reunión del 12 con Uribe en la frontera de la Guajira….su misión es reiterar a nombre del Secretariado la exigencia de despeje de Pradera y Florida….</w:t>
      </w:r>
      <w:r>
        <w:rPr>
          <w:b/>
        </w:rPr>
        <w:t>Que la cumbre Chávez-Marulanda en el Yarí con el acompañamiento de los presidentes Ortega, Morales y Correa, será decisiva en la búsqueda de fórmulas para el acuerdo y para la estrategia geopolítica común</w:t>
      </w:r>
      <w:r>
        <w:rPr/>
        <w:t xml:space="preserve">… </w:t>
      </w:r>
      <w:r>
        <w:rPr>
          <w:b/>
        </w:rPr>
        <w:t>El general Alcalá (venezolano) ha sido encargado de la seguridad de la delegación del Secretariado</w:t>
      </w:r>
      <w:r>
        <w:rPr/>
        <w:t>…podríamos proponer como acompañante y garante un delegado del gobierno cubano, lo cual sería un gesto de buen recibo por los amigos de la isla, que hasta ahora se sienten marginados.”</w:t>
      </w:r>
    </w:p>
    <w:p>
      <w:pPr>
        <w:pStyle w:val="Normal"/>
        <w:jc w:val="both"/>
        <w:rPr/>
      </w:pPr>
      <w:r>
        <w:rPr/>
        <w:t>En otros mensajes al Secretariado Márquez afirma: “La propuesta del camarada Manuel a Chávez nos daría la más grande resonancia mundial durante todo el fin de año… y si Uribe no la acepta, peor para él (15/12/2007). Días más tarde se refiere a lo que parece ser una solicitud de préstamo por 300 millones de dólares: “Con relación a 300, que en adelante llamaremos “dossier” ya hay gestiones adelantadas…Sarkozy le pidió a Chávez que le transmitiera al camarada Manuel si podía recibir a su delegado Noé. (Acá nos hemos enterado que es de la inteligencia francesa)</w:t>
      </w:r>
    </w:p>
    <w:p>
      <w:pPr>
        <w:pStyle w:val="Normal"/>
        <w:jc w:val="both"/>
        <w:rPr/>
      </w:pPr>
      <w:r>
        <w:rPr/>
      </w:r>
    </w:p>
    <w:p>
      <w:pPr>
        <w:pStyle w:val="Normal"/>
        <w:jc w:val="both"/>
        <w:rPr/>
      </w:pPr>
      <w:r>
        <w:rPr/>
        <w:t xml:space="preserve">En enero 14 del 2008 es Marulanda quien habla: “Camaradas Secretariado…El “dossier” es de dirección colectiva, delicadeza, cabeza fría, capacidad y responsabilidad. 1. </w:t>
      </w:r>
      <w:r>
        <w:rPr>
          <w:b/>
        </w:rPr>
        <w:t>Quien, adonde, cuando y como recibimos los dólares y los guardamos?</w:t>
      </w:r>
      <w:r>
        <w:rPr/>
        <w:t>...3. Si nos donan mercancía (puede referirse a ramas y municiones) que sea útil y adecuada a la irregularidad guerrillera podríamos esclarecer que es , para darles nuestra opinión…</w:t>
      </w:r>
      <w:r>
        <w:rPr>
          <w:b/>
        </w:rPr>
        <w:t>El reconocimiento de FARC-EP, como fuerza beligerante por parte del mandatario venezolano y la invitación por él a los demás países del mundo a excluirnos de la lista de terroristas, nos obliga a andar con más cuidado en las relaciones con él, a nivel del secretariado</w:t>
      </w:r>
      <w:r>
        <w:rPr/>
        <w:t>, los que tienen más posibilidades de mantenerlas son …</w:t>
      </w:r>
      <w:r>
        <w:rPr>
          <w:b/>
        </w:rPr>
        <w:t>Timo e Iván Márquez que están en la frontera</w:t>
      </w:r>
      <w:r>
        <w:rPr/>
        <w:t>.</w:t>
      </w:r>
      <w:r>
        <w:rPr>
          <w:b/>
        </w:rPr>
        <w:t xml:space="preserve"> Piedad, Carlos Gaviria y Lozano, dieron su opinión a favor de nuestro reconocimiento político, Córdoba puso a hablar a los liberales y los va a dividir más</w:t>
      </w:r>
      <w:r>
        <w:rPr/>
        <w:t xml:space="preserve">…La entrega al presidente Chávez de las dos prisioneras de guerra (se refiere a Clara Rojas y Consuelo Perdomo) para no emplear la palabreja rehenes, fue de cubrimiento mundial, no nos sentimos defraudados, </w:t>
      </w:r>
      <w:r>
        <w:rPr>
          <w:b/>
        </w:rPr>
        <w:t>en medio de nuestras propias ingenuidades e incapacidades y las de Hugo que nos hicieron quedar mal</w:t>
      </w:r>
      <w:r>
        <w:rPr/>
        <w:t xml:space="preserve">, ahora nuestra brega es con los que nos quedan en medio de un adulto operativo, sabemos que </w:t>
      </w:r>
      <w:r>
        <w:rPr>
          <w:b/>
        </w:rPr>
        <w:t>tenemos un tesoro</w:t>
      </w:r>
      <w:r>
        <w:rPr/>
        <w:t xml:space="preserve"> y por eso los mineros los buscan…”</w:t>
      </w:r>
    </w:p>
    <w:p>
      <w:pPr>
        <w:pStyle w:val="Normal"/>
        <w:jc w:val="both"/>
        <w:rPr/>
      </w:pPr>
      <w:r>
        <w:rPr/>
      </w:r>
    </w:p>
    <w:p>
      <w:pPr>
        <w:pStyle w:val="Normal"/>
        <w:jc w:val="both"/>
        <w:rPr/>
      </w:pPr>
      <w:r>
        <w:rPr/>
        <w:t xml:space="preserve">Ahora vienen las comunicaciones de Raúl Reyes, los extractos son largos y muy dicientes de que la cercanía iba más allá de lo humanitario. El 18 de enero de 2008 informaba al Secretariado: “Atendimos visita  del Ministro de Seguridad de Ecuador, </w:t>
      </w:r>
      <w:r>
        <w:rPr>
          <w:b/>
        </w:rPr>
        <w:t>Gustavo Larrea, en adelante Juan, quien a nombre del presidente Correa trajo saludos para el camarada Manuel y el Secretariado</w:t>
      </w:r>
      <w:r>
        <w:rPr/>
        <w:t xml:space="preserve">, expuso lo siguiente: 1. </w:t>
      </w:r>
      <w:r>
        <w:rPr>
          <w:b/>
        </w:rPr>
        <w:t xml:space="preserve">Interés del presidente de oficializar las relaciones con la dirección de las FARC </w:t>
      </w:r>
      <w:r>
        <w:rPr/>
        <w:t xml:space="preserve">por conducto de Juan. 2. </w:t>
      </w:r>
      <w:r>
        <w:rPr>
          <w:b/>
        </w:rPr>
        <w:t>Disposición de coordinar actividades sociales de ayuda a los pobladores de la línea fronteriza</w:t>
      </w:r>
      <w:r>
        <w:rPr/>
        <w:t xml:space="preserve">. Intercambio de información y control de la delincuencia paramilitar en su territorio. 3. </w:t>
      </w:r>
      <w:r>
        <w:rPr>
          <w:b/>
        </w:rPr>
        <w:t>Está dispuesto a cambiar mandos de la fuerza pública de comportamiento hostil con las comunidades y civiles de la zona</w:t>
      </w:r>
      <w:r>
        <w:rPr/>
        <w:t xml:space="preserve"> para lo cual solicitan nuestro aporte de información. 4. Ratifican su decisión política de negarse a participar del conflicto interno de Colombia con apoyos al gobierno de Uribe. </w:t>
      </w:r>
      <w:r>
        <w:rPr>
          <w:b/>
        </w:rPr>
        <w:t>Para ellos las FARC son organización insurgente del pueblo con propuestas sociales y políticas…</w:t>
      </w:r>
      <w:r>
        <w:rPr/>
        <w:t xml:space="preserve">5. </w:t>
      </w:r>
      <w:r>
        <w:rPr>
          <w:b/>
        </w:rPr>
        <w:t>Preguntan si políticamente nos interesa el reconocimiento de beligerancia. Comparten los planteamientos de Chávez en este tema</w:t>
      </w:r>
      <w:r>
        <w:rPr/>
        <w:t xml:space="preserve">. 6. </w:t>
      </w:r>
      <w:r>
        <w:rPr>
          <w:b/>
        </w:rPr>
        <w:t>Demandarán al Estado y Gobierno de Colombia ante la Corte Internacional por los dañinos efecto(sic) de las fumigaciones del plan Colombia</w:t>
      </w:r>
      <w:r>
        <w:rPr/>
        <w:t xml:space="preserve">. 7. </w:t>
      </w:r>
      <w:r>
        <w:rPr>
          <w:b/>
        </w:rPr>
        <w:t>El próximo año cancelan la licencia gringa sobre la base de Manta</w:t>
      </w:r>
      <w:r>
        <w:rPr/>
        <w:t xml:space="preserve">. 8. Se proponen incrementar sus relaciones comerciales y políticas con el Asia: China, Vietnam y Corea del norte principalmente…10. </w:t>
      </w:r>
      <w:r>
        <w:rPr>
          <w:b/>
        </w:rPr>
        <w:t>Ofrecen su ayuda en la lucha de las FARC por el intercambio humanitario y las salidas políticas</w:t>
      </w:r>
      <w:r>
        <w:rPr/>
        <w:t xml:space="preserve">. </w:t>
      </w:r>
      <w:r>
        <w:rPr>
          <w:b/>
        </w:rPr>
        <w:t>Tienen claro que Uribe representa los intereses de la Casa Blanca</w:t>
      </w:r>
      <w:r>
        <w:rPr/>
        <w:t>, las multinacionales y las oligarquías</w:t>
      </w:r>
      <w:r>
        <w:rPr>
          <w:b/>
        </w:rPr>
        <w:t>, lo consideran peligroso en la región</w:t>
      </w:r>
      <w:r>
        <w:rPr/>
        <w:t xml:space="preserve">…11. </w:t>
      </w:r>
      <w:r>
        <w:rPr>
          <w:b/>
        </w:rPr>
        <w:t>Solicitan de nuestro jefe y del secretariado un aporte que impulse su gestión a favor del canje, que puede ser entregarle al presidente Correa el hijo del profesor Moncayo</w:t>
      </w:r>
      <w:r>
        <w:rPr/>
        <w:t xml:space="preserve">…12. </w:t>
      </w:r>
      <w:r>
        <w:rPr>
          <w:b/>
        </w:rPr>
        <w:t>Darían documentación y protección a uno nuestro para que adelante en su país trabajo de relaciones, que en su criterio debe ser discreta por riesgos de una captura o asesinato de agentes de Uribe</w:t>
      </w:r>
      <w:r>
        <w:rPr/>
        <w:t xml:space="preserve">.” </w:t>
      </w:r>
    </w:p>
    <w:p>
      <w:pPr>
        <w:pStyle w:val="Normal"/>
        <w:jc w:val="both"/>
        <w:rPr/>
      </w:pPr>
      <w:r>
        <w:rPr/>
        <w:t>El tono de la conversación y la gama de temas tratados permite inferir que el gobierno ecuatoriano y su presidente no sólo trataban de “ayudar” en lo del intercambio por un interés humanitario sino que iban más lejos, ayudarles a sacar dividendos de un crimen de guerra como lo es el secuestro, les presentan informes a la guerrilla, les ofrecen facilidades, plantean cooperación, en suma, un trato de estado.</w:t>
      </w:r>
    </w:p>
    <w:p>
      <w:pPr>
        <w:pStyle w:val="Normal"/>
        <w:jc w:val="both"/>
        <w:rPr/>
      </w:pPr>
      <w:r>
        <w:rPr/>
      </w:r>
    </w:p>
    <w:p>
      <w:pPr>
        <w:pStyle w:val="Normal"/>
        <w:jc w:val="both"/>
        <w:rPr/>
      </w:pPr>
      <w:r>
        <w:rPr/>
        <w:t>Hacia fines de enero y comienzos de febrero del 2008 Marulanda envía una carta a Chávez que valdría la pena transcribir completa, pero en aras de la brevedad destacamos los siguientes apartes: “</w:t>
      </w:r>
      <w:r>
        <w:rPr>
          <w:b/>
        </w:rPr>
        <w:t>A nombre del Secretariado de las FARC le expresamos nuestros agradecimientos por su noble gestión humanitaria y sacrificio</w:t>
      </w:r>
      <w:r>
        <w:rPr/>
        <w:t xml:space="preserve"> </w:t>
      </w:r>
      <w:r>
        <w:rPr>
          <w:b/>
        </w:rPr>
        <w:t>como Gobierno de Venezuela</w:t>
      </w:r>
      <w:r>
        <w:rPr/>
        <w:t xml:space="preserve"> para lograr la liberación de la cárcel a guerrilleros y de la selva a militares y políticos, </w:t>
      </w:r>
      <w:r>
        <w:rPr>
          <w:b/>
        </w:rPr>
        <w:t>por el esfuerzo realizado ante otros gobernantes del Continente en pro de lograr para la causa revolucionaria bolivariana, el reconocimiento de Fuerza Beligerante en lucha contra el pro imperialista, Alvaro Uribe Vélez</w:t>
      </w:r>
      <w:r>
        <w:rPr/>
        <w:t>…</w:t>
      </w:r>
      <w:r>
        <w:rPr>
          <w:b/>
        </w:rPr>
        <w:t>Señor Presidente, puede imaginarse el interés general y alegría que ha despertado en todos los mandos, guerrilleros, Movimiento Bolivariano por la Nueva Colombia, Partido Comunista Clandestino, en buena hora su planteamiento a la Asamblea Bolivariana de Venezuela la solicitud para analizar y aprobar el reconocimiento Fuerza Beligerante a FARC</w:t>
      </w:r>
      <w:r>
        <w:rPr/>
        <w:t xml:space="preserve">….Señor Presidente Chávez, déjeme decirle que de cada 1000 personas retenidas en Colombia solo hemos tenido 5 ciudadanos… Para desprestigiar los líderes revolucionarios del Movimiento (…) nos sindican de traficar con drogas… En nuestro caso, cobramos un impuesto a los narcotraficantes por ser producida en regiones campesinas…” </w:t>
      </w:r>
    </w:p>
    <w:p>
      <w:pPr>
        <w:pStyle w:val="Normal"/>
        <w:jc w:val="both"/>
        <w:rPr/>
      </w:pPr>
      <w:r>
        <w:rPr/>
        <w:t>El espíritu de la carta es de gratitud a Chávez y a la vez le rinden informes y dan explicaciones al presidente Chávez sobre diversas acciones y conductas de la guerrilla fariana.</w:t>
      </w:r>
    </w:p>
    <w:p>
      <w:pPr>
        <w:pStyle w:val="Normal"/>
        <w:jc w:val="both"/>
        <w:rPr/>
      </w:pPr>
      <w:r>
        <w:rPr/>
      </w:r>
    </w:p>
    <w:p>
      <w:pPr>
        <w:pStyle w:val="Normal"/>
        <w:jc w:val="both"/>
        <w:rPr/>
      </w:pPr>
      <w:r>
        <w:rPr/>
        <w:t>El 8 de febrero de 2008, Iván Márquez habla al parecer del préstamo de los 300 millones de dólares. Dice en el correo que un tal Angel “Ya tiene disponibles los primeros 50 y tiene un cronograma para completarnos 200 en el transcurso del año…El amigo (cifra numérica en código) le sugirió trabajar el paquete por la vía del mercado negro…El 17 de este mes llega a (número código) un alto delegado de ese amigo para concretar el listado…Nos ofreció la posibilidad de un negocio en el que nosotros recibimos una cuota de petróleo para comercializarla en el exterior, lo cual nos dejaría una jugosa utilidad…</w:t>
      </w:r>
      <w:r>
        <w:rPr>
          <w:b/>
        </w:rPr>
        <w:t>Otra oferta: venta de gasolina a Colombia, o en Venezuela</w:t>
      </w:r>
      <w:r>
        <w:rPr/>
        <w:t xml:space="preserve">. Tomando del dossier, creación de una empresa rentable para inversiones en Venezuela. Posibilidad de adjudicación de contratos del Estado…” Dice Márquez que Chávez le pidió a Marulanda una opinión sobre un plan para recibir en Venezuela a guerrilleros y secuestrados y que </w:t>
      </w:r>
      <w:r>
        <w:rPr>
          <w:b/>
        </w:rPr>
        <w:t>Chávez “Tiene proyectado crear una especie de “Grupo de Contadora”, que podría llamarse…”Grupo Bolívar”...</w:t>
      </w:r>
      <w:r>
        <w:rPr/>
        <w:t xml:space="preserve">Este grupo entraría a trabajar buscando nuestro reconocimiento como fuerza beligerante y desplegaría una gran actividad en pro de un proceso de paz en Colombia. </w:t>
      </w:r>
      <w:r>
        <w:rPr>
          <w:b/>
        </w:rPr>
        <w:t>En el grupo estarían Venezuela, Argentina, Brasil, Cuba, Ecuador, México, Nicaragua. Podrían estar también Francia, Suiza y España. Los curas no</w:t>
      </w:r>
      <w:r>
        <w:rPr/>
        <w:t xml:space="preserve">. Por supuesto las FARC serían invitadas a las sesiones del grupo…” Luego de otros detalles y de recapitular la propuesta de Chávez para el intercambio, agrega </w:t>
      </w:r>
      <w:r>
        <w:rPr>
          <w:b/>
        </w:rPr>
        <w:t>“Dice que una respuesta positiva de nuestra parte, pulverizaría el impacto negativo que pudo haber tenido la marcha manipulada contra nosotros el 4 de febrero</w:t>
      </w:r>
      <w:r>
        <w:rPr/>
        <w:t xml:space="preserve">. Está dispuesto a impulsar “contra marchas” en varios países a favor del canje y la paz…Pide que a la instalación de este grupo le llevemos a Ingrid. “la pido –dice-, pero respeto la decisión que ustedes tomen.””  </w:t>
      </w:r>
    </w:p>
    <w:p>
      <w:pPr>
        <w:pStyle w:val="Normal"/>
        <w:jc w:val="both"/>
        <w:rPr/>
      </w:pPr>
      <w:r>
        <w:rPr/>
      </w:r>
    </w:p>
    <w:p>
      <w:pPr>
        <w:pStyle w:val="Normal"/>
        <w:jc w:val="both"/>
        <w:rPr/>
      </w:pPr>
      <w:r>
        <w:rPr/>
        <w:t>Chávez está jugado por las Farc, piensa el intercambio sin guardar neutralidad, hace propuestas claramente favorables a la guerrilla. Un presidente de un país vecino y limítrofe que actúa de esta forma ni es amigo ni es neutral, juega a favor de la guerrilla y se mueve según los intereses de esta. En mensaje del 9 de febrero y siguiendo el relato, Márquez informa que Chávez “</w:t>
      </w:r>
      <w:r>
        <w:rPr>
          <w:b/>
        </w:rPr>
        <w:t>Agradeció la solidaridad de los 100 millones de pesos aportados por FARC cuando estaba preso</w:t>
      </w:r>
      <w:r>
        <w:rPr/>
        <w:t xml:space="preserve"> (luego del fallido golpe de 1992)” Después de dar un código, al parecer de Chacín, dice que éste “</w:t>
      </w:r>
      <w:r>
        <w:rPr>
          <w:b/>
        </w:rPr>
        <w:t xml:space="preserve">le informó que iba a aportarnos unas caucheras </w:t>
      </w:r>
      <w:r>
        <w:rPr/>
        <w:t xml:space="preserve">(armas se sobre entiende) </w:t>
      </w:r>
      <w:r>
        <w:rPr>
          <w:b/>
        </w:rPr>
        <w:t>viejitas que tenía guardadas por ahí</w:t>
      </w:r>
      <w:r>
        <w:rPr/>
        <w:t>…Nos comentó que algunos asesores aseguran que la pérdida del referendo, se debió en parte al tiempo que le dedicó, en medio de la campaña, al tema Colombia. La verdad –nos dijo- es que él ganó el referendo por 5.000 votos; pero que si hubiera insistido en un  triunfo tan precario habría explotado una situación violenta que habría desestabilizado el gobierno…</w:t>
      </w:r>
      <w:r>
        <w:rPr>
          <w:b/>
        </w:rPr>
        <w:t>Nos pide filmaciones y testimonios sobre los atropellos del Plan Patriota contra la población civil; también imágenes de los bombardeos en la selva…para utilizarlos como denuncia al mundo</w:t>
      </w:r>
      <w:r>
        <w:rPr/>
        <w:t>…</w:t>
      </w:r>
      <w:r>
        <w:rPr>
          <w:b/>
        </w:rPr>
        <w:t>Le impactó mucho la condena a Simón y sus alusiones a Bolívar en el juicio. Dijo estar dispuesto a colocarle abogados pagados por (código numérico)…En política…nos habló de Piedad</w:t>
      </w:r>
      <w:r>
        <w:rPr/>
        <w:t xml:space="preserve"> y de Consuelo González (la cual lo impactó por su seriedad y compromiso). Cree que Ingrid no le quitaría votos a una alternativa política de cambio por la paz…si se lanza contra la paz perdería. Sería una competencia para la aspiración de reelección de Uribe, porque le quitaría votos. Finalmente, invita a FARC a participar en algunas sesiones del grupo de análisis que ha conformado para hacer un seguimiento a la situación política colombiana”.</w:t>
      </w:r>
    </w:p>
    <w:p>
      <w:pPr>
        <w:pStyle w:val="Normal"/>
        <w:jc w:val="both"/>
        <w:rPr/>
      </w:pPr>
      <w:r>
        <w:rPr/>
        <w:t>El lector debe pensar qué es lo que motiva a un jefe de estado a actuar y pensar de una manera tan cercana y proclive a los intereses de un a guerrilla que es calificada de terrorista por la comunidad internacional. El lector debe sacar sus propias conclusiones en el sentido de ver si lo que está de por medio o no es un proyecto revolucionario común y expansionista aplicable a la región, que traspasa y viola las normas elementales de la convivencia, del derecho internacional y del respeto entre naciones.</w:t>
      </w:r>
    </w:p>
    <w:p>
      <w:pPr>
        <w:pStyle w:val="Normal"/>
        <w:jc w:val="both"/>
        <w:rPr/>
      </w:pPr>
      <w:r>
        <w:rPr/>
        <w:t xml:space="preserve">En un nuevo mensaje al Secretariado el 14de febrero de 2008, Márquez resume la estrategia del intercambio que permite deducir que detrás de cada liberación de secuestrados  hay un objetivo común de por medio: favorecer el otorgamiento de estatus de beligerancia a las FARC y colocar a Chávez en posición de líder regional de la paz: “Entendemos que con la entrega de Clara y Consuelo hemos cumplido la primera etapa. La segunda culminará con la entrega de los tres anunciados. </w:t>
      </w:r>
      <w:r>
        <w:rPr>
          <w:b/>
        </w:rPr>
        <w:t xml:space="preserve">Concluida esta segunda etapa Chávez procedería a convocar el grupo Isla Margarita (o Grupo Bolívar) con el siguiente propósito: Solicitar como grupo el despeje de Pradera y Florida para el intercambio humanitario. Avanzar en el reconocimiento de FARC como fuerza beligerante…insistir en el encuentro Chávez-Marulanda…” </w:t>
      </w:r>
      <w:r>
        <w:rPr/>
        <w:t>y concluye este mensaje con explicaciones alusivas a los negocios que les generarían rentas con el apoyo venezolano.</w:t>
      </w:r>
    </w:p>
    <w:p>
      <w:pPr>
        <w:pStyle w:val="Normal"/>
        <w:jc w:val="both"/>
        <w:rPr/>
      </w:pPr>
      <w:r>
        <w:rPr/>
      </w:r>
    </w:p>
    <w:p>
      <w:pPr>
        <w:pStyle w:val="Normal"/>
        <w:jc w:val="both"/>
        <w:rPr/>
      </w:pPr>
      <w:r>
        <w:rPr/>
        <w:t xml:space="preserve">El presidente Chávez era pues una pieza clave en el engranaje de la estrategia fariana del intercambio humanitario. No le importó para nada mancillar la calidad de primer mandatario de un país democrático y vecino de Colombia. Se rindió a los designios de las Farc en vez de respetar su papel de gestor de buenos oficios y neutral con el que se presentaba ante la opinión pública. </w:t>
      </w:r>
    </w:p>
    <w:p>
      <w:pPr>
        <w:pStyle w:val="Normal"/>
        <w:jc w:val="both"/>
        <w:rPr/>
      </w:pPr>
      <w:r>
        <w:rPr/>
      </w:r>
    </w:p>
    <w:p>
      <w:pPr>
        <w:pStyle w:val="Normal"/>
        <w:jc w:val="both"/>
        <w:rPr/>
      </w:pPr>
      <w:r>
        <w:rPr/>
        <w:t>Como para que no queden dudas respecto de la existencia de un proyecto común que debe ser impuesto y una estrategia regional de las Farc en la que están involucrados varios jefes de estado, organizaciones civiles, partidos y hasta Ong y sindicatos, veamos el siguiente apartado de un informe dirigido a Raúl Reyes por alias Edgar Tovar el 16 de febrero de 2008: “</w:t>
      </w:r>
      <w:r>
        <w:rPr>
          <w:b/>
        </w:rPr>
        <w:t>En el trabajo de masas están los camaradas trabajando bien, sin novedad en especial van a salir 50 delegados para 22 del presente mes encuentro en el Ecuador</w:t>
      </w:r>
      <w:r>
        <w:rPr/>
        <w:t xml:space="preserve">. Hay algunos comentarios en este trabajo vamos a analizarlos mejor para informarle.” </w:t>
      </w:r>
    </w:p>
    <w:p>
      <w:pPr>
        <w:pStyle w:val="NormalWeb"/>
        <w:jc w:val="both"/>
        <w:rPr/>
      </w:pPr>
      <w:r>
        <w:rPr/>
        <w:t xml:space="preserve">La cuestión es referida a la segunda Conferencia Continental Bolivariana reunida en Quito días antes de que fuera dado de baja Reyes, conferencia a la que asistieron varios de los que resultaron muertos y heridos en el campamento fariano, lo que a su vez, evidencia los nexos entre las Farc y diversos movimientos sociales con apariencia de legalidad. En dicha conferencia se aprobaron declaraciones y tareas del siguiente tenor: </w:t>
      </w:r>
    </w:p>
    <w:p>
      <w:pPr>
        <w:pStyle w:val="NormalWeb"/>
        <w:jc w:val="both"/>
        <w:rPr/>
      </w:pPr>
      <w:r>
        <w:rPr/>
        <w:t>“</w:t>
      </w:r>
      <w:r>
        <w:rPr/>
        <w:t>Que somos opinión que las posibilidades de avances mayores de esta trascendente oleada de cambios dependen no solo de la profundización de las transformaciones revolucionarias en Venezuela, Ecuador, Bolivia y Nicaragua, sino tambien de aquellos procesos que como el peruano, el mexicano, el salvadoreño y el colombiano, han logrado  niveles de acumulación hasta aproximarse al viraje que podría convertir en factor de gobierno y de poder a las fuerzas anti-oligárquicas y antiimperialista que expresan el anhelo de sus respectivos pueblos</w:t>
      </w:r>
      <w:r>
        <w:rPr>
          <w:rFonts w:cs="Arial" w:ascii="Arial" w:hAnsi="Arial"/>
          <w:sz w:val="22"/>
          <w:szCs w:val="22"/>
        </w:rPr>
        <w:t xml:space="preserve">. </w:t>
      </w:r>
      <w:r>
        <w:rPr/>
        <w:t xml:space="preserve">Proclamamos: La necesidad de librar todo los combates necesarios, de emplear todas las formas de lucha para cambiar el sistema: las luchas pacíficas y no pacíficas… </w:t>
      </w:r>
      <w:r>
        <w:rPr>
          <w:b/>
        </w:rPr>
        <w:t>En este plano, el proceso colombiano asume una importancia singular, tanto por su ubicación geoestratégica como por la confluencia de altos y nuevos niveles de desarrollo político y militar en las fuerzas de cambio…(Colombia) Se convierte en el eslabón más próximo a una ruptura revolucionaria de enorme trascendencia para la superación de un cierto estancamiento de la oleada revolucionaria continental. De ahí el valor extraordinario de las posiciones asumidas por el comandante Chávez y su gobierno bolivariano, y por la digna senadora colombiana Piedad Córdoba, frente a ese conflicto y específicamente respecto a la política guerrerista de Uribe en su condición de instrumento de la Administración Bush y del poder imperialista estadounidense.</w:t>
      </w:r>
      <w:r>
        <w:rPr/>
        <w:t xml:space="preserve"> </w:t>
      </w:r>
      <w:r>
        <w:rPr>
          <w:b/>
        </w:rPr>
        <w:t>Que el canje humanitario de prisioneros en Colombia, el reconocimiento de las FARC-EP y otos sectores insurgentes como “fuerzas beligerantes”, encontrarán en nosotros(as) luchadores incansables</w:t>
      </w:r>
      <w:r>
        <w:rPr/>
        <w:t xml:space="preserve">… Y todo esto como parte de un gran torrente de lucha, camino a la conversión de la CCB en un </w:t>
      </w:r>
      <w:r>
        <w:rPr>
          <w:rStyle w:val="StrongEmphasis"/>
        </w:rPr>
        <w:t>Movimiento Continental Bolivariano</w:t>
      </w:r>
      <w:r>
        <w:rPr/>
        <w:t xml:space="preserve"> de carácter político-social, que articule diversidades revolucionarias desde una estrategia común. </w:t>
      </w:r>
      <w:r>
        <w:rPr>
          <w:b/>
        </w:rPr>
        <w:t>II Congreso de la Coordinadora Continental Bolivariana CCB</w:t>
      </w:r>
      <w:r>
        <w:rPr/>
        <w:t xml:space="preserve">, </w:t>
      </w:r>
      <w:r>
        <w:rPr>
          <w:b/>
        </w:rPr>
        <w:t>27 de febrero 2008.- Quito, Ecuador</w:t>
      </w:r>
      <w:r>
        <w:rPr>
          <w:rStyle w:val="StrongEmphasis"/>
          <w:b w:val="false"/>
        </w:rPr>
        <w:t>.</w:t>
      </w:r>
    </w:p>
    <w:p>
      <w:pPr>
        <w:pStyle w:val="NormalWeb"/>
        <w:jc w:val="both"/>
        <w:rPr>
          <w:rFonts w:ascii="Arial" w:hAnsi="Arial" w:cs="Arial"/>
          <w:bCs/>
          <w:sz w:val="22"/>
          <w:szCs w:val="22"/>
        </w:rPr>
      </w:pPr>
      <w:r>
        <w:rPr/>
        <w:t xml:space="preserve">La Proclama de esta conferencia, que también se refiere a otros asuntos internacionales, y que reivindica desde el anticapitalismo hasta la solidaridad con la banda terrorista ETA, constituye el más elevado esfuerzo de reciclaje del comunismo después de la hecatombe sufrida por el modelo soviético. </w:t>
      </w:r>
    </w:p>
    <w:p>
      <w:pPr>
        <w:pStyle w:val="Normal"/>
        <w:jc w:val="both"/>
        <w:rPr/>
      </w:pPr>
      <w:r>
        <w:rPr/>
        <w:t>Continuemos con los contenidos de los mensajes hallados en el PC de Reyes. Es increíble que no se haya divulgado adecuadamente un dato que habla de negocios de las guerrillas con uranio, materia prima para armas nucleares: “</w:t>
      </w:r>
      <w:r>
        <w:rPr>
          <w:b/>
        </w:rPr>
        <w:t xml:space="preserve">Otros de los temas es lo del uranio hay un señor que me surte de material para el explosivo… y proponen vender cada kilo a 2 millones y medio de dólares </w:t>
      </w:r>
      <w:r>
        <w:rPr/>
        <w:t>y que ellos entregan y nosotros miramos a quien le vendemos y que sea el negocio con un gobierno para venderle arto (sic) tienen 50 kilos listos…”</w:t>
      </w:r>
    </w:p>
    <w:p>
      <w:pPr>
        <w:pStyle w:val="Normal"/>
        <w:jc w:val="both"/>
        <w:rPr/>
      </w:pPr>
      <w:r>
        <w:rPr/>
      </w:r>
    </w:p>
    <w:p>
      <w:pPr>
        <w:pStyle w:val="Normal"/>
        <w:jc w:val="both"/>
        <w:rPr/>
      </w:pPr>
      <w:r>
        <w:rPr/>
        <w:t xml:space="preserve">Finalmente traemos a colación apartes del que pudo haber sido el último o de los últimos mensajes de Raúl Reyes al Secretariado el 28de febrero de 2008, en el que hace un balance de reunión con el emisario (¿Larrea?) del presidente Correa: “Resumo conversación con </w:t>
      </w:r>
      <w:r>
        <w:rPr>
          <w:b/>
        </w:rPr>
        <w:t>Emisario del Presidente Correa</w:t>
      </w:r>
      <w:r>
        <w:rPr/>
        <w:t xml:space="preserve">: a)- </w:t>
      </w:r>
      <w:r>
        <w:rPr>
          <w:b/>
        </w:rPr>
        <w:t>Solicita conversar personalmente con el Secretariado en Quito. Ofrece garantías y transporte desde la frontera hasta el lugar de encuentro</w:t>
      </w:r>
      <w:r>
        <w:rPr/>
        <w:t xml:space="preserve">. B)- Espera nuestra respuesta…c)- Nos pregunta si queremos hacerlo apoyados en los militares o en su ministro de seguridad estatal. D)- </w:t>
      </w:r>
      <w:r>
        <w:rPr>
          <w:b/>
        </w:rPr>
        <w:t>Desea hablar con las FARC del acuerdo humanitario, la política de fronteras, la solución política, Ingrid, y el papel de Chávez. Desea establecer coordinaciones con nosotros sobre la frontera binacional</w:t>
      </w:r>
      <w:r>
        <w:rPr/>
        <w:t>. E)- Quiere explicar los propósitos del Plan Ecuador, con el que pretende contra restar los dañinos efectos del Plan Colombia, que aplicaría en la línea fronteriza.</w:t>
      </w:r>
    </w:p>
    <w:p>
      <w:pPr>
        <w:pStyle w:val="Normal"/>
        <w:jc w:val="both"/>
        <w:rPr/>
      </w:pPr>
      <w:r>
        <w:rPr/>
        <w:t xml:space="preserve">f)- </w:t>
      </w:r>
      <w:r>
        <w:rPr>
          <w:b/>
        </w:rPr>
        <w:t>Para el Plan ecuador nos piden cursos de organización de masas para nativos de la frontera</w:t>
      </w:r>
      <w:r>
        <w:rPr/>
        <w:t>. Los que luego serán encargados por el gobierno de coordinar con las FARC el trabajo fronterizo… Por lo conversado con el Emisario, las relaciones Chávez-Correa no están en su mejor momento…”</w:t>
      </w:r>
    </w:p>
    <w:p>
      <w:pPr>
        <w:pStyle w:val="Normal"/>
        <w:jc w:val="both"/>
        <w:rPr/>
      </w:pPr>
      <w:r>
        <w:rPr/>
      </w:r>
    </w:p>
    <w:p>
      <w:pPr>
        <w:pStyle w:val="Normal"/>
        <w:jc w:val="both"/>
        <w:rPr/>
      </w:pPr>
      <w:r>
        <w:rPr/>
        <w:t>Es comprensible, por tanto, la exagerada reacción de ambos mandatarios ante el ataque defensivo de Colombia cuando decidió bombardear el campamento de Reyes, pues allí no sólo perdieron los hilos de una cooperación en gran escala, sistemática y planificada, sino que también fueron puestos en evidencia ante la comunidad internacional e incluso ante organismos de justicia internacional que podría iniciar una investigación contra autoridades que entraron en relaciones estrechas con una organización terrorista.</w:t>
      </w:r>
    </w:p>
    <w:p>
      <w:pPr>
        <w:pStyle w:val="Normal"/>
        <w:jc w:val="both"/>
        <w:rPr/>
      </w:pPr>
      <w:r>
        <w:rPr/>
      </w:r>
    </w:p>
    <w:p>
      <w:pPr>
        <w:pStyle w:val="Normal"/>
        <w:jc w:val="both"/>
        <w:rPr/>
      </w:pPr>
      <w:r>
        <w:rPr/>
        <w:t>Otros asuntos quedan claros si es que se quiere entender que detrás de las propuestas farianas y del apoyo que de las mismas hacen algunos sectores civiles, lo que hay es siempre un plan y una táctica inscrita en una estrategia engañosa. La consigna de intercambio humanitario que ha sido nuevamente puesta en acción, así como la participación en su apoyo por parte de algunas “personalidades” y organizaciones abusadas en su ingenuidad, es parte integral del mismo plan  que tuvieron a fines del 2007 y comienzos del 2008, a saber, convertir el secuestro en chantaje para alcanzar reconocimiento internacional y nacional como fuerza beligerante. El problema es que ahora lo que antes sonaba con cierta fuerza y despertaba entusiasmo, carece de atención y respaldo considerable después de que la Operación Fénix permitió develar estas sórdidas alianzas.</w:t>
      </w:r>
    </w:p>
    <w:p>
      <w:pPr>
        <w:pStyle w:val="Normal"/>
        <w:jc w:val="both"/>
        <w:rPr/>
      </w:pPr>
      <w:r>
        <w:rPr/>
      </w:r>
    </w:p>
    <w:p>
      <w:pPr>
        <w:pStyle w:val="Normal"/>
        <w:jc w:val="both"/>
        <w:rPr/>
      </w:pPr>
      <w:r>
        <w:rPr/>
        <w:t xml:space="preserve">No es cuestión de delirios paranoides, ni se trata de hacer cacería de brujas, ni todo es producto de un complot gringo, como lo insinúa con ligereza Claudia López que ha salido en defensa de Correa de modo gratuito, lo que deja ver el computador de Reyes y los de otros comandantes guerrilleros dados de baja es que las Farc no es una guerrillita sino un proyecto en gran escala. Que dicho proyecto no tenía sólo pretensiones de conquistar el poder en Colombia sino que es considerado un bastión, un ejemplo y hasta una vanguardia por la extrema izquierda latinoamericana y mundial. Que las articulaciones de este grupo trascienden nuestras fronteras e involucra fuerzas y organizaciones en otros países y que, como lo demuestra la información de los computadores, tiene redes y apoyos  magistralmente enmascarados. </w:t>
      </w:r>
    </w:p>
    <w:p>
      <w:pPr>
        <w:pStyle w:val="Normal"/>
        <w:jc w:val="both"/>
        <w:rPr/>
      </w:pPr>
      <w:r>
        <w:rPr/>
      </w:r>
    </w:p>
    <w:p>
      <w:pPr>
        <w:pStyle w:val="Normal"/>
        <w:jc w:val="both"/>
        <w:rPr/>
      </w:pPr>
      <w:r>
        <w:rPr/>
        <w:t>La actitud de confabulación observada por los mandatarios de Venezuela y Ecuador, quizás engrosada por dignatarios de otros países, sobre todo los que pertenecen al proyecto bolivariano y que impulsan el socialismo del siglo 21, tales como Cuba, Nicaragua y Bolivia, ha creado una ambiente de desconfianza en las relaciones diplomáticas regionales. Colombia no ha pretendido exportar su modelo de gobierno, en cambio Chávez y sus adláteres, no pierden ocasión de meter sus narices más allá de sus fronteras. En especial la actitud del presidente ecuatoriano no encuadra en las líneas de la ortodoxia diplomática pues sigue presentando el ataque al campamento de Reyes como una agresión a pesar de que las tropas colombianas no permanecieron en su suelo, ni tenían intenciones de agredir o anexar territorio. Insistir en la versión de que la Operación Fénix fue una masacre y un asesinato da lugar a pensar en la inocencia de la base guerrillera y de sus integrantes. Todo ello desdice de las relaciones de buena vecindad que deben existir entre naciones vecinas, como ocurre por ejemplo en la estrecha cooperación entre Francia y España en el combate a la banda terrorista ETA. En nuestro caso, aún enfrentamos la incomprensión de gobiernos supuestamente amigos que prefieren tener lazos con agrupaciones terroristas responsables de crímenes de guerra como el secuestro y que aún dudan de la crueldad e inhumanidad de las acciones de estos grupos.</w:t>
      </w:r>
    </w:p>
    <w:p>
      <w:pPr>
        <w:pStyle w:val="Normal"/>
        <w:jc w:val="both"/>
        <w:rPr/>
      </w:pPr>
      <w:r>
        <w:rPr/>
      </w:r>
    </w:p>
    <w:p>
      <w:pPr>
        <w:pStyle w:val="Normal"/>
        <w:jc w:val="both"/>
        <w:rPr/>
      </w:pPr>
      <w:r>
        <w:rPr/>
        <w:t>Chávez y Correa actúan como adalides de un proyecto expansionista que creen debe ser acogido por los países latinoamericanos y esa actitud es, en su origen, un factor de conflicto y tensión con los países y gobiernos de signo diferente. Los desencuentros con Perú y Colombia son una prueba elocuente de lo que estamos sosteniendo. Ni Brasil ni Chile, considerados como opciones de izquierda, ni Colombia o Méjico, en una perspectiva de centro-derecha, podrían ser considerados como proyectos ecuménicos o espejos o ejemplos a seguir por otros países. Esa es la gran diferencia entre aquellos y estos. Y es lo que nos permite entender, a los colombianos, que la actitud de Chávez, y en especial la de Correa respecto de la situación colombiana, está inspirada en una identificación política e ideológica mayor y más profunda con la guerrilla fariana que con el respeto por  las normas de la diplomacia que mandan respetar al vecino y apoyarlo, sobre todo cuando está enfrentado a fuerzas irregulares que amenazan las instituciones democráticas.</w:t>
      </w:r>
    </w:p>
    <w:p>
      <w:pPr>
        <w:pStyle w:val="Normal"/>
        <w:jc w:val="both"/>
        <w:rPr/>
      </w:pPr>
      <w:r>
        <w:rPr/>
      </w:r>
    </w:p>
    <w:p>
      <w:pPr>
        <w:pStyle w:val="Normal"/>
        <w:jc w:val="both"/>
        <w:rPr/>
      </w:pPr>
      <w:r>
        <w:rPr/>
        <w:t>Varias conclusiones podemos sacar  después de la lectura de estos documentos. 1. El proyecto fariano interesa vivamente a los gobiernos vecinos de Venezuela y Ecuador, en tanto se inscribe en la lógica del proyecto bolivariano de Chávez. 2. El gobierno Uribe es concebido por estos mandatarios como un gobierno peligroso, con el cual no se debe cooperar por ser pro norteamericano, guerrerista y enemigo del diálogo con las Farc. 3. Los mandatarios de estos dos países dan un tratamiento de estado a las Farc, tienen con ella una amplia agenda de interés común y le hacen el juego a su búsqueda de reconocimiento de fuerza beligerante. 4. Los presidentes Chávez y Correa han engañado a la opinión pública internacional y de sus países porque a la vez que pretenden aparecer como interlocutores neutrales y de buenos oficios han adelantado contactos secretos con dirigentes de la guerrilla fariana con miras a estructurar una estrategia que llevaría al reconocimiento de beligerancia a la guerrilla de las Farc, contactos en los que se devela un claro sesgo a favor de estas. 5. Los presidentes de Venezuela y Ecuador han jugado un papel favorable a la guerrilla de las Farc omitiendo hechos graves como la práctica sistemática del secuestro, la retención injustificada de civiles y militares en condiciones oprobiosas por varios años y sin hacer la menor exigencia para que cesen de cometer este delito y para que respeten el derecho internacional humanitario. 6. El presidente venezolano ha ofrecido a la guerrilla fariana negocios y facilidades para crear empresas rentables para financiar a las guerrillas de las Farc. Igual proceder ha tenido el presidente Correa del Ecuador quien ha ido más lejos al ofrecer garantías de su propia fuerza pública y al haberlos invitado a realizar tareas conjuntas de proselitismo en la frontera con Colombia. 7. Tanto el presidente Correa como el presidente Chávez recibieron aportes monetarios de las Farc, el primero para su campaña presidencial de 2005, dato que se ve confirmado por el video en el que el “Mono Jojoy” se refiere al tema, y al segundo cuando estaba detenido por su aventura golpista. 8. La situación de la república de Colombia es frágil por la amenaza que para su soberanía representa la existencia de un plan de expansión del modelo chavista a toda la región y porque los niveles de articulación con las Farc y la manipulación que se ha realizado en torno de los secuestrados se inscriben claramente en el marco de una estrategia de desestabilización de nuestras instituciones. Esto exige a todas las fuerzas políticas y sociales colombianas estar en un alto nivel de alerta, sobre todo si tenemos en cuenta que nos acercamos a una coyuntura electoral en la que se elegirán congresistas y primer mandatario. Los colombianos tendremos que ser muy exigentes ante todos los candidatos para que nos expliquen cómo piensan manejar una situación internacional regional tan complicada.</w:t>
      </w:r>
    </w:p>
    <w:p>
      <w:pPr>
        <w:pStyle w:val="Normal"/>
        <w:jc w:val="both"/>
        <w:rPr/>
      </w:pPr>
      <w:r>
        <w:rPr/>
      </w:r>
    </w:p>
    <w:p>
      <w:pPr>
        <w:pStyle w:val="Normal"/>
        <w:jc w:val="both"/>
        <w:rPr/>
      </w:pPr>
      <w:r>
        <w:rPr/>
        <w:t>Darío Acevedo Carmona</w:t>
      </w:r>
    </w:p>
    <w:p>
      <w:pPr>
        <w:pStyle w:val="Normal"/>
        <w:jc w:val="both"/>
        <w:rPr/>
      </w:pPr>
      <w:r>
        <w:rPr/>
        <w:t>Medellín, 20 de julio de 2009</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5:18:00Z</dcterms:created>
  <dc:creator>Casa</dc:creator>
  <dc:description/>
  <cp:keywords/>
  <dc:language>en-US</dc:language>
  <cp:lastModifiedBy>Casa</cp:lastModifiedBy>
  <dcterms:modified xsi:type="dcterms:W3CDTF">2009-07-21T02:52:00Z</dcterms:modified>
  <cp:revision>34</cp:revision>
  <dc:subject/>
  <dc:title/>
</cp:coreProperties>
</file>