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CO"/>
        </w:rPr>
      </w:pPr>
      <w:r>
        <w:rPr>
          <w:b/>
          <w:lang w:val="es-CO"/>
        </w:rPr>
        <w:t>LOS FALSOS DILEMAS MOCKUSIANOS</w:t>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t>La fórmula “verde” para la presidencia plantea que Colombia debe entrar en la etapa de “legalidad democrática”. Aunque no se declara adversa a la “seguridad democrática” del presiente Uribe, de hecho, y por el énfasis que le da a su propuesta puede uno pensar que la adhesión a la política central de Uribe es un gesto retórico sin valor. La idea que transmite Mockus en los diversos escenarios en que habla es que primero hay que convencer a las gentes, por medios pedagógicos, de la conveniencia de cumplir las leyes y las normas para instaurar una cultura de respeto, tolerancia y no violencia.</w:t>
      </w:r>
    </w:p>
    <w:p>
      <w:pPr>
        <w:pStyle w:val="Normal"/>
        <w:rPr>
          <w:lang w:val="es-CO"/>
        </w:rPr>
      </w:pPr>
      <w:r>
        <w:rPr>
          <w:lang w:val="es-CO"/>
        </w:rPr>
      </w:r>
    </w:p>
    <w:p>
      <w:pPr>
        <w:pStyle w:val="Normal"/>
        <w:rPr>
          <w:lang w:val="es-CO"/>
        </w:rPr>
      </w:pPr>
      <w:r>
        <w:rPr>
          <w:lang w:val="es-CO"/>
        </w:rPr>
        <w:t>Los dilemas morales con los que reta a sus auditorios, más allá de su impacto mediático, permiten desnudar los grandes equívocos que encierra su política para un país agobiado por problemas muchos más graves y urgentes como la violencia criminal propiciada por poderosos grupos mafiosos y guerrilleros, el desempleo, el subempleo y la abrumadora informalidad, entre otros.</w:t>
      </w:r>
    </w:p>
    <w:p>
      <w:pPr>
        <w:pStyle w:val="Normal"/>
        <w:rPr>
          <w:lang w:val="es-CO"/>
        </w:rPr>
      </w:pPr>
      <w:r>
        <w:rPr>
          <w:lang w:val="es-CO"/>
        </w:rPr>
      </w:r>
    </w:p>
    <w:p>
      <w:pPr>
        <w:pStyle w:val="Normal"/>
        <w:rPr>
          <w:lang w:val="es-CO"/>
        </w:rPr>
      </w:pPr>
      <w:r>
        <w:rPr>
          <w:lang w:val="es-CO"/>
        </w:rPr>
        <w:t>Con la pregunta “¿qué es más grave, robarse una hostia sin consagrar o una hostia consagrada?”, el candidato de los verdes pretende ubicar el gran quid del asunto en Colombia. El mensaje es que nuestro problema es que burlamos las leyes de la vida cotidiana y las normas que regulan el roce social. Burlar la fila, engañar a la DIAN, pagar sin factura, ser desleal en el matrimonio, etc., constituyen actitudes reprochables, si fuésemos más honestos y cumplidos respetando y catando las normas y las leyes, tendríamos sin duda mejores niveles de convivencia en el barrio, en el hogar, en el trabajo y en otros espacios. Sin embargo, pensar que el esfuerzo principal del gobierno debe orientarse a combatir las infracciones éticas derivadas de comportamientos no cívicos, a través de métodos pedagógicos es un despropósito pues significa que podemos colocar en la misma mesa y en el mismo plan conductas ilegales y dolosas de orden menor con crímenes de sangre ejecutados por grupos al margen de la ley que giran alrededor del negocio del narcotráfico o por grupos que depositan en el terror toda esperanza de cambio de cambio social.</w:t>
      </w:r>
    </w:p>
    <w:p>
      <w:pPr>
        <w:pStyle w:val="Normal"/>
        <w:rPr>
          <w:lang w:val="es-CO"/>
        </w:rPr>
      </w:pPr>
      <w:r>
        <w:rPr>
          <w:lang w:val="es-CO"/>
        </w:rPr>
      </w:r>
    </w:p>
    <w:p>
      <w:pPr>
        <w:pStyle w:val="Normal"/>
        <w:rPr>
          <w:lang w:val="es-CO"/>
        </w:rPr>
      </w:pPr>
      <w:r>
        <w:rPr>
          <w:lang w:val="es-CO"/>
        </w:rPr>
        <w:t>Contra toda evidencia, el discurso mockusiano pretende hacernos creer que la acción represiva, con las armas, por parte del estado y de su fuerza pública, contra delitos de sangre, contra los que acometen sistemáticamente acciones violentas de gran impacto contra la sociedad y la población, no es lo más recomendable. Lo recomendable según Mockus es que el gobierno adelante programas masivos de corte pedagógico para que las gentes se convenzan por vía racional y razonada que es mejor ser buen ciudadano que mal ciudadano, que es tan grave robarse una hostia consagrada que una sin consagrar, que debemos respetar la fila, que debemos pagar exigiendo la factura así nos cueste un poco más. El discurso se torna muy atractivo porque va dirigido a un fenómeno que es real. Es inobjetable que los colombianos le hacemos esguinces a la ley muy a menudo y en muchos aspectos de la vida común. Y nos parece bien que se tomen medidas correctivas al respecto. Pero, de ahí a pensar que la violencia que nos azota desde hace varias décadas, que el gobierno de Uribe con la Seguridad Democrática ha reducido de 35 mil a 15 o 16 mil homicidios por año, se puede encarar con métodos simbólicos, hay una diferencia enorme.</w:t>
      </w:r>
    </w:p>
    <w:p>
      <w:pPr>
        <w:pStyle w:val="Normal"/>
        <w:rPr>
          <w:lang w:val="es-CO"/>
        </w:rPr>
      </w:pPr>
      <w:r>
        <w:rPr>
          <w:lang w:val="es-CO"/>
        </w:rPr>
      </w:r>
    </w:p>
    <w:p>
      <w:pPr>
        <w:pStyle w:val="Normal"/>
        <w:rPr>
          <w:lang w:val="es-CO"/>
        </w:rPr>
      </w:pPr>
      <w:r>
        <w:rPr>
          <w:lang w:val="es-CO"/>
        </w:rPr>
        <w:t xml:space="preserve">Algunos estudiosos de los problemas colombianos, como el economista Luis Jorge Garay, consideran que los colombianos vivimos regidos por una cultura mafiosa. Desde fines de los años noventa se dio por aceptada esta hipótesis que nos remite a una culpa colectiva, a pensar que las mafias, las guerrillas, los paramilitares y los sectores descompuestos de la fuerza pública, actúan como actúan porque la enferma sociedad colombiana así lo determina. Pregonan entonces una gran cruzada educativa para que al cabo de una o varias generaciones nos rijamos por valores de honestidad y transparencia y hasta sostienen que es inútil el uso de la fuerza legítima del Estado  para derrotar a aquellos sectores o al menos que es un fracaso rotundo. Apoyados en tesis románticas como “educad al niño para que el adulto no sea un delincuente” consideran que se puede evitar el auge del crimen. Así, ni el narcotráfico ni la corrupción ni la ambición ni la codicia ni la existencia de proyectos utópicos de corte mesiánico y dañinos tienen algo que ver en el surgimiento de grupos que medran alrededor de jugosas rentas ilegales y que giran en torno a imposibles paraísos terrenales. </w:t>
      </w:r>
    </w:p>
    <w:p>
      <w:pPr>
        <w:pStyle w:val="Normal"/>
        <w:rPr>
          <w:lang w:val="es-CO"/>
        </w:rPr>
      </w:pPr>
      <w:r>
        <w:rPr>
          <w:lang w:val="es-CO"/>
        </w:rPr>
      </w:r>
    </w:p>
    <w:p>
      <w:pPr>
        <w:pStyle w:val="Normal"/>
        <w:rPr>
          <w:lang w:val="es-CO"/>
        </w:rPr>
      </w:pPr>
      <w:r>
        <w:rPr>
          <w:lang w:val="es-CO"/>
        </w:rPr>
        <w:t>Contra las teorías deterministas de los marxistas que siempre han pensado la violencia colombiana como producto de las injusticias sociales, los sectores mockusianos derivan hacia el terreno del voluntarismo pensando que el quid del asunto está en la falta de observancia de las normas de cortesía, en la ausencia de una buena educación, que ahí es donde se incuba la violencia mayor. Del dogma “sin justicia social no habrá paz” pasamos al paradigma “sin educación no habrá paz”, que de modo irremediable conducen a la idea de que no podemos, como pueblo y como sociedad vivir seguros, ser tolerantes, vivir en democracia y respetar los valores esenciales. Claro que hay que invertir más en proyectos de justicia social, claro que se justifica hacer una tarea educativa de largo aliento para que por vía de la convicción respetemos la ley. Pero, no podemos descuidar la pertinencia y la justeza del uso de políticas represivas frente a los grupos criminales y que ese problema nos lleva a pensar que sin seguridad quedamos desarmados y a merced de los violentos y los terroristas. Por eso no es, para nosotros, correcto, que la consigna “legalidad democrática” sea más importante o más urgente mantener como una prioridad la política de “seguridad democrática”. La delincuencia grande no se puede combatir con flores ni con símbolos ni con ejercicios retóricos de tipo dilemático.</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42:00Z</dcterms:created>
  <dc:creator>43-405</dc:creator>
  <dc:description/>
  <cp:keywords/>
  <dc:language>en-US</dc:language>
  <cp:lastModifiedBy>43-405</cp:lastModifiedBy>
  <dcterms:modified xsi:type="dcterms:W3CDTF">2010-04-28T16:37:00Z</dcterms:modified>
  <cp:revision>1</cp:revision>
  <dc:subject/>
  <dc:title>LOS FALSOS DILEMAS MOCKUSIANOS</dc:title>
</cp:coreProperties>
</file>