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lang w:val="es-CO"/>
        </w:rPr>
      </w:pPr>
      <w:r>
        <w:rPr>
          <w:rFonts w:cs="Trebuchet MS" w:ascii="Trebuchet MS" w:hAnsi="Trebuchet MS"/>
          <w:b/>
          <w:lang w:val="es-CO"/>
        </w:rPr>
        <w:t>MANTENER EL RUMBO, CAMBIAR EL ÉNFASIS</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lang w:val="es-CO"/>
        </w:rPr>
      </w:pPr>
      <w:r>
        <w:rPr>
          <w:rFonts w:cs="Trebuchet MS" w:ascii="Trebuchet MS" w:hAnsi="Trebuchet MS"/>
          <w:b/>
          <w:lang w:val="es-CO"/>
        </w:rPr>
        <w:t>Palabras clave:</w:t>
      </w:r>
      <w:r>
        <w:rPr>
          <w:rFonts w:cs="Trebuchet MS" w:ascii="Trebuchet MS" w:hAnsi="Trebuchet MS"/>
          <w:lang w:val="es-CO"/>
        </w:rPr>
        <w:t xml:space="preserve"> Elecciones presidenciales, Juan Manuel Santos, continuidad, cambio, renovación, esperanza</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lang w:val="es-CO"/>
        </w:rPr>
      </w:pPr>
      <w:r>
        <w:rPr>
          <w:rFonts w:cs="Trebuchet MS" w:ascii="Trebuchet MS" w:hAnsi="Trebuchet MS"/>
          <w:b/>
          <w:lang w:val="es-CO"/>
        </w:rPr>
        <w:t>Número de palabras:</w:t>
      </w:r>
      <w:r>
        <w:rPr>
          <w:rFonts w:cs="Trebuchet MS" w:ascii="Trebuchet MS" w:hAnsi="Trebuchet MS"/>
          <w:lang w:val="es-CO"/>
        </w:rPr>
        <w:t xml:space="preserve"> 783</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El resultado de las presidenciales colombianas deja varias certezas alentadoras en un país acostumbrado a las malas noticias y a los escándalos. La democracia colombiana ha dado muestras de vigor y consistencia. Este ha sido el certamen electoral más tranquilo, abierto y propositivo de las cuatro últimas décadas. Los hechos de violencia fueron mínimos y marginales, la participación de diversos movimientos y la exposición de diferentes programas ha sido excepcional. Aún recuerdo la imagen del candidato del M-19 Navarro Wolf colándose en un debate televisivo entre Samper y Pastrana en 1994. En las de este año, nadie puede quejarse de haber sido obstruido o de no haber gozado de todas las garantías.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La emergencia de nuevas figuras de talla presidencial en todos los lados del espectro político confirma que el país tiene asegurado los liderazgos durante varios años. Que candidatos de partidos oposicionistas hayan despertado simpatía y hasta admiración en círculos tradicionales por sus posiciones respetuosas de la democracia y por sus propuestas de carácter social, es un fenómeno destacable que cobrará mayor vigor y actualidad cuando el país cierre el capítulo de la violencia y las heridas que ha causado.</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Aunque la abstención se mantuvo en sus niveles históricos, constituyéndose en un dato preocupante que es preciso atacar, la votación total marca un nuevo record. Santos es el presidente más votado en la historia electoral pos Frente Nacional. Pero, también hay que resaltar que el candidato de los verdes no fue aplastado ni hizo el ridículo. Todo lo contrario, su votación indica que allí podemos tener una nueva fuerza política con promisoria proyección si logra resolver problemas orgánicos internos y de concepción de la actividad política.</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La totalidad de las elecciones realizadas en la actual coyuntura ratifica un hecho muy positivo y refrescante para nuestra democracia: la renovación del mapa político. Los partidos tradicionales dejaron de monopolizar el control sobre el gobierno y las corporaciones públicas. Es profunda la crisis en el liberalismo y en el conservatismo, pero, a la vez, es muy satisfactoria la emergencia de nuevas fuerzas como el partido de la U, el partido Verde y la consolidación de la izquierda democrática no obstante su retroceso numérico. Definitivamente este es un país muy diferente en muchos aspectos al de las décadas anteriores. Los cambios que se han experimentado no han supuesto el sacrificio de la democracia ni el derrumbe de las institucione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Las condiciones están dadas para dar un salto. En efecto, los logros del doble mandato Uribe, en particular aunque no únicamente, en el frente de la seguridad, despejan el camino para que el nuevo mandatario, Juan Manuel Santos, acometa, con el respaldo que está recibiendo de otros partidos su propuesta de Unidad Nacional, nuevas tareas y retos que suponen un cambio en el énfasis. Santos ha demostrado que es una falsa disyuntiva pretender mostrar sus programas como un alejamiento de las políticas de Uribe. Ha sido categórico  y claro en sostener que su programa hace parte de un proyecto de largo aliento en el que su partido, en cuya formación fue el líder, juega un rol fundamental, es el proyecto que está asentado sobre la base de tres pilares: seguridad democrática, confianza inversionista y cohesión social. Santos se moverá entre estos. Pero, la diferencia con respecto a los ocho años de Uribe radicará en el interés que otorgará a los temas económicos y sociales, gracias al camino despejado. En la innovación y en educación se espera cubrimiento total en primaria y secundaria, mayor calidad e investigación y fortalecimiento de la formación tecnológica. Veremos cambios en el estilo si entendemos que el estilo es el hombre y que no es lógico que haya similitud total. Las diferencias de estilo, de temperamento y de formación, no deben ser leídas como desacuerdos o rupturas. El temperamento calmado de Santos le permitirá avanzar en la reconfiguración de las relaciones con el vecindario. No será nada fácil satisfacer el apetito burocrático de las fuerzas que lo acompañan, pero lo que sí es de esperar es que sea capaz de imponer criterios meritocráticos en vez de los clientelare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Insisto, Santos tiene todas las circunstancias a favor para realizar una obra titánica que incluye ambiciosas metas en el campo económico, social, en las relaciones internacionales, en materia de innovación y educación, en ponerle punto final al conflicto, e igualmente, reformas de orden constitucional para encarrilar de nuevo el equilibrio entre los poderes, base de su armónico caminar.</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Los colombianos votaron con la esperanza de un mañana mejor. El nuevo gobierno, liderado por Juan Manuel Santos tiene la gran responsabilidad de cumplir el mandato recibido y hacer valer la palabra empeñada y ratificada en el discurso de la victoria.</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b/>
          <w:lang w:val="es-CO"/>
        </w:rPr>
        <w:t>Darío Acevedo Carmona</w:t>
      </w:r>
    </w:p>
    <w:p>
      <w:pPr>
        <w:pStyle w:val="Normal"/>
        <w:jc w:val="both"/>
        <w:rPr>
          <w:rFonts w:ascii="Trebuchet MS" w:hAnsi="Trebuchet MS" w:cs="Trebuchet MS"/>
          <w:lang w:val="es-CO"/>
        </w:rPr>
      </w:pPr>
      <w:r>
        <w:rPr>
          <w:rFonts w:cs="Trebuchet MS" w:ascii="Trebuchet MS" w:hAnsi="Trebuchet MS"/>
          <w:lang w:val="es-CO"/>
        </w:rPr>
        <w:t>Medellín, 22 de junio de 2010</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45:00Z</dcterms:created>
  <dc:creator>43-405</dc:creator>
  <dc:description/>
  <cp:keywords/>
  <dc:language>en-US</dc:language>
  <cp:lastModifiedBy>43-405</cp:lastModifiedBy>
  <dcterms:modified xsi:type="dcterms:W3CDTF">2010-06-22T20:12:00Z</dcterms:modified>
  <cp:revision>4</cp:revision>
  <dc:subject/>
  <dc:title>MANTENER EL RUMBO, CAMBIAR LOS ÉNFASIS</dc:title>
</cp:coreProperties>
</file>