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t>¿QUIÉN DECIDE EL FUTURO DE LA UNIVERSIDAD PÚBLIC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Palabras clave:</w:t>
      </w:r>
      <w:r>
        <w:rPr>
          <w:rFonts w:cs="Tahoma" w:ascii="Tahoma" w:hAnsi="Tahoma"/>
        </w:rPr>
        <w:t xml:space="preserve"> Reforma a la Ley 30, universidad pública, pérdida del semestre, Consulta estudiantil, protesta, Congres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Número de palabras</w:t>
      </w:r>
      <w:r>
        <w:rPr>
          <w:rFonts w:cs="Tahoma" w:ascii="Tahoma" w:hAnsi="Tahoma"/>
        </w:rPr>
        <w:t>: 971</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uál es el artículo del proyecto de reforma a la Ley 30 que, según sostienen los líderes estudiantiles, estipula o conduce a la privatización de la universidad pública? ¿Existe alguna razón poderosa o algún motivo insalvable en la vida universitaria que justifique poner en riesgo el semestre académico para más de medio millón de estudiantes?</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Las preguntas suenan a reto y es lo que pretendo. Retar a los que impulsan activa o solapadamente este movimiento a que respondan estas inquietudes. Pues resulta que el dilema en que nos han colocado: retiro del proyecto del Congreso o paro indefinido, se colige que la pérdida del semestre es inevitable. Si la universidad pública es del Estado, es apenas lógico que las reformas se discutan a través de los mecanismos institucionales diseñados para tales fines. ¿Si no es el Congreso el organismo adecuado para tramitar esta reforma, entonces cuál es el indicado? ¿Acaso no es posible incidir en el debate a la reforma sin sacrificar el estudio? ¿Son plenamente concientes, no ya los líderes del movimiento, sino las directivas del SUE y de ASCUN, del precedente antidemocrático que se está sentando al descargar el contenido de una reforma en las movilizaciones callejeras como si el Congreso ya hubiera cerrado las puertas al análisis y a escuchar a los distintos sectores de la socieda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i la universidad es pública, si es del Estado, entonces es de la sociedad y es ella en las diversas formas de representación que tiene, la que debe ser escuchada. Hay que ser consecuentes con el estribillo de que la universidad es del pueblo y permitir que opine ese pueblo, dejar que hablen y dar garantías para que se expresen los gremios, los partidos, los sindicatos, los jóvenes, los padres de familia. Y para que ello no se convierta en un circo o en un ejercicio demagógico debe hacerse a través de los canales y medios que estipula la democrac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erámoslo o no, el Congreso de la República es el resultado de unas elecciones a las que concurrieron todos los partidos y todas las tendencias del espectro político. De tal suerte que negar y obstruir su labor con medidas extremas como el paro indefinido no sólo desvirtúa el resultado de un ejercicio democrático sino que nos coloca en el incierto y resbaloso terreno del motín, los bloqueos y la movilización callejera. Además, significaría entregarles a los activistas toda la representación del estudiantado, toda la representación de la educación pública y un poder de decisión que no les corresponde. Miremos el resultado de la consulta realizada en la Universidad de Antioquia, más de catorce mil estudiantes votaron por el retorno a clases y cerca de tres mil por la anormalidad. Desafortunadamente las directivas se arrugaron ante la minorí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un acto que les devuelva la respetabilidad y la credibilidad como guías de la educación pública superior, los rectores y los consejos superiores de las universidades estatales deben proceder a realizar el único recurso que queda para evitar la cancelación del semestre. Están a tiempo de salvar su honor, ya que hasta ahora han observado una actitud según la cual el movimiento se justifica y sólo cabe exigirle que evite la violencia, como si el paro indefinido “pacífico” no tuviese consecuencias lamentab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rectores están en el deber de contribuir a identificar los problemas de la educación superior, de sugerir las medidas adecuadas para que el gobierno proceda a las reformas más convenientes, pero no tienen razón en extra limitarse congeniando y estimulando un movimiento que lleva a las universidades al cierre. No hay que ser ilusos, pues todos sabemos de los intereses turbios de grupos extremistas que se infiltran en las universidades con el fin de crearle dificultades al Estado colombiano. Los rectores deben hacer gestiones ante el Congreso, pero sin deslizar un solo asomo de beligerancia o de confrontación con el gobierno. Los rectores no pueden actuar como un sindicato, pues ellos se deben a la institucionalidad y son parte esencial del estado. Nadie les puede privar de ejercer la crítica y del derecho a plantear sus propuestas, pero no hasta el punto de convertir esas facultades en mecanismos de pres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rganizar una gran consulta estudiantil, vía electrónica, en cada universidad pública es el camino indicado para salirle al paso a la cancelación del semestre. Es la forma de que los rectores y demás directivas pueden recuperar su rol y apartarse con franqueza y con respeto, del movimiento que estimularon con su discurso alarmista sobre la inviabilidad financiera de las universidades del estado. No bastan los tímidos llamados a unas asambleas que tomaron el sendero de la radicalidad para que no se pierda el semestre. Hay que ir más allá y apelar a un procedimiento democrático como la Consulta para preguntarles a todos los estudiantes si están de acuerdo con el paro indefinido o si quieren retornar a clases. El retorno a la normalidad, vale aclarar, no se traduce en una aceptación del proyecto oficial, sólo que se tendrá que proceder a usar las herramientas propias de la democracia. Al fin de cuentas no se está cuestionando la legitimidad de la protesta, de salir a las calles o de hacer asambleas, lo que se quiere es evitar es el cierre de las universidades y la cancelación del semestre. Son miles de millones de pesos los que se pierden por cada día de parálisis (2.500 en la Nacional, 1.500 en la de Antioquia, aproximadamente), miles de estudiantes de estratos populares no podrán ingresar a la universidad en enero del 2012, y cientos de miles de jovenes vagarán en pueblos y ciudades a la espera de un incierto retorno al estudio. Perder un semestre es una auténtica tragedia económica, cultural, académica, emocional. Es una total contradicción defender lo que amamos desprestigiándolo ante la opinión públ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RÍO ACEVEDO CARMONA</w:t>
      </w:r>
    </w:p>
    <w:p>
      <w:pPr>
        <w:pStyle w:val="Normal"/>
        <w:jc w:val="both"/>
        <w:rPr/>
      </w:pPr>
      <w:r>
        <w:rPr>
          <w:rFonts w:cs="Tahoma" w:ascii="Tahoma" w:hAnsi="Tahoma"/>
        </w:rPr>
        <w:t>Medellín, 23 de octubre de 201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5:57:00Z</dcterms:created>
  <dc:creator>Secretaria de Sede</dc:creator>
  <dc:description/>
  <cp:keywords/>
  <dc:language>en-US</dc:language>
  <cp:lastModifiedBy>cecilia</cp:lastModifiedBy>
  <dcterms:modified xsi:type="dcterms:W3CDTF">2011-10-24T02:54:00Z</dcterms:modified>
  <cp:revision>6</cp:revision>
  <dc:subject/>
  <dc:title>LA UNIVERSIDAD AL GARETE</dc:title>
</cp:coreProperties>
</file>