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lang w:val="es-CO"/>
        </w:rPr>
      </w:pPr>
      <w:r>
        <w:rPr>
          <w:rFonts w:cs="Trebuchet MS" w:ascii="Trebuchet MS" w:hAnsi="Trebuchet MS"/>
          <w:b/>
          <w:lang w:val="es-CO"/>
        </w:rPr>
        <w:t>CHÁVEZ Y LA PAZ COLOMBIANA</w:t>
      </w:r>
    </w:p>
    <w:p>
      <w:pPr>
        <w:pStyle w:val="Normal"/>
        <w:jc w:val="both"/>
        <w:rPr>
          <w:rFonts w:ascii="Trebuchet MS" w:hAnsi="Trebuchet MS" w:cs="Trebuchet MS"/>
          <w:b/>
          <w:b/>
          <w:lang w:val="es-CO"/>
        </w:rPr>
      </w:pPr>
      <w:r>
        <w:rPr>
          <w:rFonts w:cs="Trebuchet MS" w:ascii="Trebuchet MS" w:hAnsi="Trebuchet MS"/>
          <w:b/>
          <w:lang w:val="es-CO"/>
        </w:rPr>
      </w:r>
    </w:p>
    <w:p>
      <w:pPr>
        <w:pStyle w:val="Normal"/>
        <w:jc w:val="both"/>
        <w:rPr>
          <w:rFonts w:ascii="Trebuchet MS" w:hAnsi="Trebuchet MS" w:cs="Trebuchet MS"/>
          <w:lang w:val="es-CO"/>
        </w:rPr>
      </w:pPr>
      <w:r>
        <w:rPr>
          <w:rFonts w:cs="Trebuchet MS" w:ascii="Trebuchet MS" w:hAnsi="Trebuchet MS"/>
          <w:b/>
          <w:lang w:val="es-CO"/>
        </w:rPr>
        <w:t>Palabras clave:</w:t>
      </w:r>
      <w:r>
        <w:rPr>
          <w:rFonts w:cs="Trebuchet MS" w:ascii="Trebuchet MS" w:hAnsi="Trebuchet MS"/>
          <w:lang w:val="es-CO"/>
        </w:rPr>
        <w:t xml:space="preserve"> elecciones, democracia, Chávez, paz colombiana</w:t>
      </w:r>
    </w:p>
    <w:p>
      <w:pPr>
        <w:pStyle w:val="Normal"/>
        <w:jc w:val="both"/>
        <w:rPr>
          <w:rFonts w:ascii="Trebuchet MS" w:hAnsi="Trebuchet MS" w:cs="Trebuchet MS"/>
          <w:b/>
          <w:b/>
          <w:lang w:val="es-CO"/>
        </w:rPr>
      </w:pPr>
      <w:r>
        <w:rPr>
          <w:rFonts w:cs="Trebuchet MS" w:ascii="Trebuchet MS" w:hAnsi="Trebuchet MS"/>
          <w:b/>
          <w:lang w:val="es-CO"/>
        </w:rPr>
      </w:r>
    </w:p>
    <w:p>
      <w:pPr>
        <w:pStyle w:val="Normal"/>
        <w:jc w:val="both"/>
        <w:rPr>
          <w:rFonts w:ascii="Trebuchet MS" w:hAnsi="Trebuchet MS" w:cs="Trebuchet MS"/>
          <w:lang w:val="es-CO"/>
        </w:rPr>
      </w:pPr>
      <w:r>
        <w:rPr>
          <w:rFonts w:cs="Trebuchet MS" w:ascii="Trebuchet MS" w:hAnsi="Trebuchet MS"/>
          <w:b/>
          <w:lang w:val="es-CO"/>
        </w:rPr>
        <w:t>Número de palabras:</w:t>
      </w:r>
      <w:r>
        <w:rPr>
          <w:rFonts w:cs="Trebuchet MS" w:ascii="Trebuchet MS" w:hAnsi="Trebuchet MS"/>
          <w:lang w:val="es-CO"/>
        </w:rPr>
        <w:t xml:space="preserve"> 988</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pPr>
      <w:r>
        <w:rPr>
          <w:rFonts w:cs="Trebuchet MS" w:ascii="Trebuchet MS" w:hAnsi="Trebuchet MS"/>
          <w:lang w:val="es-CO"/>
        </w:rPr>
        <w:t>La formación del poder político bajo el procedimiento democrático está lejos de ser un tema cerrado y totalmente agotado. La democracia es tan abierta que en muchos países sus enemigos totalitarios usan y abusan de su generosa apertura para luego aplicarle cerrojos y estrecharla hasta la anulación. Lo que acaba de suceder en Venezuela con la elección de Hugo Chávez Frías es un claro ejemplo de cómo atropellar la democracia desde dentro y presentarse como defensor de la misma. Después de haber intentado acceder al poder por medio del golpe de estado en 1992, Chávez lo alcanzó por vía electoral y por la misma vía se ha sostenido en él. ¿Pero, se puede admitir que esa es condición suficiente para sostener que Chávez es un demócrata y que en Venezuela reina la democracia?</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Casos documentados brinda la historia acerca de cómo proyectos y caudillos dictatoriales se hicieron al poder por medios electorales. Desde Luis Bonaparte que luego de triunfar por sufragio universal convocó un plebiscito en 1851 para anularlo y proclamarse emperador de Francia, situación que Marx aprovechó para lanzar su famosa frase de que la historia se repite como tragedia o como comedia  en su texto “El 18 brumario de Luis Bonaparte” al comparar a este con su tío Napoleón. El experimento de este personaje llevó a acuñar el término “bonapartismo” para caracterizar a aquellos gobernantes que usan la democracia y las elecciones que luego anulan  para convertirse en dictadores.</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pPr>
      <w:r>
        <w:rPr>
          <w:rFonts w:cs="Trebuchet MS" w:ascii="Trebuchet MS" w:hAnsi="Trebuchet MS"/>
          <w:lang w:val="es-CO"/>
        </w:rPr>
        <w:t>Lenin, a su manera y con la idea de implantar el comunismo, orientó desde la biblia de los comunistas rusos el “Qué hacer”, la tesis de aprovechar la democracia burguesa, que detestaba, como medio para llegar a las masas y preparar la insurrección para instaurar la dictadura del proletariado. En octubre de 1917 al frente de un partido pequeño pero disciplinado tomó el poder y luego en una encarnizada guerra civil eliminó a todos los partidos desde los zaristas hasta los republicanos, liberales, socialdemócratas y marxistas reformistas. El fallido experimento soviético se sostuvo por métodos represivos y elecciones en las que “participaba” el 99.99% de la población, hasta 1991. Similar proceder usaron los dictadores de extrema derecha, Mussolini en Italia y Hitler en Alemania. Ambos triunfaron en elecciones y convocaron y manipularon sus resultados para legitimar sus proyectos racistas, xenófobos y ultranacionalistas con los que derramaron la sangre de millones de víctimas.</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pPr>
      <w:r>
        <w:rPr>
          <w:rFonts w:cs="Trebuchet MS" w:ascii="Trebuchet MS" w:hAnsi="Trebuchet MS"/>
          <w:lang w:val="es-CO"/>
        </w:rPr>
        <w:t>De modo que, elecciones por montones, como las que han tenido lugar en la Venezuela chavista, que despiertan la admiración delirante de poetas y de no pocos liberales, no remiten necesariamente a una democracia. Allí donde el gobernante controla los demás poderes, la libertad de prensa, exorbitantes sumas de petrodólares para repartir entre la población que es tratada, así, como súbdita, donde se halaga a las tropas con prebendas y se las politiza para que dejen a un lado su misión constitucional, entre otras prácticas innombrables, no puede hablarse, seriamente, de una democracia.</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Lo que vendrá en los años siguientes para la Región es la consolidación del proyecto bolivariano chavista y la búsqueda de su extensión a los países aún renuentes. Sin embargo, la pregunta obligada para Colombia es ¿de qué forma la victoria de Chávez incidirá en nuestro destino, y, en particular, en las negociaciones de paz? Además de la gratitud con Santos por reconocerle sus méritos en las negociaciones de paz, considero que Chávez tiene dos caminos a seguir. De un lado, le conviene mantener la presión sobre la guerrilla fariana para que llegue a un acuerdo con Santos. Este acuerdo lo proyectaría como líder continental pacifista no interesado en promover o expandir su proyecto a sangre y fuego y desvirtuaría las sospechas de colaboración con las guerrillas.</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 xml:space="preserve">En otra dirección, y en consonancia con su contundente victoria, puede optar por mantener su apoyo a las negociaciones pero sin presionar a la guerrilla a firmar a cualquier precio un pacto de paz y simultáneamente apoyar con generosos recursos la formación de un amplio movimiento de masas probolivariano en Colombia. A su favor cuenta con avanzadas muy importantes como el grupo Marcha Patriótica que se está posicionando como frente de batalla civil, también hay células prochavistas en el Movimiento Bolivariano Colombiano. Los partidos comunistas, el legal y el clandestino, y hasta el Polo Democrático, apoyan y simpatizan con el proyecto que se propone, en el mediano plazo, transformar  a Colombia, de actual piedra en el zapato, en miembro del Alba y del socialismo bolivariano. Intelectuales y políticos “progresistas” así como “personalidades democráticas” están a la expectativa. </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Arial"/>
          <w:color w:val="000000"/>
        </w:rPr>
      </w:pPr>
      <w:r>
        <w:rPr>
          <w:rFonts w:cs="Trebuchet MS" w:ascii="Trebuchet MS" w:hAnsi="Trebuchet MS"/>
          <w:lang w:val="es-CO"/>
        </w:rPr>
        <w:t>Esta última opción es la que mejor encaja en la teoría leninista de la combinación de todas las formas de lucha y es la que satisface a águilas y halcones de la insurgencia y de la izquierda radical que no quieren deponer su voluntad de enrutar el país por el sendero revolucionario. Un paso en esta dirección fue la semana de los indignados que acaba de concluir con la convocatoria, fallida, de un paro nacional. La proclama del Movimiento Continental Bolivariano expedida en el II encuentro realizado en Quito (febrero de 2008) permite apreciar la solidaridad de los socialistas bolivarianos con la causa colombiana. En ella reafirmaron “</w:t>
      </w:r>
      <w:r>
        <w:rPr>
          <w:rFonts w:cs="Trebuchet MS" w:ascii="Trebuchet MS" w:hAnsi="Trebuchet MS"/>
          <w:color w:val="000000"/>
        </w:rPr>
        <w:t xml:space="preserve">La necesidad de librar todos los combates… de </w:t>
      </w:r>
      <w:r>
        <w:rPr>
          <w:rFonts w:cs="Trebuchet MS" w:ascii="Trebuchet MS" w:hAnsi="Trebuchet MS"/>
          <w:b/>
          <w:color w:val="000000"/>
        </w:rPr>
        <w:t>emplear todas las formas de lucha para cambiar el sistema</w:t>
      </w:r>
      <w:r>
        <w:rPr>
          <w:rFonts w:cs="Trebuchet MS" w:ascii="Trebuchet MS" w:hAnsi="Trebuchet MS"/>
          <w:color w:val="000000"/>
        </w:rPr>
        <w:t xml:space="preserve">: </w:t>
      </w:r>
      <w:r>
        <w:rPr>
          <w:rFonts w:cs="Trebuchet MS" w:ascii="Trebuchet MS" w:hAnsi="Trebuchet MS"/>
          <w:b/>
          <w:color w:val="000000"/>
        </w:rPr>
        <w:t>las luchas pacíficas y no pacíficas</w:t>
      </w:r>
      <w:r>
        <w:rPr>
          <w:rFonts w:cs="Trebuchet MS" w:ascii="Trebuchet MS" w:hAnsi="Trebuchet MS"/>
          <w:color w:val="000000"/>
        </w:rPr>
        <w:t>, las manifestaciones cívicas, las insurgencias de las clases y sectores oprimidos…” y concluyeron que “</w:t>
      </w:r>
      <w:r>
        <w:rPr>
          <w:rFonts w:cs="Arial" w:ascii="Trebuchet MS" w:hAnsi="Trebuchet MS"/>
        </w:rPr>
        <w:t xml:space="preserve">En este plano, </w:t>
      </w:r>
      <w:r>
        <w:rPr>
          <w:rFonts w:cs="Arial" w:ascii="Trebuchet MS" w:hAnsi="Trebuchet MS"/>
          <w:b/>
          <w:color w:val="000000"/>
        </w:rPr>
        <w:t>el proceso colombiano asume una importancia singular, tanto por su ubicación geoestratégica</w:t>
      </w:r>
      <w:r>
        <w:rPr>
          <w:rFonts w:cs="Arial" w:ascii="Trebuchet MS" w:hAnsi="Trebuchet MS"/>
          <w:color w:val="000000"/>
        </w:rPr>
        <w:t xml:space="preserve"> como por la confluencia de altos y nuevos niveles de desarrollo político y militar en las fuerzas de cambio…(y) Se convierte en el eslabón más próximo a una ruptura revolucionaria”. No es difícil concluir, pues, que estamos en la mira del proyecto chavista y que las negociaciones de paz pueden encajar en dicha estrategia.</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b/>
          <w:color w:val="000000"/>
        </w:rPr>
        <w:t>Darío Acevedo Carmona</w:t>
      </w:r>
      <w:r>
        <w:rPr>
          <w:rFonts w:cs="Arial" w:ascii="Trebuchet MS" w:hAnsi="Trebuchet MS"/>
          <w:color w:val="000000"/>
        </w:rPr>
        <w:t>, Medellín, 15 de octubre de 2012</w:t>
      </w:r>
    </w:p>
    <w:p>
      <w:pPr>
        <w:pStyle w:val="Normal"/>
        <w:jc w:val="both"/>
        <w:rPr>
          <w:rFonts w:ascii="Trebuchet MS" w:hAnsi="Trebuchet MS" w:cs="Trebuchet MS"/>
          <w:color w:val="000000"/>
          <w:lang w:val="es-CO"/>
        </w:rPr>
      </w:pPr>
      <w:r>
        <w:rPr>
          <w:rFonts w:cs="Trebuchet MS" w:ascii="Trebuchet MS" w:hAnsi="Trebuchet MS"/>
          <w:color w:val="000000"/>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38:00Z</dcterms:created>
  <dc:creator>43-405</dc:creator>
  <dc:description/>
  <cp:keywords/>
  <dc:language>en-US</dc:language>
  <cp:lastModifiedBy>Dario Acevedo</cp:lastModifiedBy>
  <dcterms:modified xsi:type="dcterms:W3CDTF">2012-10-15T02:06:00Z</dcterms:modified>
  <cp:revision>14</cp:revision>
  <dc:subject/>
  <dc:title>CHÁVEZ Y LA PAZ COLOMBIANA</dc:title>
</cp:coreProperties>
</file>