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VELEIDADES POPULISTAS OFICIAL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labras clave:</w:t>
      </w:r>
      <w:r>
        <w:rPr>
          <w:rFonts w:cs="Tahoma" w:ascii="Tahoma" w:hAnsi="Tahoma"/>
        </w:rPr>
        <w:t xml:space="preserve"> Presidente Santos, Ley de restitución de Tierras, víctimas, populismo, intereses electoral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Número de palabras: </w:t>
      </w:r>
      <w:r>
        <w:rPr>
          <w:rFonts w:cs="Tahoma" w:ascii="Tahoma" w:hAnsi="Tahoma"/>
        </w:rPr>
        <w:t>104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gobierno colombiano por boca de sus ministros del Interior y de Agricultura ha anunciado LA decisión de organizar, impulsar y apoyar manifestaciones de víctimas de la violencia, en particular de los que fueron afectados por desplazamiento forzado y expropiación de sus tierras. La iniciativa parece ser una respuesta a las acciones violentas, asesinatos y amenazas provenientes de grupos de extrema derecha o extrema izquierda mediante las cuales buscan amedrentar a las comunidades y sabotear la implementación de la recientemente aprobada Ley de Reparación de las Víctimas y de Restitución de Tierras. </w:t>
      </w:r>
      <w:r>
        <w:rPr>
          <w:rFonts w:cs="Tahoma" w:ascii="Tahoma" w:hAnsi="Tahoma"/>
          <w:color w:val="393939"/>
          <w:shd w:fill="FFFFFF" w:val="clear"/>
        </w:rPr>
        <w:t>Según una información publicada en el diario El Tiempo (ene 28/12) el presidente Santos afirmó “Ante más de 20 mil personas reunidas en el Estadio Metropolitano de Barranquilla…que "este Gobierno es de los campesinos" y aseguró que,</w:t>
      </w:r>
      <w:r>
        <w:rPr>
          <w:rStyle w:val="Appleconvertedspace"/>
          <w:rFonts w:cs="Tahoma" w:ascii="Tahoma" w:hAnsi="Tahoma"/>
          <w:color w:val="393939"/>
          <w:shd w:fill="FFFFFF" w:val="clear"/>
        </w:rPr>
        <w:t> </w:t>
      </w:r>
      <w:r>
        <w:rPr>
          <w:rStyle w:val="StrongEmphasis"/>
          <w:rFonts w:cs="Tahoma" w:ascii="Tahoma" w:hAnsi="Tahoma"/>
          <w:color w:val="393939"/>
          <w:shd w:fill="FFFFFF" w:val="clear"/>
        </w:rPr>
        <w:t>"juntos, la base popular, la base campesina, el Gobierno, el Congreso y el poder judicial" harán realidad "la gran revolución agraria que hemos añorado durante tantas generaciones"…</w:t>
      </w:r>
      <w:r>
        <w:rPr>
          <w:rFonts w:cs="Tahoma" w:ascii="Tahoma" w:hAnsi="Tahoma"/>
          <w:color w:val="393939"/>
          <w:shd w:fill="FFFFFF" w:val="clear"/>
        </w:rPr>
        <w:t xml:space="preserve"> Esta revolución, subrayó Santos en tono enérgico, "no es entre ricos y pobres", ni "una lucha de clases", sino "entre lo legal y los ilegales". De hecho, reiteró que el proceso de restitución tiene enemigos en la extrema izquierda como en la extrema dere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apariencia no hay ningún problema, nadie, que sepamos, ha advertido algo malo, turbio o anómalo en esta política que nos pondrá ante un gobierno a la cabeza de amplias movilizaciones que ni la izquierda logró en sus mejores momentos. En los anales de nuestra historia, poco propensa a fenómenos populistas, nos viene a la memoria la gran movilización de campesinos por la tierra que se desató por todo el país a raíz del decreto expedido por el presidente Carlos Lleras Restrepo que dio lugar al nacimiento de la ANUC (Asociación Nacional de Usuarios Campesinos), que tenía por objeto la defensa del campesinado y que este se sintiera apoyado por el gobierno de entonces en su lucha por la tierra. Fueron varios años entre fines de la década de los sesenta y comienzos de la siguiente de una intensa movilización agraria que paulatinamente escapó al control oficial y fue presa de las ásperas y sectarias disputas ideológicas y políticas entre distintas agrupaciones de izquierda que convirtieron el experimento Llerista en herramienta para atizar la lucha de cla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y que saludar el interés de los gobernantes por hacer efectivo el histórico y muchas veces frustrado anhelo de los trabajadores pobres del campo por poseer la tierra. El Estado tiene a su favor la Ley que permitirá cumplir ese noble objetivo, tiene además varios cientos de miles de hectáreas expropiadas al narcotráfico en virtud de leyes de extinción de dominio, cuya repartición no generaría mayores traumas ni discusión de títulos de propiedad. Pero, la decisión del gobierno actual está rodeada de muchos peligros y amenazas y puede conducir a un escenario lleno de equívocos. Parto de la base de que los movimientos cívicos y sociales, como el sindical, el indígena, los de pobladores, entre otros, lo que esperan del Estado es una actitud de respeto, de tolerancia, de diálogo y de protección. Estos movimientos no admiten ni ven con buenos ojos que el gobierno se entrometa en sus tareas y actividades pues temen ser instrumentalizados y “amansados”. Si las víctimas del despojo territorial están siendo asesinadas y amenazadas lo que procede por parte del Estado colombiano es tomar las medidas adecuadas para garantizar el cabal cumplimiento de la ley de restitución de tierras y de reparación de todas las víctimas de la violencia. No es función de ningún alto cargo del gobierno tomar en sus manos la dirección de estos sectores o pretender convertirse en paladines de los mismos a través de movilizaciones de masas por las principales plazas del país. El deber principal de los ministros mencionados, del Presidente Santos y de la Fuerza Pública es proteger a esas comunidades en vez de ponerse en la función de agitadores de las mas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otra parte, la posición de los ministros Vargas Lleras y Restrepo constituye una extralimitación de funciones del Ejecutivo en cuanto el gobierno no puede a-priori, tomar posición en los conflictos que con toda naturalidad van a surgir en muchas regiones del país. A los propietarios de tierras que se puedan ver afectados por la ley de restitución no se les puede descalificar sin darles el derecho a demostrar la limpieza o no de sus títulos. La justicia y sus jueces no pueden ser reemplazados abruptamente por la movilización oficial, con espíritu clasista, que se va a poner en juego. No puede ser función del gobernante la de atizar la lucha de clases y abrirle la puerta a otro tipo de despojo, la presión popular, que puede llevar a la comisión de injusticias. El gobernante tiene la obligación de hacer presencia en los conflictos, entender que alrededor de este asunto habrá grandes tensiones, para que todos se puedan expresar y todos los involucrados puedan hacerse escuch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no sólo es detectable un irresponsable sesgo de lucha de clases, aunque el presidente diga lo contrario, sino que también se detecta un aire populista en la iniciativa gubernamental. En las democracias la convocatoria a la ciudadanía solo se justifica cuando está en peligro la nación. Los problemas internos de un país merecen la atención de los partidos, los gremios, la sociedad civil y los movimientos sociales, el gobierno debe actuar como garante y mediador, como ejecutor sin parcializarse. Es lógico que nos preguntemos entonces, qué es lo que puede haber detrás de la deriva populista y cuasirevolucionaria de los dos ministros y el presidente. Los tres personajes, no es un secreto, tienen aspiraciones presidenciales para el 2014 y saben, como hábiles políticos, que la campaña empieza este año y que es en este asunto de las víctimas y de las tierras donde pueden hacer una buena cosecha de electores. Porque para que haya justicia con las víctimas no es necesario hacer demagogia ni populismo ni jugar a la revolución agraria, basta hacer respetar las leyes, garantizar su correcta ejecución y proteger y brindar garantías a todos los que corran peligro, propietarios y no propietarios. Las víctimas no necesitan padrinazgos del Estado o del gobierno de turno, ni requieren apelar a la radicalización de los conflictos o a la apología del clasism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arío Acevedo Carmona</w:t>
      </w:r>
    </w:p>
    <w:p>
      <w:pPr>
        <w:pStyle w:val="Normal"/>
        <w:rPr>
          <w:rFonts w:ascii="Tahoma" w:hAnsi="Tahoma" w:cs="Tahoma"/>
        </w:rPr>
      </w:pPr>
      <w:r>
        <w:rPr>
          <w:rFonts w:cs="Tahoma" w:ascii="Tahoma" w:hAnsi="Tahoma"/>
        </w:rPr>
        <w:t>Medellín, enero 28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04:00Z</dcterms:created>
  <dc:creator>unalmed</dc:creator>
  <dc:description/>
  <cp:keywords/>
  <dc:language>en-US</dc:language>
  <cp:lastModifiedBy>cecilia</cp:lastModifiedBy>
  <dcterms:modified xsi:type="dcterms:W3CDTF">2012-01-28T17:23:00Z</dcterms:modified>
  <cp:revision>5</cp:revision>
  <dc:subject/>
  <dc:title>VELEIDADES POPULISTAS</dc:title>
</cp:coreProperties>
</file>