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A DEFENDER LA CONSTITUCIÓN!</w:t>
      </w:r>
    </w:p>
    <w:p>
      <w:pPr>
        <w:pStyle w:val="Normal"/>
        <w:spacing w:lineRule="auto" w:line="360"/>
        <w:jc w:val="both"/>
        <w:rPr/>
      </w:pPr>
      <w:r>
        <w:rPr/>
      </w:r>
    </w:p>
    <w:p>
      <w:pPr>
        <w:pStyle w:val="Normal"/>
        <w:spacing w:lineRule="auto" w:line="360"/>
        <w:jc w:val="both"/>
        <w:rPr/>
      </w:pPr>
      <w:r>
        <w:rPr/>
        <w:t>Por estos días dos expresidentes de la República y varios políticos en trance de ser precandidatos, han invitado, con vehemencia, a los colombianos a defender la Constitución. López Michelsen y César Gaviria, lo mismo que Serpa han dicho estar dispuestos a salir a las calles a defender la ley de leyes ante la amenaza que representa la posición de un senador uribista que le dio por lanzar un globo de ensayo: salir a votar por Uribe si la Corte Constitucional declara inexequible la reelección.</w:t>
      </w:r>
    </w:p>
    <w:p>
      <w:pPr>
        <w:pStyle w:val="Normal"/>
        <w:spacing w:lineRule="auto" w:line="360"/>
        <w:jc w:val="both"/>
        <w:rPr/>
      </w:pPr>
      <w:r>
        <w:rPr/>
      </w:r>
    </w:p>
    <w:p>
      <w:pPr>
        <w:pStyle w:val="Normal"/>
        <w:spacing w:lineRule="auto" w:line="360"/>
        <w:jc w:val="both"/>
        <w:rPr/>
      </w:pPr>
      <w:r>
        <w:rPr/>
        <w:t xml:space="preserve">Que ciertos uribistas, motu propio, estén buscando posibles salidas al descalabro de la ley en la Corte, no debería suscitar tanto escándalo. En el pasado, el constituyente primario fue convocado de manera poco ortodoxa, más bien por fuera de los términos legales y varias constituciones y reformas se lograron a través de subterfugios. En esos juegos acreditamos una rica tradición, veamos unos ejemplos: En 1849 el presidente José Hilario López, radical liberal, fue elegido por un Congreso amenazado por los puñales de los artesanos. La constitución federal de 1863 producto de una guerra civil, fue declarada no vigente por Rafael Nuñez por vía de un decreto. Nuñez se vio obligado a convocar una Constituyente por fuera de la normatividad que exigía la completa unanimidad de los 2 delegatarios de cada uno de los 9 Estados que componían la federación para que se pudiese reformar la Carta. La Constitución de 1886 tiene pues un origen irregular. Rafael Reyes, a principios del siglo XX, convocó una constituyente para doblar su mandato. Ospina Pérez dio un golpe de estado civil en octubre de 1949 cuando clausuró el Congreso y decretó la censura de prensa. Laureano Gómez gobernó sin Congreso y creó de la nada una Comisión de Estudios Contitucionales para adoptar una Carta de corte falangista. Rojas fue montado de hecho en el poder por liberales, godos ospinistas y el clero y se prolongó su mandato con la venia de una constituyente de bolsillo. El plebiscito de 1957 que dio lugar al Frente Nacional, tuvo un origen de facto. López Michelsen se opuso al Frente Nacional que había sido apoyado por su padre, y para ello utilizó métodos poco constitucionales como inscribir su candidatura sin que le fuese permitido. La Constitución del 91 tuvo origen en la séptima papeleta, una votación de hecho durante las elecciones del 90 con el respaldo abierto de César Gaviria y el gobierno de entonces, el mecanismo estaba por fuera de las normas establecidas. En 1997 las autoridades electorales contabilizaron más de diez millones de votos depositados por la ciudadanía a favor de la paz sin que ello estuviera contemplado en las normas. </w:t>
      </w:r>
    </w:p>
    <w:p>
      <w:pPr>
        <w:pStyle w:val="Normal"/>
        <w:spacing w:lineRule="auto" w:line="360"/>
        <w:jc w:val="both"/>
        <w:rPr/>
      </w:pPr>
      <w:r>
        <w:rPr/>
      </w:r>
    </w:p>
    <w:p>
      <w:pPr>
        <w:pStyle w:val="Normal"/>
        <w:spacing w:lineRule="auto" w:line="360"/>
        <w:jc w:val="both"/>
        <w:rPr/>
      </w:pPr>
      <w:r>
        <w:rPr/>
        <w:t>Así pues, que uno podría preguntarle a López y a Gaviria y a Serpa y a otros tantos defensores de la Constitución, ¿por qué se asustan con una propuesta que en el caso hipotético e imposible de ser acogida, carecería de validez?. ¿Será que con el paso de los años adquirieron la mesura para dejar atrás sus juegos pilatunos con la ley y se volvieron coherentes y quieren romper con ese pasado poco halagador? Quizás Gaviria, que avaló la humillante política de sometimiento diseñada a la medida de Pablo Escobar y que se alarma por la ley de justicia y paz que se acaba de aprobar en el Congreso, ya cree olvidada esa coyuntura. De ser así, entonces habrá que hacerles caso, es decir, deberíamos acatar su convocatoria y salir a defender la constitución del 91, pero eso sí, defenderla de los ataques y de las intenciones de quienes son sus verdaderos enemigos: los grupos armados irregulares. Ah! y que no se olviden de invitar, muy especialmente a esa gesta, a  todos los que en este país han sufrido el martirio de quienes se han levantado en armas para atacarla o dizque para defenderla.</w:t>
      </w:r>
    </w:p>
    <w:p>
      <w:pPr>
        <w:pStyle w:val="Normal"/>
        <w:spacing w:lineRule="auto" w:line="360"/>
        <w:jc w:val="both"/>
        <w:rPr/>
      </w:pPr>
      <w:r>
        <w:rPr/>
      </w:r>
    </w:p>
    <w:p>
      <w:pPr>
        <w:pStyle w:val="Normal"/>
        <w:spacing w:lineRule="auto" w:line="360"/>
        <w:jc w:val="both"/>
        <w:rPr/>
      </w:pPr>
      <w:r>
        <w:rPr/>
        <w:t>Darío Acevedo Carmona</w:t>
      </w:r>
    </w:p>
    <w:p>
      <w:pPr>
        <w:pStyle w:val="Normal"/>
        <w:spacing w:lineRule="auto" w:line="360"/>
        <w:jc w:val="both"/>
        <w:rPr/>
      </w:pPr>
      <w:r>
        <w:rPr/>
        <w:t>Medellín, abril 13 de 200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32:00Z</dcterms:created>
  <dc:creator>us</dc:creator>
  <dc:description/>
  <cp:keywords/>
  <dc:language>en-US</dc:language>
  <cp:lastModifiedBy>us</cp:lastModifiedBy>
  <dcterms:modified xsi:type="dcterms:W3CDTF">2005-04-18T18:19:00Z</dcterms:modified>
  <cp:revision>13</cp:revision>
  <dc:subject/>
  <dc:title/>
</cp:coreProperties>
</file>