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LAS PUERTAS DE UN FALLO HISTÓRICO</w:t>
      </w:r>
    </w:p>
    <w:p>
      <w:pPr>
        <w:pStyle w:val="Normal"/>
        <w:spacing w:lineRule="auto" w:line="360"/>
        <w:jc w:val="both"/>
        <w:rPr>
          <w:sz w:val="16"/>
          <w:szCs w:val="16"/>
        </w:rPr>
      </w:pPr>
      <w:r>
        <w:rPr>
          <w:sz w:val="16"/>
          <w:szCs w:val="16"/>
        </w:rPr>
      </w:r>
    </w:p>
    <w:p>
      <w:pPr>
        <w:pStyle w:val="Normal"/>
        <w:spacing w:lineRule="auto" w:line="360"/>
        <w:jc w:val="both"/>
        <w:rPr/>
      </w:pPr>
      <w:r>
        <w:rPr/>
        <w:t>En el lapso de unos 30 días el país conocerá, por fin, el fallo de la Corte Constitucional sobre el acto legislativo que aprueba la reelección presidencial inmediata en el sistema político colombiano. El debate ha sido arduo, intenso, profundo, leal en sus más amplias y generosas expresiones, y, aunque no faltaron los brotes de sectarismo, y las deslenguadas de algunos dirigentes y formadores de opinión, nadie, en sano juicio, puede alegar que haya habido restricciones o que haya carecido de garantías para expresar sus puntos de vistas. Amigos y enemigos de la reelección, en todos sus matices, pudieron dar a conocer sus opiniones por los más diversos medios.</w:t>
      </w:r>
    </w:p>
    <w:p>
      <w:pPr>
        <w:pStyle w:val="Normal"/>
        <w:spacing w:lineRule="auto" w:line="360"/>
        <w:jc w:val="both"/>
        <w:rPr/>
      </w:pPr>
      <w:r>
        <w:rPr/>
        <w:t>Al final del proceso, el debate se centró en dos temas cruciales: si el Congreso de la República es competente para introducir este tipo de cambios en la Constitución, que es lo que alude a vicios de competencia. Algunos sostienen que de aprobarse, se cambia drásticamente la naturaleza de la Constitución y se viola el principio de igualdad; otros piensan que la Ley no altera significativamente el régimen de democrático y que las garantías son iguales para todos los que entren en la competencia por la presidencia de la República. El segundo aspecto tiene que ver con el tema de los procedimientos seguidos por el Congreso en la aprobación del proyecto. Hay quienes piensan que la Corte Constitucional sólo puede pronunciarse ateniéndose a este aspecto y no en el tema de competencia.  Como también hay quienes dicen que la Corte tiene fueros para ir más allá de escrutar las formas y las maneras como se adelantó el trámite. Si la Corte Constitucional se atiene al análisis del procedimiento, la discusión interna se centrará entonces en la cotejación de las pruebas contenidas en las actas y demás documentos que haya aportado el Congreso con el concepto negativo del Procurador Maya Villazón y otros criterios de demandantes y de especialistas que han sido escuchados por los magistrados.</w:t>
      </w:r>
    </w:p>
    <w:p>
      <w:pPr>
        <w:pStyle w:val="Normal"/>
        <w:spacing w:lineRule="auto" w:line="360"/>
        <w:jc w:val="both"/>
        <w:rPr/>
      </w:pPr>
      <w:r>
        <w:rPr/>
        <w:t xml:space="preserve">La Corte, aunque no es inocente frente al debate ni es inmune a las tendencias de opinión, tiene que fallar en estricto derecho y ojalá lo haga así por el bien de la democracia colombiana, y es de desear también que los magistrados cumplan con el mandato ético de obedecer a la Constitución antes que a sus sentimientos o favoritismos o aversiones políticas. Ni ellos ni los partidos de oposición se pueden quejar de haber sido presionados indebidamente por la fuerza ni por amenazas ni por el bullicio. </w:t>
      </w:r>
    </w:p>
    <w:p>
      <w:pPr>
        <w:pStyle w:val="Normal"/>
        <w:jc w:val="both"/>
        <w:rPr>
          <w:b/>
          <w:b/>
        </w:rPr>
      </w:pPr>
      <w:r>
        <w:rPr>
          <w:b/>
        </w:rPr>
      </w:r>
    </w:p>
    <w:p>
      <w:pPr>
        <w:pStyle w:val="Normal"/>
        <w:jc w:val="both"/>
        <w:rPr>
          <w:b/>
          <w:b/>
        </w:rPr>
      </w:pPr>
      <w:r>
        <w:rPr>
          <w:b/>
        </w:rPr>
        <w:t>Darío Acevedo Carmona</w:t>
      </w:r>
    </w:p>
    <w:p>
      <w:pPr>
        <w:pStyle w:val="Normal"/>
        <w:jc w:val="both"/>
        <w:rPr/>
      </w:pPr>
      <w:r>
        <w:rPr/>
        <w:t>Medellín, agosto 28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37:00Z</dcterms:created>
  <dc:creator>us</dc:creator>
  <dc:description/>
  <cp:keywords/>
  <dc:language>en-US</dc:language>
  <cp:lastModifiedBy>us</cp:lastModifiedBy>
  <dcterms:modified xsi:type="dcterms:W3CDTF">2005-09-02T02:08:00Z</dcterms:modified>
  <cp:revision>12</cp:revision>
  <dc:subject/>
  <dc:title>A LAS PUERTAS DE UN FALLO HISTÓRICO</dc:title>
</cp:coreProperties>
</file>