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ezuela y Colombia: historias dispares en una frontera porosa</w:t>
      </w:r>
    </w:p>
    <w:p>
      <w:pPr>
        <w:pStyle w:val="Normal"/>
        <w:spacing w:lineRule="auto" w:line="360"/>
        <w:jc w:val="both"/>
        <w:rPr>
          <w:b/>
          <w:b/>
          <w:bCs/>
        </w:rPr>
      </w:pPr>
      <w:r>
        <w:rPr>
          <w:b/>
          <w:bCs/>
        </w:rPr>
      </w:r>
    </w:p>
    <w:p>
      <w:pPr>
        <w:pStyle w:val="Normal"/>
        <w:spacing w:lineRule="auto" w:line="360"/>
        <w:jc w:val="both"/>
        <w:rPr/>
      </w:pPr>
      <w:r>
        <w:rPr/>
        <w:t xml:space="preserve">Colombia y Venezuela comparten una larga historia de encuentros y desencuentros. Recordemos que a pocos años de haber sido creada la Gran Colombia por Simón Bolívar, la antigua Capitanía General de Venezuela, lo mismo que la Gobernación de Quito (comprensión de la hoy república ecuatoriana) iniciaron movimientos separatistas. Las elites de estos dos países alegaban la existencia de profundas diferencias incubadas desde el régimen colonial. El historiador alemán Hans Joachim Koenigh ha ilustrado a la perfección las circunstancias del fracaso del ambicioso proyecto de unidad propiciado por Bolívar. En el libro </w:t>
      </w:r>
      <w:r>
        <w:rPr>
          <w:i/>
          <w:iCs/>
        </w:rPr>
        <w:t>En el camino de la Nación</w:t>
      </w:r>
      <w:r>
        <w:rPr/>
        <w:t xml:space="preserve"> editado por el Banco de la República (de Colombia), Koenigh explica de qué manera esas diferencias regionales reales entre el Virreinato de la Nueva Granada, la Capitanía y la Gobernación fueron aprovechadas por líderes que nunca quisieron “someterse” a la dirección de los asuntos del nuevo Estado desde la fría Santafé de Bogotá. Con los venezolanos, esas diferencias tuvieron expresión en el proceso mismo de la guerra libertadora, ellos se destacaron por aportar los mejores cuadros militares mientras que en Santafé pululaban los políticos y abogados que según aquellos, enredaban las cosas en dispendiosas elucubraciones filosóficas y jurídicas. El distanciamiento, pues, ya se había gestado y tuvo un enorme peso en la posterior ruptura, a la vez que marcó las ulteriores relaciones entre Colombia y Venezuela que no se remitieron exclusivamente a los asuntos fronterizos sino a los no menos complejos del debate ideológico y de los estilos de gobierno. Si bien la historia de los dos países en el siglo XIX pareciese escrita con la misma tinta no hay que llamarse a engaños acerca del forjamiento de tradiciones bien diferentes. Si bien en Colombia acusamos una serie desastrosa de conflictos armados internos (9 guerras civiles hasta 1902) en cambio Venezuela emerge como un territorio abonado para los experimentos dictatoriales. El gran historiador y expresidente venezolano, Ramón J. Velásquez es quien lo dice en el libro </w:t>
      </w:r>
      <w:r>
        <w:rPr>
          <w:i/>
          <w:iCs/>
        </w:rPr>
        <w:t>Los liberales amarillos en la caricatura venezolana</w:t>
      </w:r>
      <w:r>
        <w:rPr/>
        <w:t>: cuando se refiere al hecho feliz de que en un interregno democrático a fines del XIX se hubiese permitido el humorismo como arma de la crítica política: “Por primera vez se admite el humorismo como arma política en un país de gritos, amenazas y tiros, en una tierra de ceño duro como había sido Venezuela en el siglo XIX”.</w:t>
      </w:r>
    </w:p>
    <w:p>
      <w:pPr>
        <w:pStyle w:val="Normal"/>
        <w:spacing w:lineRule="auto" w:line="360"/>
        <w:jc w:val="both"/>
        <w:rPr/>
      </w:pPr>
      <w:r>
        <w:rPr/>
      </w:r>
    </w:p>
    <w:p>
      <w:pPr>
        <w:pStyle w:val="Normal"/>
        <w:spacing w:lineRule="auto" w:line="360"/>
        <w:jc w:val="both"/>
        <w:rPr/>
      </w:pPr>
      <w:r>
        <w:rPr/>
        <w:t>Allá y acá, sin embargo, la tierra se anegaba de la sangre derramada por liberales y conservadores, por demócratas y dictadores por militaristas y civilistas, y, esos duelos traspasaban las fronteras. Por eso hay episodios históricos en el siglo XIX y en el siglo XX en que caudillos militares colombianos de filiación liberal como Rafael Uribe Uribe y Benjamín Herrera cifraran sus esperanzas de victoria en el apoyo que pudiesen recibir de mandatarios venezolanos como el dictador Cipriano de Castro. Eran tiempos de expansión del liberalismo continental con hombres de la talla de Eloy Alfaro del Ecuador y de Zelaya en Nicaragua. Durante la época de la Violencia de mediados del siglo XX, los liberales colombianos tornaron de nuevo sus miradas a los gobiernos venezolanos del momento, esperaron ayudas para las guerrillas del llano y se alborozaron con el derrocamiento del dictador Marco Pérez Jiménez</w:t>
      </w:r>
    </w:p>
    <w:p>
      <w:pPr>
        <w:pStyle w:val="Normal"/>
        <w:spacing w:lineRule="auto" w:line="360"/>
        <w:jc w:val="both"/>
        <w:rPr/>
      </w:pPr>
      <w:r>
        <w:rPr/>
      </w:r>
    </w:p>
    <w:p>
      <w:pPr>
        <w:pStyle w:val="Normal"/>
        <w:spacing w:lineRule="auto" w:line="360"/>
        <w:jc w:val="both"/>
        <w:rPr/>
      </w:pPr>
      <w:r>
        <w:rPr/>
        <w:t>Así pues, lo que tenemos es necesariamente una frontera porosa, no por lo extensa cuanto si por las diferencias. Sin embargo, esa historia, si bien puede proporcionarnos elementos para entender una relación compleja, no es suficiente para comprender lo que sucede en el presente. ¿Cómo comparar la epopeya del liberalismo como filosofía política en expansión por todo el mundo occidental y abriéndose campo a empellones por los países latinoamericanos con las aventuras revolucionarias de unos grupos que apelan de manera oportunista y anacrónica a un ideal bolivariano que les sirva de ropaje para ocultar el desprestigiado y raído del fracasado comunismo? Porque no podemos olvidar que el problema real entre Colombia y Venezuela no tiene fundamento en la captura por medios poco ortodoxos del “canciller” de las Farc sino que radica en la política de tolerancia del gobierno chavista con esta y otras guerrillas ubicadas en el campo del terrorismo y que utilizan su territorio como retaguardia y línea de aprovisionamiento. La retórica populista de Chávez, del vicepresidente Rangel y del ministro Jessie Chacón, (cual de los tres más agresivo contra el gobierno colombiano) no logra ocultar aquella situación que es la que talla como piedra en el zapato las relaciones entre los dos países.</w:t>
      </w:r>
    </w:p>
    <w:p>
      <w:pPr>
        <w:pStyle w:val="Normal"/>
        <w:spacing w:lineRule="auto" w:line="360"/>
        <w:jc w:val="both"/>
        <w:rPr/>
      </w:pPr>
      <w:r>
        <w:rPr/>
      </w:r>
    </w:p>
    <w:p>
      <w:pPr>
        <w:pStyle w:val="Normal"/>
        <w:spacing w:lineRule="auto" w:line="360"/>
        <w:jc w:val="both"/>
        <w:rPr/>
      </w:pPr>
      <w:r>
        <w:rPr/>
        <w:t>El problema radica pues, en la desventura que vive el pueblo venezolano, cuyo destino se encuentra en manos de un caudillo de viejo cuño que quiere ensayar a imitar a Bolívar, que quiere darle un carácter ecuménico a su experimento populista y que para el efecto es capaz de aliarse hasta con los más dinosáuricos exponentes del mamertismo venezolano, y, de seguro, será capaz de declararse marxista-leninista si logra vender la idea de cuajar su disputa con los Estados Unidos. Como digno émulo y discípulo de Fidel Castro, otro dictador admirado por gran parte de la izquierda y de la intelectualidad latinoamericana que se niegan a verlo como lo que es, un dictador, el Chamo Chávez apela a las masas, las azuza, las convoca a las calles para dilucidar un lío diplomático con nuestro país, ante ellas se envalentona y da órdenes de cierre de fronteras y de congelación del intercambio comercial saltándose por la barrera la legislación del Pacto Andino. Chávez como Castro, (recordemos sus recientes incidentes con España, la comparación que hizo de Aznar con Hitler y luego la pelea con la Unión Europea a raíz de la condena de 78 disidentes políticos) utiliza los conflictos diplomáticos atizando el nacionalismo para hacerse rodear de su pueblo y así blindar internamente su revolución contra el peligro de la oposición y de la agresión extranjera. Chávez y Rángel y Chacón, todos a una como en fuenteovejuna, proceden en la dirección en que lo han hecho movimientos revolucionarios triunfantes que se envuelven en el traje de la paranoia de una amenaza externa que se cierne sobre ellos poniendo en peligro sus “conquistas”. Así, hacen todo lo posible por aislarse de las malas influencias y de las amenazas a la vez que conjuran al enemigo interno al calificarlo de aliado de los externos. Y, hay una pieza adicional e infaltable en el engranaje de esta estrategia revolucionaria, en este caso de la chavista: contribuir a que los vecinos se sumen a la causa. Tienen a su favor los millones de dólares que les deja la bonanza petrolera y en ella se apoyan para chantajear económicamente a Colombia, haciendo exactamente lo mismo que tanto detestan que la USA le haga a Cuba.</w:t>
      </w:r>
    </w:p>
    <w:p>
      <w:pPr>
        <w:pStyle w:val="Normal"/>
        <w:spacing w:lineRule="auto" w:line="360"/>
        <w:jc w:val="both"/>
        <w:rPr/>
      </w:pPr>
      <w:r>
        <w:rPr/>
      </w:r>
    </w:p>
    <w:p>
      <w:pPr>
        <w:pStyle w:val="Normal"/>
        <w:spacing w:lineRule="auto" w:line="360"/>
        <w:jc w:val="both"/>
        <w:rPr/>
      </w:pPr>
      <w:r>
        <w:rPr/>
        <w:t>¿Cómo asumir de otra manera el agresivo discurso de Chávez derl 23 de enero con el cual colocó el incidente en el campo de la necesaria humillación del gobierno colombiano al exigirle en público y mediando presiones económicasla presentación de disculpas. ¿Cómo entender las desobligantes declaraciones de Rangel en la movilización de masas ante miles y miles de sus compatriotas en esa misma fecha? ¿Cómo entender que mientras el gobierno colombiano y otros vecinos buscan una salida digna y evitan la perorata y la descortesía, en Venezuela el ministro del Interior, Chacón, haga sonar por la radio oficial su versión demoníaca sobre el Plan Colombia, sobre la política interna de Uribe y coloque al gobierno colombiano en el papel de punta de lanza de una conspiración del imperialismo norteamericano para intervenir en Venezuela según el modelo irakí? No les parece, amables lectores, estar viendo, guardadas proporciones de tiempo y lugar, una reedición de lo ocurrido con la revolución cubana y Radio Martí: la gestación de ese sentimiento tan propio de los revolucionarios de verse acosados y aislados, que lo aceleran rompiendo lazos con quien corresponda y con quien sea con tal de asegurar las riendas del poder interno?</w:t>
      </w:r>
    </w:p>
    <w:p>
      <w:pPr>
        <w:pStyle w:val="Normal"/>
        <w:spacing w:lineRule="auto" w:line="360"/>
        <w:jc w:val="both"/>
        <w:rPr/>
      </w:pPr>
      <w:r>
        <w:rPr/>
      </w:r>
    </w:p>
    <w:p>
      <w:pPr>
        <w:pStyle w:val="Normal"/>
        <w:spacing w:lineRule="auto" w:line="360"/>
        <w:jc w:val="both"/>
        <w:rPr/>
      </w:pPr>
      <w:r>
        <w:rPr/>
        <w:t xml:space="preserve">Tal como están las cosas podríamos parafrasear a los mexicanos: pobre Colombia, tan lejos de la ONU y tan cerca de Chávez. </w:t>
      </w:r>
    </w:p>
    <w:p>
      <w:pPr>
        <w:pStyle w:val="Normal"/>
        <w:spacing w:lineRule="auto" w:line="360"/>
        <w:jc w:val="both"/>
        <w:rPr/>
      </w:pPr>
      <w:r>
        <w:rPr/>
      </w:r>
    </w:p>
    <w:p>
      <w:pPr>
        <w:pStyle w:val="Normal"/>
        <w:spacing w:lineRule="auto" w:line="360"/>
        <w:jc w:val="both"/>
        <w:rPr/>
      </w:pPr>
      <w:r>
        <w:rPr/>
        <w:t>Darío Acevedo Carmona</w:t>
      </w:r>
    </w:p>
    <w:p>
      <w:pPr>
        <w:pStyle w:val="Normal"/>
        <w:spacing w:lineRule="auto" w:line="360"/>
        <w:jc w:val="both"/>
        <w:rPr/>
      </w:pPr>
      <w:r>
        <w:rPr/>
        <w:t>Medellín, enero 25 de 2005</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00:00Z</dcterms:created>
  <dc:creator>Universidad  Nacional</dc:creator>
  <dc:description/>
  <dc:language>en-US</dc:language>
  <cp:lastModifiedBy>Universidad  Nacional</cp:lastModifiedBy>
  <dcterms:modified xsi:type="dcterms:W3CDTF">2005-01-26T12:27:00Z</dcterms:modified>
  <cp:revision>18</cp:revision>
  <dc:subject/>
  <dc:title/>
</cp:coreProperties>
</file>