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CIA Y PAZ: DRAMA Y DILEMA DE COLOMBIA</w:t>
      </w:r>
    </w:p>
    <w:p>
      <w:pPr>
        <w:pStyle w:val="Normal"/>
        <w:jc w:val="both"/>
        <w:rPr/>
      </w:pPr>
      <w:r>
        <w:rPr/>
      </w:r>
    </w:p>
    <w:p>
      <w:pPr>
        <w:pStyle w:val="Normal"/>
        <w:jc w:val="both"/>
        <w:rPr/>
      </w:pPr>
      <w:r>
        <w:rPr/>
        <w:t>Un año después de haberse iniciado la concentración de los grupos de autodefensa en Santafe de Ralito como producto de las conversaciones y negociación entre el gobierno nacional y los jefes de estos grupos, el Congreso de la República aprobó la ley de Justicia y Paz. El trámite del debate lo mismo que su fase final estuvo acompañado de álgidas discusiones, señalamientos, acusaciones temerarias, suspicacias, desafíos y hasta amenazas de ruptura. No era para menos, pues las pretensiones del Gobierno apuntaban a la desarticulación de una de las fuentes más importantes de violencia, a simplificar el campo de la confrontación militar contra los grupos armados irregulares y a fortalecer la presencia de la fuerza pública. Hacia atrás lo que tenía la sociedad colombiana era un cuadro de horror e ignominia.</w:t>
      </w:r>
    </w:p>
    <w:p>
      <w:pPr>
        <w:pStyle w:val="Normal"/>
        <w:jc w:val="both"/>
        <w:rPr/>
      </w:pPr>
      <w:r>
        <w:rPr/>
      </w:r>
    </w:p>
    <w:p>
      <w:pPr>
        <w:pStyle w:val="Normal"/>
        <w:jc w:val="both"/>
        <w:rPr/>
      </w:pPr>
      <w:r>
        <w:rPr/>
        <w:t xml:space="preserve">La discusión sobre los alcances y bondades de la nueva Ley o sobre la impunidad que a partir de ella alcanzarán los victimarios y responsables del horror no puede limitarse a la evaluación comparativa que se haga de su articulado respecto de los parámetros de justicia humanitaria internacional. Ese ejercicio hay que hacerlo, de hecho se ha estado realizando y con toda seguridad estaremos hablando de ello no por muchos días o meses sino por muchos años. Que el llamado país político no haya podido reunir un fuerte, amplio e inobjetable consenso frente a una materia tan sensible y tan delicada, nos indica el gran tamaño de las heridas que ha dejado la violencia política, como también la profundidad de las discrepancias que existen sobre temas tan candentes como los de la guerra y la paz. El equipo de Gobierno ha sostenido que el objetivo de la paz exige un cierto sacrificio de los umbrales de justicia teniendo en cuenta que la paz es el anhelo más importante para Colombia y que el Estado no ha derrotado a los paramilitares en el campo de batalla. Lo anterior obligaba al Gobierno a tramitar un marco jurídico para legitimar los acuerdos y para hacerlos universales, es decir, aplicables a cualquier grupo que, esgrimiendo motivaciones políticas, hubiese organizado estructuras para adelantar acciones violentas. </w:t>
      </w:r>
    </w:p>
    <w:p>
      <w:pPr>
        <w:pStyle w:val="Normal"/>
        <w:jc w:val="both"/>
        <w:rPr/>
      </w:pPr>
      <w:r>
        <w:rPr/>
      </w:r>
    </w:p>
    <w:p>
      <w:pPr>
        <w:pStyle w:val="Normal"/>
        <w:jc w:val="both"/>
        <w:rPr/>
      </w:pPr>
      <w:r>
        <w:rPr/>
        <w:t>Esta ley se inspira en un principio judicial que muchos países aplican frente a la delincuencia, el de medir el castigo según el grado de colaboración y sometimiento de los inculpados. Si ello se aplica respecto de delitos individuales, con mayor razón debe operar para la llamada violencia colectiva por causas políticas. Pero, la discusión se hace más compleja cuando se coloca como parámetro los grandes avances de la humanidad en materia de justicia humanitaria. La comunidad de naciones ha definido muy claramente principios que pueden obstaculizar acuerdos entre los estados y los grupos irregulares, en particular al estipular que los delitos de lesa humanidad y los crímenes de guerra son imprescriptibles e imperdonables. La aplicación de tal principio es lo que nos permite entender, por ejemplo, la revisión de las leyes de punto final adoptadas por los gobiernos del sur del continente. Claro que uno podría preguntarse si algo parecido puede suceder en los procesos de paz de los países centroamericanos en los que el cese de fuegos se obtuvo también a partir de un amplio perdón de los crímenes de lesa humanidad cometidos por todos los protagonistas de esos conflictos. La respuesta no puede soslayar el hecho de que en Centroamérica hubo mediación de las Naciones Unidas. Lo cierto del caso es que, como señala el sociólogo Eduardo Pizarro (El Tiempo, junio 20 de 2005) cada día será más difícil alcanzar acuerdos generosos o amnistías  e indultos para delitos execrables. Adicionalmente, debe tenerse en cuenta la existencia y funcionamiento de la Corte Penal Internacional (CPI) que, no obstante sus aún débiles herramientas de acción ya ha insinuado que en el caso colombiano no puede haber perdón para los responsables de crímenes de guerra y de lesa humanidad. Cabe aclarar que el gobierno de Andrés Pastrana validó la pertenencia de Colombia a dicha corte pero a la vez puso una salvaguardia por 7 años para que dichos crímenes fuesen exceptuados de su intervención.</w:t>
      </w:r>
    </w:p>
    <w:p>
      <w:pPr>
        <w:pStyle w:val="Normal"/>
        <w:jc w:val="both"/>
        <w:rPr/>
      </w:pPr>
      <w:r>
        <w:rPr/>
      </w:r>
    </w:p>
    <w:p>
      <w:pPr>
        <w:pStyle w:val="Normal"/>
        <w:jc w:val="both"/>
        <w:rPr/>
      </w:pPr>
      <w:r>
        <w:rPr/>
        <w:t xml:space="preserve">El debate sobre la ley de Justicia y Paz tiene pues más pertinencia en el orden de los cánones morales que en el de la aplicación de sanciones al país por violación o desacato a unos umbrales aún inciertos. Además, el país y su gobierno tienen como demostrarle a la comunidad internacional que, ante la imposibilidad de lograr un sometimiento total y por la magnitud del problema de violencia que sufre, se optó por una salida que la propia Constitución interna y el Congreso de la República legitiman a través de un conjunto de medidas que si bien no representan plena justicia, plena verdad y plena reparación, sí estipula penalidades y castigos que traerán algún grado de reparación a las víctimas y de aclaración de muchas sucesos que aún están en la oscuridad. En este ensayo no vamos a entrar en la polémica sobre si es más justa una pena entre los 4 y los 8 años o si hubiese sido más justo elevar ese rango a penas entre los 8 y los 15 años o muchos más. Cualquier pena que se imponga, dada la gravedad de los crímenes cometidos no dejará de ser simbólica. Por la misma razón no entraré a considerar otros detalles como los 60 días que se le dan a los organismos judiciales para averiguar si lo declarado por los que se acogen es o no completamente riguroso, ni sobre la decisión política del presidente Uribe de no extraditar a quienes se hayan sometido siempre y cuando observen una buena conducta posterior y no reincidan en la comisión de actos delictivos. Lo que no se puede omitir en el debate es el alcance universal de la nueva ley, es decir, que cubre a otros grupos irregulares sean estos de corte paramilitar o guerrillero. </w:t>
      </w:r>
    </w:p>
    <w:p>
      <w:pPr>
        <w:pStyle w:val="Normal"/>
        <w:jc w:val="both"/>
        <w:rPr/>
      </w:pPr>
      <w:r>
        <w:rPr/>
      </w:r>
    </w:p>
    <w:p>
      <w:pPr>
        <w:pStyle w:val="Normal"/>
        <w:jc w:val="both"/>
        <w:rPr/>
      </w:pPr>
      <w:r>
        <w:rPr/>
        <w:t>Afirmar que con esta ley se le ha entregado el país a los paramilitares y a los narcotraficantes, como lo han sugerido representantes de la oposición en el Congreso, precandidatos y columnistas de prensa, es poner las cosas en el terreno de la mala fe. A ellos hay que recordarles las cifras  de los 3 últimos años que muestran incremento en las bajas y detenciones de paramilitares como nunca antes en el pasado. También está el dato revelador de 310 extraditados –muchos más que en los dos gobiernos anteriores sumados- la inmensa mayoría por causas ligadas al narcotráfico, de tal suerte que la aseveración que se hace contra Uribe y contra la Ley de estar fortaleciendo estos dos factores de violencia, pierde seriedad.</w:t>
      </w:r>
    </w:p>
    <w:p>
      <w:pPr>
        <w:pStyle w:val="Normal"/>
        <w:jc w:val="both"/>
        <w:rPr/>
      </w:pPr>
      <w:r>
        <w:rPr/>
      </w:r>
    </w:p>
    <w:p>
      <w:pPr>
        <w:pStyle w:val="Normal"/>
        <w:jc w:val="both"/>
        <w:rPr/>
      </w:pPr>
      <w:r>
        <w:rPr/>
        <w:t>En mi parecer, este punto no se puede resolver a partir de suspicacias e insinuaciones como las que realizó la oposición cuando retiró sus parlamentarios de las sesiones en las que se aprobó la Ley. Estarían en la obligación de sustentar muy seriamente los argumentos, las situaciones y los hechos que permitan darle piso jurídico real a la acusación de que lo que pretende el gobierno más que un fin universal de paz es favorecer los intereses de un pequeño grupo de violentos al costo de la impunidad. El señalamiento verbal cuando se hace en el aire adquiere tufo de calumnia.</w:t>
      </w:r>
    </w:p>
    <w:p>
      <w:pPr>
        <w:pStyle w:val="Normal"/>
        <w:jc w:val="both"/>
        <w:rPr/>
      </w:pPr>
      <w:r>
        <w:rPr/>
      </w:r>
    </w:p>
    <w:p>
      <w:pPr>
        <w:pStyle w:val="Normal"/>
        <w:jc w:val="both"/>
        <w:rPr/>
      </w:pPr>
      <w:r>
        <w:rPr/>
        <w:t xml:space="preserve">Más bien cabe preguntar a los que consideran esta ley demasiado laxa y particularista, si piensan que expidiendo una más rigurosa, aplicable también a las guerrillas, estarían dispuestos a respaldarla? Si estarían dispuestos a aceptar una duplicación del gasto militar para optar por la alternativa de hacerle la guerra de sometimiento a estos grupos en vez de negociar con ellos? </w:t>
      </w:r>
    </w:p>
    <w:p>
      <w:pPr>
        <w:pStyle w:val="Normal"/>
        <w:jc w:val="both"/>
        <w:rPr/>
      </w:pPr>
      <w:r>
        <w:rPr/>
        <w:t xml:space="preserve">De otro lado, los gobiernos extranjeros tendrían que considerar estos y otros factores antes de embarcarse en declaraciones contra la nueva Ley y entender que Colombia ha padecido una violencia extrema y singular que tiene mucho fundamento en la boyante industria del narcotráfico, fenómeno que por su dinámica y nexos internacionales desborda todas las capacidades del estado colombiano. Y entender que en el combate a esa pandemia, Colombia sólo ha tenido como un verdadero aliado, aunque con exigencias cuestionables en materia de fumigaciones, a los Estados Unidos de Norte América. Los demás países escasamente dan un saludo a la bandera en cuanto a recursos y los organismos internacionales carecen de capacidad para hacer operativas sus disposiciones de lucha contra el narcotráfico. Como bien dice un dicho popular: </w:t>
      </w:r>
      <w:r>
        <w:rPr>
          <w:i/>
        </w:rPr>
        <w:t>ni rajan ni prestan el hacha</w:t>
      </w:r>
      <w:r>
        <w:rPr/>
        <w:t>.</w:t>
      </w:r>
    </w:p>
    <w:p>
      <w:pPr>
        <w:pStyle w:val="Normal"/>
        <w:jc w:val="both"/>
        <w:rPr/>
      </w:pPr>
      <w:r>
        <w:rPr/>
      </w:r>
    </w:p>
    <w:p>
      <w:pPr>
        <w:pStyle w:val="Normal"/>
        <w:jc w:val="both"/>
        <w:rPr/>
      </w:pPr>
      <w:r>
        <w:rPr/>
        <w:t>Pero hay otro ámbito desde el que es pertinente hacer unas reflexiones sobre esta Ley. Consiste en mirar hacia atrás y hacia delante el comportamiento de los indicadores de violencia porque eso es lo que permite aterrizar el debate a términos de referencia materiales muy importantes como lo es la preservación  y la salvación de vidas. En efecto, si miramos las siguientes cifras nos daremos cuenta que la aplicación de la política de seguridad democrática ha sido exitosa pero también lo es que, a pesar de las violaciones al cese de hostilidades por parte de los grupos de autodefensa desde que se inició este proceso, las cifras de masacres, secuestros, desapariciones forzadas, magnicidios, entre otras, se han reducido notoriamente, veamos:</w:t>
      </w:r>
    </w:p>
    <w:p>
      <w:pPr>
        <w:pStyle w:val="Normal"/>
        <w:jc w:val="both"/>
        <w:rPr/>
      </w:pPr>
      <w:r>
        <w:rPr/>
      </w:r>
    </w:p>
    <w:p>
      <w:pPr>
        <w:pStyle w:val="Normal"/>
        <w:jc w:val="both"/>
        <w:rPr/>
      </w:pPr>
      <w:r>
        <w:rPr/>
        <w:t>En el periodo 2003 a 2004: los secuestros se redujeron de 2200 a 1441 es decir un 34.5%; las víctimas de masacres de 504 a 259 es decir un 48% menos; los homicidios de sindicalistas de 49 a 41 un 16.3% menos; los homicidios de indígenas de 211 a 85 un 60% menos; el de maestros subió un 26%. Si tomamos como periodo de referencia el primer trimestre del 2004 y el primero del 2005, encontramos lo siguiente: secuestros un 49% menos; víctimas de masacres 31% menos; homicidios de sindicalistas 93% menos; de indígenas 47% menos.</w:t>
      </w:r>
      <w:r>
        <w:rPr>
          <w:rStyle w:val="FootnoteCharacters"/>
          <w:rStyle w:val="FootnoteAnchor"/>
        </w:rPr>
        <w:footnoteReference w:id="2"/>
      </w:r>
    </w:p>
    <w:p>
      <w:pPr>
        <w:pStyle w:val="Normal"/>
        <w:jc w:val="both"/>
        <w:rPr/>
      </w:pPr>
      <w:r>
        <w:rPr/>
      </w:r>
    </w:p>
    <w:p>
      <w:pPr>
        <w:pStyle w:val="Normal"/>
        <w:jc w:val="both"/>
        <w:rPr/>
      </w:pPr>
      <w:r>
        <w:rPr/>
        <w:t>Difícilmente se le puede atribuir a la Providencia o a la suerte una disminución tan significativa. En términos comparativos y de acuerdo con estándares internacionales es innegable que la situación de Colombia es aún muy preocupante, pero ello no justifica que la mayoría de analistas de la realidad nacional olvide el tamaño monumental que tenía la violencia en el año 2002 y de ahí para atrás. Y si estos dos años de negociación dejan ver resultados promisorios bien vale la pena demandar de la opinión pública internacional y de las Ong -como Amnistía Internacional y Human Rights Watch que ya salieron a denunciarla- que le den un margen de espera a los resultados de todo el proceso. El acompañamiento que hizo la OEA a través del señor Sergio Caramagna, que está fuera de toda duda, debería servirles al menos de referente de respetabilidad.</w:t>
      </w:r>
    </w:p>
    <w:p>
      <w:pPr>
        <w:pStyle w:val="Normal"/>
        <w:jc w:val="both"/>
        <w:rPr/>
      </w:pPr>
      <w:r>
        <w:rPr/>
      </w:r>
    </w:p>
    <w:p>
      <w:pPr>
        <w:pStyle w:val="Normal"/>
        <w:jc w:val="both"/>
        <w:rPr/>
      </w:pPr>
      <w:r>
        <w:rPr/>
        <w:t xml:space="preserve">Colombia ha sufrido como ningún otro país los rigores de una violencia política anclada en un anacrónico orden mundial que ya no existe: el de la guerra fría; y, de otra parte, en el próspero negocio del narcotráfico. En ninguno de estos campos existe una experiencia internacional que nos sirva de espejo para ubicar el umbral de justicia que reclaman los críticos. El gobierno colombiano actual ha tratado de ser fiel y coherente con una idea que atraviesa toda su política de seguridad: iniciar conversaciones de paz con aquellos grupos que manifiesten su disposición a cesar las hostilidades, y acosar militarmente a quienes se obstinen en los métodos violentos para alcanzar sus objetivos. Para los primeros ofrece una salida generosa imbuida por el perdón, la rehabilitación y la reconciliación con una dosis de castigo y de justicia para los delitos graves. A los tercos no les deja otra opción que la de encarar la ofensiva militar del Estado. </w:t>
      </w:r>
    </w:p>
    <w:p>
      <w:pPr>
        <w:pStyle w:val="Normal"/>
        <w:jc w:val="both"/>
        <w:rPr/>
      </w:pPr>
      <w:r>
        <w:rPr/>
      </w:r>
    </w:p>
    <w:p>
      <w:pPr>
        <w:pStyle w:val="Normal"/>
        <w:jc w:val="both"/>
        <w:rPr/>
      </w:pPr>
      <w:r>
        <w:rPr/>
        <w:t>Respecto del temor a que los paras ahora se dediquen a la política hay que anotar que hace tiempo lo están haciendo, que lo importante es que la hagan sin la presión de las armas tal como se le permitió a los grupos guerrilleros luego de la firma de acuerdos de paz. En el futuro, el país se sentiría más tranquilo si ve en la política a los dirigentes de los grupos irregulares que no queden inhabilitados por la nueva Ley. Sobre ese tipo de salidas ya hay pruebas exitosas como las de los líderes del M-19 Antonio Navarro y Gustavo Petro. Lo que la sociedad no entendería sería un escenario en el los miembros de los grupos insurgentes perdonados se consideren con mayores calidades morales o mejor hoja de vida que la de los integrantes de otros grupos. Si hubo generosidad, garantías, respeto y acogida para los guerrilleros del M-19 y del Epl y hasta amnistías para estimular su desmovilización, ¿por qué no puede darse algo parecido e incluso más punitivo para los que ahora, desde otra orilla, quieren reincorporarse a la sociedad?</w:t>
      </w:r>
    </w:p>
    <w:p>
      <w:pPr>
        <w:pStyle w:val="Normal"/>
        <w:jc w:val="both"/>
        <w:rPr/>
      </w:pPr>
      <w:r>
        <w:rPr/>
      </w:r>
    </w:p>
    <w:p>
      <w:pPr>
        <w:pStyle w:val="Normal"/>
        <w:jc w:val="both"/>
        <w:rPr>
          <w:b/>
          <w:b/>
        </w:rPr>
      </w:pPr>
      <w:r>
        <w:rPr>
          <w:b/>
        </w:rPr>
        <w:t>Darío Acevedo Carmona</w:t>
      </w:r>
    </w:p>
    <w:p>
      <w:pPr>
        <w:pStyle w:val="Normal"/>
        <w:tabs>
          <w:tab w:val="clear" w:pos="708"/>
          <w:tab w:val="left" w:pos="0" w:leader="none"/>
          <w:tab w:val="left" w:pos="6300" w:leader="none"/>
          <w:tab w:val="left" w:pos="8280" w:leader="none"/>
          <w:tab w:val="left" w:pos="8460" w:leader="none"/>
        </w:tabs>
        <w:ind w:right="-316" w:hanging="0"/>
        <w:jc w:val="both"/>
        <w:rPr/>
      </w:pPr>
      <w:r>
        <w:rPr/>
        <w:t>Medellín, junio 30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w:t>
      </w:r>
      <w:hyperlink r:id="rId1">
        <w:r>
          <w:rPr>
            <w:rStyle w:val="InternetLink"/>
          </w:rPr>
          <w:t>www.presidencia.gov.co</w:t>
        </w:r>
      </w:hyperlink>
      <w:r>
        <w:rPr/>
        <w:t>, de la Presidencia de la República de Colombia, junio 9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co/"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29:00Z</dcterms:created>
  <dc:creator>us</dc:creator>
  <dc:description/>
  <cp:keywords/>
  <dc:language>en-US</dc:language>
  <cp:lastModifiedBy>us</cp:lastModifiedBy>
  <dcterms:modified xsi:type="dcterms:W3CDTF">2005-07-01T05:01:00Z</dcterms:modified>
  <cp:revision>15</cp:revision>
  <dc:subject/>
  <dc:title>JUSTICIA Y PAZ: DRAMA Y DILEMA DE COLOMBIA</dc:title>
</cp:coreProperties>
</file>