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LA OLA ROJA LATINOAMERICANA</w:t>
      </w:r>
    </w:p>
    <w:p>
      <w:pPr>
        <w:pStyle w:val="Normal"/>
        <w:spacing w:lineRule="auto" w:line="360"/>
        <w:jc w:val="both"/>
        <w:rPr/>
      </w:pPr>
      <w:r>
        <w:rPr/>
      </w:r>
    </w:p>
    <w:p>
      <w:pPr>
        <w:pStyle w:val="Normal"/>
        <w:spacing w:lineRule="auto" w:line="360"/>
        <w:jc w:val="both"/>
        <w:rPr/>
      </w:pPr>
      <w:r>
        <w:rPr/>
        <w:t>La izquierda latinoamericana está de plácemes, por primera vez en su trágica y errática historia, una serie de partidos que se mueven bajo esta enseña, se han ido apoderando de las riendas del estado en varios países, algunos de ellos de primera importancia como es el caso de Brasil. También se cuenta entre ellos a Chile, Argentina y Uruguay. Algunos consideran que la Venezuela de Chávez y hasta los gobiernos de Lucio en Ecuador y Torrijos en Panamá hacen parte de dicha ola roja. Los vaticinios arrojan pronósticos muy favorables en Nicaragua donde el sandinismo, de la mano de Daniel Ortega se apresta a una casi segura victoria electoral, también hay signos de triunfo en México con López Obrador y hasta en Bolivia con el líder indigenista Evo Morales. En reciente artículo publicado en La Nación de Buenos Aires, Andrés Ophenheimer se refirió a este fenómeno al que llamó la ola izquierdista.</w:t>
      </w:r>
    </w:p>
    <w:p>
      <w:pPr>
        <w:pStyle w:val="Normal"/>
        <w:spacing w:lineRule="auto" w:line="360"/>
        <w:jc w:val="both"/>
        <w:rPr/>
      </w:pPr>
      <w:r>
        <w:rPr/>
      </w:r>
    </w:p>
    <w:p>
      <w:pPr>
        <w:pStyle w:val="Normal"/>
        <w:spacing w:lineRule="auto" w:line="360"/>
        <w:jc w:val="both"/>
        <w:rPr/>
      </w:pPr>
      <w:r>
        <w:rPr/>
        <w:t>15 años atrás una situación de estas no sólo era impensable sino francamente imposible, los alinderamientos de la guerra fría hubiesen ahogado esta tendencia. Pero también hubiese podido naufragar en el mar de sus rivalidades doctrinarias internas. La izquierda posguerra fría es muy otra aunque sigue siendo un fenómeno bastante abigarrado y lleno de múltiples matices. Así por ejemplo, nadie puede igualar a un socialista ultramoderado como Ricardo Lagos con un dirigente tan radical como Evo Morales, o a un pragmático Kirchner con un populista como Chávez. No es comparable un López Obrador con un Ortega que ha sobrevivido, no se sabe como, a tantas acusaciones de corrupción. Práctica y teóricamente esta izquierda latinoamericana es un auténtico popurrí, y esa es una característica que se debe aplaudir porque va en la ruta de la diversidad, del pluralismo, del antidogmatismo.</w:t>
      </w:r>
    </w:p>
    <w:p>
      <w:pPr>
        <w:pStyle w:val="Normal"/>
        <w:spacing w:lineRule="auto" w:line="360"/>
        <w:jc w:val="both"/>
        <w:rPr/>
      </w:pPr>
      <w:r>
        <w:rPr/>
      </w:r>
    </w:p>
    <w:p>
      <w:pPr>
        <w:pStyle w:val="Normal"/>
        <w:spacing w:lineRule="auto" w:line="360"/>
        <w:jc w:val="both"/>
        <w:rPr/>
      </w:pPr>
      <w:r>
        <w:rPr/>
        <w:t>Ya no se ve el triste espectáculo de unas izquierdas que peleaban entre sí por el liderazgo de la revolución, para ver cuál era más revolucionario o quien estaba más comprometido con la vía armada, para definir si el campesinado era más revolucionario que los obreros, si lo que se requería para hacer la revolución era un partido de vanguardia o bastaba una organización tipo ejército guerrillero, hoy ya ni se habla de dictadura del proletariado. Los maoístas, los marxistas-leninistas, los troskistas, los camilistas, los socialistas puros, los duros castristas, los guevaristas, los hoxistas, los kimilsunistas, los polpotianos, los estalinistas, los autonomistas, y un largo etcétera, ya son piezas del museo de voces antiguas en extinción. Hoy, las elites de la izquierda hablan contra la globalización, conversan sobre elecciones, hacen ruedas de negocios en Davos y al día siguiente acuden a Porto Alegre a recibir los abucheos de los más feroces y sectarios izquierdistas. Hoy hablan de democracia, del medio ambiente, de justicia social, culpan al FMI de todos los males, al imperialismo de todas las guerras, pero a la hora de nona no vacilan en aceptar las recomendaciones del FMI y hasta en buscarle el lado a los norteamericanos para tantas cosas que hacen falta. Es una izquierda más pragmática y menos doctrinaria, más abierta a reconocer las limitaciones reales y abismales del ejercicio del poder, y aunque no faltan los caudillos mesiánicos, también surgen gratas sorpresas como Lula, que cada día emerge más como un gran estadista en vez del caudillo del Partido de los Trabajadores del Brasil. Lula y su campaña contra el hambre, con la que ha atraído a los gobernantes de todo el mundo y de todas las tendencias, es la mejor prueba de cuán lejos puede llegar una izquierda democrática, civilizada, sin colmillos, razonable, alejada de los dogmas y del espejismo revolucionario. Ojalá que sirva para algo positivo, para aliviar la vida macerada de nuestros pueb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río Acevedo Carmona</w:t>
      </w:r>
    </w:p>
    <w:p>
      <w:pPr>
        <w:pStyle w:val="Normal"/>
        <w:spacing w:lineRule="auto" w:line="360"/>
        <w:jc w:val="both"/>
        <w:rPr/>
      </w:pPr>
      <w:r>
        <w:rPr/>
        <w:t>Medellín, marzo 9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10:00Z</dcterms:created>
  <dc:creator>us</dc:creator>
  <dc:description/>
  <dc:language>en-US</dc:language>
  <cp:lastModifiedBy>Universidad  Nacional</cp:lastModifiedBy>
  <dcterms:modified xsi:type="dcterms:W3CDTF">2005-03-16T21:22:00Z</dcterms:modified>
  <cp:revision>5</cp:revision>
  <dc:subject/>
  <dc:title/>
</cp:coreProperties>
</file>