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r muchas décadas se ha considerado el pregrado como una etapa terminal en la formación de un profesional. Hoy en día, por la ampliación y diversificación del conocimiento, el pregrado es apenas una de las fases del proceso formativo, es, digamos, la base para un aprendizaje más profundo. En él se pretende colocar al estudiante en contacto con la cultura académica, con los primeros escarceos con la investigación, con la cultura universal, con la historia del país y con la formación básica en una disciplina o profesión y proporcionarle habilidades para el ejercicio de la misma. La reforma que lidera el rector de la Universidad Nacional de Colombia, Marco Palacios, propone un currículo basado en competencias y en contenidos nucleares, que debe conducir a valorar no tanto qué sabe el estudiante sino qué sabe hacer con lo que sabe y con lo que ha aprendido durante su paso por la universidad.</w:t>
      </w:r>
    </w:p>
    <w:p>
      <w:pPr>
        <w:pStyle w:val="Normal"/>
        <w:jc w:val="both"/>
        <w:rPr/>
      </w:pPr>
      <w:r>
        <w:rPr/>
        <w:t>El nuevo currículo que se propone para la UN tiene dos fases: la fase de formación general o currículo troncal y la fase de formación específica. En la primera, que puede ocupar un 40% del programa, el estudiante tomará cursos del campo relativo a su carrera (núcleo básico común) y cursos multidisciplinarios (área flexible) que incluyen estudios colombianos, humanidades y lengua extranjera. En la fase de formación específica, que puede representar un 60% del programa, el estudiante accede a un núcleo básico ya específico con los contenidos nucleares de la disciplina o profesión y cursos sobre problemas contemporáneos de la disciplina o profesión. Estos porcentajes serán variables según lo decidan las diversas carreras.</w:t>
      </w:r>
    </w:p>
    <w:p>
      <w:pPr>
        <w:pStyle w:val="Normal"/>
        <w:jc w:val="both"/>
        <w:rPr/>
      </w:pPr>
      <w:r>
        <w:rPr/>
        <w:t>En esencia, la propuesta apunta a una formación más realista y ajustada a los tiempos actuales caracterizados por una circulación más acelerada del conocimiento y en los que es necesario un nuevo paradigma pedagógico: enseñar a aprender. De esta manera el estudiante puede salir al mercado laboral profesional más rápido, capacitado para desempeñar las competencias adquiridas, listo para formular problemas y plantear soluciones en equipo, con capacidad de razonar, analizar, describir y buscar salidas a los problemas de su campo de trabajo; o si lo desea, puede continuar su proceso formativo bien bajo la fórmula del 4+1 –que le permite salir con título de especialista o buscando su ingreso a una maestría o a un doctorado, cuyo fortalecimiento es esencial en el nuevo proyecto de universidad de los doctorados en que se quiere convertir la UN.</w:t>
      </w:r>
    </w:p>
    <w:p>
      <w:pPr>
        <w:pStyle w:val="Normal"/>
        <w:jc w:val="both"/>
        <w:rPr/>
      </w:pPr>
      <w:r>
        <w:rPr/>
        <w:t>Lo que se planea supone una gran transformación de la universidad, en particular, exigirá un cambio de la mentalidad reacia al cambio, del espíritu inercial (es mejor seguir como vamos que aventurarnos por nuevos caminos), actitud muy propia de visiones conservaduristas y tradicionalistas que desconocen por puro prejuicio el alto contenido de equidad social que subyace en la reducción de la duración de las carreras. Supone también otro tipo de cambios como la introducción del ya universal sistema de créditos para medir los conocimientos requeridos en una profesión o disciplina, un  relevo generacional de la planta profesoral de tal manera que la UN pueda captar los mejores talentos y los recién egresados doctores. Al respecto, lo que el rector Palacios propone es dotar a la institución de una política que le permita sortear con éxito y calidad la jubilación masiva –al menos un 40% en los próximos dos años- de profesores. Muy especialmente se requerirá de un esfuerzo conjunto de estudiantes, profesores y planta administrativa para colocar la Universidad al servicio de una nación que reclama mayores niveles de cobertura educativa superior, al servicio también de la juventud y de la ciencia y del conocimiento. La reforma, tal como lo reconocen expertos en el tema, tiene positivos ingredientes de equidad y de servicio social puesto que formará un mayor número de profesionales con excelentes capacidades para desenvolverse en el mundo laboral. La gran paradoja que atraviesa este proyecto, es que la gran resistencia a la misma esté siendo aupada por sectores de izquierda radical, por fuerzas sindicales empeñadas en ver fantasmas donde no los hay, y hasta por fuerzas políticas que se dicen progresistas.</w:t>
      </w:r>
    </w:p>
    <w:p>
      <w:pPr>
        <w:pStyle w:val="Normal"/>
        <w:jc w:val="both"/>
        <w:rPr/>
      </w:pPr>
      <w:r>
        <w:rPr/>
      </w:r>
    </w:p>
    <w:p>
      <w:pPr>
        <w:pStyle w:val="Normal"/>
        <w:jc w:val="both"/>
        <w:rPr/>
      </w:pPr>
      <w:r>
        <w:rPr/>
        <w:t>Darío Acevedo Carmona</w:t>
      </w:r>
    </w:p>
    <w:p>
      <w:pPr>
        <w:pStyle w:val="Normal"/>
        <w:jc w:val="both"/>
        <w:rPr/>
      </w:pPr>
      <w:r>
        <w:rPr/>
        <w:t>Doctor en Historia y profesor titular 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53:00Z</dcterms:created>
  <dc:creator>us</dc:creator>
  <dc:description/>
  <cp:keywords/>
  <dc:language>en-US</dc:language>
  <cp:lastModifiedBy>us</cp:lastModifiedBy>
  <dcterms:modified xsi:type="dcterms:W3CDTF">2005-02-22T02:34:00Z</dcterms:modified>
  <cp:revision>9</cp:revision>
  <dc:subject/>
  <dc:title>Los lectores de Semana tenemos que agradecer este tipo de foros estimulados por artículos sensatos como el del profesor Maya</dc:title>
</cp:coreProperties>
</file>