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PARAPOLÍTICA: UN DEBATE POR LO BAJO</w:t>
      </w:r>
    </w:p>
    <w:p>
      <w:pPr>
        <w:pStyle w:val="Normal"/>
        <w:jc w:val="both"/>
        <w:rPr>
          <w:b/>
          <w:b/>
        </w:rPr>
      </w:pPr>
      <w:r>
        <w:rPr>
          <w:b/>
        </w:rPr>
      </w:r>
    </w:p>
    <w:p>
      <w:pPr>
        <w:pStyle w:val="Normal"/>
        <w:jc w:val="both"/>
        <w:rPr/>
      </w:pPr>
      <w:r>
        <w:rPr/>
        <w:t>El Presidente Uribe se ha pronunciado en varias ocasiones sobre la crisis de la parapolítica y lo ha hecho en términos que no dejan dudas sobre su respaldo a las investigaciones que adelantan la Corte Suprema de Justicia y la Fiscalía General de la Nación. Es decir, Uribe no se ha salido de la perspectiva institucional e incluso ha declarado de modo preciso que no revocará el Congreso de la República y ha llamado a los congresistas que tengan o hayan tenido vínculos con grupos armados ilegales a que le digan la verdad a la sociedad, muy diferente a lo que sugieren algunos voceros de la oposición, como Wilson Borja, que en su acostumbrada intemperancia verbal, convoca al cierre del órgano legislativo, o como Petro y Dusan que han propuesto una ley de punto final que implica saltarse el orden de las cosas y las jerarquías jurídicas, o como Serpa que propone, sin evidencias empíricas, que la Cámara investigue y enjuicie al Presidente de la República.</w:t>
      </w:r>
    </w:p>
    <w:p>
      <w:pPr>
        <w:pStyle w:val="Normal"/>
        <w:jc w:val="both"/>
        <w:rPr/>
      </w:pPr>
      <w:r>
        <w:rPr/>
      </w:r>
    </w:p>
    <w:p>
      <w:pPr>
        <w:pStyle w:val="Normal"/>
        <w:jc w:val="both"/>
        <w:rPr/>
      </w:pPr>
      <w:r>
        <w:rPr/>
        <w:t>Cuando el Alto Consejero de Paz Luis Carlos Restrepo, dijo que el país no estaba preparado para conocer toda la verdad sobre los crímenes del paramilitarismo y los nexos de este con la clase política, no estaba desconociendo la necesidad de que se dijera la verdad tal como se estipula en la Ley de Justicia y Paz que él mismo ayudó a elaborar, sino que se refería a la inmadurez y al oportunismo con que algunos sectores de la oposición podrían tratar de sacar provecho indebido de tal escándalo y a que se desatara un proceso desinstitucionalizador, como en efecto se desprende del manejo que hasta ahora le han dado al asunto.</w:t>
      </w:r>
    </w:p>
    <w:p>
      <w:pPr>
        <w:pStyle w:val="Normal"/>
        <w:jc w:val="both"/>
        <w:rPr/>
      </w:pPr>
      <w:r>
        <w:rPr/>
      </w:r>
    </w:p>
    <w:p>
      <w:pPr>
        <w:pStyle w:val="Normal"/>
        <w:jc w:val="both"/>
        <w:rPr/>
      </w:pPr>
      <w:r>
        <w:rPr/>
        <w:t>Y es que, sin lugar a dudas, la coyuntura que se está viviendo en la actualidad puede llegar a tener hondas consecuencias en la vida política nacional y en la suerte de la sociedad. Hay dos maneras de percibir la crisis. En primer lugar, está la mirada catastrofista que todo lo ve como producto de la corrupción entronizada por los grupos paramilitares y la mafia que se infiltraron en la política y en las instituciones, como la demostración de que en Colombia existe, como dijo el senador Gustavo Petro, un régimen mafioso enquistado en el poder y del cual el propio jefe del estado es su máximo jefe y portavoz. Se quiere dar la impresión de que estamos en la cima de todo lo malo y que nunca antes el país había experimentado estas cosas tan terribles. Así se borra la Historia que permitiría apreciar la evolución de los problemas en su justa dimensión. Todos sabemos que hay cosas ciertas que, magnificadas, pueden hacer creíble una visión apocalíptica de tal manera que quien así las presenta aparece como la alternativa para conjurarlas (campaña presidencial del 2010??). De otra parte está la lectura institucional del gobierno central según la cual lo que se está viendo no es más que una de las consecuencias del proceso de negociación y paz que condujo a la desmovilización de más de 30 mil hombres de las autodefensas. El encarcelamiento de sus líderes ha permitido la liberación del miedo de muchas de las víctimas que han podido salir a declarar sin temores lo que en el pasado no se atrevían. Ahora la protección del Estado inspira más confianza que en el pasado a la vez que su fortalecimiento conduce a una acción más contundente de los organismos judiciales y de investigación, que era algo en lo que no creían los voceros de la oposición mientras se discutían los términos de la ley de reincorporación de estos grupos. Además, arguye el gobierno, la reducción ostensible de los indicadores de violencia asociados al paramilitarismo como las masacres, las muertes violentas, los asesinatos de sindicalistas y jefes políticos es otra de las manifestaciones visibles de un proceso real de desmovilización de estos grupos.</w:t>
      </w:r>
    </w:p>
    <w:p>
      <w:pPr>
        <w:pStyle w:val="Normal"/>
        <w:jc w:val="both"/>
        <w:rPr/>
      </w:pPr>
      <w:r>
        <w:rPr/>
      </w:r>
    </w:p>
    <w:p>
      <w:pPr>
        <w:pStyle w:val="Normal"/>
        <w:jc w:val="both"/>
        <w:rPr/>
      </w:pPr>
      <w:r>
        <w:rPr/>
        <w:t>A diferencia de anteriores experiencias de negociación con grupos insurgentes, en las que la voz de los gobiernos finalmente fue respaldada y acatada, tal el caso de las negociaciones con el M-19, el EPL, la Corriente de Renovación Socialista del ELN, el Quintín lame, el PRT y otros, incluyendo medidas generosas de perdón y olvido, y de que tales procesos culminaron con éxito y han tenido efectos positivos en la ampliación del ejercicio de las libertades y de la representación de la diversidad, el que se adelanta con los grupos de autodefensa ha estado plagado de exigencias, ataques e incomprensiones que lo ponen en peligro. Paradójicamente, las críticas mas duras y la oposición más cerril al proceso con las autodefensas proviene de sectores que fueron favorecidos en el pasado por el Estado con medidas de indulto y amnistía y entre los que todavía hay militantes que sostienen la vigencia histórica, sociológica y justifican éticamente la persistencia de la lucha armada guerrillera contra el estado colombiano y abogan por una solución negociada con estos grupos que incluya la realización de reformas por ellos demandadas.</w:t>
      </w:r>
    </w:p>
    <w:p>
      <w:pPr>
        <w:pStyle w:val="Normal"/>
        <w:jc w:val="both"/>
        <w:rPr/>
      </w:pPr>
      <w:r>
        <w:rPr/>
      </w:r>
    </w:p>
    <w:p>
      <w:pPr>
        <w:pStyle w:val="Normal"/>
        <w:jc w:val="both"/>
        <w:rPr/>
      </w:pPr>
      <w:r>
        <w:rPr/>
        <w:t>De tal forma que se puede concluir que lo que está en juego en esta coyuntura no es simplemente el futuro jurídico penal de unos congresistas y funcionarios públicos que por haber delinquido al lado de los grupos paramilitares y por no haberse acogido a la Ley de Justicia y Paz deben ser condenados por ello. Lo que está en juego es mucho más delicado: es el presente y el futuro de un proceso de paz que en medio de imperfecciones y desaciertos le ha reportado al país paz, seguridad, tranquilidad y libertad. Y lo planteo en estos términos después de observar la actitud del liberalismo y del PDA que se ha caracterizado no por un ánimo de crítica constructiva sino por el afán oportunista de barrer con la institucionalidad, de arrastrar al Ejecutivo al pantano con sus propuestas de enjuiciamiento al Jefe del Estado, de cuestionar la legitimidad del Congreso en su conjunto y del presidente, de aplastar a una novel e inexperta ministra de Relaciones Exteriores por ser hermana de uno de los senadores como si en Colombia no fuese cosa corriente que en muchas familias exista al menos un involucrado en malas andanzas y como si ello condujera a la condena de los demás miembros del núcleo familiar.</w:t>
      </w:r>
    </w:p>
    <w:p>
      <w:pPr>
        <w:pStyle w:val="Normal"/>
        <w:jc w:val="both"/>
        <w:rPr/>
      </w:pPr>
      <w:r>
        <w:rPr/>
      </w:r>
    </w:p>
    <w:p>
      <w:pPr>
        <w:pStyle w:val="Normal"/>
        <w:jc w:val="both"/>
        <w:rPr/>
      </w:pPr>
      <w:r>
        <w:rPr/>
        <w:t>En vez de aprovechar las circunstancias  para contribuir a salir de la encrucijada, en vez de la búsqueda de caminos para reafirmar los logros inobjetables de un proceso de paz, en vez de propuestas para corregir el rumbo si es que se cree equivocado el que se ha recorrido, en vez de presionar a otros generadores de violencia para que cesen sus acciones violentas, lo que observamos es el desafuero verbal, la fogosidad en el insulto, el sectarismo a ultranza contra todo lo que proviene del gobierno. Somos aún prisioneros de la incontinencia verbal, de esa costumbre fatal de llevar las contradicciones al extremo tal como lo hicieron nuestros padres y abuelos políticos liberales y conservadores que se tradujeron en sangre y dolor en la época de la Violencia. Si el presidente guarda silencio, entonces está untado y comprometido, si habla es porque se defiende de sus culpas, y entretanto, se vacia de contenido el debate y se pierde la eficacia de la crítica al optar por la línea fácil del vituperio: “todos los caminos del paramilitarismo en Colombia conducen al presidente de la república” (según Piedad Esneda Córdoba), ah “y cuidado me pasa algo o me mandan a matar”, o “lo que hay en Colombia es un Régimen mafioso cuya jefe es el señor Uribe” (Gustavo Petro) quien agrega que su familia es más pura, inmaculada y prístina que la del presidente. O “Que investiguen penalmente al presidente Uribe” como lo pide Horacio Serpa quien nos recuerda que desde el año 2002 viene denunciando lo mismo, a saber, que Alvaro Uribe tiene nexos con el paramilitarismo, pero se olvida de explicar por qué sabiendo esto desde hace tanto tiempo ¿aceptó ser embajador de un gobierno de tal calaña?</w:t>
      </w:r>
    </w:p>
    <w:p>
      <w:pPr>
        <w:pStyle w:val="Normal"/>
        <w:jc w:val="both"/>
        <w:rPr/>
      </w:pPr>
      <w:r>
        <w:rPr/>
      </w:r>
    </w:p>
    <w:p>
      <w:pPr>
        <w:pStyle w:val="Normal"/>
        <w:jc w:val="both"/>
        <w:rPr/>
      </w:pPr>
      <w:r>
        <w:rPr/>
        <w:t xml:space="preserve">No hay pues, por parte de la oposición, nobleza en el debate ni deseo de afianzar la paz, ni ánimo de reconciliación para ponerle fin al conflicto armado ni respeto a la palabra aclaratoria del otro, todo se tergiversa con fines protervos para sacar provecho politiquero del caos. Porque ni el gobierno ni sus seguidores han salido a tapar o a esconder, todo lo contrario, han invitado al destape, a que se diga la verdad a que se respeten los procedimientos ordinarios y los canales naturales de la Justicia, no hay evidencias de que el gobierno esté conspirando para esconder algo o para conjurar mañosamente la crisis. En cambio, lo que aparece de bulto con toda nitidez es el viejo propósito de serpistas y polistas de difamar de Uribe Vélez, en esto llevan ya varios años, de cobijarlo bajo el manto de la mafia y del paramilitarismo sin presentar pruebas al canto, sin evidencias empíricas al peor estilo de viejos tiempos de extremo sectarismo en que era corriente calumniar y calumniar porque de la calumnia algo quedaba. Y de contera, la corroboración de una defensa que raya en la mediocridad por parte de los voceros del gobierno con excepción del Comisionado Restrepo. De todo esto, cabe expresar el deseo de que el señor presidente evite caer en este sucio debate, que no le haga el juego a esas burdas provocaciones, que se llene de paciencia y templanza, que insista en apoyar y fortalecer la acción de la Corte Suprema y de la Fiscalía, que no vaya a salir a echarle pipos a sus detractores o a mal igualarse con los artificieros del desastre. </w:t>
      </w:r>
    </w:p>
    <w:p>
      <w:pPr>
        <w:pStyle w:val="Normal"/>
        <w:jc w:val="both"/>
        <w:rPr/>
      </w:pPr>
      <w:r>
        <w:rPr/>
      </w:r>
    </w:p>
    <w:p>
      <w:pPr>
        <w:pStyle w:val="Normal"/>
        <w:jc w:val="both"/>
        <w:rPr/>
      </w:pPr>
      <w:r>
        <w:rPr/>
        <w:t>Darío Acevedo Carmona</w:t>
      </w:r>
    </w:p>
    <w:p>
      <w:pPr>
        <w:pStyle w:val="Normal"/>
        <w:jc w:val="both"/>
        <w:rPr/>
      </w:pPr>
      <w:r>
        <w:rPr/>
        <w:t>Medellín, noviembre 30 de 2006</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29:00Z</dcterms:created>
  <dc:creator>us</dc:creator>
  <dc:description/>
  <cp:keywords/>
  <dc:language>en-US</dc:language>
  <cp:lastModifiedBy>us</cp:lastModifiedBy>
  <dcterms:modified xsi:type="dcterms:W3CDTF">2006-11-30T23:25:00Z</dcterms:modified>
  <cp:revision>9</cp:revision>
  <dc:subject/>
  <dc:title>El Presidente Uribe se ha pronunciado en varias ocasiones sobre la crisis de la parapolítica y lo ha hecho en términos que no dejan dudas sobre su respaldo a las investigaciones que adelantan la Corte Suprema de Justicia y la Fiscalía General de la Nació</dc:title>
</cp:coreProperties>
</file>