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IDENTIDAD FLAGELADA</w:t>
      </w:r>
    </w:p>
    <w:p>
      <w:pPr>
        <w:pStyle w:val="Normal"/>
        <w:jc w:val="both"/>
        <w:rPr>
          <w:b/>
          <w:b/>
        </w:rPr>
      </w:pPr>
      <w:r>
        <w:rPr>
          <w:b/>
        </w:rPr>
      </w:r>
    </w:p>
    <w:p>
      <w:pPr>
        <w:pStyle w:val="Normal"/>
        <w:jc w:val="both"/>
        <w:rPr/>
      </w:pPr>
      <w:r>
        <w:rPr/>
        <w:t xml:space="preserve">Para las ciencias sociales uno de los temas más difíciles de abordar es el relativo a la identidad nacional y a la caracterización de una comunidad. Definir es acotar, limitar y por eso, para evitar simplismos, se precisa tener en cuenta muchos factores. Es más fácil definir a los judíos, por ejemplo, que a los americanos que es un pueblo de inmigrantes, de reciente formación que profesa múltiples religiones. Factores religiosos, históricos, étnicos, políticos, culturales son tenidos en cuenta por antropólogos, historiadores, semiólogos y otros profesionales para hacer el estudio de una nación. ¿Qué es lo que nos hace una comunidad con una tipología distinguible frente a las demás? ¿Cuáles son aquéllos rasgos que nos enlazan frente a otras naciones y cuáles aquéllos que nos diferencian? Sobre esto no hay pleno acuerdo, no existe ni siquiera una definición unánimemente aceptada sobre lo que significa la identidad nacional. Los instrumentos, nociones y herramientas de saber de que nos valemos para hacer los estudios de caso no siempre son aplicables en todas partes. No obstante, hay gente optimista que insiste en retratar a una comunidad en pocas palabras: de los franceses se dice que son trascendentales, orgullosos, de los americanos que son consumistas y </w:t>
      </w:r>
      <w:r>
        <w:rPr>
          <w:i/>
        </w:rPr>
        <w:t>light</w:t>
      </w:r>
      <w:r>
        <w:rPr/>
        <w:t xml:space="preserve">, de los ingleses que son flemáticos y puntuales, de los caribeños que son alegres y rumberos. </w:t>
      </w:r>
    </w:p>
    <w:p>
      <w:pPr>
        <w:pStyle w:val="Normal"/>
        <w:jc w:val="both"/>
        <w:rPr/>
      </w:pPr>
      <w:r>
        <w:rPr/>
      </w:r>
    </w:p>
    <w:p>
      <w:pPr>
        <w:pStyle w:val="Normal"/>
        <w:jc w:val="both"/>
        <w:rPr/>
      </w:pPr>
      <w:r>
        <w:rPr/>
        <w:t>El caso colombiano no escapa a los intentos simplificadores, pero con muy poca fortuna y una gran disparidad de opiniones, unas con algún sustrato investigativo y otras fruto de la ocurrencia. El debate sobre lo que significa ser colombiano y sobre lo que somos es necesario. No pretendo resolver el enigmático asunto puesto que se requiere algo más que una columna, mucho papel y tinta. Antes que nada, considero sano reivindicar a los estudiosos que en vez de apelar al repentismo tratan de aportar al debate sin cerrarlo con conclusiones apresuradas. Entre los antropólogos un punto de referencia obligado es Benedict Andersson para quien la identidad se establece desde los sentimientos forjados a lo largo de una historia común y la nación no es una entelequia teórica sino un campo de sueños, aspiraciones e imaginarios colectivos. Para el caso colombiano varios académicos nacionales y extranjeros han intentado estudiar el asunto: Jaime Jaramillo Uribe, Gonzalo Sánchez, James Henderson, Malcolm Deas, David Busnhell y Daniel Pécaut, en diversos textos formulan teorías explicativas sobre el modo de ser de los colombianos y sus rasgos más característicos: violencia, nación inacabada o a pesar de sí misma, cultura de la ilegalidad, ausencia de grandes consensos, primacía de sentimientos partidistas sobre el de pertenencia nacional, afloran en sus cavilaciones, vale señalar que los extranjeros son menos drásticos que los nuestros. Las investigaciones de estos, y seguramente la de otros muchos que omito, son imprescindibles si queremos abordar el problema desde una perspectiva seria que tenga como punto de referencia la hipótesis constitucional que nos define como un país multiétnico y pluricultural. Además, una sociedad de contrastes y un país de regiones exige el reconocimiento de múltiples facetas.</w:t>
      </w:r>
    </w:p>
    <w:p>
      <w:pPr>
        <w:pStyle w:val="Normal"/>
        <w:jc w:val="both"/>
        <w:rPr/>
      </w:pPr>
      <w:r>
        <w:rPr/>
      </w:r>
    </w:p>
    <w:p>
      <w:pPr>
        <w:pStyle w:val="Normal"/>
        <w:jc w:val="both"/>
        <w:rPr/>
      </w:pPr>
      <w:r>
        <w:rPr/>
        <w:t>Debemos exigir a quien intervenga en él, estar dotado de un cierto rigor y apoyado en unas lecturas básicas. El libro -</w:t>
      </w:r>
      <w:r>
        <w:rPr>
          <w:b/>
        </w:rPr>
        <w:t>La Nación soñada-</w:t>
      </w:r>
      <w:r>
        <w:rPr/>
        <w:t xml:space="preserve"> del historiador Eduardo Posada Carbó, un académico que, por lo que se lee en sus trabajos de historia y en su columna en El Tiempo, se preocupa por debatir y polemizar apoyado en estudios, en indagaciones sistemáticas, en la bibliografía referencial y en fuentes documentales que dan sentido a sus tesis y las hace creíbles o merecedoras de ser pensadas, pone un punto elevado a esta polémica. Este texto tiene que ser útil para salir de la onda de autoflagelación en que nos han introducido algunos formadores de opinión y escritores excéntricos. Porque a este nivel lo que nos deja para reflexionar las tesis de columnistas y literatos de reciente publicación es bien lamentable por lo sesgadas y unilaterales. Según ellos somos un país de asesinos, de violentos, nos reproducimos como ratas, somos la peor de las especies, no merecemos el título de nación y en macabro alarde hasta proponen como símbolo de la nación la calavera del paramilitar Carlos Castaño, como si no tuviésemos suficiente con las desgracias que nos han causado el narcotráfico y los grupos violentos de extrema derecha e izquierda, ni con la debilidad del estado, ni con la oleada de muertes y el desangre de nuestra sociedad. Es el camino del “todos somos culpables” que niega la existencia de víctimas y victimarios. Nos pintan peor que como lo hacen algunos periodistas y políticos del primer mundo para quienes somos un pueblo de salvajes donde unos bandidos justicieros luchan contra un régimen terrorista y dictatorial y en el que la gente se mata por montones en las calles y por cualquier motivo. Resulta pues que no sólo debemos soportar y reírnos por lo que dicen estos personajes sino que debemos tragarnos sus bufonerías so pena de ser tildados de conformistas. Por lo menos habría que sacar una lección de toda esta tragedia: el deber de reflexionar, pensar y estudiar con profundidad los problemas que nos aquejan en vez de propiciar la autoflagelación como si fuésemos sádicos o masoquistas.</w:t>
      </w:r>
    </w:p>
    <w:p>
      <w:pPr>
        <w:pStyle w:val="Normal"/>
        <w:jc w:val="both"/>
        <w:rPr/>
      </w:pPr>
      <w:r>
        <w:rPr/>
      </w:r>
    </w:p>
    <w:p>
      <w:pPr>
        <w:pStyle w:val="Normal"/>
        <w:jc w:val="both"/>
        <w:rPr/>
      </w:pPr>
      <w:r>
        <w:rPr/>
      </w:r>
    </w:p>
    <w:p>
      <w:pPr>
        <w:pStyle w:val="Normal"/>
        <w:jc w:val="both"/>
        <w:rPr/>
      </w:pPr>
      <w:r>
        <w:rPr/>
        <w:t>Darío Acevedo Carmona</w:t>
      </w:r>
    </w:p>
    <w:p>
      <w:pPr>
        <w:pStyle w:val="Normal"/>
        <w:jc w:val="both"/>
        <w:rPr/>
      </w:pPr>
      <w:r>
        <w:rPr/>
        <w:t>Medellín, noviembre 7 de 20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45:00Z</dcterms:created>
  <dc:creator>us</dc:creator>
  <dc:description/>
  <cp:keywords/>
  <dc:language>en-US</dc:language>
  <cp:lastModifiedBy>us</cp:lastModifiedBy>
  <dcterms:modified xsi:type="dcterms:W3CDTF">2006-11-06T14:58:00Z</dcterms:modified>
  <cp:revision>4</cp:revision>
  <dc:subject/>
  <dc:title>En el campo de las ciencias sociales uno de los temas más difíciles de abordar es el relativo a la identidad nacional y todo lo que de allí se desprende como la caracterización de una comunidad o de un pueblo</dc:title>
</cp:coreProperties>
</file>