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LOS INTELECTUALES, EL PODER Y LA POLÍTICA</w:t>
      </w:r>
    </w:p>
    <w:p>
      <w:pPr>
        <w:pStyle w:val="Normal"/>
        <w:spacing w:lineRule="auto" w:line="360"/>
        <w:jc w:val="both"/>
        <w:rPr>
          <w:b/>
          <w:b/>
        </w:rPr>
      </w:pPr>
      <w:r>
        <w:rPr>
          <w:b/>
        </w:rPr>
      </w:r>
    </w:p>
    <w:p>
      <w:pPr>
        <w:pStyle w:val="Normal"/>
        <w:spacing w:lineRule="auto" w:line="360"/>
        <w:jc w:val="both"/>
        <w:rPr/>
      </w:pPr>
      <w:r>
        <w:rPr/>
        <w:t>Sobre la relación entre intelectualidad y política siempre existirá la ocasión de entablar alguna controversia. No ha sido ni es ni será un tema cerrado, por fortuna, pues de serlo, quien sabe a que pontífices tendríamos que aceptarles sus consejos y anatemas. Al respecto existen no pocos prejuicios y clichés que se dan por sentados acerca de la enredada idea de que los intelectuales “tienen una misión social” no se sabe asignada por quién. Se afirma por ejemplo que lo que distingue a un verdadero intelectual es su compromiso con la crítica, su búsqueda de la verdad, su autonomía respecto de los poderes establecidos y su independencia ante los intereses creados. De modo romántico se les ha idealizado como la conciencia crítica de la sociedad, desconociendo de paso que la actitud crítica es exigible a todo ciudadano.</w:t>
      </w:r>
    </w:p>
    <w:p>
      <w:pPr>
        <w:pStyle w:val="Normal"/>
        <w:spacing w:lineRule="auto" w:line="360"/>
        <w:jc w:val="both"/>
        <w:rPr/>
      </w:pPr>
      <w:r>
        <w:rPr/>
      </w:r>
    </w:p>
    <w:p>
      <w:pPr>
        <w:pStyle w:val="Normal"/>
        <w:spacing w:lineRule="auto" w:line="360"/>
        <w:jc w:val="both"/>
        <w:rPr/>
      </w:pPr>
      <w:r>
        <w:rPr/>
        <w:t>Si aceptásemos todo lo anterior, tendríamos por conclusión que la vida de un intelectual es demasiado cómoda e irresponsable. Nada más ilusorio que un mundo o una vida sin intereses y sin compromisos concretos, dedicada a la contemplación del que hacer de las instituciones, los gobernantes y los pueblos cual si se tratase de profetas o de sabios, que con su adusta mirada, pipa en boca y gestos magistrales les indican a los demás sus lacras, sus yerros y el camino correcto. Si además destilan un aire sardónico, una cierta ironía y un tris de cinismo cuando escriben o echan sus enredadas teorías para el público, mucho más respetables se tornan.</w:t>
      </w:r>
    </w:p>
    <w:p>
      <w:pPr>
        <w:pStyle w:val="Normal"/>
        <w:spacing w:lineRule="auto" w:line="360"/>
        <w:jc w:val="both"/>
        <w:rPr/>
      </w:pPr>
      <w:r>
        <w:rPr/>
      </w:r>
    </w:p>
    <w:p>
      <w:pPr>
        <w:pStyle w:val="Normal"/>
        <w:spacing w:lineRule="auto" w:line="360"/>
        <w:jc w:val="both"/>
        <w:rPr/>
      </w:pPr>
      <w:r>
        <w:rPr/>
        <w:t>Digamos entonces que lo primero que se debe demoler es esa imaginería tonta que les da una aureola de santidad, pureza e intocabilidad a los intelectuales. Entendamos que ser intelectual no es una profesión como la de médico o ingeniero, es algo que no es aprendible académicamente, no es un título que se otorga para tener derecho a ejercer. Lo intelectual es un atributo, una condición a la que se accede a condición de cultivar una actividad reflexiva sistémica y consistente. El intelectual es una persona que goza de una elevada formación académica sí, pero esta no está discriminada a un campo específico del saber científico. Se supone también que debe ser buen conocedor de corrientes filosóficas, políticas, literarias y artísticas, poseer algún dominio de grandes problemas de la sociedad y de los hombres y sobre todo, que esté en capacidad de producir opiniones complejas, análisis y discursos para tratar de interpretar un problema relevante en cualquier campo de la vida pública. El intelectual es aquel que está en capacidad de intervenir con criterios razonables en un debate o en una polémica sobre un tema que exige destrezas argumentativas y que acredita un conocimiento satisfactorio de la literatura existente alrededor del problema en cuestión.</w:t>
      </w:r>
    </w:p>
    <w:p>
      <w:pPr>
        <w:pStyle w:val="Normal"/>
        <w:spacing w:lineRule="auto" w:line="360"/>
        <w:jc w:val="both"/>
        <w:rPr/>
      </w:pPr>
      <w:r>
        <w:rPr/>
      </w:r>
    </w:p>
    <w:p>
      <w:pPr>
        <w:pStyle w:val="Normal"/>
        <w:spacing w:lineRule="auto" w:line="360"/>
        <w:jc w:val="both"/>
        <w:rPr/>
      </w:pPr>
      <w:r>
        <w:rPr/>
        <w:t>Pero, no insistamos en la inútil tarea de definir qué es un intelectual, eso nos aleja del propósito de estas notas que va dirigido a la crítica de aquella idea según la cual los intelectuales tienen la “misión social” de encontrar la verdad y hacer la crítica, en particular la crítica del poder, del estado y de la política, ajenos a intereses mundanos y que son seres casi angelicales, inmaculados. No se dónde existe este tipo de personas sino en la cabeza de algunos intelectuales que se creen depositarios de la verdad y se asumen como cumbres morales y que, adicionalmente, se creen su propio cuento. La historia política y social nos muestra numerosísimos casos de intelectuales mundanos, comprometidos con proyectos políticos o con causas sociales o partidistas. No se por qué se piensa que un intelectual pierde respetabilidad o credibilidad si se adhiere a una causa política, sobre todo si esa causa política es de derecha o de centro o no es “progresista”, porque lo que sí se admite es que el intelectual sea de extirpe marxista, de izquierda, progresista. Es más, hay una asociación casi mecánica intelectual-marxista o intelectual-izquierda. Si el intelectual trabaja con alguna agencia oficial o en un cargo de responsabilidad gubernamental en países capitalistas, en particular del Tercer Mundo, dejarían de ser auténticos, se les considera vendidos al poder, traidores a su “misión social”. Claro que si en cambio, un intelectual se pone al servicio de un gobierno revolucionario o de izquierda, como por ejemplo el cubano, eso sí es respetable y hasta digno de aplauso, no importa que se trate de una dictadura.</w:t>
      </w:r>
    </w:p>
    <w:p>
      <w:pPr>
        <w:pStyle w:val="Normal"/>
        <w:spacing w:lineRule="auto" w:line="360"/>
        <w:jc w:val="both"/>
        <w:rPr/>
      </w:pPr>
      <w:r>
        <w:rPr/>
      </w:r>
    </w:p>
    <w:p>
      <w:pPr>
        <w:pStyle w:val="Normal"/>
        <w:spacing w:lineRule="auto" w:line="360"/>
        <w:jc w:val="both"/>
        <w:rPr/>
      </w:pPr>
      <w:r>
        <w:rPr/>
        <w:t>En mi modesto parecer, la polémica adelantada en términos morales carece de rigor y de pertinencia, es sujeta a la manipulación, a la descalificación, al establecimiento de santuarios y pontificados con sacerdotes y pontífices que tienen en sus manos el poder de calificar y descalificar. Soy partidario de entender a los intelectuales como seres de carne y hueso, simples mortales que tienen el privilegio de haber alcanzado una capacidad de argumentación que les permite interpretar algunos problemas e intervenir en las discusiones con cierta autoridad que se deriva del dominio de virtudes relacionadas con los saberes y que se fundamenta en el conocimiento de una literatura actualizada y pertinente. No hay por qué exigirles ni pedirles ni condicionarles a que sean faros de la sociedad, no es razonable exigirles que se despojen de intereses personales o de grupo o de partido o de nación. ¡Qué tal la experiencia militante antinazi del historiador francés Marc Bloch a causa de la cual fue ejecutado! ¿Por qué nos parece detestable un  intelectual que huye de la Unión Soviética y denuncia los Gulags, y a renglón seguido aplaudimos al escritor o al artista “comprometido” con el pueblo y con la revolución? Si nos atuviésemos a los esquemas cliché, entonces tendríamos que sacar de la lista de intelectuales a más de un personaje ilustre. Si le hacemos caso a la idea de que el intelectual no debe asumir causas políticas y partidistas, estaríamos avalando el silencio ante los que apelan al terror para atacar la democracia, entonces no cabría dentro de la actividad del intelectual la defensa de valores caros a la humanidad como por ejemplo la lucha y la defensa de la democracia, de la libertad y sobre todo del libre pensamiento que es la principal herramienta de trabajo de los intelectuales. ¿Cómo entenderíamos el trabajo realizado por un Estanislao Zuleta, un Jorge Orlando Melo, Un Alvaro Tirado o un  Salomón Kalmanovitz? quienes desde diversos frentes y en distintas áreas intentaron o han querido contribuir con el estado colombiano en la superación de sus deficiencias e imperfecciones?</w:t>
      </w:r>
    </w:p>
    <w:p>
      <w:pPr>
        <w:pStyle w:val="Normal"/>
        <w:spacing w:lineRule="auto" w:line="360"/>
        <w:jc w:val="both"/>
        <w:rPr/>
      </w:pPr>
      <w:r>
        <w:rPr/>
      </w:r>
    </w:p>
    <w:p>
      <w:pPr>
        <w:pStyle w:val="Normal"/>
        <w:spacing w:lineRule="auto" w:line="360"/>
        <w:jc w:val="both"/>
        <w:rPr/>
      </w:pPr>
      <w:r>
        <w:rPr/>
        <w:t>No considero razonable aceptar que un intelectual no militante es más libre que otro que es militante de un partido, de una causa o que asume la defensa de valores concretos. A todos ellos, estén situados donde estén, lo único que les podemos exigir es que traten con rigor crítico los temas a que se refieran, que no sean panfletarios y que sean capaces de mirarse en el espejo con ojos examinantes. Por lo demás, que no se traguen el cuento chino de que están cumpliendo una “misión especial”, pues eso es subestimar a la gente o pensar que los demás son idiotas.</w:t>
      </w:r>
    </w:p>
    <w:p>
      <w:pPr>
        <w:pStyle w:val="Normal"/>
        <w:spacing w:lineRule="auto" w:line="360"/>
        <w:jc w:val="both"/>
        <w:rPr/>
      </w:pPr>
      <w:r>
        <w:rPr/>
      </w:r>
    </w:p>
    <w:p>
      <w:pPr>
        <w:pStyle w:val="Normal"/>
        <w:spacing w:lineRule="auto" w:line="360"/>
        <w:jc w:val="both"/>
        <w:rPr/>
      </w:pPr>
      <w:r>
        <w:rPr/>
        <w:t>Darío Acevedo Carmona</w:t>
      </w:r>
    </w:p>
    <w:p>
      <w:pPr>
        <w:pStyle w:val="Normal"/>
        <w:spacing w:lineRule="auto" w:line="360"/>
        <w:jc w:val="both"/>
        <w:rPr/>
      </w:pPr>
      <w:r>
        <w:rPr/>
        <w:t>París, enero 14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23:00Z</dcterms:created>
  <dc:creator>Secretaria de Sede</dc:creator>
  <dc:description/>
  <dc:language>en-US</dc:language>
  <cp:lastModifiedBy>Secretaria de Sede</cp:lastModifiedBy>
  <dcterms:modified xsi:type="dcterms:W3CDTF">2006-01-14T15:14:00Z</dcterms:modified>
  <cp:revision>8</cp:revision>
  <dc:subject/>
  <dc:title>LOS INTELECTUALES Y LA POLÍTICA</dc:title>
</cp:coreProperties>
</file>