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O"/>
        </w:rPr>
      </w:pPr>
      <w:r>
        <w:rPr>
          <w:b/>
          <w:lang w:val="es-CO"/>
        </w:rPr>
        <w:t>CUESTIÓN DE SUPERVIVENCIA POLÍTICA</w:t>
      </w:r>
    </w:p>
    <w:p>
      <w:pPr>
        <w:pStyle w:val="Normal"/>
        <w:rPr>
          <w:b/>
          <w:b/>
          <w:lang w:val="es-CO"/>
        </w:rPr>
      </w:pPr>
      <w:r>
        <w:rPr>
          <w:b/>
          <w:lang w:val="es-CO"/>
        </w:rPr>
      </w:r>
    </w:p>
    <w:p>
      <w:pPr>
        <w:pStyle w:val="Normal"/>
        <w:jc w:val="both"/>
        <w:rPr/>
      </w:pPr>
      <w:r>
        <w:rPr>
          <w:lang w:val="es-CO"/>
        </w:rPr>
        <w:t>Narcotráfico, violencia y corrupción política son las tres plagas que amenazan derruir la sociedad colombiana. Estos tres fenómenos han confluido para desventura nuestra y cada vez se enlazan más fuertemente dejando secuelas de destrucción, pobreza, dolor y desesperanza. En la coyuntura actual estamos presenciando no su apoteosis sino, para decirlo con una metáfora médica, la expulsión de los gusanos por la aplicación de la medicina apropiada. Es la reacción lógica de la parte afectada ante la acción estimulante y sanadora de un medicamento eficaz. La violencia y el narcotráfico se entrelazaron con la actividad política y corrompieron el sistema político en un proceso que lleva varias décadas y que ha tenido no sólo tres momentos claves, como lo afirma el dirigente liberal Rafael Pardo –el narcoterrorismo de Escobar y el cartel de Medellín, el proceso ocho mil y la parapolítica- sino varios más como la alianza perversa entre organismos del estado con el cartel de Cali para derrotar al de Medellín.</w:t>
      </w:r>
    </w:p>
    <w:p>
      <w:pPr>
        <w:pStyle w:val="Normal"/>
        <w:jc w:val="both"/>
        <w:rPr>
          <w:lang w:val="es-CO"/>
        </w:rPr>
      </w:pPr>
      <w:r>
        <w:rPr>
          <w:lang w:val="es-CO"/>
        </w:rPr>
      </w:r>
    </w:p>
    <w:p>
      <w:pPr>
        <w:pStyle w:val="Normal"/>
        <w:jc w:val="both"/>
        <w:rPr>
          <w:lang w:val="es-CO"/>
        </w:rPr>
      </w:pPr>
      <w:r>
        <w:rPr>
          <w:lang w:val="es-CO"/>
        </w:rPr>
        <w:t>Además, el narcotráfico ha sido tan corrosivo que familias tradicionalmente industriosas han sucumbido a la tentación del dinero fácil. Para mayor desgracia, Colombia no encuentra en el mundo una posición clara de apoyo para combatir el auge de la droga excepto la política estadounidense. No hay de parte de otros países una disposición a asumir de manera corresponsable los compromisos para encarar el narcotráfico y sus secuelas violentas y degradadoras. El narcotráfico ha sido la tabla de salvación de guerrillas y paramilitares. Es el combustible de los grupos generadores de violencia. A la vez, es el principal motor de corrupción de organismos y agentes del estado que se dejan arrastrar por sus espejismos. Es decir, el daño que provoca es de dimensiones colosales. A la sociedad, a las instituciones, a la política, a la economía y en los valores ciudadanos de la vida cotidiana.</w:t>
      </w:r>
    </w:p>
    <w:p>
      <w:pPr>
        <w:pStyle w:val="Normal"/>
        <w:jc w:val="both"/>
        <w:rPr>
          <w:lang w:val="es-CO"/>
        </w:rPr>
      </w:pPr>
      <w:r>
        <w:rPr>
          <w:lang w:val="es-CO"/>
        </w:rPr>
      </w:r>
    </w:p>
    <w:p>
      <w:pPr>
        <w:pStyle w:val="Normal"/>
        <w:jc w:val="both"/>
        <w:rPr>
          <w:lang w:val="es-CO"/>
        </w:rPr>
      </w:pPr>
      <w:r>
        <w:rPr>
          <w:lang w:val="es-CO"/>
        </w:rPr>
        <w:t xml:space="preserve">Colombia está haciendo una catarsis de la que no sabemos aún como vamos a salir. Hay demasiada mezquindad en quienes le han dado un tratamiento politiquero a la actual situación. Mientras haya grupos de interés que quieran sacar beneficios electorales, difícilmente encontraremos el camino acertado para derrotar estos fenómenos pues la capacidad destructiva de los mismos lleva a deducir que sin una sólida y duradera alianza o acuerdo político entre fuerzas gobernantes y de oposición -que por lo demás pueden variar en el tiempo de condición- no podremos salir del atolladero.  </w:t>
      </w:r>
    </w:p>
    <w:p>
      <w:pPr>
        <w:pStyle w:val="Normal"/>
        <w:jc w:val="both"/>
        <w:rPr>
          <w:lang w:val="es-CO"/>
        </w:rPr>
      </w:pPr>
      <w:r>
        <w:rPr>
          <w:lang w:val="es-CO"/>
        </w:rPr>
      </w:r>
    </w:p>
    <w:p>
      <w:pPr>
        <w:pStyle w:val="Normal"/>
        <w:jc w:val="both"/>
        <w:rPr/>
      </w:pPr>
      <w:r>
        <w:rPr>
          <w:lang w:val="es-CO"/>
        </w:rPr>
        <w:t xml:space="preserve">La inmensa mayoría de la población colombiana es trabajadora y honesta y prefieren llevar una vida de sacrificios y limitaciones a ceder a la tentación del dinero fácil untado de sangre y corrupción. Ahí está la cantera para que los partidos y los dirigentes políticos, lo mismo que los gobernantes encuentren la fortaleza que se requiere para conducir a buen puerto todo este alboroto. Nada más pernicioso que estimular ideas nefastas y erróneas como la de que todos somos culpables, o todos están untados, o nada hay por hacer, en suma, ideas de corte adanista, aquí hay que comenzar de cero, o hay que barajar y repartir de nuevo como si viviésemos el Apocalipsis. La culpa no es de todos pero si hay una gran responsabilidad en la vieja clase política, de muchas instituciones y funcionarios del estado que se dejaron atrapar por los cantos de sirena del narcotráfico. Y también de los grupos armados ilegales que alegando motivaciones revolucionarias o una supuesta defensa del estado, lo que hicieron fue llevarnos a la más siniestra despolitización de que tengamos conocimiento en nuestra historia. </w:t>
      </w:r>
    </w:p>
    <w:p>
      <w:pPr>
        <w:pStyle w:val="Normal"/>
        <w:jc w:val="both"/>
        <w:rPr>
          <w:lang w:val="es-CO"/>
        </w:rPr>
      </w:pPr>
      <w:r>
        <w:rPr>
          <w:lang w:val="es-CO"/>
        </w:rPr>
      </w:r>
    </w:p>
    <w:p>
      <w:pPr>
        <w:pStyle w:val="Normal"/>
        <w:jc w:val="both"/>
        <w:rPr/>
      </w:pPr>
      <w:r>
        <w:rPr>
          <w:lang w:val="es-CO"/>
        </w:rPr>
        <w:t>La salida no es tan sencilla como cerrar el Congreso a ver si de pronto sale uno de ángeles, con esa lógica tendríamos que cancelar el estado y decretar la inviabilidad de Colombia como país. Lo que se requiere es que las instituciones del estado mantengan el control de la situación y llegado el caso sean capaces de asumir su propia responsabilidad, en particular en el seno de la clase política y en organismos y oficiales de la fuerza pública y de la justicia que hayan cohonestado con el delito. No hay otra salida, no hay otro camino, y que los partidos y los dirigentes que se consideren libres de responsabilidad se doten de toda la grandeza y de la madurez para asumir colectivamente el reto de acabar con la influencia del narcotráfico en los asuntos de la política y de seguir propiciando la violencia con pretendidos fines políticos.</w:t>
      </w:r>
    </w:p>
    <w:p>
      <w:pPr>
        <w:pStyle w:val="Normal"/>
        <w:jc w:val="both"/>
        <w:rPr>
          <w:lang w:val="es-CO"/>
        </w:rPr>
      </w:pPr>
      <w:r>
        <w:rPr>
          <w:lang w:val="es-CO"/>
        </w:rPr>
      </w:r>
    </w:p>
    <w:p>
      <w:pPr>
        <w:pStyle w:val="Normal"/>
        <w:jc w:val="both"/>
        <w:rPr>
          <w:lang w:val="es-CO"/>
        </w:rPr>
      </w:pPr>
      <w:r>
        <w:rPr>
          <w:lang w:val="es-CO"/>
        </w:rPr>
        <w:t>Darío Acevedo Carmona</w:t>
      </w:r>
    </w:p>
    <w:p>
      <w:pPr>
        <w:pStyle w:val="Normal"/>
        <w:jc w:val="both"/>
        <w:rPr>
          <w:lang w:val="es-CO"/>
        </w:rPr>
      </w:pPr>
      <w:r>
        <w:rPr>
          <w:lang w:val="es-CO"/>
        </w:rPr>
        <w:t>Medellín, febrero 23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07:00Z</dcterms:created>
  <dc:creator>Fac de Ciencias Humnas y Eco</dc:creator>
  <dc:description/>
  <cp:keywords/>
  <dc:language>en-US</dc:language>
  <cp:lastModifiedBy>.</cp:lastModifiedBy>
  <dcterms:modified xsi:type="dcterms:W3CDTF">2006-02-27T06:30:00Z</dcterms:modified>
  <cp:revision>6</cp:revision>
  <dc:subject/>
  <dc:title>CUESTIÓN DE GRANDEZA Y MADUREZ</dc:title>
</cp:coreProperties>
</file>