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OS NEGOCIACIONES Y UNA SOLA LEY?</w:t>
      </w:r>
    </w:p>
    <w:p>
      <w:pPr>
        <w:pStyle w:val="Normal"/>
        <w:spacing w:lineRule="auto" w:line="360"/>
        <w:jc w:val="both"/>
        <w:rPr>
          <w:b/>
          <w:b/>
        </w:rPr>
      </w:pPr>
      <w:r>
        <w:rPr>
          <w:b/>
        </w:rPr>
      </w:r>
    </w:p>
    <w:p>
      <w:pPr>
        <w:pStyle w:val="Normal"/>
        <w:spacing w:lineRule="auto" w:line="360"/>
        <w:jc w:val="both"/>
        <w:rPr/>
      </w:pPr>
      <w:r>
        <w:rPr/>
        <w:t xml:space="preserve">En una columna reciente (El Tiempo, marzo19/07), el analista y presidente de la Comisión Nacional de Reparación, Eduardo Pizarro, llamaba la atención sobre las consecuencias y problemas jurídicos que plantearía un acuerdo de paz entre el gobierno nacional y la guerrilla del ELN con respecto a la situación de los comandantes paramilitares que se han sometido a la Ley de Justicia y Paz. Hasta ahora la invitación a debatir estos asuntos no ha sido atendida de la manera debida. El politólogo Jaime Zuluaga en un comentario recientemente publicado en el periódico virtual Caja de Herramientas se refería a la negociación con el ELN sin tocar para nada los temas de verdad, justicia y reparación, y se enfocaba más bien hacia el punto de las condiciones y garantías para el grupo lo mismo que a los problemas para definir la agenda y los procedimientos adecuados para que se inicie el camino de un proceso formal. Las Ong de derechos humanos o que abogan por una salida negociada al “conflicto armado colombiano” tampoco han incluido en sus actividades la reflexión sobre cómo ha de abordarse el delicado asunto de los crímenes de guerra cometidos por esta guerrilla y los temas sustanciales mencionados. </w:t>
      </w:r>
    </w:p>
    <w:p>
      <w:pPr>
        <w:pStyle w:val="Normal"/>
        <w:spacing w:lineRule="auto" w:line="360"/>
        <w:jc w:val="both"/>
        <w:rPr/>
      </w:pPr>
      <w:r>
        <w:rPr/>
      </w:r>
    </w:p>
    <w:p>
      <w:pPr>
        <w:pStyle w:val="Normal"/>
        <w:spacing w:lineRule="auto" w:line="360"/>
        <w:jc w:val="both"/>
        <w:rPr/>
      </w:pPr>
      <w:r>
        <w:rPr/>
        <w:t>En medio de la expectativa suscitada por los contactos entre el gobierno y la guerrilla elena, se detecta una atmósfera de tolerante espera y de buenos deseos. Es como si todos los círculos de opinión y de poder coincidieran en que este proceso hay que manejarlo con guantes de seda, sin precipitaciones, sin exigencias, sin apresuramientos. Pero, tarde que temprano, y ojalá en términos apropiados, se tendrá que asumir el reto de responder los mismos interrogantes que se han ventilado en torno al proceso con los grupos paramilitares y a la Ley de Justicia y Paz. La condena a 40 años de prisión para la alta dirigencia elena por el atentado de Machuca expedida hace unos días por la Honorable Corte Suprema de Justicia hace aún más imperativo que se aborden inquietudes como las siguientes: ¿están el gobierno y el país dispuestos a otorgar amnistía y/o indulto al ELN por los delitos cometidos a lo largo de su vida guerrillera?, ¿Se incluirían dentro de estas medidas los delitos de lesa humanidad? De ser así, ¿se les extenderían los beneficios jurídicos a los comandantes paramilitares? Por otra parte ¿les van a exigir a los jefes del ELN que digan toda, absolutamente toda la verdad de sus actos?, o ¿se les planteará acogimiento a la Ley de Justicia y Paz que sirve de marco de referencia en el caso de las autodefensas? ¿estarán dispuestos los comandantes guerrilleros a pagar penas de prisión, reparar a las víctimas y pedir perdón por sus crímenes? ¿darán a conocer la lista de secuestrados y de personas ejecutadas?</w:t>
      </w:r>
    </w:p>
    <w:p>
      <w:pPr>
        <w:pStyle w:val="Normal"/>
        <w:spacing w:lineRule="auto" w:line="360"/>
        <w:jc w:val="both"/>
        <w:rPr/>
      </w:pPr>
      <w:r>
        <w:rPr/>
      </w:r>
    </w:p>
    <w:p>
      <w:pPr>
        <w:pStyle w:val="Normal"/>
        <w:spacing w:lineRule="auto" w:line="360"/>
        <w:jc w:val="both"/>
        <w:rPr/>
      </w:pPr>
      <w:r>
        <w:rPr/>
        <w:t xml:space="preserve">Es de esperar que en la próxima ronda, sin más dilaciones, gobierno y guerrilla definan un derrotero de negociación, el tiempo de espera ha sido suficiente y la actitud de los colombianos ha sido muy comprensiva. Ya es hora de que se defina el marco metodológico y la agenda temática para que se de la oportunidad de iniciar el debate sobre los interrogantes aquí planteados y sobre otros asuntos que deben ser tratados en la mesa. Es de esperarse que los acuciosos activistas de la paz y de los derechos humanos den a conocer sus voces y sus opiniones con la misma firmeza con que lo vienen haciendo en el caso de los paramilitares o si piensan que con la guerrilla las cosas deben ser a otro precio, que nos expliquen los porqués de tal razonamiento. </w:t>
      </w:r>
    </w:p>
    <w:p>
      <w:pPr>
        <w:pStyle w:val="Normal"/>
        <w:spacing w:lineRule="auto" w:line="360"/>
        <w:jc w:val="both"/>
        <w:rPr/>
      </w:pPr>
      <w:r>
        <w:rPr/>
      </w:r>
    </w:p>
    <w:p>
      <w:pPr>
        <w:pStyle w:val="Normal"/>
        <w:spacing w:lineRule="auto" w:line="360"/>
        <w:jc w:val="both"/>
        <w:rPr/>
      </w:pPr>
      <w:r>
        <w:rPr/>
        <w:t>Pienso que los principios de universalidad e igualdad que subyacen en las leyes, y la Ley de Justicia y Paz no puede ser la excepción, deben presidir las reflexiones, los acuerdos y las decisiones que se tomen en el proceso de negociación con el ELN puesto que no es admisible que existan crímenes de lesa humanidad de diverso grado según la ideología de quien los haya cometido y por consiguiente la actitud tomada con unos y otros debe ser la misma. Sobre todo, pienso que un espíritu debe presidir dichas negociaciones: el de que en aras de la paz hay que atemperar las expectativas de justicia, verdad y reparación absolutas y que debe haber simetría jurídica en el tratamiento dado por el estado colombiano a todos los procesos de paz.</w:t>
      </w:r>
    </w:p>
    <w:p>
      <w:pPr>
        <w:pStyle w:val="Normal"/>
        <w:spacing w:lineRule="auto" w:line="360"/>
        <w:jc w:val="both"/>
        <w:rPr/>
      </w:pPr>
      <w:r>
        <w:rPr/>
      </w:r>
    </w:p>
    <w:p>
      <w:pPr>
        <w:pStyle w:val="Normal"/>
        <w:spacing w:lineRule="auto" w:line="360"/>
        <w:jc w:val="both"/>
        <w:rPr/>
      </w:pPr>
      <w:r>
        <w:rPr/>
        <w:t>DARÍO ACEVEDO CARMONA</w:t>
      </w:r>
    </w:p>
    <w:p>
      <w:pPr>
        <w:pStyle w:val="Normal"/>
        <w:spacing w:lineRule="auto" w:line="360"/>
        <w:jc w:val="both"/>
        <w:rPr/>
      </w:pPr>
      <w:r>
        <w:rPr/>
        <w:t>Medellín, abril 1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30:00Z</dcterms:created>
  <dc:creator>Secretaria de Sede</dc:creator>
  <dc:description/>
  <cp:keywords/>
  <dc:language>en-US</dc:language>
  <cp:lastModifiedBy>Secretaria de Sede</cp:lastModifiedBy>
  <dcterms:modified xsi:type="dcterms:W3CDTF">2007-03-31T10:54:00Z</dcterms:modified>
  <cp:revision>5</cp:revision>
  <dc:subject/>
  <dc:title>En un artículo reciente, el analista Eduardo Pizarro llamaba la atención sobre las consecuencias y problemas jurídicos que aca</dc:title>
</cp:coreProperties>
</file>