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RATEGIAS PARA UN CONSENSO NACIONAL</w:t>
      </w:r>
    </w:p>
    <w:p>
      <w:pPr>
        <w:pStyle w:val="Normal"/>
        <w:jc w:val="both"/>
        <w:rPr>
          <w:b/>
          <w:b/>
        </w:rPr>
      </w:pPr>
      <w:r>
        <w:rPr>
          <w:b/>
        </w:rPr>
      </w:r>
    </w:p>
    <w:p>
      <w:pPr>
        <w:pStyle w:val="Normal"/>
        <w:jc w:val="both"/>
        <w:rPr/>
      </w:pPr>
      <w:r>
        <w:rPr/>
        <w:t>Al menos cuatro fenómenos que afectan nocivamente la vida de los colombianos ameritan un gran acuerdo nacional sobre cómo encararlos: la violencia, el narcotráfico, la corrupción política y la miseria. Su colosal dimensión y sus efectos devastadores sobre todos los aspectos de nuestra sociedad, dan para pensar en la imposibilidad de enfrentarlos con algún margen de éxito sin el concurso de las fuerzas políticas y sociales más representativas del país. Si bien es cierto que en materia de reducción de la violencia se han alcanzado logros impensables cuatro años atrás, también lo es que nos encontramos bastante divididos en cuestiones esenciales sobre la paz, la guerra y la justicia, sobre cómo avanzar con aquellos grupos renuentes a la negociación y cómo consolidar lo que se ha hecho con los paramilitares.</w:t>
      </w:r>
    </w:p>
    <w:p>
      <w:pPr>
        <w:pStyle w:val="Normal"/>
        <w:jc w:val="both"/>
        <w:rPr/>
      </w:pPr>
      <w:r>
        <w:rPr/>
      </w:r>
    </w:p>
    <w:p>
      <w:pPr>
        <w:pStyle w:val="Normal"/>
        <w:jc w:val="both"/>
        <w:rPr/>
      </w:pPr>
      <w:r>
        <w:rPr/>
        <w:t xml:space="preserve">Las verdades iniciales sobre los nexos de las elites con los grupos de autodefensa han dado lugar a un justificado estupor. Pero, la reacción de repudio no puede oscurecer que el problema es mucho más grave de lo que se piensa. En efecto, lo que pone en evidencia la coyuntura de la “parapolítica” no es sólo la ausencia de escrúpulos de la clase política sino la profunda corrupción que la afecta. Pareciera que en Colombia se hace política para robar, para enriquecerse, para esquilmar el erario público, para medrar en la contratación pública de las obras de beneficio colectivo. Ahí figuran como cuadros hiperrrealistas la situación en el Chocó, el despilfarro de las regalías en los municipios y departamentos, la quiebra del ISS, la carencia de agua potable en un país literalmente bañado en agua, la imposibilidad de avanzar en la extinción de dominio de los bienes ilícitos y un largo e histórico etcétera. Ponerle dique a este vicio desmadrado supone un esfuerzo tan descomunal como una decisión sin atenuantes. Hay que adoptar, urgentemente, una legislación más eficaz y más punitiva contra la corrupción de la función pública, como si se tratara de combatir una plaga de langostas de esas que arrasan los cultivos. Y ello requiere de campañas educativas, impulso de mecanismos de veeduría ciudadana, capacidad de expropiación </w:t>
      </w:r>
      <w:r>
        <w:rPr>
          <w:i/>
        </w:rPr>
        <w:t>ipso facto</w:t>
      </w:r>
      <w:r>
        <w:rPr/>
        <w:t xml:space="preserve"> de bienes obtenidos ilícitamente, para lo cual hay que convocar el compromiso de todas las fuerzas representativas de la sociedad sobre la base de que gobierne quien gobierne le tocará combatir la plaga y de que los peligros que se derivan de esa lucha hay que enfrentarlos con mucha fortaleza y unidad. Quibdo tendría acueducto suficiente de no ser por los corruptos.</w:t>
      </w:r>
    </w:p>
    <w:p>
      <w:pPr>
        <w:pStyle w:val="Normal"/>
        <w:jc w:val="both"/>
        <w:rPr/>
      </w:pPr>
      <w:r>
        <w:rPr/>
      </w:r>
    </w:p>
    <w:p>
      <w:pPr>
        <w:pStyle w:val="Normal"/>
        <w:jc w:val="both"/>
        <w:rPr/>
      </w:pPr>
      <w:r>
        <w:rPr/>
        <w:t xml:space="preserve">De similar forma podemos razonar respecto de los demás problemas. Frente a la violencia anti social y anti estatal también se precisa de herramientas poderosas y de esfuerzos y políticas comunes. Un principio puede girar en torno a la idea de ofrecer la negociación en los términos de la legalidad vigente, de rechazar los métodos terroristas, el secuestro, la desaparición forzada y otros delitos de lesa humanidad y crímenes de guerra, dirigida a los grupos armados irregulares aún activos, y de combatir a aquellos que se empecinen en los métodos violentos. Otro acuerdo puede darse alrededor de la propuesta de poner como fecha límite de búsqueda de acuerdos la fecha de vencimiento fijada por el gobierno de Pastrana para que entre a tener operatividad en el país la Corte Penal Internacional. Un tercer acuerdo podría darse sobre la posibilidad de conceder amnistías e indultos a los miembros de grupos desmovilizados después de que haya surtido efectos verificables la confesión de la verdad, la reparación de las víctimas y la solicitud pública de perdón. Si el problema de la violencia sigue enfrentándose en medio de la división, con aprovechamientos oportunistas de las dificultades inherentes a los procesos de paz, la obtención de la misma seguirá siendo una quimera. </w:t>
      </w:r>
    </w:p>
    <w:p>
      <w:pPr>
        <w:pStyle w:val="Normal"/>
        <w:jc w:val="both"/>
        <w:rPr/>
      </w:pPr>
      <w:r>
        <w:rPr/>
      </w:r>
    </w:p>
    <w:p>
      <w:pPr>
        <w:pStyle w:val="Normal"/>
        <w:jc w:val="both"/>
        <w:rPr/>
      </w:pPr>
      <w:r>
        <w:rPr/>
        <w:t>Frente al narcotráfico, el fenómeno más disolvente de la vida social en los últimos treinta años, es más clara la necesidad de una acuerdo que podría tener al menos dos componentes: Uno, ofrecer una política de sometimiento verificable, con entrega de información sobre rutas y sistemas de lavado, entrega de una muy apreciable suma (miles de millones de dólares) a manera de compensación a la sociedad colombiana destinada a dotar de vivienda y salud a las poblaciones que viven en condiciones de extrema pobreza y de tierras a los campesinos más pobres. Incluiría, por supuesto, la aplicación de penas en Colombia y la no extradición de quienes acepten dicha política. Dos, optar por la erradicación manual de los cultivos existentes en todo el territorio nacional con fondos provenientes de las arcas del narcotráfico, pero, adicionalmente, avanzar en el plano internacional en una campaña para buscar mecanismos de combate al narcotráfico que rebasen la mera persecución policial.</w:t>
      </w:r>
    </w:p>
    <w:p>
      <w:pPr>
        <w:pStyle w:val="Normal"/>
        <w:jc w:val="both"/>
        <w:rPr/>
      </w:pPr>
      <w:r>
        <w:rPr/>
      </w:r>
    </w:p>
    <w:p>
      <w:pPr>
        <w:pStyle w:val="Normal"/>
        <w:jc w:val="both"/>
        <w:rPr/>
      </w:pPr>
      <w:r>
        <w:rPr/>
        <w:t>Por último, en materia de lucha  contra la pobreza, el desafío requiere de políticas estructurales que permanezcan a pesar de los cambios de gobierno. Cuatro problemas que requieren una solución de fondo, como lo planteó en carta pública el gobernador del Valle, Angelino Garzón, propuesta que desafortunadamente no ha recibido el beneficio de la crítica en los medios periodísticos, políticos y académicos. Es una lástima que el país siga enredado en la discusión de las pequeñeces y las mezquindades, mientras las cuatro plagas colombianas se abaten a placer sobre toda la población.</w:t>
      </w:r>
    </w:p>
    <w:p>
      <w:pPr>
        <w:pStyle w:val="Normal"/>
        <w:jc w:val="both"/>
        <w:rPr/>
      </w:pPr>
      <w:r>
        <w:rPr/>
      </w:r>
    </w:p>
    <w:p>
      <w:pPr>
        <w:pStyle w:val="Normal"/>
        <w:jc w:val="both"/>
        <w:rPr/>
      </w:pPr>
      <w:r>
        <w:rPr/>
        <w:t>DARÍO ACEVEDO CARMONA</w:t>
      </w:r>
    </w:p>
    <w:p>
      <w:pPr>
        <w:pStyle w:val="Normal"/>
        <w:jc w:val="both"/>
        <w:rPr/>
      </w:pPr>
      <w:r>
        <w:rPr/>
        <w:t>Medellín, abril 29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10:00Z</dcterms:created>
  <dc:creator>Secretaria de Sede</dc:creator>
  <dc:description/>
  <cp:keywords/>
  <dc:language>en-US</dc:language>
  <cp:lastModifiedBy>.</cp:lastModifiedBy>
  <dcterms:modified xsi:type="dcterms:W3CDTF">2007-04-29T19:29:00Z</dcterms:modified>
  <cp:revision>10</cp:revision>
  <dc:subject/>
  <dc:title>Al menos cuatro fenómenos que afectan nocivamente la vida de los colombianos ameritan un gran acuerdo nacional sobre cómo enca</dc:title>
</cp:coreProperties>
</file>