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R UNA ESTRATEGIA DE RELACIONES INTERNACIONALES</w:t>
      </w:r>
    </w:p>
    <w:p>
      <w:pPr>
        <w:pStyle w:val="Normal"/>
        <w:rPr/>
      </w:pPr>
      <w:r>
        <w:rPr/>
      </w:r>
    </w:p>
    <w:p>
      <w:pPr>
        <w:pStyle w:val="Normal"/>
        <w:jc w:val="both"/>
        <w:rPr/>
      </w:pPr>
      <w:r>
        <w:rPr/>
        <w:t>El flanco más débil de la Administración Uribe es el de las relaciones internacionales. Colombia, no obstante sus progresos democráticos y su recuperación económica, es percibida en muchos ámbitos de una manera negativa. Los problemas que aquejan al país desde hace varias décadas pesan más que las rectificaciones y los avances. En muchos países, y sobre todo en aquellos de mayor relevancia para nuestros intereses, la imagen que prevalece es la de un país con un largo conflicto armado producto de la injusticia, la miseria y la ausencia de democracia. Además, infestado y dominado por las mafias del narcotráfico y en donde el estado cedió su autoridad y sus armas a grupos paramilitares para exterminar a las guerrillas, los sindicalistas y los opositores.</w:t>
      </w:r>
    </w:p>
    <w:p>
      <w:pPr>
        <w:pStyle w:val="Normal"/>
        <w:jc w:val="both"/>
        <w:rPr/>
      </w:pPr>
      <w:r>
        <w:rPr/>
      </w:r>
    </w:p>
    <w:p>
      <w:pPr>
        <w:pStyle w:val="Normal"/>
        <w:jc w:val="both"/>
        <w:rPr/>
      </w:pPr>
      <w:r>
        <w:rPr/>
        <w:t>No hay matices que permitan atenuar esa mirada que nos coloca en un plano miserable e indigno. En esos países o no se enteran o no quieren hacerlo, de los cambios institucionales que se han experimentado, ni de los progresos en la recuperación de la seguridad. Todo es oscuro, aquí se vive peor que antes y la situación de los derechos humanos es más grave que nunca. Le preguntan a uno si es cierto que en las calles de nuestras ciudades van matando la gente sin más, como por deporte.</w:t>
      </w:r>
    </w:p>
    <w:p>
      <w:pPr>
        <w:pStyle w:val="Normal"/>
        <w:jc w:val="both"/>
        <w:rPr/>
      </w:pPr>
      <w:r>
        <w:rPr/>
      </w:r>
    </w:p>
    <w:p>
      <w:pPr>
        <w:pStyle w:val="Normal"/>
        <w:jc w:val="both"/>
        <w:rPr/>
      </w:pPr>
      <w:r>
        <w:rPr/>
        <w:t>Lo primero que debía hacer un buen gobierno es el diagnóstico de por qué hemos perdido la imagen que se tenía de nosotros como un país de gente trabajadora, honesta, el país del café. En una primera aproximación al problema podríamos señalar los factores que nos han dejado por el suelo:</w:t>
      </w:r>
    </w:p>
    <w:p>
      <w:pPr>
        <w:pStyle w:val="Normal"/>
        <w:jc w:val="both"/>
        <w:rPr/>
      </w:pPr>
      <w:r>
        <w:rPr/>
      </w:r>
    </w:p>
    <w:p>
      <w:pPr>
        <w:pStyle w:val="Normal"/>
        <w:numPr>
          <w:ilvl w:val="0"/>
          <w:numId w:val="1"/>
        </w:numPr>
        <w:jc w:val="both"/>
        <w:rPr/>
      </w:pPr>
      <w:r>
        <w:rPr/>
        <w:t>Los esquema o clichés reinantes en los países del primer mundo o mundo desarrollado respecto de los países pobres o atrasados. Esa imagen remite a la percepción de que hasta nosotros no ha llegado el progreso ni la civilización.</w:t>
      </w:r>
    </w:p>
    <w:p>
      <w:pPr>
        <w:pStyle w:val="Normal"/>
        <w:numPr>
          <w:ilvl w:val="0"/>
          <w:numId w:val="1"/>
        </w:numPr>
        <w:jc w:val="both"/>
        <w:rPr/>
      </w:pPr>
      <w:r>
        <w:rPr/>
        <w:t>Otra idea cliché muy propalada es la que nos ubica, a nosotros y a los demás países latinoamericanos, como patio trasero del imperialismo norteamericano, como países que sólo interesamos a los EE. UU. por nuestras riquezas naturales y que ellos nos dominan, nos gobiernan y nos condicionan a placer. Es una imagen en la que curiosamente coinciden sectores políticos intervencionistas de dicho país con movimientos revolucionarios que andan pregonando por doquier que somos una “república banana”.</w:t>
      </w:r>
    </w:p>
    <w:p>
      <w:pPr>
        <w:pStyle w:val="Normal"/>
        <w:numPr>
          <w:ilvl w:val="0"/>
          <w:numId w:val="1"/>
        </w:numPr>
        <w:jc w:val="both"/>
        <w:rPr/>
      </w:pPr>
      <w:r>
        <w:rPr/>
        <w:t>Una causa de primer orden es que realmente Colombia ha sido afectada por problemas de gran envergadura que facilitan esas miradas: narcotráfico, paramilitarismo, violencia, violación masiva y sistemática de los derechos humanos y que no hemos logrado hacer notar los avances en muchos de esos campos.</w:t>
      </w:r>
    </w:p>
    <w:p>
      <w:pPr>
        <w:pStyle w:val="Normal"/>
        <w:numPr>
          <w:ilvl w:val="0"/>
          <w:numId w:val="1"/>
        </w:numPr>
        <w:jc w:val="both"/>
        <w:rPr/>
      </w:pPr>
      <w:r>
        <w:rPr/>
        <w:t>Otro factor, ya más particular, es que las guerrillas desde hace buen tiempo montaron toda una estrategia de relaciones diplomáticas para vender la idea de que en nuestro país se adelantaba una guerra popular contra la miseria y la opresión y a fe que lograron resultados sorprendentes. Tales movimientos fueron vistos con simpatía y con respeto, y hubo necesidad de mostrar los muchos atropellos y crímenes cometidos por estas organizaciones para que esos países por lo menos entendieran que allí no había ideales nobles y que habían caído en prácticas terroristas. También ha jugado en favor de esa imagen siniestra la manera como las fuerzas de oposición y las Ong bajo su influencia han mostrado el conflicto colombiano y los evidentes y graves problemas que nos afectan. La idea ha sido parte de todo un entramado esquemático: en Colombia se vive bajo una dictadura y una guerra sucia propiciada por el Estado.</w:t>
      </w:r>
    </w:p>
    <w:p>
      <w:pPr>
        <w:pStyle w:val="Normal"/>
        <w:numPr>
          <w:ilvl w:val="0"/>
          <w:numId w:val="1"/>
        </w:numPr>
        <w:jc w:val="both"/>
        <w:rPr/>
      </w:pPr>
      <w:r>
        <w:rPr/>
        <w:t>Y por último, la ausencia de una clara y continua estrategia de parte de los gobiernos colombianos que han descuidado el frente internacional, con la excepción del Gobierno de Andrés Pastrana, que para ser justos, realizó una labor encomiable de recuperación de la imagen, de búsqueda de ayudas y de condena a las organizaciones violentas.</w:t>
      </w:r>
    </w:p>
    <w:p>
      <w:pPr>
        <w:pStyle w:val="Normal"/>
        <w:jc w:val="both"/>
        <w:rPr/>
      </w:pPr>
      <w:r>
        <w:rPr/>
      </w:r>
    </w:p>
    <w:p>
      <w:pPr>
        <w:pStyle w:val="Normal"/>
        <w:jc w:val="both"/>
        <w:rPr/>
      </w:pPr>
      <w:r>
        <w:rPr/>
        <w:t>La diplomacia colombiana adolece de graves deficiencias, el cuerpo de embajadores y cónsules no realiza el mínimo deber de sintonizarse con los problemas del país, con las políticas centrales que dan soporte a la seguridad democrática y con las apremiantes necesidades que tiene Colombia de explicarle al mundo los problemas que vive y la manera como los está tratando de resolver. Mientras la diplomacia colombiana da un paso, la oposición, las Ongs y la misma guerrilla dan cien pasos en el plan contrario.</w:t>
      </w:r>
    </w:p>
    <w:p>
      <w:pPr>
        <w:pStyle w:val="Normal"/>
        <w:jc w:val="both"/>
        <w:rPr/>
      </w:pPr>
      <w:r>
        <w:rPr/>
      </w:r>
    </w:p>
    <w:p>
      <w:pPr>
        <w:pStyle w:val="Normal"/>
        <w:jc w:val="both"/>
        <w:rPr/>
      </w:pPr>
      <w:r>
        <w:rPr/>
        <w:t>Se requiere, por tanto, de una urgente revisión de las tareas que cumple la diplomacia colombiana, en particular en países que son de fundamental interés tanto por las relaciones que se tienen con ellos como por los programas de ayuda y cooperación lo mismo que por su papel preponderante en el terreno de la justicia humanitaria y de defensa de los derechos humanos: México, Brasil y Argentina en América Latina, Canadá y Estados Unidos en Norteamérica, Francia, Inglaterra, España, Bélgica y Suiza en Europa y China y Japón en Asia. Urge organizar una estrategia de divulgación que permita sobreponerse o frenar las campañas de desprestigio de la democracia nacional y de la seguridad democrática. Será necesario afinar el compromiso de nuestros embajadores con los principios, realizaciones y objetivos principales de la política nacional de paz y reconciliación y prepararlos para estar atentos a responder a las críticas leales, a las afrentosas, para contrarrestar la desinformación y para intervenir en cuanto evento relacionado con el país sea realizado en los medios académicos e intelectuales de tales países. No se justifica mantener diplomáticos silenciosos o tan prudentes que no hablan o se limitan a los negocios. La situación internacional de Colombia corre aún más riesgos que la interna, pues acá por lo menos la mayor parte de la opinión es comprensiva, mientras en el exterior nos han pasado cuenta de cobro en razón de una diplomacia aletargada que con pocas excepciones reacciona frente a las versiones negativas sobre el país. No más pago de favores políticos con los cargos diplomáticos, aquí sí que vale decir “Primero Colombia”.</w:t>
      </w:r>
    </w:p>
    <w:p>
      <w:pPr>
        <w:pStyle w:val="Normal"/>
        <w:jc w:val="both"/>
        <w:rPr/>
      </w:pPr>
      <w:r>
        <w:rPr/>
      </w:r>
    </w:p>
    <w:p>
      <w:pPr>
        <w:pStyle w:val="Normal"/>
        <w:jc w:val="both"/>
        <w:rPr/>
      </w:pPr>
      <w:r>
        <w:rPr/>
      </w:r>
    </w:p>
    <w:p>
      <w:pPr>
        <w:pStyle w:val="Normal"/>
        <w:jc w:val="both"/>
        <w:rPr/>
      </w:pPr>
      <w:r>
        <w:rPr/>
        <w:t>Darío Acevedo Carmona</w:t>
      </w:r>
    </w:p>
    <w:p>
      <w:pPr>
        <w:pStyle w:val="Normal"/>
        <w:jc w:val="both"/>
        <w:rPr/>
      </w:pPr>
      <w:r>
        <w:rPr/>
        <w:t>Medellín, junio 5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4:00Z</dcterms:created>
  <dc:creator>.</dc:creator>
  <dc:description/>
  <cp:keywords/>
  <dc:language>en-US</dc:language>
  <cp:lastModifiedBy>.</cp:lastModifiedBy>
  <dcterms:modified xsi:type="dcterms:W3CDTF">2007-06-05T09:12:00Z</dcterms:modified>
  <cp:revision>6</cp:revision>
  <dc:subject/>
  <dc:title>POR UNA ESTRATEGIA DE RELACIONES INTERNACIONALES</dc:title>
</cp:coreProperties>
</file>