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DEL 4/F AL 6/M</w:t>
      </w:r>
    </w:p>
    <w:p>
      <w:pPr>
        <w:pStyle w:val="Normal"/>
        <w:jc w:val="both"/>
        <w:rPr>
          <w:b/>
          <w:b/>
          <w:lang w:val="es-CO"/>
        </w:rPr>
      </w:pPr>
      <w:r>
        <w:rPr>
          <w:b/>
          <w:lang w:val="es-CO"/>
        </w:rPr>
      </w:r>
    </w:p>
    <w:p>
      <w:pPr>
        <w:pStyle w:val="Normal"/>
        <w:jc w:val="both"/>
        <w:rPr/>
      </w:pPr>
      <w:r>
        <w:rPr>
          <w:lang w:val="es-CO"/>
        </w:rPr>
        <w:t>No comparto las palabras de quienes han estigmatizado la marcha del 6 de marzo por dos razones: una, atribuir la convocatoria sólo a las FARC y a los mamertos es una reverenda desproporción, no venderían un bizcocho en la puerta de una escuela, otra cosa es que traten de aprovecharse de la misma. Así sucede en la lucha política abierta, cada quien trata de tirar para su propio costado pues ella no se libra en burbujas de oxígeno, incontaminadas. Diversos partidos y organizaciones de un muy amplio espectro han declarado su apoyo a esta manifestación. La presencia en ella de grupos de exaltados y radicales que la utilizarán para despotricar de la Fuerza Pública y del Gobierno es un riesgo que se corre y nada podrá evitarlo. En la marcha del 4F pudimos apreciar una gran constelación de intereses, hasta el Polo que hizo el ridículo al programar un acto alterno. La segunda razón es que el macartismo no aporta a la necesaria elevación de la calidad de nuestros debates.</w:t>
      </w:r>
    </w:p>
    <w:p>
      <w:pPr>
        <w:pStyle w:val="Normal"/>
        <w:jc w:val="both"/>
        <w:rPr>
          <w:lang w:val="es-CO"/>
        </w:rPr>
      </w:pPr>
      <w:r>
        <w:rPr>
          <w:lang w:val="es-CO"/>
        </w:rPr>
      </w:r>
    </w:p>
    <w:p>
      <w:pPr>
        <w:pStyle w:val="Normal"/>
        <w:jc w:val="both"/>
        <w:rPr>
          <w:lang w:val="es-CO"/>
        </w:rPr>
      </w:pPr>
      <w:r>
        <w:rPr>
          <w:lang w:val="es-CO"/>
        </w:rPr>
        <w:t>La marcha del 6M pretende hacer una gran protesta cívica contra todas las formas de violencia que han asolado a los colombianos. El problema reside en que las generalizaciones tienden a la vaguedad, a diluir la magnitud de los hechos y las responsabilidades. Incluir en la marcha a todos los protagonistas de actos de violencia puede llevar a una injusta apreciación de los medios, del rol y de los objetivos que cada uno tiene. En otras palabras, igualar el ejercicio legítimo de la fuerza por parte de la Fuerza Pública de un lado, con los excesos y actos criminales cometidos por agentes o unidades de la misma y las acciones criminales de los grupos paramilitares y guerrilleros, del otro lado, es desconocer que por definición el rol, los medios y los fines de la Fuerza Pública son institucionalizadores y acordes con la Constitución. Si nuestro régimen político fuese una dictadura represiva y sanguinaria, vaya y venga, pero no es el caso colombiano aunque así lo intenta hacer ver más de una Ong y más de un movimiento opositor. Hay suficientes evidencias del esfuerzo que algunos de los organizadores de la marcha del 6M han hecho en el sentido de vender la imagen ante el mundo de que este es un gobierno paraco, ilegítimo, mafioso, guerrerista y de que en estos últimos cinco años se ha agravado la violación de los derechos humanos. Hay documentos y alegatos ante comisiones y gobiernos en los que se responsabiliza al estado colombiano y a sus fuerzas militares de agenciar una política de corte terrorista, se refieren al gobierno como militarista y hasta se echan en un mismo saco los crímenes de los grupos paramilitares con los cometidos por agentes del orden como si se tratase de un mismo organismo.</w:t>
      </w:r>
    </w:p>
    <w:p>
      <w:pPr>
        <w:pStyle w:val="Normal"/>
        <w:jc w:val="both"/>
        <w:rPr>
          <w:lang w:val="es-CO"/>
        </w:rPr>
      </w:pPr>
      <w:r>
        <w:rPr>
          <w:lang w:val="es-CO"/>
        </w:rPr>
      </w:r>
    </w:p>
    <w:p>
      <w:pPr>
        <w:pStyle w:val="Normal"/>
        <w:jc w:val="both"/>
        <w:rPr>
          <w:lang w:val="es-CO"/>
        </w:rPr>
      </w:pPr>
      <w:r>
        <w:rPr>
          <w:lang w:val="es-CO"/>
        </w:rPr>
        <w:t xml:space="preserve">No está en el orden de nuestra argumentación la negación de los crímenes y delitos graves cometidos por sectores de la Fuerza Pública. Nadie con dos dedos de frente podrá negar que en la década de los ochenta y de los noventa -y aún hoy- el estado colombiano fue corroído, influido y en buena medida puesto al servicio de fuerzas oscuras, reaccionarias y violentas que lo suplantaron y que hicieron daño extremo a la sociedad y a la legalidad. Muchas de esas conductas nos avergüenzan, muchas han sido objeto de condenas, de reparaciones y otra parte está a la espera de que la ley de justicia y paz conduzca  al esclarecimiento de todo lo sucedido. Los críticos del gobierno no pueden negar, so pena de distorsionar la realidad, que es precisamente durante lo corrido de este siglo que en Colombia se ha presentado un viraje caracterizado por políticas de reinstitucionalización, de mejoras a la seguridad, de disminución de los hechos de violencia, de reducción del accionar de los grupos armados irregulares. </w:t>
      </w:r>
    </w:p>
    <w:p>
      <w:pPr>
        <w:pStyle w:val="Normal"/>
        <w:jc w:val="both"/>
        <w:rPr>
          <w:lang w:val="es-CO"/>
        </w:rPr>
      </w:pPr>
      <w:r>
        <w:rPr>
          <w:lang w:val="es-CO"/>
        </w:rPr>
      </w:r>
    </w:p>
    <w:p>
      <w:pPr>
        <w:pStyle w:val="Normal"/>
        <w:jc w:val="both"/>
        <w:rPr/>
      </w:pPr>
      <w:r>
        <w:rPr>
          <w:lang w:val="es-CO"/>
        </w:rPr>
        <w:t>Así pues, cabe preguntar ¿Qué sentido tiene que en una marcha cívica se proceda a condenar a la fuerza pública de la misma forma que se hace con los grupos armados ilegales (GAI)? El estado no tiene por política secuestrar, desaparecer, hacer masacres, matar sindicalistas o perseguir a la oposición y a los periodistas críticos. Si alguien en su nombre o en el de condenables causas lo hace, si personas con investidura oficial lo hacen, deben ser investigadas y castigadas por la Ley. Que el estado colombiano no lo haga a la perfección o que aún se observen grandes manchas de impunidad es otro cuento. Además, debe mirarse de qué manera las fuerzas institucionales han recuperado prestigio y terreno frente a los violentos y sus delitos para entender que no es justo involucrar a los militares en el mismo acto en que se protesta contra los GAI y sus actos de violencia. Al fin de cuentas, la violencia es la esencia de estos grupos.</w:t>
      </w:r>
    </w:p>
    <w:p>
      <w:pPr>
        <w:pStyle w:val="Normal"/>
        <w:jc w:val="both"/>
        <w:rPr>
          <w:lang w:val="es-CO"/>
        </w:rPr>
      </w:pPr>
      <w:r>
        <w:rPr>
          <w:lang w:val="es-CO"/>
        </w:rPr>
      </w:r>
    </w:p>
    <w:p>
      <w:pPr>
        <w:pStyle w:val="Normal"/>
        <w:jc w:val="both"/>
        <w:rPr/>
      </w:pPr>
      <w:r>
        <w:rPr>
          <w:lang w:val="es-CO"/>
        </w:rPr>
        <w:t>En conclusión, pienso que los promotores de la marcha del 6M están en derecho de organizarla con sus criterios, que el Gobierno debe respetarla y garantizar su seguridad. Que así como se exigió a los marchantes del 4F no estigmatizar a quienes no asistieron, igual debe pedirse para quienes no asistan a ésta. No es ilegítima la marcha, de ninguna manera, pero si tiene consignas injustas e impregnadas de prejuicios contra la fuerza pública, como si se les olvidara que buena parte de las víctimas de los GAI, por miles, son militares que andan en sillas de ruedas, sin piernas o sin brazos, o son viudas o huérfanos de soldados y oficiales que han perecido a manos de los terroristas y defendiendo la institucionalidad.</w:t>
      </w:r>
    </w:p>
    <w:p>
      <w:pPr>
        <w:pStyle w:val="Normal"/>
        <w:jc w:val="both"/>
        <w:rPr>
          <w:lang w:val="es-CO"/>
        </w:rPr>
      </w:pPr>
      <w:r>
        <w:rPr>
          <w:lang w:val="es-CO"/>
        </w:rPr>
      </w:r>
    </w:p>
    <w:p>
      <w:pPr>
        <w:pStyle w:val="Normal"/>
        <w:jc w:val="both"/>
        <w:rPr>
          <w:lang w:val="es-CO"/>
        </w:rPr>
      </w:pPr>
      <w:r>
        <w:rPr>
          <w:lang w:val="es-CO"/>
        </w:rPr>
        <w:t>Sí, los que han manchado el uniforme y traicionado su misión, deben ser castigados, pero los que no, la inmensa mayoría, no merecen más que la infinita gratitud de los colombianos porque gracias a ellos y a su sacrificio es que podemos respirar libertad y tranquilidad más que en el pasado.</w:t>
      </w:r>
    </w:p>
    <w:p>
      <w:pPr>
        <w:pStyle w:val="Normal"/>
        <w:jc w:val="both"/>
        <w:rPr>
          <w:lang w:val="es-CO"/>
        </w:rPr>
      </w:pPr>
      <w:r>
        <w:rPr>
          <w:lang w:val="es-CO"/>
        </w:rPr>
      </w:r>
    </w:p>
    <w:p>
      <w:pPr>
        <w:pStyle w:val="Normal"/>
        <w:jc w:val="both"/>
        <w:rPr>
          <w:lang w:val="es-CO"/>
        </w:rPr>
      </w:pPr>
      <w:r>
        <w:rPr>
          <w:lang w:val="es-CO"/>
        </w:rPr>
        <w:t>Darío Acevedo Carmona</w:t>
      </w:r>
    </w:p>
    <w:p>
      <w:pPr>
        <w:pStyle w:val="Normal"/>
        <w:jc w:val="both"/>
        <w:rPr>
          <w:lang w:val="es-CO"/>
        </w:rPr>
      </w:pPr>
      <w:r>
        <w:rPr>
          <w:lang w:val="es-CO"/>
        </w:rPr>
        <w:t>Medellín, febrero 25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48:00Z</dcterms:created>
  <dc:creator>43-405</dc:creator>
  <dc:description/>
  <cp:keywords/>
  <dc:language>en-US</dc:language>
  <cp:lastModifiedBy>43-405</cp:lastModifiedBy>
  <dcterms:modified xsi:type="dcterms:W3CDTF">2008-02-26T20:00:00Z</dcterms:modified>
  <cp:revision>7</cp:revision>
  <dc:subject/>
  <dc:title>No comparto las palabras de quienes han estigmatizado la marcha del 6 de marzo por dos razones: una, atribuir la convocatoria sólo a las FARC y a los mamertos es una reverenda desproporción, no venderían un bizcocho en la puerta de una escuela, otra cosa</dc:title>
</cp:coreProperties>
</file>