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lang w:val="es-ES_tradnl"/>
        </w:rPr>
      </w:pPr>
      <w:r>
        <w:rPr>
          <w:rFonts w:cs="Arial" w:ascii="Arial" w:hAnsi="Arial"/>
          <w:sz w:val="24"/>
          <w:lang w:val="es-ES_tradnl"/>
        </w:rPr>
        <w:t xml:space="preserve">INTERVENCION EN SEMINARIO DEMOCRACIA Y PAZ </w:t>
      </w:r>
    </w:p>
    <w:p>
      <w:pPr>
        <w:pStyle w:val="TextBody"/>
        <w:ind w:left="1418" w:right="1041" w:hanging="0"/>
        <w:jc w:val="both"/>
        <w:rPr/>
      </w:pPr>
      <w:r>
        <w:rPr>
          <w:rFonts w:cs="Arial" w:ascii="Arial" w:hAnsi="Arial"/>
          <w:sz w:val="24"/>
          <w:lang w:val="es-ES_tradnl"/>
        </w:rPr>
        <w:t xml:space="preserve">El Dr. </w:t>
      </w:r>
      <w:r>
        <w:rPr>
          <w:rFonts w:cs="Arial" w:ascii="Arial" w:hAnsi="Arial"/>
          <w:sz w:val="44"/>
          <w:lang w:val="es-ES_tradnl"/>
        </w:rPr>
        <w:t>Jaime Jaramillo Panesso</w:t>
      </w:r>
      <w:r>
        <w:rPr>
          <w:rFonts w:cs="Arial" w:ascii="Arial" w:hAnsi="Arial"/>
          <w:sz w:val="24"/>
          <w:lang w:val="es-ES_tradnl"/>
        </w:rPr>
        <w:t xml:space="preserve"> del Centro de Investigaciones Jurídicas de la Universidad Autónoma Latinoamericana y asesor de Comfama, tema las negociaciones de paz en el gobierno del presidente Álvaro Uribe,  el doctor Jaramillo Paneso es profesor universitario, coordinador de la Comisión Facilitadora de Paz, columnista de El Tiempo y de El Mundo, director de la dirección, accesoria e investigación de la universidad autónoma y analista de la dirección estratégica de Comfama.</w:t>
      </w:r>
    </w:p>
    <w:p>
      <w:pPr>
        <w:pStyle w:val="TextBody"/>
        <w:ind w:left="1418" w:right="1041" w:hanging="0"/>
        <w:jc w:val="both"/>
        <w:rPr>
          <w:rFonts w:ascii="Arial" w:hAnsi="Arial" w:cs="Arial"/>
          <w:sz w:val="24"/>
          <w:lang w:val="es-ES_tradnl"/>
        </w:rPr>
      </w:pPr>
      <w:r>
        <w:rPr>
          <w:rFonts w:cs="Arial" w:ascii="Arial" w:hAnsi="Arial"/>
          <w:sz w:val="24"/>
          <w:lang w:val="es-ES_tradnl"/>
        </w:rPr>
      </w:r>
    </w:p>
    <w:p>
      <w:pPr>
        <w:pStyle w:val="TextBody"/>
        <w:jc w:val="both"/>
        <w:rPr/>
      </w:pPr>
      <w:r>
        <w:rPr>
          <w:rFonts w:cs="Arial" w:ascii="Arial" w:hAnsi="Arial"/>
          <w:sz w:val="24"/>
          <w:lang w:val="es-ES_tradnl"/>
        </w:rPr>
        <w:t>Sea primero decir las definiciones y juicios de paz y convivencia, que ese debe ser todo objetivo de toda negociación. La paz sí es el silencio de los fusiles, porque la paz debe entenderse como el acuerdo entre los alzados en armas y el Estado. Lo otro es convivencia. La paz es el tratado de no levantar las armas contra el Estado y mucho menos contra el Estado Democrático.  De manera, pues, que cuando el general Rafael Uribe Uribe por ejemplo, hace 100 años, firmó el tratado de Wisconsin ese es un tratado de paz y eso conduce a la paz. La paz si es el silencio de los fusile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Otra cosa es el problema de la convivencia. La convivencia es  asunto de todos los días con un conflicto armado o sin conflicto armado. La tarea educativa de la escuela, de los profesores, de los padres de familia, de la comunidad, está relacionada íntimamente con la tarea de la convivencia, y la educación está hecha para eso, para la convivencia en la sociedad, en la familia, en la escuela. Y la convivencia no está determinada a no hacerse porque haya conflicto armado. Pero en Colombia, como dice el aforismo chino, todos los días dormimos con un tigre y todos los días nos levantamos con un tigre al lado. Y es el tigre de la violencia y de la violencia disfrazada o realmente política o con matices políticos. De tal suerte que la paz, o la negociación, se trata de cabalgar sobre el tigre y llevarlo a la jaula para que en la jaula sea domado por la democracia y por la convivencia. De eso se trata, de que el tigre que está allí pueda ser llevado a la jaula. Pero la jaula no es solamente del Gobierno; es el Estado donde todos debemos sentirnos representados, de una u otra manera, en el concepto amplio de Estad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Los colombianos estamos reconstruyendo el Estado. Aquí ha habido durante 40 años una disolución de los lazos familiares, de los lazos de relación entre las comunidades, de la destrucción de las comunidades, de la destrucción del Estado. Yo calculo que en 40 años de conflicto podemos tener a nuestras espaldas 400 mil colombianos muertos. Así como se habla, en la guerra civil no declarada, llamada La Violencia, también de 300 mil colombianos. Osea que el conflicto colombiano supera enormemente los muertos de Vietnam. Y, sin embargo, apenas hay movilización mínima de la sociedad colombian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n una comunidad como la colombiana puede discutirse cuál es el principal problema, como lo estaba planteando Jorge Giraldo. Pero para el problema de la paz, el principal problema es el de la negociación o es la paz por si misma para que los elementos económicos, la fuerza de la comunidad, la fuerza de las relaciones, los elementos que conforman un Estado puedan dispararse, puedan aumentarse, puedan ponerse a caminar.</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pPr>
      <w:r>
        <w:rPr>
          <w:rFonts w:cs="Arial" w:ascii="Arial" w:hAnsi="Arial"/>
          <w:sz w:val="24"/>
          <w:lang w:val="es-ES_tradnl"/>
        </w:rPr>
        <w:t xml:space="preserve">Yo sí creo que el principal problema de este país es el problema del conflicto. Sobre el problema del conflicto, los colombianos debemos ponernos de acuerdo, sin diferencia de partidos, ni de religión, ni de raza, ni de región, es que el principal problema de un país tiene que ser una tarea y un objetivo nacional. Debe ser un propósito de carácter nacional. Los colombianos, por medio de la democracia, podemos dividirnos y sentir mejor sobre otros asuntos, podemos disentir, si aceptamos el matrimonio gay, podemos disentir sobre una ley </w:t>
      </w:r>
      <w:r>
        <w:rPr>
          <w:rFonts w:cs="Arial" w:ascii="Arial" w:hAnsi="Arial"/>
          <w:i/>
          <w:sz w:val="24"/>
          <w:lang w:val="es-ES_tradnl"/>
        </w:rPr>
        <w:t>locata</w:t>
      </w:r>
      <w:r>
        <w:rPr>
          <w:rFonts w:cs="Arial" w:ascii="Arial" w:hAnsi="Arial"/>
          <w:sz w:val="24"/>
          <w:lang w:val="es-ES_tradnl"/>
        </w:rPr>
        <w:t xml:space="preserve"> que hay por allí diciendo que se debe poner primero el apellido de la mujer que el del hombre, de acuerdo a la decisión que tenga el matrimonio. Esos no son el problema principal de este paí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sos son proyectos de ley que no asumen la responsabilidad de que es lo principal y jamás podemos tener disenso sobre eso. Podemos disentir sobre si las calles pueden ser asfaltadas o no asfaltadas, pero en lo que no podemos disentir, en lo que no podríamos disentir, es en el principal problema, es en el problema de la vida, de la integridad física de los colombianos y, por lo tanto, el problema del conflicto. Y allí no deberían haber ni liberales ni conservadores separados, ni socialistas, ni comunistas, ni independientes separados pensando que debe ser otro el problema principal.</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Ahora, todos conocemos las organizaciones violentas de nuestro país. Este seminario es precisamente uno de los elementos de análisis. El nombramiento repetido de las organizaciones insurrectas para unos, armadas ilegales para otros, causantes de la guerra para otros, pero de todas maneras todos levantados en armas contra el Estado y contra la comunidad mayoritaria. Los violentos orgánicos, es decir los que están organizados, articulan el resto de las organizaciones delincuenciales. Esto es un elemento muy importante de análisis. No solamente los delincuentes orgánicos causan la violencia en el país, sino que articulan a ellos las demás organizaciones de carácter citadino o las organizaciones delincuenciales que en diferentes partes del país actúan. Entonces, articulan a los delincuentes que roban carros, a los que en primera instancia secuestran personas, a los que roban los bancos les consiguen armas, articulan la delincuencia común o difusa y la violencia se dispara, se promueve, se impulsa. Con el ejemplo mismo y con la acción misma de los delincuentes orgánicos, llamados también políticos, con las organizaciones nacionales de carácter violento, armado. Entonces la violencia colombiana no la podemos separar ni siquiera pedagógicamente. Apenas será pedagógicamente para estudiar el código penal, pero en la práctica política, en la practica social, todas esas vertientes que conducen a la violencia generalizada están articuladas a la violencia orgánica de los grupos alzados en arma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ero la más importante violencia articulada o de grupos es la del narcotráfico, que se interrelaciona con ellos y se retroalimenta mutuamente. En la actualidad,  desde hace ya unos bastantes años, ese panorama de articulación es tenebroso para los colombianos y solo en la medida en que nos pongamos de acuerdo en el fortalecimiento del Estado, en el fortalecimiento de la sociedad civil, solamente en ese sentido podemos nosotros, los colombianos, desbaratar el propósito de la acción armada, de los grupos armados y, en particular, de la guerrilla, que tiene como objetivo la toma del poder. Si no hubiese ese objetivo de la toma del poder por la guerrilla, la guerrilla no tendría ninguna razón de ser. Su nacimiento, su génesis está en la toma del poder; ése es su propósito principal, ése es su objetivo principal, fundamental. Si para ello necesita articulase del narcotráfico, lo hace; si para ello necesita utilizar a los delincuentes comunes, lo hace; pero si, además de eso, para la guerrilla y para las autodefensas también, todos los medios justifican el fin, si todos los medios justifican el fin, entonces, todos los medios pueden ser: el secuestro, el homicidio, el combate o fuera de combate, la destrucción de las torres de energía, la destrucción de puentes, el atacar las ambulancias, etc, todos los actos terroristas y no terrorista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Porque es que la guerrilla colombiana o las autodefensas, pero aquí me estoy refiriendo en particular a la guerrilla, tienen actos terroristas y como los que cometen actos terroristas se llaman terroristas, aunque no todos los actos de destrucción de la guerrilla son terroristas. Pero la calificación internacional que ya ha ido evolucionando, conduce a que todas las destrucciones que se hagan en disminución de la vida pública o democrática y que afectan la comunidad civil, deben calificarse de terrorista. Pero también el fenómeno de los violentos orgánicos se nutre de otros asuntos. Por ejemplo, se nutre de la violencia familiar.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Uno de los elementos analizados y encontrados en la Comisión Facilitadora de Paz de Antioquia y los estudiosos del asunto nos indican que en las conversaciones con jóvenes de las autodefensas o jóvenes de la guerrilla, desertores unos o en proceso de reinserción otros, casi todos hablan de la violencia intrafamiliar, la violencia entre sus padres, la violencia en el interior del núcleo familiar y de familias muy corroídas, muy destruidas, muy en proceso de disolución. De manera que hasta la violencia familiar alimenta y se articula a los grupos orgánicos violento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Si todos los medios son lícitos para la violencia política, para la toma del poder, esos medios que conducen a enfrentarse a la población civil, los ha desmeritado a tal punto que hoy, por utilizar esos medios, los grupos violentos no tienen respaldo popular. De todas maneras justifica el actor armado ilegal para poder captar cierto grado de simpatía, así sea cierto grado de simpatía mínima pero una cierta simpatía popular. Porque resulta que la guerrilla utiliza el conflicto social para poder hablar en términos, que son de una ecuación que vale la pena analizar.</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La guerrilla y sus defensores, incluyendo la Iglesia Católica, no defensora de la guerrilla sino del término, hablan del conflicto social y armado, de tal manera que meten en una misma coca, en una misma retorta, lo social y lo armado y eso es muy benéfico para la guerrilla, porque ellos se van convirtiendo en los defensores del problema social, en los defensores de la sociedad y en los defensores de quienes están agobiados o golpeados por el conflicto social. El conflicto social es inherente a la sociedad humana durante toda la historia y lo será durante mucho tiempo. Siempre lo será, porque el conflicto social viene de intereses distintos, así las sociedades tengan niveles de desarrollo altos. Hay intereses de carácter colectivo. Esos intereses de carácter colectivo crean intereses de carácter social, son problemas de orden asalariados, son problemas de orden laboral, son problemas hasta de la investigación científica. El conflicto social, o sea la contradicción por intereses, sobre todo si son intereses de carácter colectivo, como una carretera, un centro de salud, el problema de la tierra, el problema del desempleo, etc.</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l conflicto social siempre es un problema para resolver por la vía del diálogo y siempre existe; a diferentes niveles, pero siempre existe. Resolver el conflicto por la vía de la guerra es imposible, porque está articulándose a la posibilidad del triunfo de quienes están utilizándolo para llegar a la toma del poder. Si la toma del poder no es posible porque se sigue utilizando el conflicto social para justificar las propuestas maximalistas de la negociación. Por lo tanto, cuando se habla del conflicto social y armado estamos haciendo imposible la resolución del conflicto, porque el conflicto social se agrava, en primer lugar, por la guerra o con el conflicto armado y, en segundo lugar, existe siempre en una u otra forma, pero existe, y la solución del conflicto social, en vez de solucionarse, se agrava con el conflicto. Y se pone de presente, en la primera parte del panorama, como si la guerra o el conflicto fuera solucionable por la vía de la guerr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l conflicto social debe y tiene que solucionarse por la vía de la democracia. El conflicto social no puede ser el instrumento para la negociación con la guerrilla ni con las autodefensas, pero es con la guerrilla con los que hablan del conflicto social. La guerrilla ha planteado, y lo sigue planteando, que hasta que no se resuelvan los conflictos sociales, el desempleo, el de la tierra, el de los niños, el de los hospitales, etc., no habrá paz en Colombia. Por lo tanto, los colombianos, según esa declaración y según ese camino vamos a tener otros 50 o 100 años de guerr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Otra cosa es que a la guerrilla se le garantice en la negociación la capacidad de estar en democracia con vida y con plenitud y de libertades individuales y colectivas. A eso es que se debe apuntar porque hemos menospreciado experiencias tan importantes como la del Epl y la del M-19. Despreciadas incluso por las guerrillas del Eln y de las Farc que tratan como minusválidos esos procesos hechos desde los años 85 y 90, pero yo quiero recordar un poco esas experiencias porque una de ellas, la vivida con el M -19, fue una reforma de carácter político, que concluyo con la Constitución de 1991, que fue acompañada por los procesos de entendimiento y tratado paz con esa guerrilla, y la otra con el Epl ésta era una guerrilla más importante, con mas capacidad que el Eln de entonces de hoy.  El M-19, que había captado tanta simpatía, era una guerrilla más pequeña, pero con mayor capacidad de publicidad y de influencia en las masas urbanas y de simpatía en las masas populares. Ellos hicieron el tránsito a la vida de la civilidad con una reforma política y no con la agenda sustantiva del país colombiano.  Es que la agenda de los problemas sociales colombianos la resolvemos los colombianos por la vía de la democracia pero no por la vía del fusil en el cuello.  En otras palabras, lo de los 12 puntos de San Francisco de los Pozos o de las propuestas de que no hayan solución al conflicto armado hasta que no esté resuelto el conflicto social es absolutamente perversa porque nos conduce a los colombianos y a quienes lo predican a que la guerra sea insostenible e insoluble.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ero dirán algunos entonces: a la guerrilla no hay que oírles lo que plantean de las soluciones -entre comillas- de las estructuras económicas y sociales. Si, yo sí creo que hay que oírselas y creo que hay que llevarlas a la mesa, no de negociación de la paz, sino de la negociación con el pueblo colombiano, porque es el pueblo colombiano el que decide por consenso o mayoría que tipo de reforma agraria, qué modelo de esta ciudad queremos, qué normas económicas y sociales hacemos.  Pero quién le dijo a la guerrilla que el modelo de pueblo colombiano quiere es el de ellos y que ellos lo pueden imponer por la vía o el modelo económico, o el modelo de la reforma agraria, el modelo de relaciones internacionales, el modelo de TLC, el modelo del comercio y de la globalización etc; quién le dijo a la guerrilla que ese es el modelo de la mayoría o de la totalidad de los colombianos queremo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De manera que lo que tenemos que cuidarnos los colombianos es de aceptar por la vía de la imposición armada el modelo  que la guerrilla quiere o el modelo de estado que las autodefensas defendiere, por eso hablar del conflicto armado y social es una equivocación y yo decía ahora que hay organizaciones sindicales, la iglesia católica en particular, tienen una confusión, a mi juicio. Esa confusión es negativa para el proceso.  Es negativa para poder avanzar y no hace sino darle aliento al actor orgánico, al grupo armado e ilegal para que se siga justificando su existencia armad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Otro asunto muy relacionado con lo anterior es el del perdón y el de la reconciliación.  Hay palabras que van corriendo en consigna en la Semana por la Paz, del Mandato por la Paz, de las comisiones de paz etc, y uno de esos es el del perdón y de la reconciliación. Todos los que estamos aquí en esta reunión, por ejemplo, no necesitamos reconciliarnos entre nosotros.  Reconciliarnos de qué.  La gran mayoría, el 90 o 95% de los colombianos no tenemos que reconciliarnos por nada, porque no hemos causado ni muerte, ni ofensa, ni maltrato, ni heridas, ni abusos entre nosotros. Entonces de qué nos vamos a reconciliar.  La que tienen que reconciliarse es una minoría que ha abusado, que ha hecho de la violencia un abuso contra la inmensa mayoría de los colombiano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Y esa reconciliación cómo se hace? En primer lugar, se hace por la vía de la entrega de los fusiles, por la vía de la desmovilización y por la vía que conduzca a la paz.  Pero, ante todo, para que haya reconciliación y pérdon tiene que haber una manifestación del victimario, óigase bien: del victimario, para que el victimario diga: me equivoqué, pido perdón por mis errores, pido perdón por mis delitos. Y no estamos hablando de que los conduzcan a la cárcel o al paredón, no estamos hablando de eso.  Estamos hablando de la reconciliación humana, porque qué grave error es pedir perdón cuando el victimario no hace ninguna manifestación de arrepentimiento ni hacer una manifestación de haber estado equivocad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Cuando se le da el perdón a un victimario, sin haber hecho ninguna manifestación de arrepentimiento por ninguna vía, le estamos diciendo: continué con sus delitos que aquí todo se lo perdonamos sin que usted tenga que cambiar de rumbo de sus actividades ni sus tropelías.  Pongo un ejemplo: cuando el Eln mata en Cocorna una maestra porque esa maestra tenía amistad íntima con un paramilitar o con un policía, no recuerdo bien, y la fusila, Teleantioquia está entrevistando al papá y el papá dice yo no los perdono. ¿Los perdona por qué? ¿Para qué los perdona? ¿los perdona para que sigan matando maestras? ¿los perdona para que sigan haciendo tropelías? Cuando ese guerrillero, cuando ese frente Carlos Alirio Buitrago no ha dicho nos equivocamos, pedimos excusas, pedimos perdón  a la comunidad o a la familia, si se sigue poniendo la otra cara de la mejilla nos van a dar en todas las mejillas, de manera que el perdón no puede ser aceptado de esa manera y la reconciliación nacional tiene que estar en esa misma vía, pero que también nos lo han ofrecido como solución del conflicto. Y todo esto lo estoy hablando de carácter conceptual. Nos han ofrecido la noviolencia, una noviolencia estatal del departamento de Antioquia, una noviolencia de la Gobernación de Antioquia y yo quiero ser muy crítico sobre ese asunto.  La no violencia tomada como religión, como filosofía y como actitud es muy válida.  Es muy válida para el conflicto familiar, hay que desmontar la actitud violenta de los jóvenes, de los adultos; hasta para la violencia intra familiar sirve la noviolencia.  Pero la noviolencia no resuelve el conflicto entre los actores armados orgánicos y el Estado.  Eso no sirve para eso y mucho menos si es el Estado o si es un gobernador el que la encabeza porque el Estado, óigase bien, porque los funcionarios del Estado, por mandato de la ley y de la constitución tienen que ser responsables del sometimiento, así sea por la fuerza de los violentos.  Es decir, el Estado es el legítimo representante de la violencia legítima.  Por ejemplo, cuando un ladrón o un homicida se entra a una casa y cierra la casa, no hay que tumbarle la puerta y es una forma de decir violencia legitima para poder capturarlo.  Qué tal que el juez, o el fiscal o el policía sea tan creyente en la noviolencia que él no puede tumbar la puerta.  De tal suerte que la noviolencia puede ser publicada por una iglesia, por una ONG, hasta por un partido y que lo hagan los civiles para un efecto de la convivencia es perfectamente válido.  Pero que el Estado predique y actúe conforme a la no violencia, es una equivocación y va contra la Constitución y la ley.</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or eso, lo que nos sucedió.  Alguien creyó que la guerrilla era también convencible de la noviolencia como instrumento para la paz y ni la guerrilla ni las autodefensas comen de ese cuento.  Porque el problema de ellos es distinto, no es un problema en micro; es un problema en macro.  Y el problema en macro quiere decir que se negocia o se llega al tratado de paz por una vía distinta a la noviolencia.  Si hubieran creído los guerrilleros en la noviolencia no los hubieran secuestrado y fusilado después de manera que eso nos está costando mucho a los antioqueños.  Esa es una torpeza ideológica del Gobierno departamental.  Hay que bajarle la noviolencia a los niveles que son.  El Estado no puede ser el practicante, además el importador porque lo importó de Estados Unidos, le pagó a los gringos muchos millones de pesos para que hubiese dos muertos valiosos pero equivocado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Las negociaciones, pues, con los violentos orgánicos tiene que ser una negociación política y garantista.  Lo que hay que ofrecerle y lo que hay que pactar con ellos es garantizarles la vida, la movilización, el derecho a la libertad, el derecho a tener periódicos, el derecho a hacer proselitismo para que sus tesis puedan triunfar, si logran la mayoría.  Pero, además, si se desarma, puede llegarse a un pacto.  También un pacto como por ejemplo, una vez estén desmovilizados, presentar proyectos de ley de acuerdo a sus candidatos.  Que sus candidatos presenten proyectos de ley.  Ah, que quieren una reforma agraria, que sus candidatos que hayan sido elegidos o sus aliados presenten proyectos de ley.  Pero ese proyecto de ley ante todo exige que no sea impulsado no sea obligado por la vía de las arma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No es pues una experiencia deleznable lo que ha hecho el pueblo colombiano, hasta ahora, con las desmovilizaciones de los grupos armados que señalé anteriormente, el M-19 y el Epl y otros.  No es deleznable; es que esa es una negociación política, esa es una negociación para que hagan política y lo que prueba la existencia del polo democrático o gran parte de él es que pueden, y bienvenida sea la actividad política de ellos porque eso enriquece la democraci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El acompañamiento internacional es también absolutamente importante en esta etapa, porque ya la violencia no es de una nación ni de un pueblo, la violencia así como hay globalización económica también hay globalización del problema del conflicto y hay la globalización de la democracia y la globalización de la democracia es un asunto que está por asunto de las naciones como tales, de los Estados como tales.  Hay organizaciones como la OEA o como la ONU, por ejemplo que tienen validez en cuanto a los derechos humanos o respaldan los derechos humanos, respaldan la democracia y, como tal, la violencia colombiana o el conflicto colombiano es motivo de su interés y necesitamos de sus apoyo y de su contribución.  </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n Colombia comenzamos a ver desmovilizaciones como las que comentaba Sergio Caramagna cuando hay deserciones que llegan a más de cuatro mil individuos, hablo de las deserciones distintas a las reincorporaciones distintas a las de Medellín, hablo ya en el postconflicto, es que los colombianos podemos adivinar que nunca es más oscura la noche que una hora antes del amanecer.  Pero ya podemos ir pensando en que el postconflicto comenzó ya, que debemos prepararnos política, económica y humanamente para el postconflicto.  Cuando los muchachos del bloque Nutibara comiencen a trabajar, comiencen a estudiar, comiencen a regresar a sus familias, que regresan a sus barrios, cuando los desertores están siendo ya preparados para la democracia y para la convivencia estamos ya en el postconflicto y preparémonos para el postconflicto que va a ser largo, difícil y necesariamente conflictivo, porque habrá que pagar más impuesto, porque tendremos que perdonar si piden perdón, y en los barrios y en muchas comunidades, para poder convivir, habrá que estar al lado de aquellos que cometieron delitos graves contra nosotros o contra los otros.  Pero para eso hay que prepararnos porque ése es el camino de la posible reconciliación nacional.  Llamando reconciliación nacional por aquellos que nos han ofendido de manera grave.  Finalmente, después de señalar que el postconflicto comenzó ya, quiero llamar la atención de la unidad nacional, de la unidad democrática nacional para enfrentar los extertores que van a durar todavía algunos años de la violencia orgánica.  Sólo un pueblo unido puede llevar al Estado a que elimine los factores graves de perturbación nacional, ya sea por la via de la negociación, ya sea por la via del acuerdo, ya sea por la vía de la presión militar combinada.  Porque el Estado colombiano no está pidiendo no estamos pidiendo, el fusilamiento de todos los alzados en armas; no.  Ni el electrocutamiento de ellos tampoco lo estamos pidiendo.  Lo que estamos pidiendo es que sean presionados para que lleguemos a una negociación, lleguemos a un acuerdo hacia la entrega de los fusiles, que es la verdadera paz, y porque como diría Hemingway, nunca preguntemos por quién doblan las campanas porque las campanas doblan por nosotros, no funerariamente, sino que doblan las campanas en un acto de perspectiva de solución, en un acto demostrativo de un país que debe ser unitario, pacifico y democrático, preguntemos por quien sí doblan las campanas; por nosotros.</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REGUNTA:</w:t>
        <w:tab/>
        <w:t xml:space="preserve"> ¿el gobernador Gaviria Correa murió por creer y practicar la noviolencia o por la incapacidad del Estado de garantizar la vida y la seguridad de los ciudadanos, de conformidad con el pacto social plasmado en la carta política?</w:t>
      </w:r>
    </w:p>
    <w:p>
      <w:pPr>
        <w:pStyle w:val="TextBody"/>
        <w:jc w:val="both"/>
        <w:rPr>
          <w:rFonts w:ascii="Arial" w:hAnsi="Arial" w:cs="Arial"/>
          <w:sz w:val="24"/>
          <w:lang w:val="es-ES_tradnl"/>
        </w:rPr>
      </w:pPr>
      <w:r>
        <w:rPr>
          <w:rFonts w:cs="Arial" w:ascii="Arial" w:hAnsi="Arial"/>
          <w:sz w:val="24"/>
          <w:lang w:val="es-ES_tradnl"/>
        </w:rPr>
        <w:t>RESPUESTA: Un gobernador no puede cometer el error de hacer lo posible por entregarse al enemigo. Yo creo que de muy buena fe, pero equivocado, el gobernador Gaviria se entregó a la guerrilla, y la guerrilla hizo lo que hacen los guerrilleros.  No necesito decir más.  Ahora, el Gobierno hizo lo que tenía que hacer: tratar de rescatarlo, porque es la obligación constitucional del Gobierno.  Si puede y tiene las posibilidades de hacerlo lo debe hacer porque si no lo hace está incumpliendo el mandato constitucional.  Ah, que puede haber equivocaciones en el momento del rescate, pudo haber equivocaciones en el momento del rescate, pero estaba cumpliendo su deber.  Pero antes, el que no había cumplido su deber era el Gobernador, que había asumido una filosofía contraria a la Constitución y contraria a la ley.</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REGUNTA: ¿Retomando sus ejemplos del proceso de paz satisfactorio con el M-19 y el Epl que opinión tiene usted sobre el caso de la Unión Patriótica, que surgió de un proceso entre las Farc y el gobierno?</w:t>
      </w:r>
    </w:p>
    <w:p>
      <w:pPr>
        <w:pStyle w:val="TextBody"/>
        <w:jc w:val="both"/>
        <w:rPr>
          <w:rFonts w:ascii="Arial" w:hAnsi="Arial" w:cs="Arial"/>
          <w:sz w:val="24"/>
          <w:lang w:val="es-ES_tradnl"/>
        </w:rPr>
      </w:pPr>
      <w:r>
        <w:rPr>
          <w:rFonts w:cs="Arial" w:ascii="Arial" w:hAnsi="Arial"/>
          <w:sz w:val="24"/>
          <w:lang w:val="es-ES_tradnl"/>
        </w:rPr>
        <w:t>RESPUESTA: Aquí, los colombianos tenemos que contar los muertos.  Cuántos muertos liberales hubo entre 1948 y 1954 unos 300 mil.  Y eso nadie no lo recuerda.  Nos lo recuerdan algunos que pueden ser simpatizantes de la Unión Patriótica y con toda la razón y con todo derecho tienen la obligación y el deber de velar por todos sus muertos.  Quién habla de los 800 liberales y "esperanzados" que las Farc mató, fusiló.  Yo los vi. Yo estuve ahí, en Urabá. 700 u 800 militantes de Esperanza Paz  y Libertad y de los grupos políticos ternatracionales en los años 1995, 1996 quién habla por ellos.  Porqué esa pregunta nunca la hacen.  Aquí tenemos que reivindicar los muertos de todas las corrientes, porque el genocidio no es solamente de una corriente.  Por lo demás, yo diría lo siguiente: es una irresponsabilidad política de las Farc que ponga a su brazo desarmado a actuar en un país donde hay actores violentos armados.  Pone a sindicalistas, a dirigentes políticos, a actuar en la legalidad, mientras que en la ilegalidad ellos pueden defenderse con las armas.  Eso no se lo cobremos solamente al Estado colombiano.  Esos también cobrémoselos a sus presuntos protectores y a sus presuntos amigos políticos.</w:t>
      </w:r>
    </w:p>
    <w:p>
      <w:pPr>
        <w:pStyle w:val="TextBody"/>
        <w:jc w:val="both"/>
        <w:rPr>
          <w:rFonts w:ascii="Arial" w:hAnsi="Arial" w:cs="Arial"/>
          <w:sz w:val="24"/>
          <w:lang w:val="es-ES_tradnl"/>
        </w:rPr>
      </w:pPr>
      <w:r>
        <w:rPr>
          <w:rFonts w:cs="Arial" w:ascii="Arial" w:hAnsi="Arial"/>
          <w:sz w:val="24"/>
          <w:lang w:val="es-ES_tradnl"/>
        </w:rPr>
        <w:t>PREGUNTA: ¿Cuales serían las garantías de seguridad para los desmovilizados para que no los maten igual que a Pizarro y a otros dirigentes que han sido muertos?</w:t>
      </w:r>
    </w:p>
    <w:p>
      <w:pPr>
        <w:pStyle w:val="TextBody"/>
        <w:jc w:val="both"/>
        <w:rPr/>
      </w:pPr>
      <w:r>
        <w:rPr>
          <w:rFonts w:cs="Arial" w:ascii="Arial" w:hAnsi="Arial"/>
          <w:sz w:val="24"/>
          <w:lang w:val="es-ES_tradnl"/>
        </w:rPr>
        <w:t>RESPUESTA: Yo no puedo hablar por el Gobierno.  Si a mí me pregunta qué garantía puedo dar, yo no puedo dar ninguna garantía. Doy la garantía de mi voto, doy mi respaldo ético y político para que puedan hacer política.  Porque si me preguntan por Pizarro, yo pregunto por Navarro.  Entonces, si a mí me preguntan por Pizarro, dolorosa muerte, de las extremas (porque aquí las extremas han sido intolerables entre ellas ahora va camino a la tolerancia, pero la tolerancia que vemos nosotros los colombianos, nosotros que nos la hemos ganado y trabajado a pulso), así como Pizarro tubo el sacrificio, también ese sacrificio ha hecho que el resto de sus compañeros puedan hacer política hoy como Navarro, como Petro, como Rosemberg Pavón etc.  De manera que esa es la dialéctica de un país  en guerra, objetivamente habland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REGUNTA ¿Quién le dijo al Estado colombiano que el actual modelo económico es bueno?</w:t>
      </w:r>
    </w:p>
    <w:p>
      <w:pPr>
        <w:pStyle w:val="TextBody"/>
        <w:jc w:val="both"/>
        <w:rPr/>
      </w:pPr>
      <w:r>
        <w:rPr>
          <w:rFonts w:cs="Arial" w:ascii="Arial" w:hAnsi="Arial"/>
          <w:sz w:val="24"/>
          <w:lang w:val="es-ES_tradnl"/>
        </w:rPr>
        <w:t>RESPUESTA: el actual modelo económico está determinado por la democracia, el parlamento, en los congresos y en quienes han sido elegidos presidentes de la República.  Pero, si no nos gusta, podemos también recurrir a la democracia para tener otros modelos.  Pero hay que recurrir a las vías de la democracia, porque un modelo económico no lo podemos cambiar por la vía de las bombas, los explosivos y de las armas.  Es lo mismo que cualquier otra de las leyes o de los elementos constitutivos del establecimiento actual.  Pero si quienes creen que pueden cambiarlo por la vía de las bombas o por la vía de las armas, están incurriendo en todo lo que hemos venido diciendo.  Pero el Estado colombiano y los colombianos nos tenemos que someter al consenso o a las mayorías. A los que no les guste, tienen que hacer el trabajo político de organizarse en partidos y movimientos para hacer mayorías y cambiarlo; ese es el desafí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PREGUNTA: ¿De verdad las fuerzas ilegales, la guerrilla que tienen poder y dinero sí están luchando por el poder? ¿Lo que intentan es mantenerse en el conflicto por que son factor de poder, sin necesidad de tomarse el poder?</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RESPUESTA: Esas son hipótesis muy interesantes, </w:t>
        <w:tab/>
        <w:t>que se manejan por parte de analistas.  Pero yo la respuesta la daría también hipotética: de qué vale tener la vida y el dinero que se quiera del narcotráfico y del secuestro, si uno tiene que estar viviendo en el monte el resto de su vida.  No le veo razón a eso.  Sobre todo, quienes en algún momento de la vida tuvieron las ideas correctas de decir, hombre, creemos la toma del poder, las vías no, pero las ideas de cambiar el modelo o la sociedad colombiana por otra sociedad, pero de qué le vale a los guerrilleros quedarse en el monte 4, 5, 10, 20 o 30 años, morir de viejos en el monte no cumplir sus objetivos iniciales, sus propósitos iniciales, porque tienen dinero.  Yo no le vería razón a eso. Pero esa hipótesis hay que considerarla realmente.</w:t>
      </w:r>
    </w:p>
    <w:p>
      <w:pPr>
        <w:pStyle w:val="TextBody"/>
        <w:spacing w:before="0" w:after="120"/>
        <w:jc w:val="both"/>
        <w:rPr/>
      </w:pPr>
      <w:r>
        <w:rPr>
          <w:lang w:val="es-ES_tradnl"/>
        </w:rPr>
        <w:t>* Asistente: Dr. Jaime, yo lo leo con mucho juicio en los periódicos.  Pero lo que yo considero más bien, mis estimados amigos, es que hay que convocar a la noviolencia familiar, política, social etc.  Pero no descalificar la noviolencia porque seria un arma contraria a decir que hay que hacer guerra o hacer violencia.  Con todo el respeto que su señoría se merece, yo los invito para que no cambien la mentalidad cristiana de una iglesia católica que nos ha inculcado, nos enseña dominicalmente para que la no violencia crezca a todo nivel.  Por eso respaldamos al señor Gob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3:00Z</dcterms:created>
  <dc:creator>Desarrollo</dc:creator>
  <dc:description/>
  <cp:keywords/>
  <dc:language>en-US</dc:language>
  <cp:lastModifiedBy>us</cp:lastModifiedBy>
  <dcterms:modified xsi:type="dcterms:W3CDTF">2005-08-10T02:22:00Z</dcterms:modified>
  <cp:revision>6</cp:revision>
  <dc:subject/>
  <dc:title>Dr</dc:title>
</cp:coreProperties>
</file>