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3333"/>
          <w:sz w:val="72"/>
          <w:szCs w:val="72"/>
        </w:rPr>
      </w:pPr>
      <w:r>
        <w:rPr>
          <w:color w:val="CC3333"/>
          <w:sz w:val="72"/>
          <w:szCs w:val="72"/>
        </w:rPr>
        <w:t xml:space="preserve">Los filósofos piensan la crisis </w:t>
      </w:r>
    </w:p>
    <w:p>
      <w:pPr>
        <w:pStyle w:val="NormalWeb"/>
        <w:jc w:val="center"/>
        <w:rPr>
          <w:rFonts w:ascii="Verdana" w:hAnsi="Verdana" w:cs="Verdana"/>
          <w:b/>
          <w:b/>
          <w:bCs/>
          <w:color w:val="333399"/>
        </w:rPr>
      </w:pPr>
      <w:r>
        <w:rPr>
          <w:rFonts w:cs="Verdana" w:ascii="Verdana" w:hAnsi="Verdana"/>
          <w:b/>
          <w:bCs/>
          <w:color w:val="333399"/>
        </w:rPr>
        <w:t>Por Salomón Kalmanovitz</w:t>
      </w:r>
    </w:p>
    <w:p>
      <w:pPr>
        <w:pStyle w:val="NormalWeb"/>
        <w:jc w:val="both"/>
        <w:rPr>
          <w:b/>
          <w:b/>
          <w:bCs/>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44792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447925" cy="1619250"/>
                    </a:xfrm>
                    <a:prstGeom prst="rect">
                      <a:avLst/>
                    </a:prstGeom>
                  </pic:spPr>
                </pic:pic>
              </a:graphicData>
            </a:graphic>
          </wp:anchor>
        </w:drawing>
      </w:r>
      <w:r>
        <w:rPr>
          <w:b/>
          <w:bCs/>
        </w:rPr>
        <w:t>La siguiente es una reseña del libro La filosofía y la crisis colombiana, basada en el texto de presentación que el autor leyó durante el lanzamiento de la obra el pasado 5 de marzo. El libro fue publicado en coedición por la Universidad Nacional y la Editorial Taurus.</w:t>
      </w:r>
    </w:p>
    <w:p>
      <w:pPr>
        <w:pStyle w:val="NormalWeb"/>
        <w:jc w:val="both"/>
        <w:rPr/>
      </w:pPr>
      <w:r>
        <w:rPr/>
        <w:br/>
        <w:t>Es importante que los filósofos piensen la crisis que envuelve al país en los últimos tiempos, traten de definirla adecuadamente, examinen sus raíces, midan su extensión en el tiempo, avancen propuestas de tipo ético y se hagan las preguntas pertinentes sobre sus causas profundas. Existen posiciones precipitadas y apocalípticas, como la de Bernard-Henry Lévy, según las cuales Colombia tiene un Estado fallido, está en un hueco negro o va camino de caer en él, presa de las guerras olvidadas del mundo moderno; o como las de Luis Jorge Garay, en las que se insinúa que una creciente exclusión social puede justificar salidas radicales a tanta maldad. No obstante, si comparamos a Colombia con algunos de sus vecinos andinos sorprende la relativa estabilidad política y económica con que ha resistido una crisis provocada por una salida continental de capitales. Hay que tener en cuenta que las instituciones nacidas de la Constitución de 1991 han prohijado una mayor inclusión social y étnica. Todo a pesar del conflicto armado. Los filósofos cuentan con una disciplina de pensamiento que les debe evitar caer en posiciones excesivamente generales como las mencionadas, las cuales no permiten entender las diferentes tonalidades de la crisis.</w:t>
      </w:r>
    </w:p>
    <w:p>
      <w:pPr>
        <w:pStyle w:val="NormalWeb"/>
        <w:jc w:val="both"/>
        <w:rPr/>
      </w:pPr>
      <w:r>
        <w:rPr/>
        <w:t xml:space="preserve">Quiero hacer el balance del libro La filosofía y la crisis colombiana (Taurus, Universidad Nacional, 2003) teniendo en cuenta el legado histórico que nos ha tocado soportar, analizándolo mediante tres grandes díadas sobre la construcción del Estado: 1) </w:t>
      </w:r>
      <w:r>
        <w:rPr>
          <w:i/>
          <w:iCs/>
        </w:rPr>
        <w:t>parlamentarismo versus corporativismo</w:t>
      </w:r>
      <w:r>
        <w:rPr/>
        <w:t xml:space="preserve">; 2) </w:t>
      </w:r>
      <w:r>
        <w:rPr>
          <w:i/>
          <w:iCs/>
        </w:rPr>
        <w:t>federalismo versus centralismo</w:t>
      </w:r>
      <w:r>
        <w:rPr/>
        <w:t xml:space="preserve"> y 3) </w:t>
      </w:r>
      <w:r>
        <w:rPr>
          <w:i/>
          <w:iCs/>
        </w:rPr>
        <w:t>Reforma protestante versus Contrarreforma católica</w:t>
      </w:r>
      <w:r>
        <w:rPr/>
        <w:t>. Cada una de estas díadas nos informa de fallas pero también de progresos en la transformación del Estado colombiano.</w:t>
      </w:r>
    </w:p>
    <w:p>
      <w:pPr>
        <w:pStyle w:val="NormalWeb"/>
        <w:jc w:val="both"/>
        <w:rPr/>
      </w:pPr>
      <w:r>
        <w:rPr/>
        <w:br/>
      </w:r>
      <w:r>
        <w:rPr>
          <w:i/>
          <w:iCs/>
        </w:rPr>
        <w:t>El corporativismo</w:t>
      </w:r>
      <w:r>
        <w:rPr/>
        <w:t xml:space="preserve"> puede definirse como el intercambio político entre un poder dotado de mucha autoridad y organizaciones estamentales o corporaciones (Iglesia, ejército, terratenientes, gremios y sindicatos). Lo que se intercambia son privilegios contra lealtad. El corporativismo implica fueros especiales, tratamiento discriminatorio, negación de la igualdad. Es un sistema inflexible que no cuenta con canales para la resolución de conflictos ni que permitan la representación de nuevos intereses.</w:t>
      </w:r>
    </w:p>
    <w:p>
      <w:pPr>
        <w:pStyle w:val="NormalWeb"/>
        <w:jc w:val="both"/>
        <w:rPr/>
      </w:pPr>
      <w:r>
        <w:rPr>
          <w:i/>
          <w:iCs/>
        </w:rPr>
        <w:t>El parlamentarismo</w:t>
      </w:r>
      <w:r>
        <w:rPr/>
        <w:t>, por el contrario, es un sistema de intercambio político donde los individuos son iguales y los derechos son universales. Se intercambian impuestos contra representación permanente y control de su gasto. Se representan regiones, etnias, clases sociales, grupos de interés, y se configuran unos canales para resolver los conflictos de manera institucional y razonada. La división del poder a que da lugar el parlamentarismo exige un tercer poder independiente, el judicial, que resuelva los conflictos de negocios, interpersonales y entre el Estado y los particulares.</w:t>
      </w:r>
    </w:p>
    <w:p>
      <w:pPr>
        <w:pStyle w:val="NormalWeb"/>
        <w:jc w:val="both"/>
        <w:rPr/>
      </w:pPr>
      <w:r>
        <w:rPr/>
        <w:t xml:space="preserve"> </w:t>
      </w:r>
      <w:r>
        <w:rPr/>
        <w:t>El corporativismo y el parlamentarismo se apoyan ambos en algún tipo de poder consensuado, pero el primero es más limitado que el segundo y tenderá al ejercicio autoritario del poder. En este terreno se podría decir que el Congreso colombiano representa bien a las regiones, aunque no de forma proporcional a la población, pero que sigue plagado de problemas de clientelismo, de atomización de los intereses, de un sistema de partidos debilitado, etc. El sistema judicial se fortaleció considerablemente con la nueva Constitución de 1991, pero está lejos de ser eficiente y universal.</w:t>
      </w:r>
    </w:p>
    <w:p>
      <w:pPr>
        <w:pStyle w:val="NormalWeb"/>
        <w:jc w:val="both"/>
        <w:rPr/>
      </w:pPr>
      <w:r>
        <w:rPr/>
        <w:br/>
      </w:r>
      <w:r>
        <w:rPr>
          <w:i/>
          <w:iCs/>
        </w:rPr>
        <w:t>La segunda díada es la del Estado centralista versus el federalismo</w:t>
      </w:r>
      <w:r>
        <w:rPr/>
        <w:t>. El Estado centralista implica una concentración adicional del poder sin freno geográfico. No hay instancias de poder regional, y la propia organización local es precaria, dependiente de los intercambios con el centro. El poder central reparte recursos a regiones y localidades que piden, se desgañitan y se lamentan de su impotencia.</w:t>
      </w:r>
    </w:p>
    <w:p>
      <w:pPr>
        <w:pStyle w:val="NormalWeb"/>
        <w:jc w:val="both"/>
        <w:rPr/>
      </w:pPr>
      <w:r>
        <w:rPr/>
        <w:t>El sistema federal, por el contrario, implica fuertes poderes locales y regionales que balancean y frenan el poder central. Tiene bases tributarias propias y resuelve los problemas más apremiantes con el concurso comunitario. Las regiones compiten también por inversiones y por inmigrantes que aumenten la riqueza, y con ello las bases tributarias. Bajo un régimen federal, el poder central actúa como árbitro para que exista libre comercio entre las regiones y da señales de fuertes restricciones presupuestales: no está ahí para salvar las malas finanzas de ningún nivel del gobierno ni de ninguna empresa pública y menos privada (cf. Weingast). Es claro que la actual elección popular de alcaldes y gobernadores y el proceso de descentralización nos acercan a un modelo un poco más federal, aunque en Colombia el término haya despertado encono durante el siglo xix y haya caído en desuso.</w:t>
      </w:r>
    </w:p>
    <w:p>
      <w:pPr>
        <w:pStyle w:val="NormalWeb"/>
        <w:jc w:val="both"/>
        <w:rPr/>
      </w:pPr>
      <w:r>
        <w:rPr>
          <w:i/>
          <w:iCs/>
        </w:rPr>
        <w:t>La tercera díada es la de la Contrarreforma católica versus la Reforma protestante</w:t>
      </w:r>
      <w:r>
        <w:rPr/>
        <w:t xml:space="preserve">. Los países europeos que pasaron por largas guerras religiosas acordaron prohibir que el Estado agenciara dogmas religiosos y que se dedicara a defenderlos celosamente, en vez de procurar el bien común y el progreso económico. La herencia hispánica nos legó un Estado unido umbilicalmente a la Iglesia y a los partidos conservadores o católicos que defendieron celosamente sus privilegios. </w:t>
      </w:r>
    </w:p>
    <w:p>
      <w:pPr>
        <w:pStyle w:val="NormalWeb"/>
        <w:jc w:val="both"/>
        <w:rPr/>
      </w:pPr>
      <w:r>
        <w:rPr/>
        <w:t xml:space="preserve">La herencia católica nos permite explicar por qué el siglo xix colombiano tuvo tantas guerras civiles y por qué la violencia de los años cincuenta también tuvo un tinte sectario similar en la defensa de esta tradición contra el liberalismo y, más recientemente, contra el comunismo. </w:t>
      </w:r>
      <w:r>
        <w:rPr>
          <w:u w:val="single"/>
        </w:rPr>
        <w:t>Hubo, pues, un largo estancamiento económico en el siglo xix asociado a la causa religiosa, mientras que los conflictos del presente tienen alguna raíz dogmática.</w:t>
      </w:r>
      <w:r>
        <w:rPr/>
        <w:t xml:space="preserve"> Aunque la separación de la Iglesia y el Estado aparentemente se logró con la Constitución del 91, la religión católica tiene un peso enorme sobre la educación privada que todavía reciben millones de jóvenes; esta tradición, además, contribuye poco a desarrollar una racionalidad colectiva, a interiorizar las nociones de responsabilidad individual, a procurar el máximo desarrollo del individuo (que está en varias de las visiones éticas presentes en el libro que comento), al control del cuerpo y de la vida por la mujer (y el hombre) y a profundizar en las ciencias en general, y en las sociales en particular.</w:t>
      </w:r>
    </w:p>
    <w:p>
      <w:pPr>
        <w:pStyle w:val="NormalWeb"/>
        <w:rPr>
          <w:rFonts w:ascii="Verdana" w:hAnsi="Verdana" w:cs="Verdana"/>
          <w:b/>
          <w:b/>
          <w:bCs/>
          <w:color w:val="CC3333"/>
        </w:rPr>
      </w:pPr>
      <w:r>
        <w:rPr>
          <w:rFonts w:cs="Verdana" w:ascii="Verdana" w:hAnsi="Verdana"/>
          <w:b/>
          <w:bCs/>
          <w:color w:val="CC3333"/>
        </w:rPr>
        <w:t>La globalización y el desarrollo social</w:t>
      </w:r>
    </w:p>
    <w:p>
      <w:pPr>
        <w:pStyle w:val="NormalWeb"/>
        <w:jc w:val="both"/>
        <w:rPr/>
      </w:pPr>
      <w:r>
        <w:rPr>
          <w:i/>
          <w:iCs/>
        </w:rPr>
        <w:t>Las tres díadas históricas me sirven primero para cuestionar el trabajo de Francisco Cortés, que liga globalización y derechos sociales.</w:t>
      </w:r>
      <w:r>
        <w:rPr/>
        <w:t xml:space="preserve"> Cortés afirma que el Estado nacional, que antes era intervencionista y de bienestar -yo diría que en el caso colombiano era más corporativo y autoritario que el actual-, ahora se debilitó tanto por la globalización que ya no ejerce justicia ni reparte bienes sociales . Agrega, además, que hay pobreza y desempleo por la extensión del poder de las trasnacionales y por las políticas neoliberales que impiden una organización racional de la producción interna.</w:t>
      </w:r>
    </w:p>
    <w:p>
      <w:pPr>
        <w:pStyle w:val="NormalWeb"/>
        <w:jc w:val="both"/>
        <w:rPr/>
      </w:pPr>
      <w:r>
        <w:rPr/>
        <w:t xml:space="preserve"> </w:t>
      </w:r>
      <w:r>
        <w:rPr/>
        <w:t>Rodrick ha examinado varios casos exitosos de desarrollo económico en tiempos de la globalización (los dragones asiáticos, China, India y Chile), y encuentra que ninguno de estos países siguió el llamado Consenso de Washington, sino más bien una combinación de intervenciones del gobierno y disciplina exportadora. Si la imposición neoliberal o la hegemonía del mercado global es tanta, ¿cómo se explican estas divergencias? ¿No será que cada país cuenta con un margen de autonomía grande y que los que no se endeudan con el sistema financiero internacional la consolidan aún más?</w:t>
      </w:r>
    </w:p>
    <w:p>
      <w:pPr>
        <w:pStyle w:val="NormalWeb"/>
        <w:jc w:val="both"/>
        <w:rPr/>
      </w:pPr>
      <w:r>
        <w:rPr/>
        <w:t xml:space="preserve"> </w:t>
      </w:r>
      <w:r>
        <w:rPr/>
        <w:t xml:space="preserve">Los dos supuestos de Cortés -pérdida de autonomía y fracaso económico debido a la globalización- son, en consecuencia, espurios, pero eso no obsta para que estén muy diseminados dentro de nuestra intelectualidad, todavía embelesada con la aspiración totalitaria de planificar la felicidad de sus conciudadanos. Más adelante Cortés se queja de que el Estado colombiano no alcanza a "contractualizar" a toda la sociedad. Pero eso es también buscar el ahogado río arriba, porque si se mira el curso de la historia colombiana es posible encontrar buenas y sólidas causas para que el Estado colombiano tenga una precaria base tributaria y un sistema de justicia local débil, o entender por qué los mercados, en particular el laboral, no se han profundizado lo suficiente para alcanzar el pleno empleo capitalista. </w:t>
      </w:r>
    </w:p>
    <w:p>
      <w:pPr>
        <w:pStyle w:val="NormalWeb"/>
        <w:jc w:val="both"/>
        <w:rPr/>
      </w:pPr>
      <w:r>
        <w:rPr>
          <w:i/>
          <w:iCs/>
        </w:rPr>
        <w:t>Cortés sigue a los teóricos de la socialdemocracia europea y no acepta para este atrasado y sufrido país nada menos que un Estado de bienestar.</w:t>
      </w:r>
      <w:r>
        <w:rPr/>
        <w:t xml:space="preserve"> La igualdad debe venir antes que el desarrollo de las fuerzas productivas y antes de obtener una mediana eficiencia económica. Colombia es un caso de aumento sustancial del tamaño del Estado pero con un sistema político clientelista que desperdició muchos de los nuevos recursos obtenidos.</w:t>
      </w:r>
    </w:p>
    <w:p>
      <w:pPr>
        <w:pStyle w:val="NormalWeb"/>
        <w:jc w:val="both"/>
        <w:rPr/>
      </w:pPr>
      <w:r>
        <w:rPr/>
        <w:t xml:space="preserve"> </w:t>
      </w:r>
      <w:r>
        <w:rPr/>
        <w:t>La igualdad, para estos pensadores radicales, va incluso antes de la estabilidad macroeconómica. Para ellos es mejor una hiperinflación que un crecimiento estable de largo plazo, que fue lo que lograron los países que hoy son sus modelos de socialdemocracia. No les sirve la democracia liberal, sino alguna forma superior que no está inventada todavía. Hay que construir otra utopía que cumpla, esta vez sí, el sueño de hacer reingeniería humana y que haga iguales a todos los hombres, aunque éstos se resistan.</w:t>
      </w:r>
    </w:p>
    <w:p>
      <w:pPr>
        <w:pStyle w:val="NormalWeb"/>
        <w:jc w:val="both"/>
        <w:rPr/>
      </w:pPr>
      <w:r>
        <w:rPr/>
        <w:br/>
      </w:r>
      <w:r>
        <w:rPr>
          <w:i/>
          <w:iCs/>
        </w:rPr>
        <w:t>En cuanto al populismo</w:t>
      </w:r>
      <w:r>
        <w:rPr/>
        <w:t>, lo que hizo y hace esta tendencia política en otras partes es llevar el corporativismo a negar los fundamentos del parlamentarismo. Ganan fuerza los sindicatos adictos al caudillo populista, los gremios con acceso a las divisas o al crédito subsidiado. El populismo en América Latina ha atentado contra los derechos de propiedad, ha violado los contratos, ha favorecido a sus huestes, ha liquidado la meritocracia y ha echado a perder la estabilidad macroeconómica. El populismo puede entonces interpretarse como un retroceso al pasado colonial, con un discurso democrático aunque irresponsable; logra un apoyo político que viene de abajo pero ayuda poco a construir un sistema político consensuado, justo y estable que sirva de base a un sólido desarrollo económico.</w:t>
      </w:r>
    </w:p>
    <w:p>
      <w:pPr>
        <w:pStyle w:val="NormalWeb"/>
        <w:jc w:val="both"/>
        <w:rPr/>
      </w:pPr>
      <w:r>
        <w:rPr/>
        <w:br/>
      </w:r>
      <w:r>
        <w:rPr>
          <w:i/>
          <w:iCs/>
        </w:rPr>
        <w:t>Quienes pensamos estos temas, sugiero yo, debemos hacer propuestas que entiendan la tensión entre seguridad social y eficiencia económica, entre la extensión de la base tributaria y las condiciones de acumulación de capital, entre los derechos políticos que se gana la población, el otorgamiento de incentivos para que ejerza la iniciativa y resuelva muchos de sus propios problemas y la delimitación de los problemas que corresponde resolver al Estado</w:t>
      </w:r>
      <w:r>
        <w:rPr/>
        <w:t>. Hay un paternalismo encubierto en las propuestas que pretenden alcanzar un Estado más grande y benévolo. Como dijera Kant: "Un gobierno paternalista, basado en la benevolencia de un gobernante que trata a sus súbditos como niños... constituye la mayor forma de despotismo y destruye la libertad".</w:t>
      </w:r>
    </w:p>
    <w:p>
      <w:pPr>
        <w:pStyle w:val="NormalWeb"/>
        <w:jc w:val="both"/>
        <w:rPr/>
      </w:pPr>
      <w:r>
        <w:rPr/>
        <w:t xml:space="preserve">¿Será Kant tan neoliberal como Adam Smith y John Locke, quienes, según Cortés, inspiran también a esta novísima escuela de pensamiento? No me parece adecuado jugar a hacer promesas materiales que el sistema es incapaz de cumplir, no sólo políticamente, sino también en un sentido tecnológico. Para que los contribuyentes acepten pagar impuestos altos, el Estado debe retribuirlos con buenos servicios y con un manejo económico eficiente y pulcro. ¿Qué tal si avanzamos en la dirección de la igualdad fortaleciendo los impuestos prediales y la política sana que frene la corrupción para obtener niveles universales de nutrición infantil y educación? ¿Qué tanto excedente produce una sociedad donde el 55% de la fuerza de trabajo opera en el sector informal con un nivel bajo de maquinización o está "descontractualizada" como dice curiosamente Cortés? </w:t>
      </w:r>
    </w:p>
    <w:p>
      <w:pPr>
        <w:pStyle w:val="NormalWeb"/>
        <w:jc w:val="both"/>
        <w:rPr/>
      </w:pPr>
      <w:r>
        <w:rPr/>
        <w:t>Una de las definiciones de informalidad es el no pago de impuestos. ¿Por qué no avanzar en la formalización de la sociedad con niveles de impuestos en transición para estos sectores o reduciendo los abrumadores costos de transacción de la formalidad? Antes de resolver esos problemas de la igualdad hay uno mucho más urgente, incluso para la supervivencia: el Estado colombiano ha perdido el monopolio de las armas, también el de la justicia, carencia que no aparece en estos planteamientos tan progresivos , y la alternativa que va surgiendo, tanto desde la izquierda como de la derecha, es el totalitarismo.</w:t>
      </w:r>
    </w:p>
    <w:p>
      <w:pPr>
        <w:pStyle w:val="NormalWeb"/>
        <w:jc w:val="both"/>
        <w:rPr/>
      </w:pPr>
      <w:r>
        <w:rPr>
          <w:i/>
          <w:iCs/>
        </w:rPr>
        <w:t>Me parece, por lo demás, una posición ética cuestionable en varios de los trabajos del libro, y aquí incluyo a Leonardo Tovar, decir que hay causas sociales y políticas que explican -aunque no justifican- el uso de la violencia y del terror</w:t>
      </w:r>
      <w:r>
        <w:rPr/>
        <w:t>. Estamos ante la vieja noción de que "la culpa siempre es del sistema". Pues bien, yo creo que ya es hora de que afirmemos rotundamente que nada justifica el terrorismo y la violencia indiscriminada y que las responsabilidades pertenecen a la organización y al individuo que perpetran los actos, no a algún ente abstracto: capitalismo, globalización, clase dominante, etc. O en el caso de los paramilitares, con el argumento de que hacen lo mismo que los otros pero al revés. Por lo tanto, deberá hacerse justicia nacional -y si la nacional es impotente, internacional- para juzgar los delitos de lesa humanidad. ¿Cómo puede alguien pretender erigirse en conductor ético de la sociedad, en portador del igualitarimo social, cuando renuncia a la más elemental responsabilidad por sus actos? Tovar escribe que no va a defender "un orden público contrario a la dignidad de los asociados" y que el gobierno "mal puede reclamar legitimidad política" (p. 52). Puede que no sea obligatorio defender al gobierno, pero sí se tiene que defender y perfeccionar el Estado de derecho, fortaleciendo los elementos democráticos que contiene</w:t>
      </w:r>
    </w:p>
    <w:p>
      <w:pPr>
        <w:pStyle w:val="NormalWeb"/>
        <w:jc w:val="both"/>
        <w:rPr/>
      </w:pPr>
      <w:r>
        <w:rPr/>
        <w:br/>
        <w:t xml:space="preserve">Una de las más reprobables tácticas de las Farc es asesinar alcaldes y concejales, elegidos democráticamente o por influencia clientelista, pero en ambos casos mediante una expresión de voluntad popular con la que ellos no se pueden equiparar de ninguna manera. La insurgencia está echando para atrás el logro democrático más importante de las reformas de 1986 y 1991, que fue crear una vigorosa vida política local y regional contra la tradición centralista colombiana. La elección popular de alcaldes estaba incluso en el programa del Partido Comunista y de la Unión Patriótica, por lo cual renegar de ella es renunciar a la política, sustituyéndola por la violencia cruda. Así buscan extender un poder territorial que los pobladores padecen aterrados o del que huyen. El sistema político colombiano cuenta con innumerables avenidas de legitimidad que están totalmente ausentes en la insurgencia, así que no se puede decir que ambas fuerzas son igualmente ilegítimas. </w:t>
      </w:r>
      <w:r>
        <w:rPr>
          <w:highlight w:val="yellow"/>
        </w:rPr>
        <w:t>Tovar debería consultar las estadísticas sobre cobertura de salud, de educación, de pensiones y de nutrición, que han aumentado mucho desde 1991, antes de afirmar que hay un "abandono" de las funciones sociales por parte del Estado colombiano .</w:t>
      </w:r>
    </w:p>
    <w:p>
      <w:pPr>
        <w:pStyle w:val="NormalWeb"/>
        <w:rPr>
          <w:rFonts w:ascii="Verdana" w:hAnsi="Verdana" w:cs="Verdana"/>
          <w:b/>
          <w:b/>
          <w:bCs/>
          <w:color w:val="CC3333"/>
        </w:rPr>
      </w:pPr>
      <w:r>
        <w:rPr>
          <w:rFonts w:cs="Verdana" w:ascii="Verdana" w:hAnsi="Verdana"/>
          <w:b/>
          <w:bCs/>
          <w:color w:val="CC3333"/>
        </w:rPr>
        <w:t>Hayek y el neoliberalismo</w:t>
      </w:r>
    </w:p>
    <w:p>
      <w:pPr>
        <w:pStyle w:val="NormalWeb"/>
        <w:jc w:val="both"/>
        <w:rPr/>
      </w:pPr>
      <w:r>
        <w:rPr/>
        <w:t>Me pareció interesante el trabajo de Juan José Botero porque da un trato equilibrado a Hayek, aunque lo pone a encabezar la reacción neoliberal. Botero afirma que Hayek rechaza el concepto de justicia social porque éste requiere de un juez planificador para implementarlo, que, por carecer de autonomía y de una función judicial objetiva, no podría ejercer justicia en el reparto de los bienes. La sociedad individualista funciona en términos de relaciones espontáneas, resultado de millones de decisiones tomadas por agentes dispersos, cuya sumatoria distributiva no es por lo tanto responsabilidad de nadie. Los actores políticos reunidos en el Congreso y demás corporaciones electivas deciden qué montos tributan y cómo reparten los gastos derivados de estos tributos entre distintas necesidades sociales, por medio de un sistema de representación de intereses que mientras más incluyente sea, mejor.</w:t>
      </w:r>
    </w:p>
    <w:p>
      <w:pPr>
        <w:pStyle w:val="NormalWeb"/>
        <w:jc w:val="both"/>
        <w:rPr/>
      </w:pPr>
      <w:r>
        <w:rPr/>
        <w:t xml:space="preserve">No conozco muy bien la obra de Hayek, pero leyendo Camino de servidumbre me parece un pensador serio y riguroso. </w:t>
      </w:r>
      <w:r>
        <w:rPr>
          <w:i/>
          <w:iCs/>
        </w:rPr>
        <w:t>Lo que concluyo de su lectura es que un gobierno que vulnere los derechos de propiedad en aras de planificar el desarrollo de la sociedad ya no cuenta con ningún límite que lo detenga para depredar los derechos más elementales de todos los ciudadanos, incluyendo el derecho a la vida.</w:t>
      </w:r>
      <w:r>
        <w:rPr/>
        <w:t xml:space="preserve"> Ello explica que fuera posible el genocidio nazi y que el gobierno estalinista tuviera tanta discrecionalidad sobre sus enemigos de "clase". Es claro que gobiernos que no cuentan con delimitaciones de su poder han repetido la experiencia genocida muchas veces en la historia reciente.</w:t>
      </w:r>
    </w:p>
    <w:p>
      <w:pPr>
        <w:pStyle w:val="NormalWeb"/>
        <w:jc w:val="both"/>
        <w:rPr/>
      </w:pPr>
      <w:r>
        <w:rPr/>
        <w:t xml:space="preserve">Leo en Hayek que el gobierno tiene la obligación de regular los mercados para que la competencia opere y reduzca las concentraciones de poder económico, de tal manera que se favorezca el interés común. </w:t>
      </w:r>
      <w:r>
        <w:rPr>
          <w:i/>
          <w:iCs/>
        </w:rPr>
        <w:t xml:space="preserve">Hayek no acepta entonces el "dejar hacer" o la idea del mercado libre sin regular, lo que Stiglitz llama "el fundamentalismo del mercado", </w:t>
      </w:r>
      <w:r>
        <w:rPr/>
        <w:t>una definición mejor y más precisa que la de neoliberalismo, que es una noción tan vaga que sirve para cualquier cosa. La sociedad organizada militarmente comenzó en Alemania con el programa de Bismarck que favoreció la cartelización de la economía y la fusión de bancos y grupos industriales a fines del siglo xix, entre otras cosas, con la protección arancelaria. El nazismo tuvo esa base material y avanzó mucho más en la planificación centralizada. En eso hay una convergencia con el socialismo que solíamos llamar real.</w:t>
      </w:r>
    </w:p>
    <w:p>
      <w:pPr>
        <w:pStyle w:val="NormalWeb"/>
        <w:jc w:val="both"/>
        <w:rPr/>
      </w:pPr>
      <w:r>
        <w:rPr>
          <w:i/>
          <w:iCs/>
        </w:rPr>
        <w:t>En la visión de Hayek, una legislatura o un ejecutivo representativos regularán el mercado a favor del ciudadano promedio.</w:t>
      </w:r>
      <w:r>
        <w:rPr/>
        <w:t xml:space="preserve"> Yo pongo como ejemplo a mis estudiantes el mercado del transporte en Bogotá, que antes de ser regulado por el Transmilenio había conducido al infarto del tráfico de la ciudad. El Transmilenio provee un sistema digno y eficiente a la ciudadanía, lo que les daña a las Farc el cuento de los gobiernos oligárquicos tiránicos y corruptos . ¿No es importante entonces la eficiencia?¿No es importante que el gasto público no sea capturado por los políticos y las burocracias sino que llegue a más ciudadanos?</w:t>
      </w:r>
    </w:p>
    <w:p>
      <w:pPr>
        <w:pStyle w:val="NormalWeb"/>
        <w:jc w:val="both"/>
        <w:rPr/>
      </w:pPr>
      <w:r>
        <w:rPr>
          <w:i/>
          <w:iCs/>
        </w:rPr>
        <w:t>Hayek propugna también por un Estado que, en países desarrollados como Inglaterra, pueda y deba proveer un mínimo vital a toda la población en términos de nutrición, salud y vivienda</w:t>
      </w:r>
      <w:r>
        <w:rPr/>
        <w:t xml:space="preserve">. Lo que aborrece es que el Estado concentre recursos económicos en manos de sus administradores, que puedan tornarse en herramientas de despotismo, favoreciendo empresas o individuos afectos al gobierno. Es decir, </w:t>
      </w:r>
      <w:r>
        <w:rPr>
          <w:u w:val="single"/>
        </w:rPr>
        <w:t>Hayek no se opone al Estado de bienestar que se ha desarrollado tanto en los países europeos</w:t>
      </w:r>
      <w:r>
        <w:rPr/>
        <w:t>. Eso me trae de vuelta a Cortés para aclarar que esos países cuentan con mercados profundos, muy bien regulados, o sea que el mercado no es un sujeto histórico que pueda obtener una hegemonía política, como él supone. Cortés tiene una concepción animista del mercado, en la cual éste adquiere protagonismo histórico. Ya vamos viendo cómo en el debate ideológico se agitan unos entes metafísicos, se utiliza un lenguaje confuso pero efectista y se lanzan lugares comunes que poco informan de lo que se está discutiendo.</w:t>
      </w:r>
    </w:p>
    <w:p>
      <w:pPr>
        <w:pStyle w:val="NormalWeb"/>
        <w:rPr>
          <w:rFonts w:ascii="Verdana" w:hAnsi="Verdana" w:cs="Verdana"/>
          <w:b/>
          <w:b/>
          <w:bCs/>
          <w:color w:val="CC3333"/>
        </w:rPr>
      </w:pPr>
      <w:r>
        <w:rPr>
          <w:rFonts w:cs="Verdana" w:ascii="Verdana" w:hAnsi="Verdana"/>
          <w:b/>
          <w:bCs/>
          <w:color w:val="CC3333"/>
        </w:rPr>
        <w:t xml:space="preserve">Las instituciones </w:t>
        <w:br/>
        <w:t>y el desarrollo económico y legal</w:t>
      </w:r>
    </w:p>
    <w:p>
      <w:pPr>
        <w:pStyle w:val="NormalWeb"/>
        <w:jc w:val="both"/>
        <w:rPr/>
      </w:pPr>
      <w:r>
        <w:rPr/>
        <w:t xml:space="preserve">Estoy de acuerdo con Magdalena Holguín en que la escuela de economía neoinstitucional está tendiendo puentes con la ciencia política y otras ciencias sociales, por lo que los filósofos podrían sacar provecho de sus percepciones sobre el comportamiento colectivo que sigue ciertas reglas de juego y ciertas creencias. Esta escuela económica tiene la ventaja de que sus hipótesis pueden ser verificadas empírica y sobre todo históricamente. Al escoger las tres díadas citadas, me he inspirado en un trabajo de North, Summerhill y Weingast que compara la construcción de un orden consensuado en América del Norte por Inglaterra con otro más autoritario por España al sur, y analiza cómo ambos enfrentaron el desorden que legó el proceso de independencia. Mientras el primero resolvía rápidamente el desorden y se ponía a crecer, el otro perdió el siglo xix y medio arregló el problema del orden político a la fecha en América Latina. En Colombia no lo hemos arreglado hasta el momento y ésa </w:t>
      </w:r>
      <w:r>
        <w:rPr>
          <w:i/>
          <w:iCs/>
        </w:rPr>
        <w:t>es nuestra tarea fundamental: construir un orden político consensuado</w:t>
      </w:r>
      <w:r>
        <w:rPr/>
        <w:t>, cada vez más justo, que nos permita un desarrollo económico profundo y sostenido.</w:t>
      </w:r>
    </w:p>
    <w:p>
      <w:pPr>
        <w:pStyle w:val="NormalWeb"/>
        <w:jc w:val="both"/>
        <w:rPr/>
      </w:pPr>
      <w:r>
        <w:rPr/>
        <w:t>Sobre la posición de GómezMüller, me parece contraevidente que los conservadores y los católicos hayan aceptado en sus políticas el republicanismo o el parlamentarismo, para poner la discusión dentro de mi primera díada. Creo que ni siquiera los liberales en sus constituciones de los Estados Soberanos, excepto en la de Santander, o en la de Rionegro de 1863, deduzcan la soberanía del pueblo conformado por personas iguales; la soberanía estaba concentrada en cada Estado, y una parte de ella se cedía al gobierno federal. La Constitución de 1886 es confesional, según el trabajo de Rodolfo Arango incluido en el libro sobre Caro en el que colaboramos los tres. Es más, se trata del derecho divino superpuesto al que surge de la nación. La fórmula puede ser ingeniosa pero no deja de ser antirrepublicana: el poder surge de la nación, pero la nación es católica, ergo el poder debe ser autorizado por la Santa Fe y sus jerarquías aquí en la tierra. No hay entonces libertad de conciencia, ni libertad de educación, ni de expresión. Es que si conservadores y liberales hubieran estado de acuerdo, no se hubiera dado la Guerra de los Supremos en 1840, ni las tres que precedieron y siguieron a la promulgación de la Constitución de 1886.</w:t>
      </w:r>
    </w:p>
    <w:p>
      <w:pPr>
        <w:pStyle w:val="NormalWeb"/>
        <w:jc w:val="both"/>
        <w:rPr/>
      </w:pPr>
      <w:r>
        <w:rPr/>
        <w:t xml:space="preserve">Si uno analiza la práctica de los gobiernos de la Regeneración y su división de poderes, concluye que dicha división era una farsa frente a los poderes legislativo y judicial y frente al Banco Nacional, y que únicamente se concentraba en la defensa religiosa y el ataque a la oposición liberal. </w:t>
      </w:r>
      <w:r>
        <w:rPr>
          <w:i/>
          <w:iCs/>
        </w:rPr>
        <w:t>Sólo después de la Guerra de los Mil Días comienza a existir el principio importantísimo de que el gobierno no tiene posición religiosa y que, en vez de eso, va a fomentar las exportaciones cafeteras y las obras públicas, va a recuperar el crédito nacional y el internacional y que, por fin, Colombia va a entrar a la comunidad de las naciones.</w:t>
      </w:r>
      <w:r>
        <w:rPr/>
        <w:t xml:space="preserve"> Ninguno de estos propósitos se veían en las administraciones encubiertas de Miguel Antonio Caro. Pero ese principio se resquebraja de nuevo con Laureano Gómez cuando hace su oposición procaz en los años cuarenta del siglo xx y desde el gobierno, después.</w:t>
      </w:r>
    </w:p>
    <w:p>
      <w:pPr>
        <w:pStyle w:val="NormalWeb"/>
        <w:jc w:val="both"/>
        <w:rPr/>
      </w:pPr>
      <w:r>
        <w:rPr/>
        <w:t>GómezMüller argumenta que no hay principio de igualdad en Colombia porque se trata de una sociedad racista, pero eso es confundir dos temas: el de la igualdad frente a la ley y el de las ideologías que portan algunos de los agentes influyentes en una sociedad. El principio de soberanía popular y de igualdad es el fundamento de la Constitución de Estados Unidos, donde, sin embargo, se mantuvo un sistema esclavista hasta 1864. Ese principio constitucional fue clave para adelantar unas ideologías radicales sobre la igualdad racial, apoyadas en la biología darvinista, que justificaron la Guerra de Secesión y la liquidación del esclavismo. Sólo en los años sesenta del siglo xx el movimiento pro derechos civiles de los negros comenzó a concretar ese principio constitucional en la realidad social de todo el país, incluyendo el llamado "Sur profundo".</w:t>
      </w:r>
    </w:p>
    <w:p>
      <w:pPr>
        <w:pStyle w:val="NormalWeb"/>
        <w:jc w:val="both"/>
        <w:rPr/>
      </w:pPr>
      <w:r>
        <w:rPr/>
        <w:t>En Colombia y en América Latina el principio de la soberanía popular y de la igualdad legal de los ciudadanos fue difícil de implementar, dado el legado de una sociedad estamental, basada en jerarquías, castas y corporaciones, donde cada cual tenía un código de justicia distinto. Dentro del sistema de justicia colonial había corregidores de naturales, tenientes de corregidores que después evolucionaron hacia alcaldes pedáneos que actuaban como jueces de los pueblos de blancos, de castas o libres cuando ya la población aborigen sometida a tributo había sido mermada, mientras que para los asuntos de las personas importantes o para los reclamos de los pueblos estaban los oidores, todos ellos españoles. Había un código diferente para cada cual, tradición que continúa en el presente con los fueros militares y eclesiásticos, las cárceles o pabellones versus la casa por cárcel, según el tipo de delincuente. Los gobiernos conservadores, hispanistas y católicos reforzaron esos fundamentos desiguales del derecho y se opusieron exitosamente, en el caso de Colombia hasta 1991, al principio de soberanía popular y al de la igualdad frente a la ley, que está todavía muy lejos de concretarse, como destaca bien el propio Gómez-Müller.</w:t>
      </w:r>
    </w:p>
    <w:p>
      <w:pPr>
        <w:pStyle w:val="NormalWeb"/>
        <w:jc w:val="both"/>
        <w:rPr/>
      </w:pPr>
      <w:r>
        <w:rPr/>
        <w:t>Concluyo este comentario excusándome por no haber tratado otros ensayos del libro, que estaban un poco más lejos de mi comprensión y solvencia. En general opino que La filosofía y la crisis colombiana es una importante contribución al debate público sobre la naturaleza de la crisis que nos agobia</w:t>
      </w:r>
      <w:r>
        <w:rPr>
          <w:i/>
          <w:iCs/>
        </w:rPr>
        <w:t>. Estoy de acuerdo con la posición de Rodolfo Arango y Leonardo Tovar en el sentido de que es necesario hacer justicia y completar el duelo por la Violencia de los años cincuenta.</w:t>
      </w:r>
      <w:r>
        <w:rPr/>
        <w:t xml:space="preserve"> Como no hubo derrotados entre los partidos tradicionales, decidieron no expiar las culpas por los atropellos cometidos: el cierre del Congreso, la persecución a liberales y comunistas, la agitación religiosa, los asesinatos y los desplazamientos. Mucha gente quedó con un profundo odio latente que expresó Manuel Marulanda tras la expropiación y el bombardeo de que había sido víctima y que le sirvió para hacer algunas burlas encopetadas. En Alemania los juicios de Nüremberg sirvieron de catarsis para la culpa del pueblo alemán. Después se implementó como política enseñar en los colegios la verdad de lo ocurrido, para que no se volviera a repetir nunca jamás</w:t>
      </w:r>
      <w:r>
        <w:rPr>
          <w:i/>
          <w:iCs/>
        </w:rPr>
        <w:t xml:space="preserve">. Si se abriera un nuevo proceso de paz en Colombia, una acción simbólica profunda podría ser pedir perdón por la violencia pasada y por el exterminio de la Unión Patriótica. </w:t>
      </w:r>
      <w:r>
        <w:rPr/>
        <w:t>Habría que reabrir procesos y castigar seriamente los crímenes que se repiten día a día contra pueblos inermes y contra poblaciones desplazadas. Por último, se tendrían que tomar las medidas políticas y educativas para que estos comportamientos no se repitan.</w:t>
      </w:r>
    </w:p>
    <w:p>
      <w:pPr>
        <w:pStyle w:val="NormalWeb"/>
        <w:rPr>
          <w:rFonts w:ascii="Verdana" w:hAnsi="Verdana" w:cs="Verdana"/>
          <w:b/>
          <w:b/>
          <w:bCs/>
          <w:color w:val="CC3333"/>
        </w:rPr>
      </w:pPr>
      <w:r>
        <w:rPr>
          <w:rFonts w:cs="Verdana" w:ascii="Verdana" w:hAnsi="Verdana"/>
          <w:b/>
          <w:bCs/>
          <w:color w:val="CC3333"/>
        </w:rPr>
        <w:t xml:space="preserve">Bibliografía citada </w:t>
        <w:br/>
        <w:t>y recomendada</w:t>
      </w:r>
    </w:p>
    <w:p>
      <w:pPr>
        <w:pStyle w:val="NormalWeb"/>
        <w:jc w:val="both"/>
        <w:rPr>
          <w:i/>
          <w:i/>
          <w:iCs/>
        </w:rPr>
      </w:pPr>
      <w:r>
        <w:rPr>
          <w:i/>
          <w:iCs/>
        </w:rPr>
        <w:t>Garay, Luis Jorge, La construcción de una nueva sociedad, Revista Cambio, Bogotá, 1999.</w:t>
        <w:br/>
        <w:t>Hayek, Friedrich, Camino de servidumbre, Alianza Editorial, Madrid, 2000.</w:t>
      </w:r>
    </w:p>
    <w:p>
      <w:pPr>
        <w:pStyle w:val="NormalWeb"/>
        <w:jc w:val="both"/>
        <w:rPr>
          <w:i/>
          <w:i/>
          <w:iCs/>
        </w:rPr>
      </w:pPr>
      <w:r>
        <w:rPr>
          <w:i/>
          <w:iCs/>
        </w:rPr>
        <w:t xml:space="preserve">Levy, Bernard-Henry, Las guerras olvidadas, Planeta, Bogotá, 2002. </w:t>
        <w:br/>
        <w:t>Mejía, Rubén (editor), Miguel Antonio Caro y la cultura de su época, Universidad Nacional, Bogotá, 2002.</w:t>
      </w:r>
    </w:p>
    <w:p>
      <w:pPr>
        <w:pStyle w:val="NormalWeb"/>
        <w:jc w:val="both"/>
        <w:rPr>
          <w:i/>
          <w:i/>
          <w:iCs/>
        </w:rPr>
      </w:pPr>
      <w:r>
        <w:rPr>
          <w:i/>
          <w:iCs/>
        </w:rPr>
        <w:t>North, Douglass, William Summerhill y Barry Weingast, "Orden, desorden y cambio económico: Latinoamérica versus Norteamérica", en Revista Instituciones y Desarrollo Nº 12 y 13, Barcelona, 2002.</w:t>
      </w:r>
    </w:p>
    <w:p>
      <w:pPr>
        <w:pStyle w:val="NormalWeb"/>
        <w:jc w:val="both"/>
        <w:rPr>
          <w:i/>
          <w:i/>
          <w:iCs/>
        </w:rPr>
      </w:pPr>
      <w:r>
        <w:rPr>
          <w:i/>
          <w:iCs/>
        </w:rPr>
        <w:t>Palacios, Marco, De populistas, mandarines y violencias: luchas por el poder, Planeta, Bogotá, 2001.</w:t>
      </w:r>
    </w:p>
    <w:p>
      <w:pPr>
        <w:pStyle w:val="NormalWeb"/>
        <w:jc w:val="both"/>
        <w:rPr>
          <w:i/>
          <w:i/>
          <w:iCs/>
        </w:rPr>
      </w:pPr>
      <w:r>
        <w:rPr>
          <w:i/>
          <w:iCs/>
        </w:rPr>
        <w:t>Rodrick, Dani, "After Neoliberalism, What?", texto presentado en la conferencia "Alternatives to Neoliberalism", Washington, 2002.</w:t>
      </w:r>
    </w:p>
    <w:p>
      <w:pPr>
        <w:pStyle w:val="NormalWeb"/>
        <w:spacing w:before="280" w:after="280"/>
        <w:jc w:val="both"/>
        <w:rPr>
          <w:lang w:val="en-US"/>
        </w:rPr>
      </w:pPr>
      <w:r>
        <w:rPr>
          <w:lang w:val="en-US"/>
        </w:rPr>
        <w:t xml:space="preserve">Weingast, Barry, "The Theory of Comparative Federalism and the Emergence of Economic Liberalization in México, China and India", 2000.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00:00Z</dcterms:created>
  <dc:creator>Administrador</dc:creator>
  <dc:description/>
  <dc:language>en-US</dc:language>
  <cp:lastModifiedBy>Fac Nacional de Salud Publica</cp:lastModifiedBy>
  <dcterms:modified xsi:type="dcterms:W3CDTF">2003-07-18T17:08:00Z</dcterms:modified>
  <cp:revision>2</cp:revision>
  <dc:subject/>
  <dc:title>Los filósofos piensan la cri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19699</vt:r8>
  </property>
  <property fmtid="{D5CDD505-2E9C-101B-9397-08002B2CF9AE}" pid="3" name="_AuthorEmail">
    <vt:lpwstr>agila@eeppm.com</vt:lpwstr>
  </property>
  <property fmtid="{D5CDD505-2E9C-101B-9397-08002B2CF9AE}" pid="4" name="_AuthorEmailDisplayName">
    <vt:lpwstr>Alvaro Nestor Gil Araque</vt:lpwstr>
  </property>
  <property fmtid="{D5CDD505-2E9C-101B-9397-08002B2CF9AE}" pid="5" name="_EmailSubject">
    <vt:lpwstr>LECTURA DEL VIERNES</vt:lpwstr>
  </property>
</Properties>
</file>