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 HAY NINGUNA RAZÓN PARA QUE COLOMBIA SIGA SUICIDÁNDOSE: ALAIN TOURAI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la Escuela de Altos Estudios en Ciencias Sociales de París, fui recibido por el profesor Alain Touraine. Touraine es uno de los sociólogos vivos más prestigiosos del mundo académico internacional. En la actualidad  está dictando un seminario en la Universidad de Nueva York.  Esta entrevista tuvo lugar el 12 de marzo de 2003 en su oficina de la EHESS situada en el Boulevard Raspail, vía céntrica de la ciudad lu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Darío Acevedo (DA): </w:t>
      </w:r>
      <w:r>
        <w:rPr>
          <w:rFonts w:cs="Tahoma" w:ascii="Tahoma" w:hAnsi="Tahoma"/>
        </w:rPr>
        <w:t>Profesor Touraine, como usted bien sabe ya llevamos más de un año de ruptura del último proceso de paz en Colombia entre las insurgentes Fuerzas Armadas Revolucionarias de Colombia y el gobierno de Andrés Pastrana.  En este año larguito, el conflicto ha tomado una dinámica estrictamente militar, pero en contra de lo que suponíamos algunos analistas y la misma opinión pública en el sentido de que la guerrilla iba a hacer una ofensiva a campo abierto sobre las ciudades, lo que hemos observado es una actitud de programación de actos terroristas.  ¿Cómo ve usted esa situación, cómo explicar ese viraje o esa opción que ha tomado la guerrilla colombia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lang w:val="en-US"/>
        </w:rPr>
      </w:pPr>
      <w:r>
        <w:rPr>
          <w:rFonts w:cs="Tahoma" w:ascii="Tahoma" w:hAnsi="Tahoma"/>
          <w:b/>
          <w:lang w:val="en-US"/>
        </w:rPr>
        <w:t>ALAIN TOURAINE (AT):</w:t>
      </w:r>
    </w:p>
    <w:p>
      <w:pPr>
        <w:pStyle w:val="Normal"/>
        <w:spacing w:lineRule="auto" w:line="360"/>
        <w:jc w:val="both"/>
        <w:rPr>
          <w:rFonts w:ascii="Tahoma" w:hAnsi="Tahoma" w:cs="Tahoma"/>
        </w:rPr>
      </w:pPr>
      <w:r>
        <w:rPr>
          <w:rFonts w:cs="Tahoma" w:ascii="Tahoma" w:hAnsi="Tahoma"/>
        </w:rPr>
        <w:t>La situación colombiana es muy difícil de entender por su extensión en el tiempo. El punto de partida de mi opinión es la ausencia, durante muchos años, de una voluntad o de capacidad de decisión nacional en Colombia.  El Presidente anterior cuando llegó al poder yo diría que no tenía ningún apoyo para una política activa.  El presidente actual, la tiene en parte, pero, frente a la gravedad de la situación, la cosa es impresionante. Colombia es el país del cual vienen profesores o periodistas que hablan de todos los temas de la tierra, siempre muy bien, son muy gente muy culta, pero nadie se refiere a una responsabilidad, por un lado nacional, por otro lado política. Yo puedo hacer comparaciones, en eso Colombia y Argentina son una familia, son países que no piensan, no tienen por una razón u otra, diría, casi ninguna capacidad, ningún deseo de actuar a la manera de una nación, caso opuesto evidentemente el de Brasil, Chile y entre los dos México.  A largo plazo, eso parece un poco lejano, pero por la característica histórica de Colombia, que es el único país en el cual el pasaje de una oligarquía -además muy brillante– a un Estado Nacional no se ha realizado. Colombia es un país con poca unión. Es muy fácil, por ejemplo, para un colombiano y para un extranjero decir: voy a Colombia, ¡que país más culto, más avanzado!, es un país de alto nivel, porque siempre se encuentran con alguien de alto nivel, Colombia no es Bolivia, no es Perú.  Pero, a la vez, hay un tipo, si me permite esta expresión dura, hay una gran irresponsabilidad, es un país en el cual nadie se siente realmente responsable y lo que usted menciona significa que la meta, el objetivo de una guerrilla u otra, no es ser Estado, porque a este nivel tampoco existe mucho de guerrilla, no hay mucho ejército, hay paramilitares, no hay mucho Estado FARC, más bien hay un acuerdo con la droga y un pequeño grupo de viejos dirigentes políticos que controlan mucho territorio y poca población, o sea que estamos por debajo del nivel nacional y el problema de Colombia es: ¿se puede subir, vale la pena subir? Yo creo que el Presidente actual es el primero que dice: sí, hay que hacerlo y recibe algún apoyo, no mucho, pero la situación se encuentra ahora muy cambiada porque los Estados Unidos están en el país, de tal manera que la situación cambia de manera en cierto sentido favorable para Colombia porque la coca se va a Bolivia y al Perú.</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i uno piensa a nivel global, pensaría que no hay ningún progreso en la lucha contra la droga, hubo un momento en el que Bolivia intentó hacer cosas y en el momento actual, como usted sabe, en Bolivia la oposición política son los defensores de la coca, que es un poco increíb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tonces, Colombia se encuentra en una situación un poco mejor, en el sentido de que estuvo en el proceso, pero sin que se organizara de una manera u otra una acción de tipo nacional. Todo tiene que ver con la ausencia de responsabilidad polít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problema real de Colombia es ese, a pesar de globalización o no globalización la cuestión importante es: ¿hay o no hay un estado nacional?,¿este estado nacional tiene capacidad de convocatoria de la sociedad? Y tercero: ¿hay o no hay instituciones políticas, sistemas de mediación política?  Y la dificultad radica en el punto primero. El mundo latinoamericano es un mundo que vive en la extrema debilidad,  económicamente muy pobre y políticamente en sentido profundo, la incapacidad de manejar un sistema democrático; América Latina no fue nunca democrática, vi por decenas de años que la palabra demócrata era un insulto. En Caracas o en Buenos Aires un demócrata era un agente de la CIA, una sola palabra era respetable: la revolución, y en el diálogo, el debate intelectual durante 30 años, fue entre los radicales, los pro cubanos, los guerrilleros que han ganado siempre y la minoría viejos-cardosos a la cabeza, eso era minoría y todavía yo creo que hay mucha gente que considera a Cardoso como gente de derecha, él ha sido un social demócrata un poco más avanzado que Blair, lo que no es mucho decir, pero algo má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Y por eso es tan importante la experiencia de Brasil, pues es la primera vez, no, la primera vez fue el compadre Marcos en Chiapas en defensa de las comunidades y de la democracia en México. Yo hice todo lo posible por ayudar a la vinculación de Cardozo a Lula, que hasta ahora funciona. Es la primera vez que Brasil dice democracia, yo vi a Lula antes de Viajar a Estados Unidos y él habló como un demócrata, le dio prioridad a los instrumentos democráticos, a la mayoría en la asamblea. Es un caso ún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 tengo prejuicios muy favorables a Chile donde todavía hay una posibilidad de caída. Allí hay dentro de la derecha un 50% de extrema derecha. Hay países donde se mejora, como Perú, son asociaciones muy débiles como en Bolivia. El continente latinoamericano ha vivido la diferencia, más populismo, nacionalismo, hay cosas muy importantes que no se han realizado durante 30 años.  Todo eso ya no funciona más y no hay, y eso es importante, no hay manera ni en América Latina ni en otra parte del mundo, a pesar de las tonterías que se dicen en el </w:t>
      </w:r>
      <w:r>
        <w:rPr>
          <w:rFonts w:cs="Tahoma" w:ascii="Tahoma" w:hAnsi="Tahoma"/>
          <w:i/>
          <w:iCs/>
        </w:rPr>
        <w:t>Washington Consensus</w:t>
      </w:r>
      <w:r>
        <w:rPr>
          <w:rFonts w:cs="Tahoma" w:ascii="Tahoma" w:hAnsi="Tahoma"/>
        </w:rPr>
        <w:t xml:space="preserve"> y ese tipo de estupideces, de vivir sin una cooperación, e integraqción fuerte de lo económico, lo político, lo social y lo cultural.  Estamos en un periodo en el cual la unidad nacional, el estado nacional tiene una responsabilidad muy grande y sin una capacidad de decisión, de integración muy grande, eso es imposible. Ahí está el caso Argentino, Argentina no tiene ni metas ni clase dirigente ni programa político, la prensa está mandada desde afuera por capitales extranjeros, nacionales o extranjeros, es un país completamente incapaz de manejarse, traigo a cuento a Argentina porque es uno de los países más avanzados y más cívicos del mundo. Yo de cierta manera le devuelvo su pregunta para decir:¿es posible, no es posible que Colombia obtenga o sea capaz de actuar como una unidad, un sistema político–social, con un montón de consecuencias pero la manera de expresar esto es: ¿existe el estado nacional colombiano? ¿Se puede definir a los colombianos como los ciudadanos de Colombia? ¿La categoría de ciudadanía, es una categoría de habitantes o una categoría de puramente civi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i los políticos, ni los intelectuales, ni la gente de negocios,  tienen capacidad de convertirse en una elite nacional. Francamente la última elección, a pesar de que el candidato venía de lejos, la última elección fue positiva, en el sentido de que se observa un aumento de la capacidad y de la voluntad de tomar decisiones; por supuesto, que habría que hablar de eso en términos muy concretos, porque eso significa pensar si hay o no hay un ejército? yo diría que por el momento, no hay ejército colombiano. El otro aspecto remite a si hay tribunales, jueces? Y hay sistema de comunicación en el sentido: más e-mail  que carreteras, pero no se ha quebrado el país, hay escuelas, hay luces, en fin, la crisis no es tan grave como en los otros países latinoamerica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tonces lo que veo es una falta de capacidad de decisión, una falta de capacidad de los partidos políticos, de los jefes de la guerrilla, etc., de controlar, de dirigir, nadie controla el proceso, esa es mi impresión.  Es mejor cualquier solución que ninguna. Por el momento se siente todavía un déficit. Ahora bien, si uno quiere ser un poco menos pesimista que yo, yo le he dicho a varias personas, incluso a los presidentes de Brasil, Chile, México, que la crisis actual va a tener serias consecuencias porque durante los últimos años todo el mundo hablaba del ALCA, del tratado de exportación y hoy en día eso no le interesa a nadie, seguramente no a Estados Unidos, ellos se interesan en la guerra, y entonces los países Latinoamericanos, con límites como se ve hoy, tienen una capacidad de acción política autónoma mucho más grande que antes, porque para los norteamericanos América Latina cuenta cero, Europa casi cero, para tomar decisiones. El problema para los americanos es ¿qué vamos a hacer en Iraq, Corea y después en Irán,? entonces yo creo que los países latinoamericanos se encuentran por ausencia de interés y peso propio en la arena internacional, en la situación más favorable, incluso Ricardo Lagos que también es muy pro americano, se interesa por el Mercosur ya un poco más.  Con todo, creo que hay más posibilidades para construir un estado, para construir un proceso político ahora que 5 años atrás, entonces el porvenir de Colombia puede ser más favorable de lo que ha sido en los últimos años, pero no sé cuál será el resultado, en todo caso el resultado no puede ser una fragmentación del territorio nac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A:</w:t>
      </w:r>
      <w:r>
        <w:rPr>
          <w:rFonts w:cs="Tahoma" w:ascii="Tahoma" w:hAnsi="Tahoma"/>
          <w:bCs/>
        </w:rPr>
        <w:t xml:space="preserve"> </w:t>
      </w:r>
      <w:r>
        <w:rPr>
          <w:rFonts w:cs="Tahoma" w:ascii="Tahoma" w:hAnsi="Tahoma"/>
        </w:rPr>
        <w:t>Parece que en ese punto hay un consenso en todos los sectores de la sociedad colombiana en el sentido de que la solución no puede llevar a una fragmentación del territorio, la guerrilla misma no piensa en esos términos, ni los paramilitares, mucho menos lo que podríamos llamar la clase dirigente o la clase política dominante.  Pero bueno, usted me ha dado lugar en su respuesta a mirar el asunto en términos regionales, me ha puesto el caso de Brasil, aunque no mencionó Venezuela, Venezuela tiene una situación bastante crít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T:</w:t>
      </w:r>
      <w:r>
        <w:rPr>
          <w:rFonts w:cs="Tahoma" w:ascii="Tahoma" w:hAnsi="Tahoma"/>
          <w:bCs/>
        </w:rPr>
        <w:t xml:space="preserve"> </w:t>
      </w:r>
      <w:r>
        <w:rPr>
          <w:rFonts w:cs="Tahoma" w:ascii="Tahoma" w:hAnsi="Tahoma"/>
        </w:rPr>
        <w:t>Yo no diría crítica sino desesperada, ha perdido el 17% del producto nac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A:</w:t>
      </w:r>
      <w:r>
        <w:rPr>
          <w:rFonts w:cs="Tahoma" w:ascii="Tahoma" w:hAnsi="Tahoma"/>
          <w:bCs/>
        </w:rPr>
        <w:t xml:space="preserve"> </w:t>
      </w:r>
      <w:r>
        <w:rPr>
          <w:rFonts w:cs="Tahoma" w:ascii="Tahoma" w:hAnsi="Tahoma"/>
        </w:rPr>
        <w:t>Hay algo que atraviesa la crisis colombiana, que corre el riesgo de expandirse hacia otros países, el problema de la droga, usted mismo lo dijo, si se acaba en Colombia se va para Perú, se va para Bolivia, ¿qué tan peligroso es que nuestra crisis termine regionalizándose, extendiéndose hacia Venezuela, a Brasil, a Ecuador, a Bolivia, a Perú?</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AT: </w:t>
      </w:r>
      <w:r>
        <w:rPr>
          <w:rFonts w:cs="Tahoma" w:ascii="Tahoma" w:hAnsi="Tahoma"/>
        </w:rPr>
        <w:t>Bueno esto de la droga ya está bastante internacionalizad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DA: </w:t>
      </w:r>
      <w:r>
        <w:rPr>
          <w:rFonts w:cs="Tahoma" w:ascii="Tahoma" w:hAnsi="Tahoma"/>
        </w:rPr>
        <w:t>Sí, hasta ahora en el aspecto del narcotráfico, pero no esa relación diabólica que se ha dado en el caso colombiano entre violencia política y narcotráfico, que en otros países no se ha presentado, en Centro América hubo violencia política, pero negociaron y allí no había tanto narcotráfico, en el Perú la relación entre narcotráfico y Sendero Luminoso no pegó, pero en Colombia sí, sabemos que la guerrilla depende esencialmente de los recursos del narcotráfico, lo mismo los paramilitares.  ¿Cómo ve usted que esta relación perversa entre una cosa y otra se extienda hacia estos países y complique mucho más la posibilidad de una negoci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AT: </w:t>
      </w:r>
      <w:r>
        <w:rPr>
          <w:rFonts w:cs="Tahoma" w:ascii="Tahoma" w:hAnsi="Tahoma"/>
        </w:rPr>
        <w:t>Tiene mucha razón, pero estamos diciendo la misma cosa con otras palabras, que no hay una capacidad de decisión nacional, de crear procesos nacionales, que es insuficiente y débil, y la droga interviene, y la droga es la sociedad civil, pero en el sentido negativo de la palabra, pero es civil, es un poco como en los Estados Unidos, donde están las grandes empresas mafiosas que hay en todas partes.  Sí, la presencia de la droga ha sido fundamental para explicar la debilidad de la capacidad política del país o la debilidad del Estado de actuar como unidad política.  En eso, no sé si puedo ir tan lejos, pero en eso en cuanto a Colombia, la intervención americana no es necesariamente negativa, no es problema de Colombia que haya más droga en Bolivia, eso puede aumentar la capacidad de decisión del Estado colombiano, pero a nivel más práctico, capacidad de acción significa partidos, grupos civiles muy sóli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DA: </w:t>
      </w:r>
      <w:r>
        <w:rPr>
          <w:rFonts w:cs="Tahoma" w:ascii="Tahoma" w:hAnsi="Tahoma"/>
        </w:rPr>
        <w:t>Aunque usted dice que no existe un sentimiento nacional, en la historia uno ve intentos de recomposición, de todas maneras la historia colombiana es muy diferente a la de otros países latinoamericanos, pocas dictaduras, aunque muchas guerras civiles, muchas elecciones, mucho sufragio, mucha reforma constitucional, la del frente nacional, la constitución del 91 y de acuerdo, tenemos un estado precario, es un estado débil, la justicia no se ejerce con toda la fortaleza del caso, no existe el monopolio del tributo, no existe el monopolio de las armas, no existe el monopolio de la justicia, pero el estado se ha ido recomponiendo, se elige popularmente a los alcaldes, a los gobernadores, Pastrana recibió un mandato muy grande: 6 millones de votos y Uribe más o menos recibe lo mismo, incluso con una aureola mucho más clara en el sentido de que se necesita alguien que gobier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AT: </w:t>
      </w:r>
      <w:r>
        <w:rPr>
          <w:rFonts w:cs="Tahoma" w:ascii="Tahoma" w:hAnsi="Tahoma"/>
        </w:rPr>
        <w:t>Si, y usted lo dice en palabras más bonitas que yo, pero estamos diciendo exactamente lo mismo, Colombia no es un país deshecho, de bajo nivel como algunos países centro americanos, de ninguna manera y en cuanto a la sociedad civil este fenómeno de que una sociedad relativamente avanzada, sea más y más incapaz de actuar como Estado, diría que es un caso tal vez no común, pero no es un caso aislado, Argentina es un caso mucho más extremo, pero hubo en muchos casos en Colonia o en el imperio Austríaco, hace tiempo en otros países, hubo esta misma transición, los países que tienen una sociedad civil fuerte, un estado fuerte, una integración cultural fuerte, las tres cosas en la misma mano son poquísimos.  Esa fue la decisión de Inglaterra en 1860, entonces, no veo que esta capacidad de los agentes sociales se traduzca en capacidad de acción política. Es muy fácil hablar con 10 colombianos muy ilustrados y los 10 tienen ideas muy avanzadas, sin embargo ninguno de los 10 tiene la capacidad de manejar el país, de controlar la burocracia y el pod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DA: </w:t>
      </w:r>
      <w:r>
        <w:rPr>
          <w:rFonts w:cs="Tahoma" w:ascii="Tahoma" w:hAnsi="Tahoma"/>
        </w:rPr>
        <w:t>Estamos hablando en esencia de la necesidad de recomposición del Estado colombiano, sabemos y usted lo sabe má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AT: </w:t>
      </w:r>
      <w:r>
        <w:rPr>
          <w:rFonts w:cs="Tahoma" w:ascii="Tahoma" w:hAnsi="Tahoma"/>
        </w:rPr>
        <w:t>En un sentido amplio se trata de la conciencia, de categorías ment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DA: </w:t>
      </w:r>
      <w:r>
        <w:rPr>
          <w:rFonts w:cs="Tahoma" w:ascii="Tahoma" w:hAnsi="Tahoma"/>
        </w:rPr>
        <w:t>Y usted lo ha explicado bien de alguna manera en sus textos, es decir, o se hace por la vía democrática, o se hace por la vía revolucionaria o se hace por la vía reacciona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lang w:val="fr-FR"/>
        </w:rPr>
        <w:t xml:space="preserve">AT : </w:t>
      </w:r>
      <w:r>
        <w:rPr>
          <w:rFonts w:cs="Tahoma" w:ascii="Tahoma" w:hAnsi="Tahoma"/>
        </w:rPr>
        <w:t>La vía revolucionaria está cerr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DA:</w:t>
      </w:r>
      <w:r>
        <w:rPr>
          <w:rFonts w:cs="Tahoma" w:ascii="Tahoma" w:hAnsi="Tahoma"/>
        </w:rPr>
        <w:t xml:space="preserve"> Hay otras dos vías que sería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b/>
          <w:bCs/>
        </w:rPr>
        <w:t>AT:</w:t>
      </w:r>
      <w:r>
        <w:rPr>
          <w:rFonts w:cs="Tahoma" w:ascii="Tahoma" w:hAnsi="Tahoma"/>
        </w:rPr>
        <w:t xml:space="preserve"> El neopopulismo, yo no estoy en contra de Chávez, yo estoy en contra de Chávez y sus opositores, la única solución sería volver por referéndum a la constitución y partir de cero, pero, en el caso de Colombia no es así, no es que el país esté totalmente deshecho, pero no parece haber ningún grupo que tenga la posibilidad concreta de elaborar un programa para dirigir el paí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DA: </w:t>
      </w:r>
      <w:r>
        <w:rPr>
          <w:rFonts w:cs="Tahoma" w:ascii="Tahoma" w:hAnsi="Tahoma"/>
        </w:rPr>
        <w:t>Pero ahora viene el presidente Uribe con un mandato amplio, con algunas ideas en ese sentido, de crear un proyecto de largo plazo, el ha dicho por ejemplo que se necesitan más de dos presidentes, más de dos o tres periodos, que se necesita reforzar el estado, recuperar el ejercicio de la autoridad, sin embargo él se mantiene dentro de los cánones de la democracia porque no ha suprimido el parlamento ni la libertad de prensa, y sin embargo hay sectores que lo acusan de ser un hombre guerrero, de extrema derech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AT: </w:t>
      </w:r>
      <w:r>
        <w:rPr>
          <w:rFonts w:cs="Tahoma" w:ascii="Tahoma" w:hAnsi="Tahoma"/>
        </w:rPr>
        <w:t>Es lo que digo, el Presidente actual representa una voluntad, es mejor que antes, hay un afán de, se habla de la posibilidad de, pero no veo, usted mismo lo menciona y hay gente que rápidamente se vuelve en contra y la presencia americana en eso no facilita siempre la situación. La situación es difícil. En este tema yo no veo nada más que decir, yo no tengo argumentos, elementos a favor, que indiquen una evolución lenta, parcial, la única cosa que puedo decir es: no hay solución posible sin una construcción de la capacidad política del estado con las diversas eli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A: ¿</w:t>
      </w:r>
      <w:r>
        <w:rPr>
          <w:rFonts w:cs="Tahoma" w:ascii="Tahoma" w:hAnsi="Tahoma"/>
        </w:rPr>
        <w:t>Eso supondría una amplia alianza de diversos sectores polític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AT: </w:t>
      </w:r>
      <w:r>
        <w:rPr>
          <w:rFonts w:cs="Tahoma" w:ascii="Tahoma" w:hAnsi="Tahoma"/>
        </w:rPr>
        <w:t>Tal vez, yo no lo creo porque no creo mucho en las alianzas.  Hay dos maneras de actuar: la primera es la necesidad de entender el asunto como un problema de vida o muerte y en eso la política terrorista de atentados puede provocar una reacción de miedo colectivo o hay una presión de tipo exterior, pero al nivel latinoamericano no tiene mucha urgencia y los Estados Unidos, repito, no tienen mucho interés en el momento actual en los problemas de Colombia ya que no son vinculados de ninguna manera con los problemas de Medio Oriente, por el momento no es una solución muy positiva pero es la transformación interna, la transformación del pensamiento, la transformación de los debates, la transformación es intelectual, que es la más posible, pero la más débil a la vez.  No sé si se puede realizar, yo conocí sectores del mundo universitario de Medellín que tenían una gran conciencia de la necesidad de construir el país, de luchar contra la violencia, pero en sí es una cosa impresionante ver la debilidad de hacer acciones en la sociedad colombiana frente a todo lo que se está ocurriendo en este país. Es probable que hablando hace 3 años yo hubiera sido más pesimista, porque la situación en Perú, en Ecuador, en todas partes, era muy mala, puede ser que, como lo mencioné y eso para mí es importante, mejore porque los americanos tienen otras preocupaciones, entonces no hay la lógica de diferencia que juegue un papel central, pero nada puede asegurar de dónde puede venir esta conciencia de responsabilidad de las elites, de los grupos dirigentes, no lo sé.</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DA: </w:t>
      </w:r>
      <w:r>
        <w:rPr>
          <w:rFonts w:cs="Tahoma" w:ascii="Tahoma" w:hAnsi="Tahoma"/>
        </w:rPr>
        <w:t>Aceptemos que se está haciendo ese esfuerzo de construir una política nacional, respecto del Estado, respecto de las instituciones, etc., pero, al otro lado encontramos una guerrilla radicalizada que plantea términos de negociación prácticamente inaceptables, como por ejemplo que ya en vez de 5 municipios le despejen dos departamentos, que pretende prácticamente arrodillar lo poco de Estado que hay, ¿qué va a pasar con ella? ¿Hacia dónde va esa guerril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AT: </w:t>
      </w:r>
      <w:r>
        <w:rPr>
          <w:rFonts w:cs="Tahoma" w:ascii="Tahoma" w:hAnsi="Tahoma"/>
        </w:rPr>
        <w:t>Dos años atrás, la idea un poco difundida era que había una posibilidad de negociar con el ELN y que después sería más fácil negociar con las FARC, pero, ahora se dice esto mucho menos y es la contradicción inmediata, porque las negociaciones con el ELN no han progresado bien. El monopolio de la violencia legítima en la definición del estado según Max Weber y lo digo de manera muy prudente y bastante triste, indica que en Colombia la prioridad es la recuperación de la capacidad de decisión política lo que significa aceptar más conflictos, más rupturas a todos los niveles y eso es difícil porque mucha gente vive de la situación actu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DA: </w:t>
      </w:r>
      <w:r>
        <w:rPr>
          <w:rFonts w:cs="Tahoma" w:ascii="Tahoma" w:hAnsi="Tahoma"/>
        </w:rPr>
        <w:t>De todas maneras el gobierno se mantiene a la espera de una posible negociación con el ELN, la dificultad con el ELN no es que ellos no tengan voluntad de negociar sino que tienen problemas de mando, no tienen un mando único, claro, categórico, las FARC sí, y por otro lado el gobierno se encuentra negociando con los grupos paramilitares, una iniciativa que ha tenido lecturas diversas, de apoyo, de crítica, pero de todas maneras podría uno pensar que las negociaciones con los paramilitares apuntan a limpiar el Estado, a simplificar el conflicto y a que aparezca solamente el Estado como el contradictor de los grupos insurgentes o no le pare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AT: </w:t>
      </w:r>
      <w:r>
        <w:rPr>
          <w:rFonts w:cs="Tahoma" w:ascii="Tahoma" w:hAnsi="Tahoma"/>
        </w:rPr>
        <w:t>Mientras aparezca útil a mucha gente que haya paramilitares, no puede existir un Estado, no puede existir una democracia, una sociedad integrada. La primera meta sería la marginalización de los paramilitares y la búsqueda de un acuerdo con el ELN. Para mí, hablando de lejos, diría que el objetivo más concreto es que el Estado sea el dueño único del Estado mismo y que sea un Estado nacional Sin la eliminación de los paramilitares, sin la eliminación de muchos vínculos de clientela, si arriba el Estado no se controla a sí mismo, cómo se va a controlar abajo? Si no hay reconstrucción, reconquista del Estado por el Estado, de la  capacidad de acción política por parte del Estado, no hay solución a nivel de las guerrillas. El Estado tiene que reconstruirse frente a sus falsos amigos o a su propia fragmentación y después entrar a considerar si se arriesga en negociaciones con la guerrilla.  Yo creo que muchos colombianos, han aceptado estas FARC finalmente como una enfermedad local. Limpiar el Estado, romper con los paramilitares, esa es la etapa uno, la etapa dos sería realmente reconstrucción del Estado y después la fase tres es atacar claramente al fenómeno FARC que es a la vez un fenómeno muy fuerte pero sin ninguna base social, o sea, las FARC  no ha creado un estado con sus actividades normales, es un subproducto de la droga y de la  debilidad del Es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demás cuando hay una situación como la actual, hay que tener definición de la política de manera un poco elemental: eliminar los paramilitares y después pasar a una ofensiva en todos los aspectos contra las FARC, yo no pienso que el proceso pase primero por la eliminación del ELN, pero si usted me dice que sí no tengo objeción, no me importa, por el momento el ELN es una guerrilla, es un problema que no amenaza, que no destruye por sí mismo al Estado colombiano porque no tiene capacidad. Las FARC y los paramilitares son, por su existencia misma, la negación de este, entonces un país o una sociedad que no tiene esa capacidad de defenderse está perdi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DA: </w:t>
      </w:r>
      <w:r>
        <w:rPr>
          <w:rFonts w:cs="Tahoma" w:ascii="Tahoma" w:hAnsi="Tahoma"/>
        </w:rPr>
        <w:t>En términos teóricos eso está claro, el Estado no puede dejarse reemplazar ni para bien ni para mal, pero estando el problema allí y con estos actores, hay quienes piensan que no es posible acabar con un fenómeno primero y después con el otro, sino que el problema habría que abocarlo simultáne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AT: </w:t>
      </w:r>
      <w:r>
        <w:rPr>
          <w:rFonts w:cs="Tahoma" w:ascii="Tahoma" w:hAnsi="Tahoma"/>
        </w:rPr>
        <w:t>No es posible, nadie tiene la capacidad de tratar con todos los problemas a la vez, incluso los norteamericanos atacan a Iraq y después Corea. El problema es de estrategia, cuál es la prioridad, yo digo la prioridad no es lo que pasa abajo, es lo que pasa arriba, o sea la capacidad de decisión del Estado y lo que significa también la eliminación de los paramilitares. Posteriormente otra vez prioridad a lo político, eliminación del Estado o pseudo-estado FARC, después problemas sociales, económicos o distribución de tierra, pero la prioridad es lo político, lo nacional, lo estatal.  La política de buena voluntad no tiene sentido, la política de destrucción masiva a la base no tiene mucho sentido, entonces en el caso de Colombia se trata de ubicar la prioridad y de mantenerla y esa  prioridad para el Estado es el Estado. No veo ninguna manera de cambiar mi opinión de que en Colombia la reforma tiene que realizarse desde arriba hacia abajo y no al contrario. Para hablar muy claramente no hay camino para la revolución. El camino de la revolución no está abier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DA: </w:t>
      </w:r>
      <w:r>
        <w:rPr>
          <w:rFonts w:cs="Tahoma" w:ascii="Tahoma" w:hAnsi="Tahoma"/>
        </w:rPr>
        <w:t>Ni camino de la contrarrevolución y del golpe de estado, tiene que ser la construcción de un nuevo proyecto democrát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AT: </w:t>
      </w:r>
      <w:r>
        <w:rPr>
          <w:rFonts w:cs="Tahoma" w:ascii="Tahoma" w:hAnsi="Tahoma"/>
        </w:rPr>
        <w:t xml:space="preserve">Hoy en día se pueden decir cosas que era bien difícil decir hace 15 años, yo no he creído nunca y no creo hoy en la solución revolucionaria.  Hubo movimientos de reforma revolucionaria, el más importante evidentemente en el 52 en Bolivia.  Para mí la cubana no es una revolución, la cubana es un golpe, es una guerrilla que ha decidido desde el primer día no seguir el camino populista nacionalista, no seguir el camino </w:t>
      </w:r>
      <w:r>
        <w:rPr>
          <w:rFonts w:cs="Tahoma" w:ascii="Tahoma" w:hAnsi="Tahoma"/>
          <w:i/>
          <w:iCs/>
        </w:rPr>
        <w:t>26 de julio</w:t>
      </w:r>
      <w:r>
        <w:rPr>
          <w:rFonts w:cs="Tahoma" w:ascii="Tahoma" w:hAnsi="Tahoma"/>
        </w:rPr>
        <w:t xml:space="preserve"> sino que le da la prioridad a la Sierra, a la guerrilla y con razón o sin razón le da la prioridad a la lucha armada, al enfrentamiento permanente con los Estados Unidos, contra la formación de una democracia nueva, ha decidido actuar como un país soviético con aspectos positivos en salud pública, en educación y la tecnología. ¿Quién piensa en eso en este momento en América Latina? Casi nadie, el problema es ¿cómo alcanzar la capacidad de decisión dentro de un formato democrático, ese es el único problema y con esta manera de medir, usted u otras personas pueden sacar las conclusiones de cuáles son las prioridades y la prioridad en el momento actual, en Colombia, es una reconstrucción de carácter estatal, mientras en otros países es un problema de justicia social, como en el caso de Argentina donde no hay ni dirección, ni proyecto político ni nada,  qué lastima porque es un gran paí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DA: </w:t>
      </w:r>
      <w:r>
        <w:rPr>
          <w:rFonts w:cs="Tahoma" w:ascii="Tahoma" w:hAnsi="Tahoma"/>
        </w:rPr>
        <w:t>En nuestras predicciones este problema va para largo, no es fácil, tomará muchos añ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AT: </w:t>
      </w:r>
      <w:r>
        <w:rPr>
          <w:rFonts w:cs="Tahoma" w:ascii="Tahoma" w:hAnsi="Tahoma"/>
        </w:rPr>
        <w:t>La situación, si usted acepta la idea de que es la incapacidad de actuar, entonces si se reconoce esto a través de un proceso interno o externo, si se cambia de actitud, la transformación puede ser mucho más rápida, mucho más eficiente de lo que uno piensa, yo no veo ninguna solución por el momento en Venezuela, en Cuba hay una sola solución que no es una solución: la muerte de Fidel y quizás los comerciantes españoles y canadienses de turismo que van a encargarse de la isla y los precios van a subir un poco porque en la visita turística se va a incorporar la visita a la tumba de Fidel antes o después de las prostitutas… no hay solución, yo digo esto de manera un poco irresponsable, un poco arriesgada, puesto que hay soluciones y estas soluciones pueden ser relativamente rápidas, a partir del momento de que sean soluciones subjetivas más que objetivas.  Yo creo que la crisis de Colombia va mucho más allá de lo normal.  Colombia puede tener dificultades, puede tener crisis de cualquier tipo como en el tiempo de los narcotraficantes de Cali o de Medellín, pero normalmente, lógicamente, no hay ninguna razón para que Colombia siga suicidándose, no existe fatalmente la lógica del suicidio en la población colombiana, y dentro de 5 o 10 años no me parece impensable hablar de un renacimiento de Colombia, yo lo veo menos imposible que un renacimiento de Argenti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DA: </w:t>
      </w:r>
      <w:r>
        <w:rPr>
          <w:rFonts w:cs="Tahoma" w:ascii="Tahoma" w:hAnsi="Tahoma"/>
        </w:rPr>
        <w:t>Muy bien profesor Touraine, no lo molesto más, muchas gracias.</w:t>
      </w:r>
    </w:p>
    <w:p>
      <w:pPr>
        <w:pStyle w:val="Normal"/>
        <w:spacing w:lineRule="auto" w:line="360"/>
        <w:jc w:val="both"/>
        <w:rPr>
          <w:rFonts w:ascii="Tahoma" w:hAnsi="Tahoma" w:cs="Tahoma"/>
        </w:rPr>
      </w:pPr>
      <w:r>
        <w:rPr>
          <w:rFonts w:cs="Tahoma" w:ascii="Tahoma" w:hAnsi="Tahoma"/>
        </w:rPr>
        <w:t>Entrevista realizada por: Darío Acevedo Carmona</w:t>
      </w:r>
    </w:p>
    <w:p>
      <w:pPr>
        <w:pStyle w:val="Normal"/>
        <w:spacing w:lineRule="auto" w:line="360"/>
        <w:jc w:val="both"/>
        <w:rPr>
          <w:rFonts w:ascii="Tahoma" w:hAnsi="Tahoma" w:cs="Tahoma"/>
        </w:rPr>
      </w:pPr>
      <w:r>
        <w:rPr>
          <w:rFonts w:cs="Tahoma" w:ascii="Tahoma" w:hAnsi="Tahoma"/>
        </w:rPr>
        <w:t>Historiador, profesor Titular Universidad Nacional de Colombia, Sede Medellín</w:t>
      </w:r>
    </w:p>
    <w:p>
      <w:pPr>
        <w:pStyle w:val="Normal"/>
        <w:spacing w:lineRule="auto" w:line="360"/>
        <w:jc w:val="both"/>
        <w:rPr>
          <w:rFonts w:ascii="Tahoma" w:hAnsi="Tahoma" w:cs="Tahoma"/>
        </w:rPr>
      </w:pPr>
      <w:r>
        <w:rPr>
          <w:rFonts w:cs="Tahoma" w:ascii="Tahoma" w:hAnsi="Tahoma"/>
        </w:rPr>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48:00Z</dcterms:created>
  <dc:creator>Ricardo Seguro</dc:creator>
  <dc:description/>
  <dc:language>en-US</dc:language>
  <cp:lastModifiedBy>Universidad  Nacional</cp:lastModifiedBy>
  <dcterms:modified xsi:type="dcterms:W3CDTF">2003-11-05T13:19:00Z</dcterms:modified>
  <cp:revision>10</cp:revision>
  <dc:subject/>
  <dc:title>ENTREVISTA CON ALAIN TOURAINE</dc:title>
</cp:coreProperties>
</file>