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ónicas de vida de la antropóloga Blanca Ochoa de Molin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La antropóloga Blanca Ochoa de Molina nace en Fredonia-Antioquia el 29 de diciembre de 1914.</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trayectoria vital de esta destacada mujer comienza en su empeño temprano por alcanzar un alto nivel educativo, buscando superar el grado de normalista, el máximo espacio permitido a la mujer de comienzos del siglo XX. Ella es una de las precursoras del sistema de la coeducación o educación mixta, y primera en graduarse como bachiller en el Liceo Antioqueño una institución sólo para hombr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Adalid de la educación en las libertades y los derechos de la mujer por ir más allá de los estrechos límites de la vida doméstica, activa ciudadana que continuó su camino intelectual haciendo parte del primer grupo de antropólogos del país que se formara bajo la orientación de destacados intelectuales europeos como Paul Rive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jerce su profesión como investigadora y profesora de la Universidad Nacional de Colombia, haciendo parte del grupo fundador del Instituto Etnológico. Luchadora activa por una sociedad más democrática, libertaria, equitativa y pluralista hizo parte de los movimientos políticos opositores a los gobiernos conservadores y a la dictadura militar de medio sigl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Como académica estuvo siempre comprometida para que la Universidad Nacional mantuviese un lugar preponderante en la formación y defensa del patrimonio cultural del país. En su calidad de antropóloga realizó investigaciones sobre el patrimonio cultural de las culturas indígenas del país, acompañando a estas comunidades en la defensa de sus derech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En su trayectoria de mujer de avanzada ocupó espacios intelectuales que abrieron camino al reconocimiento social de un nuevo rol para las mujeres en nuestro paí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unió siempre al grupo de intelectuales progresistas y renovadores en el mejor sentido liberal. Fue así como conoció y vivió su vida afectiva con el Maestro Gerardo Molina, a quien acompañó en las épocas aciagas del exilio en Europa. Se casó con él en París, y allí realizó estudios superiores en La Sorbon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Maestro Gerardo Molina, destacado intelectual y académico, es uno de los hitos de la historia política de nuestro país en el siglo XX, en especial por su compromiso indeclinable en la defensa de la democracia, de la libertad y de los derechos de los trabajadores. En Gerardo Molina, el país tuvo un referente intelectual de talla mayor, visionario socialdemócrata, y junto a él, Blanca Ochoa, ambos hicieron parte activa del Movimiento Firmes del cual fue candidato presidencial en el año 1982. La pareja Molina Ochoa se convirtió en un símbolo de los anhelos democratizadores de la épo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l cumplir Blanca Ochoa de Molina 90 años, la Universidad Nacional de Colombia publica estas crónicas para rendir un homenaje a su vida, a su labor como docente, a su compromiso con la justicia social y  la democracia, a su condición de compañera, en todas las implicaciones y sentidos que pueda tener esta palabra, de uno de los intelectuales más brillantes de la Colombia del siglo XX y uno de los rectores más lúcidos que haya tenido la Universidad Nacional de Colomb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1"/>
        <w:rPr>
          <w:rFonts w:ascii="Arial" w:hAnsi="Arial" w:cs="Arial"/>
          <w:sz w:val="24"/>
          <w:lang w:val="es-ES_tradnl"/>
        </w:rPr>
      </w:pPr>
      <w:r>
        <w:rPr>
          <w:rFonts w:cs="Arial"/>
          <w:sz w:val="24"/>
          <w:lang w:val="es-ES_tradn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IMERA PARTE</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D.A.:</w:t>
      </w:r>
      <w:r>
        <w:rPr>
          <w:rFonts w:cs="Arial" w:ascii="Arial" w:hAnsi="Arial"/>
          <w:sz w:val="24"/>
          <w:lang w:val="es-ES_tradnl"/>
        </w:rPr>
        <w:t xml:space="preserve"> Iniciamos esta conversación con la antropóloga Blanca Ochoa de Molina. Remontándonos a los años de su infancia, segunda década del siglo XX.</w:t>
      </w:r>
    </w:p>
    <w:p>
      <w:pPr>
        <w:pStyle w:val="Normal"/>
        <w:spacing w:lineRule="auto" w:line="360"/>
        <w:ind w:left="360" w:hanging="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ací en Fredonia, pero al poco tiempo papá, Flavio Ochoa, quebró en sus negocios y decidió vender su finca y pagar </w:t>
      </w:r>
      <w:r>
        <w:rPr>
          <w:rFonts w:cs="Arial" w:ascii="Arial" w:hAnsi="Arial"/>
          <w:sz w:val="24"/>
        </w:rPr>
        <w:t>deudas. Con lo que le quedó compró unas tierras cerca de Concordia, y salió con la familia para allá. Contaba mamá que aquello era una caravana, los mayores iban unos a pie y otros a caballo para que se turnaran en el viaje, porque éramos catorce person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Había camino o no?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O.:</w:t>
      </w:r>
      <w:r>
        <w:rPr>
          <w:rFonts w:cs="Arial" w:ascii="Arial" w:hAnsi="Arial"/>
          <w:sz w:val="24"/>
          <w:lang w:val="es-ES_tradnl"/>
        </w:rPr>
        <w:t xml:space="preserve"> Pues si, había trochas. Para salir de Fredonia por Bolombolo y de ahí a Concordia no había carretera todavía, eran caminos de herradura. A las chiquitas, que éramos cuatro mujeres, nos llevaban en silletas, cargadas en unas bestias como se carga el café, de un lado y del otro de la silleta, y los más pequeños cargados a lomo de peones. Era cuando nos acompañaba la única herencia que mi mamá recibió: un muchacho que se llamaba Julio, era hijo de un antiguo esclavo que había estado con toda la familia Sierra. Nosotros lo llamábamos el negro Sierra, no despectivamente, sino con cariño, porque pasó a ser parte esencial de la familia en quien mi papá y mi mamá tenían confianza. Eso era una caravana con mulas cargadas con los muebles y los pocos enseres que se pudieron llevar para empezar o como se dice o decía en Antioquia: “a montar la finca”. Él partió también en la caravana. Llegamos a una finca con una casa amplia para las proporciones de lo que se vivía. Entonces empieza papá con sus hijos mayores a trabajar parej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D.A</w:t>
      </w:r>
      <w:r>
        <w:rPr>
          <w:rFonts w:cs="Arial" w:ascii="Arial" w:hAnsi="Arial"/>
          <w:sz w:val="24"/>
          <w:lang w:val="es-ES_tradnl"/>
        </w:rPr>
        <w:t xml:space="preserve">: ¿Cuántos eran ustedes?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Fuimos catorce, tres murieron en la niñez y uno mayor murió de malaria a los 22 años. Entonces no existían tratamientos, ni vacunas y de penicilina ni hablar. A consecuencia de la muerte de mi hermano Arturo, vino una crisis moral para papá y mamá, porque él era el que les ayudaba en todo. Eso tiene una historia larga, porque cuando papá vendió la finca de Fredonia, debido en gran parte a la muerte de Arturo, le aconsejaron que rematase las rentas de licores de Fredonia, y él que no sabía manejar aquello, pues ahí el fracaso fue mayor. Fue muy duro llegar a Concordia, aquel lugar destartalado a empezar a comprar los primeros animales, a hacer los potreros y todo el montaje. Esa historia, que contaron papá y mamá, fue muy hermosa y constructiva. Las menores de la familia éramos cinco mujeres. Crecimos ahí, en la finca La Cristalina, muy lejos del pueblo; no había nada de escuelas rurales, ni de enseñanza en la provincia o en el campo. Mamá, Emilia Sierra, se había graduado de instructora en la Normal de Medellín, pero nunca había ejercido la profesión porque ella terminó sus estudios y se casó. Empezó a tener hijos y entonces su función era ser maestra de la humanidad. Ella se dedicó a educarnos y formó como una especie de Kinder y de escuelita con los agregados, con los trabajadores y con los hijos de los trabajadores vecinos. Nos sentaba a todos con pizarra y con su lápiz a hacer las tare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Estamos hablando de que época?</w:t>
      </w:r>
    </w:p>
    <w:p>
      <w:pPr>
        <w:pStyle w:val="Textoindependiente3"/>
        <w:rPr>
          <w:rFonts w:ascii="Arial" w:hAnsi="Arial" w:cs="Arial"/>
          <w:b/>
          <w:b/>
          <w:sz w:val="24"/>
          <w:lang w:val="es-ES_tradnl"/>
        </w:rPr>
      </w:pPr>
      <w:r>
        <w:rPr>
          <w:rFonts w:cs="Arial" w:ascii="Arial" w:hAnsi="Arial"/>
          <w:b/>
          <w:sz w:val="24"/>
          <w:lang w:val="es-ES_tradnl"/>
        </w:rPr>
      </w:r>
    </w:p>
    <w:p>
      <w:pPr>
        <w:pStyle w:val="Textoindependiente3"/>
        <w:rPr/>
      </w:pPr>
      <w:r>
        <w:rPr>
          <w:rFonts w:cs="Arial" w:ascii="Arial" w:hAnsi="Arial"/>
          <w:b/>
        </w:rPr>
        <w:t>B.O.</w:t>
      </w:r>
      <w:r>
        <w:rPr>
          <w:rFonts w:cs="Arial" w:ascii="Arial" w:hAnsi="Arial"/>
        </w:rPr>
        <w:t>: Estábamos pequeñitas en la finca, como en el aňo veintitantos.</w:t>
      </w:r>
    </w:p>
    <w:p>
      <w:pPr>
        <w:pStyle w:val="Textoindependiente3"/>
        <w:rPr>
          <w:rFonts w:ascii="Arial" w:hAnsi="Arial" w:cs="Arial"/>
        </w:rPr>
      </w:pPr>
      <w:r>
        <w:rPr>
          <w:rFonts w:cs="Arial" w:ascii="Arial" w:hAnsi="Aria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Década del veinte?</w:t>
      </w:r>
    </w:p>
    <w:p>
      <w:pPr>
        <w:pStyle w:val="Normal"/>
        <w:spacing w:lineRule="auto" w:line="360"/>
        <w:jc w:val="both"/>
        <w:rPr/>
      </w:pPr>
      <w:r>
        <w:rPr>
          <w:rFonts w:cs="Arial" w:ascii="Arial" w:hAnsi="Arial"/>
          <w:b/>
          <w:sz w:val="24"/>
          <w:lang w:val="es-ES_tradnl"/>
        </w:rPr>
        <w:t>B.O.</w:t>
      </w:r>
      <w:r>
        <w:rPr>
          <w:rFonts w:cs="Arial" w:ascii="Arial" w:hAnsi="Arial"/>
          <w:sz w:val="24"/>
          <w:lang w:val="es-ES_tradnl"/>
        </w:rPr>
        <w:t>: Sí, década del veinte. De manera que todas las primeras letras y la primera instrucción que nosotros recibimos, aprender a leer y lo que supimos de cuentas,- como se decía-, y el llegar casi a hacer la primaria completa, se lo debemos a mamá; ella nos educó a todos, y al mismo tiempo era también una especie de escuela rural para ayudar a los campesinos, porque ella no aceptaba que hubiera gente analfabeta, le rogaba a los trabajadores que asistieran por la noche un rato a la clase. Es una historia muy linda la de mamá, porque ella fue una mujer muy humana, se compadecía y ayudaba a todo el que pod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Entonces si las clases eran de noche tenían que ser con luz de vel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Nosotros estudiábamos de d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Pero los trabajadores, ¿estudiaban con velas o con lámpara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O.</w:t>
      </w:r>
      <w:r>
        <w:rPr>
          <w:rFonts w:cs="Arial" w:ascii="Arial" w:hAnsi="Arial"/>
          <w:sz w:val="24"/>
          <w:lang w:val="es-ES_tradnl"/>
        </w:rPr>
        <w:t>: En la noche se usaban velas, pero no espermas, aquello no se conocía todavía, eran velas de cebo. Ella montó una especie de fábrica en la casa para producir las tantas velas que se necesitaban, en una cocina destinada para todo esto. Después pasamos a las velas de esperma, que fue uno de los grandes progresos. Pasada la época de las velas, papá ya tenía más comodidades. La finca estaba montada y disponía de dinero y así fue que compró la primera planta eléctrica de la región. Era una Pelton que instaló en una cascada que venía de la quebrada La Cristalina trayendo agua a la casa. Eso fue un acontecimiento; fue como la primera lección de física. Para todas las gentes vecinas era la única luz eléctrica que había, nuestra casa era la casa de la luz. El acontecimiento mayor era la casa donde había una planta eléctr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Su padre se defendía bien en esa parte técnica, del manejo de la Pelton?</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Pues lo aprendió, él era sumamente inteligente, no fue instruido –pero muy diestro. Solo alcanzó la escuela primaria y se dedicó al trabajo, pero por su inteligencia, captaba y aprendía rápido. Por ejemplo, era casi veterinario, para tanto gan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D.A.:</w:t>
      </w:r>
      <w:r>
        <w:rPr>
          <w:rFonts w:cs="Arial" w:ascii="Arial" w:hAnsi="Arial"/>
          <w:sz w:val="24"/>
          <w:lang w:val="es-ES_tradnl"/>
        </w:rPr>
        <w:t xml:space="preserve"> Hasta médico de la familia me imagino que tenía que ser.</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Si, papá y mamá hacían todo lo que se ofrecía en la finca y en la vereda. La finca era un ejemplo de sus cualidades. Allí se producía de todo. La finca tenía café en la parte alta, ganado más abajo y luego una plantación de caña panelera o, o caña de Castilla como se le llamaba, tal vez por el origen de la semilla. Rozaban, cortaban y sembraban en surcos la caña partida en pequeños troncos que retoñaban.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Tu papá siendo una persona tan hábil debía tener ya fama en el pueblo, por su espíritu emprendedor, ¿no lo tentó entonces nunca la idea de hacer polí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Pues papá era muy respetado; las altas personalidades que había en Concordia eran: el veterinario, el médico, los grandes comerciantes, el alcalde y el cura. Todas estas gentes eran amigas de él, iban con frecuencia a visitarnos allá a la finca. Papá política propiamente no hizo, pero si le gustaba hablar mucho de esos temas. Sumamente liberal, él narraba para todos nosotros y comentaba también con sus amigos la guerra de los mil días. Lo que les había tocado a él y a mamá de luchas para ayudar a los liberales. A ellos, ya casados en Fredonia, les tocó vivir la guerra por el acoso de los batallones conservadores. Hasta les tocó esconderse por ser liberales conocidos, tanto por la familia Ochoa como por la Sierra. Era la época de las libras esterlinas. Mamá, por ejemplo, contaba que habían muchos trabajadores de las fincas, como quien habla de guerrilleros, que trabajaban de día y estaban listos con sus armas para el momento en que los llamaran a fil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Milicianos o guerrilleros?</w:t>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Iban los guardias conservadores a hacer inspección en las veredas; a ver como llevaban gentes para fortalecer sus ejércitos, y también para denunciar a los liberales. Cuando avisaban que llegaba la escolta, -contaba mamá-, que el único remedio era recoger los fusiles que tenían, levantar el colchón y hacer un tendido de fusiles en la cama, poner de nuevo el colchón y acostarse ella, muy tapada con sus sábanas y todo su atuendo de dormir, mientras pasaba la guardia. Mientras tanto los milicianos corrían a esconderse en los cañaduzales, los que eran muy señalados, los otros continuaban su trabajo y a esconder cuanta arma había. Lo que no alcanzaban a sepultar o a meter en los trapiches, entonces mamá se encargaba de guard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 .:</w:t>
      </w:r>
      <w:r>
        <w:rPr>
          <w:rFonts w:cs="Arial" w:ascii="Arial" w:hAnsi="Arial"/>
          <w:sz w:val="24"/>
          <w:lang w:val="es-ES_tradnl"/>
        </w:rPr>
        <w:t xml:space="preserve"> Pero cuando tu papá volvió a levantar cabeza en Concordia, ¿nunca hizo polí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o, él nunca hizo política, pero si defendió mucho el liberalismo. Era amigo de los grandes políticos del suroeste y de los grandes liberales. Hacía campaña cuando llegaba Olaya Herrera, hizo la oposición desde su punto de vista, entre familiares, en cuanto al mal gobierno de Abadía Méndez. Recuerdo que comparaba mucho: “ese hombre que no ha servido para nada y pensar uno en lo que ha tenido Colombia en un general Uribe Uribe”, porque tanto Benjamín Herrera como Uribe Uribe eran para él sus ídolos. De negocios, fue muy próspero, muy honestamente porque todo fue con base en su trabajo y su inteligencia. Cuando ya pudo compró casa en el puebl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 :</w:t>
      </w:r>
      <w:r>
        <w:rPr>
          <w:rFonts w:cs="Arial" w:ascii="Arial" w:hAnsi="Arial"/>
          <w:sz w:val="24"/>
          <w:lang w:val="es-ES_tradnl"/>
        </w:rPr>
        <w:t xml:space="preserve"> Eso fue un paso gigantesc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Eso fue un gran avance. Era muy importante en la provincia de Antioquia y en el suroeste, quien además de finca tenía casa en el pueblo; esos eran los muy pudientes. Entonces a la casa que había en Concordia se trasladó la familia para educar; los muchachos que ya habían hecho su escuela primaria en Fredonia, me refiero a mis hermanos mayores, se quedaron trabajando con papá; pero a las mujeres las llevaron a Concordia todas, unas a la escuela pública y otras al internado de las Salesian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Ahí terminaste qué año de educación?</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Ahí terminé lo que se llamaba educación suficiente, que consistía en cuatro años de primaria y algunos cursos complementarios que según recuerdo eran de bordado, modistería, sombrerería, cocina y artesanías. Con esta educación suficiente papá decidió que volviéramos a la finca, pues no había más que hacer en Concordia.  Al regresar a la finca mis hermanas que eran bonitas, muy alegres y novieras iniciaron una vida de sociedad y de fiesta. Recibían muchas visitas en la finca.  Yo estaba en la mitad, no me llamaba la atención esa vida, y dije que  quería seguir estudiando. Mamá era amiga de la directora de la Normal de señoritas en Medellín que se llamaba María Jesús Mejía. Habían sido compañeras de estudio. Entonces ella me consiguió una beca e ingresé al internado. En el internado la mayoría éramos becarias de provincia. Las becas eran cubiertas por el presupuesto departamental. Muy amable doña María Jesús. Yo sentía que era un gran progreso haber salido de la provincia a estudiar a Medellín para poder empezar estudios de maestra y de institutora; esos eran los títulos que se dab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A.:</w:t>
      </w:r>
      <w:r>
        <w:rPr>
          <w:rFonts w:cs="Arial" w:ascii="Arial" w:hAnsi="Arial"/>
          <w:sz w:val="24"/>
          <w:lang w:val="es-ES_tradnl"/>
        </w:rPr>
        <w:t xml:space="preserve"> Eso fue en la década del treinta, ahí fue un contacto muy impresionante, me imagino yo, con la ciudad, ¿aunque estuvieras internad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Para mi fue una revelación, aún cuando nos llevaban mucho a Medellín a visitar a mis abuelos y a mis tíos, pero éramos campesinos. Llegar a estudiar era también un acontecimiento, porque mamá fue una excepción en la familia, cuando mi mamá hizo estudios en la familia la llamaban Emilia la letrada, entonces todos me decían se parece a Emilia la letrada. Era una diferencia muy marcada entre la vida que yo vivía, al poder seguir estudiando y la vida de mis hermanas, de mis primas que era una vida en sociedad y llena de alegrías. Para mi fue un gran choque el internado, pues yo esperaba esa libertad que me podría dar el contacto con la ciudad y con los estudios, y lo que encontré fue la rigidez con un sectarismo tremendo, pues yo estaba enseñada a la libertad del campo, a la libertad que había aprendido de mis padres, una vida completamente distinta a ésta de coac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l colegio estaba en manos de monja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o, la señorita María Jesús Mejía era la directora y todo el personal era de señoritas, muy parecidas a ella en su manera de ser, y la disciplina que se seguía era disciplina de convento. Nos levantábamos a las cuatro y media o cinco de la mañana, según el día. Había que salir a bañarse. Pero para ir a la ducha  teníamos que ponernos una camisa larga, que se llamaba el chingue, pues no eran duchas individuales. Ese fue mi primer choque: el chingue que había obligación de llevarlo y la levantada tan temprano; luego debíamos salir todas para misa, en la capilla del colegio; y en la misa a comulgar, pues si uno no comulgaba por cualquier razón, lo señalaban, y pasada la misa lo llamaban a la dirección diciéndole: “allá esta el padre esperándola para que se confiese”. Tenía que ser una culpa muy grave, yo de confesión sabia muy poquito, fuera de la que hice para la primera comun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sas presiones nunca las vivió en su hogar?</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No, allá no, aunque era un hogar de católicos, apostólicos y romanos; tan romanos que en la casa había un retrato del Santo Padre, en el que impartía la bendición a la familia. Ese cuadro era muy curioso. Uno de los amigos de mi papá y suegro de mi hermana mayor, don Miguel Gaviria organizó un viaje para Roma, -es una anécdota de la época y que muestra lo que se vivía-. El viaje no tenía otra intención que conocer al Santo Padre. Viajar a Europa era un acontecimiento mayor, había que hacer testamento y dejar todo arreglado. El viaje era de meses por barco; el dinero que se gastaba era tal que muy pocas personas podían asumirlo; era un verdadero acontecimiento que don Miguel Gaviria fuera a Roma, y el regalo que trajo para todos los amigos y parientes fue la bendición papal con el retrato de Pío XII.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Bueno, como le decía, el ambiente de mi casa era muy religioso, se rezaba el rosario todas las noches y demás pero no había obligación de hacer nada, no había imposición como ocurría en el internado;  nada de confesión cada ocho días, ni obligación de comulgar, ni de asistir a misa, eso no existía para nosotros ni para la familia; porque papá aunque era católico no le importaba mucho la cuestión religiosa. Era indiferente tal vez.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l choque en el internado fue tremendo, yo me sentí muy cohibida y amargada por esta situación, casi de represión que estaba viviendo. La soporté con paciencia por estudiar. Por eso llevé la vida así, siempre descontenta por tener que convertirme en una maestra, pues nunca quise serlo. Pero tampoco había otra cosa para hacer porque lo único que existía para la mujer en aquella época era estudiar comercio y secretariado o estudiar artes manuales, por ejemplo hacer sombreros  (era la época de las grandes sombrereras, las grandes modistas y todo eso era un curso y una profesión), o ser maestra, no había más profesión. Bachillerato no existía para las mujeres, hablar de otra educación menos. Estamos hablando de la época conservadora todavía y apenas va a empezar en el 30 el gobierno de Olaya, que tampoco logra cambiarlo todo de la noche a la mañana. El verdadero cambio en la educación se realiza cuando Alfonso López Pumarejo instaura una reglamentación especial y un cambio en la educación secundaria e inclusive prima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Ya para entonces se expide un decreto que permite el ingreso de la mujer a la universidad ¿Cómo se vivió es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Desde Olaya Herrera empieza una especie de liberación de la mujer, porque el primer escándalo que se hizo con respecto a esta liberación fue el hecho de que la mujer pudiese administrar sus bienes. Que todo lo que heredaba y todo lo que poseía no fuese administrado únicamente por el hombre, ni se pudiese apropiar de los bienes de la mujer como dueño y señor, y eso constituyó mucha independencia para la mujer. Pero el cambio educativo vino con López Pumarejo. Antes de ello a nosotras en la normal nos tocó un estado de convento, tanto así que al internado no podía ingresar un hombre diferente al sacerdote. El padre Montoya era el único que podía entra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l único hombre que ustedes conocían era el sacerdote?</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Y eso que no sabíamos si era hombre (risas) por su vestimenta; pues uno no tenía la conciencia de que eran hombres, sino que para uno era el padre. Nunca pensaba que fuera la representación del hombre también, sino la del sacerdote.</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Ustedes no salían ni los fines de seman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Los fines de semana a quienes tenían su familia allá, les permitían salir los sábados con un permiso especial, y regresar los domingos en la noche; otras cada mes salían solo el domingo. Era todo un acontecimiento la salida, porque había que ponerse un traje que estuviera de acuerdo con lo que misiá María Jesús sabía ordenar. Tenía que ser una vestimenta muy ceñida a lo que era la vida conventual que se llevaba; cuando entrábamos teníamos que someternos a una requisa que se realizaba para no permitir el ingreso de libros, fuera de los de vidas de santos, milagros, novelas y cosas por el estilo. Si entrábamos el periódico lo decomisaban, solo podíamos ingresar cosas que se relacionaran con la religión, nada distint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stábamos en esa situación y vino el cambio educativo y luego la apertura de la educación secundaria, inclusive el permiso para la coeducación, la educación mixta. Cuando llegó esta orden, Misiá María Jesús dijo que ella no la cumplía y que no cambiaba, pues el régimen que tenía la normal, en el que estaba formando maestras católicas que verdaderamente tendieran a educar la juventud, no podía cambiarse por ese pénsum que enseñaba álgebra, filosofía y cosas tan raras. Que ella no iba a cambiar sus métodos de enseñanza y en consecuencia le pidieron la renuncia. Misiá María Jesús tuvo que renunciar. Se fue furiosa y fundó otra normal que fue la rival de la normal de señoritas. Ella fundó la Verdadera Normal; así la llamó para formar a las que ella consideraba que debían ser las profesoras en Antioquia, se llevó la mayoría de las niñas, que eran las pudientes y tenían mejor figura. Misiá María Jesús fue sumamente racista y muy sectaria, hasta el extremo de que hubo becas para algunas niñas del Chocó a quienes no quiso recibir. En cuanto al sectarismo, había una niña del noroeste antioqueño, no recuerdo la población, estuvo becada, muy brillante, se había distinguido en sus estudios de primaria. Pero cuando misiá María Jesús conoce que era hija de madre soltera: “pues no señor, esa niña no entra porque eso sería traer el pecado”. Hasta allá llegaba su sectarism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Como se representaría usted a la señora María Jesú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evera, autoritaria, vanidosa, racista y convencida de todos sus poderes, de que ella era una institución en Medellín. Misiá María Jesús imponía en educación, en política, en todo. Vanidosa en cuanto a eso. Vestida casi como monja, unas faldas y unos vestidos largos, unos trajes muy solemnes. Lo que más nos impresionaba era que ella cargaba un cristo muy grande colgado con una cadena, y cuando nosotras sentíamos que sonaba la cadena con el cristo corríamos a sentarnos muy bien a ocultar todo lo que pudiera disgustar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Qué comentaban?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Ahí viene, ahí viene! pues el cristo era la campana que anunciaba la llegad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Le tenían algún apodo especial, ¿un mote?</w:t>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i riesgos, a ese respecto la señorita María Jesús estaba por encima de todo. Éramos muy respetuosas nosotras. Además como era un colegio tan autoritario, allá nos inculcaban la obediencia y el respeto por encima de todo y uno no salía de ese medio. Nosotras en esa bobada y la mayoría que éramos de provincia. Precisamente por eso era internado, porque veníamos de las distintas provincias, un montón de muchachitas bien montañeras y bien tímidas. El contacto con la ciudad no existía, se salía para cambiar de iglesia. Diferente a las que estaban en Medellín y tenían sus padres allí, ellas habían llevado una vida distinta. Pero las que éramos de provincia, las campesinas, salíamos como a respirar otro aire pero no a vincularnos a la ciudad, ni a nada de alegría, ir a misa a lo mismo, llevar una vida muy elegante. Pues eso era lo que nos inculcab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Me contaba que Misiá María Jesús renunció con las reform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i, ella renunció y una de las secretarias tomó la dirección del colegio. El doctor Joaquín Vallejo le aconsejó al ministro de Educación y al Presidente que había una profesora catalana conocida por él en Barcelona, una profesora muy importante que tenía mucho nombre y estaba en problemas porque era republicana; iba a ser expulsada y se podría aprovechar el conocimiento de esa mujer. Ella era la señorita Enriqueta Séculi Bastidas. Se hicieron los contactos para hablar con ella, y vino a Medellín contratada por el gobierno departamental y recomendada por el Doctor Vallej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Llegó al colegio una mujer republicana, muy avanzada, con muy buenos métodos de educación y demás. Lo primero que encuentra es a las alumnas con aquellos uniformes hasta los tobillos, cohibidas y sin despertar. Entonces ella dijo: “nooo! qué es esto? cambiemos el uniforme, vamos a poner este que es más alegre y con el que ustedes se sientan distintas, porque todas ustedes son lindas y jóvenes”, primer cambio. Segundo cambio, pasa revista en la mañana para supervisar la levantada cuando nos ve salir con chingues. “Bueno niñas que es eso que llevan puesto, como se van a bañar envueltas en eso, no, la que no quiera bañarse como es costumbre consiga un vestido de baño que hay de esta y esta manera” e hizo llevar de una fábrica vestidos, pero no los vestidos de baño de ahora, sino una pantaloneta y una blusita para así quitarnos el chingu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Nosotras no teníamos libertad para jugar, el colegio tenía un gran corredor que rodeaba un jardín que estaba lleno de imágenes, del Sagrado Corazón, San Juan Bosco, la gruta de la Virgen y todo lo que tú quieras. No había por donde circular. Aquí se tropezaba una con las rosas, allí con el santo y la diversión nuestra era en ese gran corredor dar vueltas. Pasearnos allí incluso en el descanso de las clases para tomar aire, según decían. Nos hacían dar la vuelta en pura fila cantando “reine Jesús por siempre” y todos esos cantos que tenían que ver con alabanzas a Dios. Al ver ese patio tan bueno y que nosotras no teníamos recreo, ella nos preguntó por nuestros juegos preferidos. “Aquí nunca se ha jugado nada, solo paseamos”, dijimos. Se quedó callada, pero a los pocos días nos reunió allí, en medio de los santos, y desde el balcón nos dijo: “niñas yo he visto que tienen este patio tan grande y hay una capilla también grande y está casi desocupada. Creo que las imágenes quedan mejor en la capilla y ese patio se puede acondicionar para que ustedes jueguen, hacer una cancha de baloncesto y algo en lo que puedan distraerse”. A nosotros se nos abrieron los ojos, nos pareció gran cosa, aplaudimos. Total que ella hizo trasladar los santos a la capilla, limpiar el patio y acondicionar el campo de baloncesto, en fin cambió por completo lo que fue la estructura material de la zona. El escándalo fue tremendo, en el púlpito de la iglesia de La Candelaria la citaron con nombre prop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Qué dijeron de el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Que era una iconoclasta que había llegado de la revolución española a pervertir las niñas. Lo primero, a hacerlas desnudar para bañarse; lo segundo, a destruir las imágenes que acompañaban a las profesoras y a las niñas en sus recreos y en su vida. Empezó así la persecución más tremenda contra ella.</w:t>
      </w:r>
    </w:p>
    <w:p>
      <w:pPr>
        <w:pStyle w:val="Normal"/>
        <w:tabs>
          <w:tab w:val="clear" w:pos="708"/>
          <w:tab w:val="left" w:pos="8080"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080" w:leader="none"/>
        </w:tabs>
        <w:spacing w:lineRule="auto" w:line="360"/>
        <w:jc w:val="both"/>
        <w:rPr/>
      </w:pPr>
      <w:r>
        <w:rPr>
          <w:rFonts w:cs="Arial" w:ascii="Arial" w:hAnsi="Arial"/>
          <w:b/>
          <w:sz w:val="24"/>
          <w:lang w:val="es-ES_tradnl"/>
        </w:rPr>
        <w:t>D. A.:</w:t>
      </w:r>
      <w:r>
        <w:rPr>
          <w:rFonts w:cs="Arial" w:ascii="Arial" w:hAnsi="Arial"/>
          <w:sz w:val="24"/>
          <w:lang w:val="es-ES_tradnl"/>
        </w:rPr>
        <w:t xml:space="preserve"> ¿Qué alcanzó usted a percibir en la reacción de las familias de las niña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La mayoría de nuestras familias aceptaron los cambios, decían que estábamos más contentas, eso fue muy bien recibido; las que nos quedamos, después de que se fueran las reaccionarias con misiá María Jesús, teníamos unos padres más avanzados en ese campo y queríamos un cambio también. Las que eran muy católicas y muy ceñidas a la tradición y al clasismo ya se habían ido con Misia María Jesús a la otra norm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De manera que los padres de las que quedábamos eran más avanzados para la época, y encontraron muy bien los cambios. En mi casa aplaudieron, pensaron muy bien; mi mamá me dijo: se fue misiá María Jesús pero qué se hace hija, allá va a tener esto y lo otro. Estaba en general, muy contenta. Nosotras sentimos con la llegada de la señorita Enriqueta como un renacimiento, abrimos los ojos. Fue la persona que nos enseñó a auto valorarnos, a ver que existía algo distinto a la Normal y a la provincia que cada una de nosotras conocía, incluso a ver por primera vez a Medellín, al departamento, que existía el país y que nosotras no éramos únicas sino que había seres que también requerían educación como nosotras. Fue un cambio total, un cambio sicológico, un cambio moral, de comportamiento, de tod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En medio de todo esto, continuaba la persecución contra la señorita Enriqueta; a nosotras nos llamaban las comunistas. Así entonces el nuevo régimen involucraba el cambio de nombre porque ya misiá María Jesús se había llevado el de Normal. Entonces, lo que quedó pasó a ser el Instituto Central Femenino. Ya nosotras éramos las del Instituto, las libertinas. Vino luego una gran persecución religiosa contra la señorita Enriqueta. Aunque el doctor Vallejo entró a defenderla, el ministerio la obligó a renunciar y la sustituyeron por una de las profesoras. El día que la señorita Enriqueta nos comunicó con gran tristeza que tenía que abandonar el colegio, se fue casi llorando, pues era una mujer de unos sentimientos extraordinarios, de una bondad y una generosidad que es imposible describir. Esa despedida fue tan triste, ella no explicó la razón, sino que tenía que salir del país. Aquello no sólo fue obligarla a renunciar sino a  salir del país, expulsarla, porque era comunist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sto fue bajo qué gobiern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Esto fue en el gobierno de López Pumarej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l gobierno de López Pumarejo cedió a esas pres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Sí, era el gobierno de López Pumarejo. Pero en el gobierno departamental -del cual dependía el Instituto- había la gente más reaccionaria que tú te imagines. Creo que era el doctor Fidel Rodríguez el director de educación, y fue él quien más persiguió a la señorita Enriqueta y exigió su salida y su expulsión del país, por comunista. Había ya cacería de brujas, era esa lucha entre marxistas y reaccionarios. En todo caso la despedida fue muy triste, y nosotras quedamos aplanchada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Pero se nos ocurrió a un grupo de alumnas que no podíamos dejar ir a la señorita Enriqueta y que teníamos que exigir que nos la reintegraran. Recuerdo que éramos Margarita Peláez, quien vive en Medellín, Edith Jiménez, hoy de Muñoz, Nury Uribe, sobrina de Uribe Márquez y yo; organizamos el grupito y dijimos ¿qué hacemos pues?, porque éramos las más felices con la señorita Enriqueta. Decidimos entonces hacer una huelga. Éramos unas trescientas cincuenta alumnas internas que vivíamos de lo que nos daba el departamento, nosotras no teníamos nada. Decidimos que puro pan, puro pan, y que nadie iba a los cursos y la consigna era que ninguna se fuera a su casa porque empezaba a desintegrarse el grupo. Fue muy difícil, una época de más de cuatro semanas; dos semanas de convencimiento para que las niñas se quedaran y para seguir la huelga. Teníamos que salir a conseguirles juegos, libros para que se entretuvieran, y encuentros deportivos para que las niñas no se dispersaran. La señorita Enriqueta nos permitió que saliéramos los sábados y regresáramos los domingos, que llegara la prensa, nosotras éramos otros seres distintos a los que habíamos entrado con misiá María Jesús. Ya las del Central Femenino éramos para el medio antioqueño unas libertinas, conscientes de la lectura y de la comunicación, informadas de las huelgas como la del río Magdalena, y más conocedoras de la vida. Además, la señorita Enriqueta en muchas de sus conferencias nos contaba sobre las dictaduras en Europa, supimos qué era el nazismo y el fascismo, que existía un Mussolini, un Hitler y un Franco. Nos enseñó el horror de las dictaduras. Nos decía cuídense de todo, pero lo más importante es la libertad, y cuídense de una dictadura donde quiera que pueda existir, inclusive la dictadura soviética. Ella nos ubicaba las dictaduras sin importarle la cuestión política, de derecha o de izquierd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ntonces ¿en qué terminó la huelga por el reintegro de la señorita Enriquet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La huelga fue de cuarenta y dos días, con el apoyo en los últimos días de los sindicatos. Inclusive los braceros del río Magdalena nos mandaron a decir que siguiéramos y ellos nos mandaban plata, porque ya no teníamos con que sostener las internas. Los de la plaza de mercado ya estaban cansados de regalarnos comida por bultos, íbamos a las cinco de la mañana y nos abastecían con bultos de todo y arrobas de carn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sto fue en qué año?</w:t>
      </w:r>
    </w:p>
    <w:p>
      <w:pPr>
        <w:pStyle w:val="Textoindependiente3"/>
        <w:rPr>
          <w:rFonts w:ascii="Arial" w:hAnsi="Arial" w:cs="Arial"/>
          <w:sz w:val="24"/>
          <w:lang w:val="es-ES_tradnl"/>
        </w:rPr>
      </w:pPr>
      <w:r>
        <w:rPr>
          <w:rFonts w:cs="Arial" w:ascii="Arial" w:hAnsi="Arial"/>
          <w:sz w:val="24"/>
          <w:lang w:val="es-ES_tradnl"/>
        </w:rPr>
      </w:r>
    </w:p>
    <w:p>
      <w:pPr>
        <w:pStyle w:val="Textoindependiente3"/>
        <w:rPr>
          <w:rFonts w:ascii="Arial" w:hAnsi="Arial" w:cs="Arial"/>
        </w:rPr>
      </w:pPr>
      <w:r>
        <w:rPr>
          <w:rFonts w:cs="Arial" w:ascii="Arial" w:hAnsi="Arial"/>
          <w:b/>
        </w:rPr>
        <w:t>B. O.:</w:t>
      </w:r>
      <w:r>
        <w:rPr>
          <w:rFonts w:cs="Arial" w:ascii="Arial" w:hAnsi="Arial"/>
        </w:rPr>
        <w:t xml:space="preserve"> Esto fue en el año treinta y siete, puro gobierno de López. Entonces decidimos que lo mejor era ir a Bogotá a hablar con el presidente, porque el director de educación, el señor Fidel Rodríguez, no nos resolvía nada y Vallejo no pudo ayudarnos. Como no teníamos con que pagar pasaje la SACO, una empresa de aviación nueva nos regaló los pasajes a tres de nosotras; y nos fuimos para Bogotá. Ese fue otro escándalo: ¡tres niñas, pues claro discípulas de la Séculi, ateas, comunistas, que se van solas!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El maestro Baldomero Sanín Cano nos recibió en el aeropuerto de la capital y se encargó de nosotras. Veníamos muy recomendadas por un pariente de Medellín. Nos llevó a un muy buen hotel que existía, además del Granada, que era el Claris. Como nos vio nerviosas, pues no sabíamos si nos recibía el presidente o no, nos dijo: “tranquilas niñas que yo me encargo de eso”. Muy amigo del doctor López Pumarejo, lo llamó y éste inmediatamente le dijo que al día siguiente nos recibía a las diez de la mañana. Esa tarde y esa noche el maestro nos llevó a conocer Bogotá, el Parque Nacional, el monumento a Uribe Uribe, que eran los atractivos en ese momento.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Al día siguiente nosotras nos pusimos nuestro uniforme, nuestra boina y nos fuimos para donde el doctor López. Muy amable nos recibió en el que llamaban el salón amarillo, era una cosa extraordinaria vernos nosotras en Palacio.  Él puso atención a toda nuestra historia y nos dijo: “niñas tranquilas que yo les arreglo el problema”. Nos fuimos felices al hotel, le contamos al maestro, dichosas porque ya nos habían resuelto el problema. Nos citó para el día siguiente de nuevo a las diez de la mañana a donde llegamos llenas de alegría, pues la víspera nos habían recibido hasta con copa de vino, y nos había dejado entusiasmadas y alegres; al llegar ese día nos dijo: “niñas siento mucho la noticia que les tengo que dar, fue imposible reintegrarles a la profesora, porque hubo llamadas de su excelencia el arzobispo, no se cual de ellos, y también del monseñor Perdomo de Medellín, y de ninguna manera era posible reintegrar a “esa comunista, atea” y demás acusaciones que se le imputaban a ella. Estamos en un momento muy difícil con la iglesia católica y con el concordato; está el doctor Echandía tratando de arreglar todos estos problemas, de manera que fue imposible, pero yo les nombro a la persona que ustedes me indiquen y la nombro ya”.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Bueno, el golpe para nosotras fue como si nos hubieran dado una paliza, pero aceptamos todas las razones que él nos dio y le dimos como candidata a Merce Quintero, una de las profesoras más avanzadas; inclusive ella nos había contado, que con el cambio de educación en el central femenino, a ella en Medellín la habían perseguido de la manera más horrible por haber hablado del hombre de Neandertal, de ese tipo humano distinto a Adán y Eva. </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Aunque comprendimos las razones del doctor López, después de toda esta desilusión y del choque moral que tuvimos, llegamos a Medellín donde nos estaban esperando con gran emoción, con flores y todo lo que tú quieras, para dar esta noticia. Enfrentamos la desilusión de las niñas y las dificultades para explicarles las razones del no reintegro de la señorita Enriqueta. Pero sí habíamos obtenido muchos logros. Uno de ellos era el nombramiento de la directora que quisiéramos, segundo que se seguiría la orientación y todo lo que había implantando la señorita Enriqueta, que nada de eso se acabaría, que seguíamos con las mismas libertades y con la misma técnica educativa. Nos resignamos entonces, y se levantó la huelga y seguimos el estudi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Pero dos de nosotras no quedamos contentas con convertirnos en maestras. Como ya se había aceptado la coeducación, decidimos Edith Jiménez y yo, solicitar ingreso en el Liceo Antioqueño para hacer el bachillerato, como internas. Ello era difícil, pero con el permiso de Merce  fuimos donde el rector del Liceo quien nos atendió muy bien y nos aceptó. Después de todo el trámite para aquello, nuestra llegada fue un acontecimiento pues éramos las primeras mujeres que pisábamos el Liceo Antioqueño en la época en que más mala fama tenía, por revolucionario, porque era de donde salían los muchachos que hacían las huelgas y por que allí estudiaban marxismo. En fin, todo lo peor,  el demonio mismo estaba en el Liceo Antioqueño,  y a eso sumarse nosotras, las primeras mujeres en llegar al Liceo a hacer educación mixta y que procedíamos de un internado. El padre Montoya desde la catedral y los curas, nos regañaban, nos decían ateas, las discípulas de esa comunista iconoclasta que era Séculi. Total que seguimos casi excomulgadas. A pesar de todo hicimos nuestros cursos durante dos añ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Y los estudiantes ¿cómo se portaban con usted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Preciosos, fueron la bondad, como ya estaban adelantados los estudios de ese año nos prestaron sus notas y nos ayudaron a desatrasar. Fueron los mejores compañeros, no nos discriminaron, todos éramos compañeros lo cual fue para nosotras muy benéfico. Ellos muy cariñosos nos cedieron los primeros puestos, el recibimiento fue muy bueno. Hicimos muy buenos cursos y ganamos el examen para pasar el bachillerat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n medio de pulpitazos terminaron el bachillerato. Al terminar éste ¿qué hiciero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Con el báculo encima pero salimos. Terminamos y simultáneamente nos dieron el grado de bachillerato y de normalistas del Central Femenino. Ya como maestras e institutoras queríamos trabajar, ambas lo necesitábamos, pero encontramos todas las puertas cerradas: “esas comunistas, esas huelguistas, a esas discípulas de la Séculi” no había manera de contratarlas. Estábamos en esas, sin saber que hacer cuando fue nombrado el doctor Vallejo en la dirección de educación y ese fue otro cambio en la educación en Antioquia. Entonces llegó el doctor José Francisco Socarrás a ofrecer cuatro becas reservadas para Antioquia para la Normal Superior de Bogotá. El doctor Vallejo le respondió que por el momento le tenía las mejores dos candidatas  y le dijo quienes éramos. José Francisco Socarrás era muy avanzado, tuvo su época de izquierdista y de marxista. Él estaba haciendo el primer ensayo de coeducación en la Normal Superior, entonces se puso feliz con las candidatas. El doctor Vallejo le había hablado maravillas de las huelguistas, pues él sí nos quería, y también admiraba a la señorita Enriqueta. Nos hizo llegar la noticia a las casas para que preparáramos maletas, pues había la posibilidad de estudio a partir de la semana siguiente, si queríamos. Vino el cambio de casa, el arreglo de ropa, la compra de abrigo, sombrero y guantes, en fin, todo lo que nos era necesario en la vestimenta y salimos en nuestro trencito hacia Puerto Berrí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Sus padres la apoyaro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B. O.: Sí, mis padres eran muy avanzados, cuando la huelga, papá nos ayudó con dinero, como pudo. Él fue una fortaleza para nosotras. Ellos aceptaron desde el primer momento al igual que los padres de Edith. Tuvimos que hacer el viaje a Bogotá por el río Magdalena que duraba varios días. Se tomaba el ferrocarril de Medellín a Puerto Berrío, atravesando el túnel de La Quiebra que era un acontecimiento. Se continuaba en barco por el Magdalena y finalmente por carretera a Bogotá.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Hubo algo de especial en ese viaje por el Magdalen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De descubrimiento no, pues ya nosotras habíamos descubierto lo que era el río en nuestro viaje de excursión cuando terminamos bachillerato, en esa oportunidad nos llevaron a Santa Marta. En esa época, se llegaba por barco a Barranquilla y desde allí tocaba atravesar en unos barcos pequeños la Ciénaga Grande, pues no había carretera. Fue allí donde conocí a Gerardo Molina, en el barco que nos llevó a Barranquilla, en ese viaje de excursión de fin de curso. También conocimos a los compañeros que venían con él, como Diego Luis Córdob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Ustedes ya sabían quiénes eran ellos?</w:t>
      </w:r>
    </w:p>
    <w:p>
      <w:pPr>
        <w:pStyle w:val="TextBody"/>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jc w:val="both"/>
        <w:rPr>
          <w:rFonts w:ascii="Arial" w:hAnsi="Arial" w:cs="Arial"/>
          <w:sz w:val="24"/>
        </w:rPr>
      </w:pPr>
      <w:r>
        <w:rPr>
          <w:rFonts w:cs="Arial" w:ascii="Arial" w:hAnsi="Arial"/>
          <w:b/>
          <w:sz w:val="24"/>
        </w:rPr>
        <w:t>B. O.:</w:t>
      </w:r>
      <w:r>
        <w:rPr>
          <w:rFonts w:cs="Arial" w:ascii="Arial" w:hAnsi="Arial"/>
          <w:sz w:val="24"/>
        </w:rPr>
        <w:t xml:space="preserve"> No teníamos ni idea, no sabíamos en política que representaban. La señora María Eastman –esposa de Gerardo Molina- fue muy deferente con nosotras, nos conversaba, nos llamaban a cubierta y lo que más me impactó fue la llegada a Barranquilla. Al llegar el barco todo el puerto estaba iluminado con el cuerpo de bomberos, lámparas de las que tenían los pescadores, luces de carros encendidas, lleno de banderas y de gente cantando la internacional, y el himno nacional y cantando vivas. Cuando vemos que salen estos dos personajes del barco, que eran nuestros amigos, en hombros. Era la gran emoción y la gran manifestación de los braceros del río Magdalena, de los jefes sindicales que habían quedado en la costa y de muchos de los que habían participado en ese paro de la United Fruit Company y que fueron testigos de la matanza. Fue una gran emoción. A mi me pareció extraordinario que hubiésemos viajado con estos personajes.</w:t>
      </w:r>
    </w:p>
    <w:p>
      <w:pPr>
        <w:pStyle w:val="TextBody"/>
        <w:spacing w:lineRule="auto" w:line="360"/>
        <w:jc w:val="both"/>
        <w:rPr>
          <w:rFonts w:ascii="Arial" w:hAnsi="Arial" w:cs="Arial"/>
          <w:sz w:val="24"/>
        </w:rPr>
      </w:pPr>
      <w:r>
        <w:rPr>
          <w:rFonts w:eastAsia="Arial" w:cs="Arial" w:ascii="Arial" w:hAnsi="Arial"/>
          <w:sz w:val="24"/>
        </w:rPr>
        <w:t xml:space="preserve"> </w:t>
      </w:r>
    </w:p>
    <w:p>
      <w:pPr>
        <w:pStyle w:val="TextBody"/>
        <w:spacing w:lineRule="auto" w:line="360"/>
        <w:jc w:val="both"/>
        <w:rPr/>
      </w:pPr>
      <w:r>
        <w:rPr>
          <w:rFonts w:cs="Arial" w:ascii="Arial" w:hAnsi="Arial"/>
          <w:sz w:val="24"/>
        </w:rPr>
        <w:t>Pero el viaje a Bogotá para estudiar, fue distinto. La ciudad la habíamos conocido en nuestro viaje cuando la huelga. Los parientes sabían que veníamos, nos tenían preparado donde llegar. La Normal Superior era dirigida por don José Francisco Socarrás un psicólogo samario amigo de López Pumarejo y después del doctor Eduardo Santos. A él lo nombraron para dirigir la Normal y él le agregó lo de Superior, pues había hecho estudios en Francia donde conoció la Normal Superior Francesa, y le interesaba que hubiese en Colombia algo semejante, que no sólo fuese la formación de maestro sino con estilo universitario. La Normal Superior tenía mucha dependencia de la Universidad Nacio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Ya había sido reformada la Universidad?</w:t>
      </w:r>
    </w:p>
    <w:p>
      <w:pPr>
        <w:pStyle w:val="Textoindependiente2"/>
        <w:spacing w:lineRule="auto" w:line="360"/>
        <w:jc w:val="both"/>
        <w:rPr>
          <w:rFonts w:ascii="Arial" w:hAnsi="Arial" w:cs="Arial"/>
          <w:sz w:val="24"/>
          <w:lang w:val="es-ES_tradnl"/>
        </w:rPr>
      </w:pPr>
      <w:r>
        <w:rPr>
          <w:rFonts w:cs="Arial" w:ascii="Arial" w:hAnsi="Arial"/>
          <w:sz w:val="24"/>
          <w:lang w:val="es-ES_tradnl"/>
        </w:rPr>
      </w:r>
    </w:p>
    <w:p>
      <w:pPr>
        <w:pStyle w:val="Textoindependiente2"/>
        <w:spacing w:lineRule="auto" w:line="360"/>
        <w:jc w:val="both"/>
        <w:rPr/>
      </w:pPr>
      <w:r>
        <w:rPr>
          <w:rFonts w:cs="Arial" w:ascii="Arial" w:hAnsi="Arial"/>
          <w:b/>
          <w:sz w:val="24"/>
        </w:rPr>
        <w:t>B. O.:</w:t>
      </w:r>
      <w:r>
        <w:rPr>
          <w:rFonts w:cs="Arial" w:ascii="Arial" w:hAnsi="Arial"/>
          <w:sz w:val="24"/>
        </w:rPr>
        <w:t xml:space="preserve"> No la Universidad todavía no había sufrido esos cambios, la Normal Superior sí. La coeducación era un acontecimiento. Para entonces, que los hombres y mujeres estudiaran juntos era una cosa extraordinaria. A la Universidad había entrado Gabriela Peláez.</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Primera mujer que ingresa a la Univers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Si, ella y Gloria Espinosa fueron las primeras que se graduaron en derecho. En la Normal éramos pocas estudiantes mujeres, pero un número crecido para la época. Había tres grandes especializaciones, como decir tres grandes departamentos con sus profesores y sus pénsum distintos. Uno de ellos era el de educación que estaba a cargo de la esposa de Gerardo, María Eatsman. Entre los profesores más importantes estaba don Agustín Nieto Caballero en pedagogía, ciencias sociales, idiomas y ciencias naturales. Entre los profesores también estaban Paul Rivet, Rudolph Hommes (Padre) y Gregorio Hernández de Alba, siendo Ministro de Educación Juan Lozano y Lozano.  Nosotras nos matriculamos en ciencias sociales, empezamos los estudios cuatro o cinco mujeres en el grupo, por ahí queda un mosaico de esa época. Entre los compañeros estaban Jaime Jaramillo Uribe, Antonio Panesso, Luis Duque y Graciliano Arcila, éstos últimos fueron los otros dos becarios de Antioquia, estaban en los mismos cursos y nos aconsejaron seguir esa áre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Luis Duque Gómez?</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í, un arqueólogo muy importante, tiene mucha obra y llegó a ser rector de la Universidad Nacion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No fue a él a quien apodaron alguna vez el rector polic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í, muy conservador, mucho, mucho, de Marinilla. Él peleaba conmigo mucho y me decía: Blanca Ochoa no debes olvidar que yo soy católico, apostólico, romano, de Marinilla. (risas). Ese era su lema, godísimo, pero muy buen amig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Se tolerab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i, nos toleraba, a pesar de que con nosotros ya en el Instituto de Antropología se portó mal al final, cuando llegó Mariano Ospina al gobierno. Porque ese fue otro cambio que hubo en la educación y en toda Colombia. Después de los gobiernos liberales de Alfonso López y de Eduardo Santos llegan estas cavernas de Ospina y de Laureano Gómez a mandar en el país y le ordenaron que sacara a todos los “comunistas” del Instituto, donde éramos empleados. Los primeros en salir fuimos nosotros, porque inclusive cuando lo del nueve de abril habíamos desfilado, toda una histor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Ustedes desfilaron de protesta por lo del nueve de abri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Sí, pero esto fue unos días después, cuando mataron al hermano de Darío Echandí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so fue el año siguiente, ¿en el 49?</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o poquito después del nueve de abril. Cuando llegó un poco de calma, en Bogotá vino el asesinato del hermano de Darío Echandía. A nosotros nos llamaban las abrileñas. Desfilamos en protesta todos los de izquierda, gente de avanzada y a quienes no les daba miedo la persecución conservadora. Esa fue la piedra de toque que nos hizo romper con todo. Fue muy importante lo que hicimos en la Normal Superior, estudios con profesores distinguidísimos que venían de España exiliados de la guerra civil y de otros países europe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Cómo quie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De España estaban varios como Juan Comas y Otz Cardequí. De Alemania vino Justus Schottelius que era un arqueólogo muy reconocido y vino como profesor al Instituto; de Francia principalmente Paul Rivet, de España Pablo Vila, geógrafo; su hijo también fue geógrafo y trabajó en Venezuela, hay algunos libros suyos muy importantes. José de Recasens, Henry Rimal y entre esos exiliados llegó también don Urbano de la Calle, y muchas personalidades. Cuando llegaron estos exiliados europeos estaba en el gobierno Eduardo Santos quien los ayudó a ubicarse laboralmente en Colombia. Rivet con toda su sabiduría, acabando de ser Senador, médico muy importante, arqueólogo y lingüista, propuso a Socarrás y al doctor Eduardo Santos la creación de un instituto de estudios etnológicos; porque él había sido fundador del Museo del Hombre en París y quería algo semejante aquí para realizar estudios sobre el hombre. No se llamó instituto de antropología, sino instituto etnológico porque existía esa divergencia entre las escuelas norteamericana y europea, sobre todo la francesa; lo que era antropología para los norteamericanos, era etnología para los europeos. Cuando Socarrás dijo que se iba  a crear este instituto, y que tendría este tipo de estudios, nos inscribimos Edith Jiménez y yo, así como Luis Duque y Graciliano Arcila; fuimos los primeros alumnos del nuevo Instituto Etnológic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Que otros alumnos se inscribieron para el Instituto Etnológic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Gabriel Giraldo Jaramillo, un hombre muy ilustrado y que escribió también muchos libros; Guillermo Hernández Rodríguez; se inscribió como alumno y también como profesor Gregorio Hernández de Alba y Alicia Dussán que se convirtió en esposa de Gerardo Reichel Dolmatöff, el gran arqueólogo y etnógrafo emigrante de Austria que estuvo mucho en la selva aquí y tiene el estudio sobre los Kogui desde el punto de vista social y psicológico más importante que se ha hecho. Él fue quien descubrió casi todo sobre la Sierra Nevada, menos Ciudad Perdida, pero sí a Pueblito. Hizo también contribuciones muy importantes sobre comparaciones y relaciones entre cerámicas para determinar las más antiguas en Colombia; en todo caso ha sido uno de los antropólogos más importantes en Colomb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Claro, es muy reconocido en las ciencias sociales. Yo quisiera preguntarle por Jaime Jaramillo Uribe.</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Jaime Jaramillo estaba en la Normal Superior, compañero nuestro, pero él no estudió antropología sino ciencias sociales y luego derecho en la Universidad Libre. Otro fue Antonio Panesso Robledo, fuimos en total como unos doce o catorce estudiantes. Al terminar esos estudios el Instituto abrió el centro de investigaciones, Rivet fue su director y llevó algunos alumnos a que trabajáramos ahí. Entre esos alumnos estábamos Luis Duque, Graciliano Arcila, Edith Jiménez y yo. Más tarde, de otra promoción del Instituto entraron Roberto Pineda, Virginia Gutiérrez y María Rosa Mayor de Recasens, la esposa de José de Recasens; total que allí estábamos muchos estudiantes del instituto que adelantamos buenos trabajos. Es importante hablar de la revista del Instituto Etnológico que después se llamó Instituto Antropológico Nacional. Estando ahí, fue la expulsión del Instituto que nos dejó sin trabajo cuando llegó el doctor Mariano Ospina al poder, cada cual cogió su rumbo distint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l Instituto fue cerrad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B. O.:</w:t>
      </w:r>
      <w:r>
        <w:rPr>
          <w:rFonts w:cs="Arial" w:ascii="Arial" w:hAnsi="Arial"/>
          <w:sz w:val="24"/>
          <w:lang w:val="es-ES_tradnl"/>
        </w:rPr>
        <w:t xml:space="preserve"> No, el Instituto quedó abierto pero completamente cambiado. Se nombró a un conservador como director, se puso fin a muchos de los estudios más avanzados y la revista fue modificada. Todos los alumnos de Rivet o de los profesores exiliados de Europa fuimos expulsados. En ese entonces a todos nos tachaban de comunistas. Se había fundado un instituto muy importante, el Instituto Indigenista Colombiano, similar al Instituto Indigenista Interamericano que funcionaba en Méjico. La idea del Instituto surgió después de una reunión que hubo en Páscuaro a la que asistieron Antonio García y Gerardo Cabrera Moreno como representantes de Colombia. Ellos vinieron con el entusiasmo de los estudios indigenistas y fueron unos de los fundadores del Instituto aquí. Antonio García fue uno de nuestros mejores profesores y más amigos. El Instituto Indigenista fue el complemento del Instituto Etnológico, porque este último formaba, digamos, técnicos mientras que el Instituto Indigenista hacía estudios realmente sociales y políticos en los grupos indígenas. Yo había conocido mucho a Gerardo Molina en la Universidad Nacional en toda esta época de estudios. Lo conocí como profesor, intelectual y político. Personalmente lo conocí en la Universidad y también en su casa ya que María Eastman su esposa organizaba muchas reuniones sociales.  Gerardo Molina también formó parte del Instituto Indigenista. Fue cuando se impulsó la política de evitar la parcelación de resguardos; conseguimos que se conservaran las comunidades para poder conservar los resguardos indígenas buscando las documentaciones en archiv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b/>
          <w:sz w:val="24"/>
          <w:lang w:val="es-ES_tradnl"/>
        </w:rPr>
        <w:t>D. A.:</w:t>
      </w:r>
      <w:r>
        <w:rPr>
          <w:rFonts w:cs="Arial" w:ascii="Arial" w:hAnsi="Arial"/>
          <w:sz w:val="24"/>
          <w:lang w:val="es-ES_tradnl"/>
        </w:rPr>
        <w:t xml:space="preserve"> ¿Esto es lo que permite que esas comunidades hubiesen subsistid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B. O.:</w:t>
      </w:r>
      <w:r>
        <w:rPr>
          <w:rFonts w:cs="Arial" w:ascii="Arial" w:hAnsi="Arial"/>
          <w:sz w:val="24"/>
          <w:lang w:val="es-ES_tradnl"/>
        </w:rPr>
        <w:t xml:space="preserve"> Sí, gracias a eso, pues antes resguardo que se parcelaba era comunidad que se perdía y tierras que pasaban a los latifundistas, así ocurrió sobre todo en el Cauca y Popayán. Hay que recordar el apoyo a las luchas de Quintín Lame por la tierra a favor de los grupos de Ortega y Chaparral. Quintín Lame era de la tribu Paez  y fue el primero entre el grupo indígena que se lanzó como rebelde contra el gobierno y el Ministerio de Tierra y Aguas al que le estaban confiados los grupos indígenas  y naturalmente los resguardos. </w:t>
      </w:r>
      <w:r>
        <w:br w:type="page"/>
      </w:r>
    </w:p>
    <w:p>
      <w:pPr>
        <w:pStyle w:val="Normal"/>
        <w:spacing w:lineRule="auto" w:line="360"/>
        <w:jc w:val="both"/>
        <w:rPr>
          <w:rFonts w:ascii="Arial" w:hAnsi="Arial" w:cs="Arial"/>
          <w:b/>
          <w:b/>
          <w:bCs/>
          <w:sz w:val="24"/>
          <w:lang w:val="es-ES_tradnl"/>
        </w:rPr>
      </w:pPr>
      <w:r>
        <w:rPr>
          <w:rFonts w:cs="Arial" w:ascii="Arial" w:hAnsi="Arial"/>
          <w:b/>
          <w:bCs/>
          <w:sz w:val="24"/>
          <w:lang w:val="es-ES_tradnl"/>
        </w:rPr>
        <w:t>SEGUNDA PARTE</w:t>
      </w:r>
    </w:p>
    <w:p>
      <w:pPr>
        <w:pStyle w:val="Heading1"/>
        <w:rPr/>
      </w:pPr>
      <w:r>
        <w:rPr/>
        <w:t>Santa Marta, Octubre 15 de 2004</w:t>
      </w:r>
    </w:p>
    <w:p>
      <w:pPr>
        <w:pStyle w:val="Heading1"/>
        <w:rPr/>
      </w:pPr>
      <w:r>
        <w:rPr/>
      </w:r>
    </w:p>
    <w:p>
      <w:pPr>
        <w:pStyle w:val="TextBody"/>
        <w:spacing w:lineRule="auto" w:line="360"/>
        <w:jc w:val="both"/>
        <w:rPr/>
      </w:pPr>
      <w:r>
        <w:rPr>
          <w:rFonts w:cs="Arial" w:ascii="Arial" w:hAnsi="Arial"/>
          <w:b/>
          <w:sz w:val="24"/>
        </w:rPr>
        <w:t xml:space="preserve">D. A.: </w:t>
      </w:r>
      <w:r>
        <w:rPr>
          <w:rFonts w:cs="Arial" w:ascii="Arial" w:hAnsi="Arial"/>
          <w:sz w:val="24"/>
        </w:rPr>
        <w:t xml:space="preserve">Continuamos nuestra conversación con la antropóloga Blanca Ochoa de Molina. Nos vamos a situar en el año 1949, que es un año crucial en las relaciones entre liberales y conservadores en Colombia, es el año en que el Presidente Mariano Ospina Pérez, para evitar un juicio por el Congreso de la República promovido por los liberales, decreta el cierre del Congreso y la censura de prensa hacía el mes de octubre, en lo que se podría llamar un golpe de Estado civil. El 27 de noviembre, se realizaron las elecciones presidenciales para el período 1950-1954, esas elecciones se habían adelantado por iniciativa del Congreso de la República con el fin de evitar que la violencia, que campeaba por todo el país, se convirtiera en un obstáculo para el certamen electoral, pero en la medida en que la violencia entre los dos partidos continúo y se profundizó, entonces en esa medida, el partido liberal decretó la abstención para las elecciones presidenciales, por lo tanto, el único candidato, que triunfó sin ninguna oposición, fue el candidato del partido conservador, Laureano Gómez Castr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Blanquita cuéntanos cómo fueron esos meses finales del año 49, cuando entendemos que ya el maestro Molina ha viajado o está a punto de viajar a Europa, en razón de la persecución política.</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B. O.:</w:t>
      </w:r>
      <w:r>
        <w:rPr>
          <w:rFonts w:cs="Arial" w:ascii="Arial" w:hAnsi="Arial"/>
          <w:sz w:val="24"/>
        </w:rPr>
        <w:t xml:space="preserve"> Esta persecución empezó inmediatamente después del 9 de abril. Las personas que habían participado en el 9 de abril eran calificadas como las peores comunistas, enemigas del país y del gobierno. La continuación de una política dictatorial por parte del Dr. Ospina Pérez fue uno de los factores determinantes del levantamiento del 9 de abril, porque el “verdadero florero”, podría decirse fue la muerte de Gaitán. Pero, todo el pueblo estaba enardecido por la violencia que venía con el gobierno conservador de Mariano Ospina y la colaboración del doctor Laureano Gómez. Era un descontento general que el doctor Gaitán había alimentado y estimulado, si se quiere, con sus magnificas conferencias y con todo lo que antecedió políticamente al 9 de abril. A eso se agrega que coincide ese día con la reunión de la Conferencia Panamericana. Para la elección del representante de Colombia le hicieron muchos desaires al doctor Gaitán al no invitarlo y, en general, a los liberales. Eso acrecentó mucho más el descontento. El pueblo comparaba el derroche que se estaba viviendo en la preparación de esta conferencia con el hambre y la desocupación que se estaba padeciendo. De manera que el 9 de abril fue el resultado de todo ese descontento. Además del asesinato de Gaitán, aquello acrecentó la violencia de Mariano Ospina. En el 9 de abril se probó el descontento: el pueblo quería cambiar el gobi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D. A.:</w:t>
      </w:r>
      <w:r>
        <w:rPr>
          <w:rFonts w:cs="Arial" w:ascii="Arial" w:hAnsi="Arial"/>
          <w:sz w:val="24"/>
        </w:rPr>
        <w:t xml:space="preserve"> ¿Cómo explicar entonces que dos días después del asesinato de Gaitán todos los jefes liberales realizaran un pacto con el presidente Ospina Pérez y se recompusiera la Unión Nacional que se mantuvo por lo menos hasta marzo de 194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O.:</w:t>
      </w:r>
      <w:r>
        <w:rPr>
          <w:rFonts w:cs="Arial" w:ascii="Arial" w:hAnsi="Arial"/>
          <w:sz w:val="24"/>
        </w:rPr>
        <w:t xml:space="preserve"> Cuando el 9 de abril, Bogotá estaba sin ejército, el pueblo salió a manifestar su gran dolor y su protesta, llegó gente de todos los barrios y se agruparon sin ningún orden. Muerto Gaitán, prácticamente todo lo que había de revolución quedó abandonado porque él no se había preocupado por quién lo sustituyera. Él estaba en desacuerdo políticamente con muchos dirigentes de izquierda y de derecha, era muy atacado. Además existió la pugna entre liberales por las elecciones que se perdieron en 1946, con los dos candidatos Jorge Eliécer Gaitán y Gabriel Turba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D. A.:</w:t>
      </w:r>
      <w:r>
        <w:rPr>
          <w:rFonts w:cs="Arial" w:ascii="Arial" w:hAnsi="Arial"/>
          <w:sz w:val="24"/>
        </w:rPr>
        <w:t xml:space="preserve"> Después del 9 de abril ¿qué sucede con los dirigentes, como Gerardo Molina, por ejemplo, qué sucede con los intelectuales que se estaban formando en el Instituto de Antropolog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O.:</w:t>
      </w:r>
      <w:r>
        <w:rPr>
          <w:rFonts w:cs="Arial" w:ascii="Arial" w:hAnsi="Arial"/>
          <w:sz w:val="24"/>
        </w:rPr>
        <w:t xml:space="preserve"> Estos dirigentes eran no sólo de izquierda sino los partidarios de la libertad y los descontentos por la dictadura que regía. Entre ellos había gente de izquierda socialista también. Hay que destacar personalidades muy sobresalientes como Jorge Zalamea quien fue precisamente uno de los que estuvo encabezando el 9 de abril la toma de la radiodifusora nacional con Gerardo Molina, Diego Montaña, Diego Luís Córdoba y Adán Arriaga, entre otros. Aunque nombraron una junta revolucionaria para lo cual nombraron como presidente a Gerardo Molina, quien desde la radio se dirigió al pueblo solicitando que terminaran los saqueos y desórdenes y se organizara en pro de la revolución, el pueblo envenenado y resentido solo se dejaba llevar por el desenfreno. Por eso, aunque la junta tuvo el país dominado por unas horas no tuvieron éxito, a eso se unió la entrega de la policía liberal que estaba armada y de otras fuerzas. El movimiento se había perdido por el desorden para conducir el 9 de abril, por la falta de madurez política del pueblo que se dedicó al saqueo, al robo y a emborracharse, es en medio de ese caos, cuando llega el ejército y el 9 de abril, lo que se puede llamar la revolución quedó perdida en Bogotá. En las poblaciones siguieron esperando que se les informara lo que pasaba en Bogotá.</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Después de esos sucesos ¿qué paso con los amigos de la libertad y de la democra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La mayoría tuvo que ocultarse porque la orden era detenerlos a todos y asesinarlos; a los francotiradores se les ordenó acabar con lo que hubiese, una represalia de exterminio, empezando por Zalamea, Antonio García, Gerardo Molina, gentes de izquierda que no estaban en el partido comunista y también dirigentes comunistas que tuvieron que ocultarse. Otros fueron Diego Luis Córdoba, Adán Arriaga Andrade, -que había sido Ministro- y gente que no tenía nada que ver con el comunismo, pero que estaban de acuerdo con el levantamiento del 9 de abril y el dolor del asesinato de Gaitán, contra la política que estaba en pié, entonces la mayoría de estos dirigentes se ocultó.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ero luego del entierro de Gaitán ya se sabía el escondite y fueron detenidos la mayoría. A ellos los llevaron a una prisión que tenían en la calle 39 con la carrera 13 y allí reunieron a todos estos jefes progresistas e intelectuales de izquierda. Estando ahí se dio la orden - eso sí se supo - del presidente Mariano Ospina para que acabaran con ese grupo de comunistas que tenían allá detenidos, sin ninguna discriminación, a acabar con ellos. Como el ejército había sido cambiado por liberales y entre ellos había generales, alguno de ellos le advirtió a Zalamea y a Gerardo Molina y compañía, que salieran como pudieran, lo cual lograron hacer evitando esa prisión, pero tuvieron que volver a esconders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s cosas se aplacaron un poco pues el gobierno ya había hecho el arreglo con jefes liberales como el doctor Lleras Restrepo y Echandía, que desfilaron hacía Palacio con el fin de convencer al gobierno que renunciara. Fue cuando los encerró prácticamente en Palacio como 24 horas y no permitió que estos jefes liberales tuviesen comunicación con nadie y mientras tanto ya sabemos que llegó el ejército y la policía de todas las regiones, fuerte con todo el armamento y los tanques. La dictadura que se había desatado era tremenda. Pero los liberales para lograr salvar algo, inclusive salvar la vida de todos los que estaban amenazados, llegaron a un acuerdo con el doctor Ospina, consistente en el nombramiento de Darío Echandía como ministro de Gobierno, y en la formación de una especie de gobierno de coalición; ya con esto los liberales no tuvieron más remedio. Aún cuando el dicho de muchos intelectuales y sobre todo del pueblo era que, tanto Echandía como Lleras Restrepo y demás, habían ido a buscar puesto a Palacio y habían entregado la revolu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ta coalición que se formó entre los dos partidos calmó un poco las cosas, ya vino el apaciguamiento y la violencia tuvo un poco de respiro. Hasta que llegaron las elecciones para designar presidente y como candidato único gana Laureano Gómez. Se incrementa la violencia que había existido antes del 9 de abril y el ataque a todas las gentes progresistas, vino la destrucción de las casas de campo, el saqueo de las casas de los dirigentes liberales y las amenaz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medio de todo ese caos una de las personas más amenazadas era Gerardo Molina y ante esa situación todos los amigos, sobre todo el grupo de Guillermo Hernández Rodríguez -que lo había protegido mucho-, le aconsejaron que saliera del país. Él acababa de terminar su período en la Universidad Nacional, porque a pesar del 9 de abril y de todo lo que se vino él continuó su período como Rector de la Universidad, iniciado en 1944 y culminado en 1948. Entonces él entrega la Rectoría de la Universidad y emprende su viaje para Europa. Con él salieron, -no en ese mismo viaje pero coincidió por las mismas razones-, gente como Zalamea, Mario Latorre, Alberto Hernández Mora y gentes por el estilo. Adán Arriaga Andrade también se ocultó y no volvió a aparecer en política, Diego Luis Córdoba se fue a México, en fin, se dispersaron to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sde allí empieza la persecución, ya sabemos que se quemó </w:t>
      </w:r>
      <w:r>
        <w:rPr>
          <w:rFonts w:cs="Arial" w:ascii="Arial" w:hAnsi="Arial"/>
          <w:i/>
          <w:iCs/>
          <w:sz w:val="24"/>
        </w:rPr>
        <w:t>El Tiempo</w:t>
      </w:r>
      <w:r>
        <w:rPr>
          <w:rFonts w:cs="Arial" w:ascii="Arial" w:hAnsi="Arial"/>
          <w:sz w:val="24"/>
        </w:rPr>
        <w:t xml:space="preserve"> y </w:t>
      </w:r>
      <w:r>
        <w:rPr>
          <w:rFonts w:cs="Arial" w:ascii="Arial" w:hAnsi="Arial"/>
          <w:i/>
          <w:iCs/>
          <w:sz w:val="24"/>
        </w:rPr>
        <w:t>El Espectador</w:t>
      </w:r>
      <w:r>
        <w:rPr>
          <w:rFonts w:cs="Arial" w:ascii="Arial" w:hAnsi="Arial"/>
          <w:sz w:val="24"/>
        </w:rPr>
        <w:t xml:space="preserve"> y fueron asaltadas y destruidas las residencias de López Pumarejo y Lleras Restrepo. Desde esa época la dictadura se afianzó mucho más y se hizo imposible la vida en Colombia. Aquí la censura fue tremenda, los periódicos no podían pasar ninguna información que tuviera que ver con polít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nte esta situación, los que en ese momento estaban exiliados -porque no era otra cosa- en Francia, decidieron editar un periódico para colombianos con noticias que ellos recibían del país a través de las embajadas. Esa fue la creación de </w:t>
      </w:r>
      <w:r>
        <w:rPr>
          <w:rFonts w:cs="Arial" w:ascii="Arial" w:hAnsi="Arial"/>
          <w:i/>
          <w:iCs/>
          <w:sz w:val="24"/>
        </w:rPr>
        <w:t>Colombia Libre</w:t>
      </w:r>
      <w:r>
        <w:rPr>
          <w:rFonts w:cs="Arial" w:ascii="Arial" w:hAnsi="Arial"/>
          <w:sz w:val="24"/>
        </w:rPr>
        <w:t xml:space="preserve">, un semanario muy sencillo, todo informativo sobre Colombia y que se hacía llegar clandestinamente por correo a amigos para que ellos lo hicieran leer de los otros amigos y se conformaran grupos de lectura. El doctor Eduardo Santos fue uno de los que más ayudó desde el punto de vista económico en el sostenimiento del periódico y Gerardo Molina tuvo la dirección y redacción del mismo. Había colaboradores para recoger las noticias, pero todo llegaba a manos de Gerardo para elaborar el mater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urante esa época ya sabemos que el Instituto Etnológico y el Instituto de Estudios de Antropología estaban muy atacados, estaban en mano de los conservadores. Laureano Gómez llevó la Normal Superior para Tunja, y entregó al ejército una imprenta que se había comprado para la Universidad Nacional y se usaba para la revista y edición de libros, entre ellos, el primer libro de Guillermo Hernández Rodríguez, </w:t>
      </w:r>
      <w:r>
        <w:rPr>
          <w:rFonts w:cs="Arial" w:ascii="Arial" w:hAnsi="Arial"/>
          <w:i/>
          <w:iCs/>
          <w:sz w:val="24"/>
        </w:rPr>
        <w:t>Mujeres chibchas.</w:t>
      </w:r>
      <w:r>
        <w:rPr>
          <w:rFonts w:cs="Arial" w:ascii="Arial" w:hAnsi="Arial"/>
          <w:sz w:val="24"/>
        </w:rPr>
        <w:t xml:space="preserve"> Total que además de la persecución académica de toda índole también se cerró la parte cultural en la Universidad Nacional, los estudiosos de historia saben todo el cambio político que hubo en ese mo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nte la situación tremenda que se desarrolló en Colombia, ante el caos que se estaba viviendo, vino un acuerdo entre jefes liberales y las gentes progresistas, para tratar de detener esto; empezaron las comunicaciones secretas, hasta los curas ayudaban, curas progresistas sobre todo los de la Porciúncula. Los estudiantes de uno y otro colegio empezaron a salir a provocar a la policía y a tirar piedra, el caos era terrible; se formaron las guerrillas liberales en el Llano, las de Guadalupe Salcedo y se sabe que los liberales sostenían esta guerrilla en la época de Ospina y de Gómez. Total que el país estaba invivible. Ante esa situación, todos estos intelectuales, dirigentes liberales y las personas pensantes determinaron hacer algo y empezaron a hacer manifestaciones –cuando los dejaban- y a hablar con el Ejército para que tomará el poder: no era que estuvieran buscando la dictadura militar, sino que se pidió por todo este grupo que Rojas Pinilla tomará el po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Volvamos a París, año 1949. El maestro Gerardo Molina además de estar editando el periódico </w:t>
      </w:r>
      <w:r>
        <w:rPr>
          <w:rFonts w:cs="Arial" w:ascii="Arial" w:hAnsi="Arial"/>
          <w:i/>
          <w:iCs/>
          <w:sz w:val="24"/>
        </w:rPr>
        <w:t xml:space="preserve">Colombia Libre </w:t>
      </w:r>
      <w:r>
        <w:rPr>
          <w:rFonts w:cs="Arial" w:ascii="Arial" w:hAnsi="Arial"/>
          <w:sz w:val="24"/>
        </w:rPr>
        <w:t xml:space="preserve"> se vincula a la Universidad de la Sorbo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n la Universidad de París empieza a asistir a cursos y también a visitar las bibliotecas para culminar su formación y empezar a escrib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Hizo él un Doctorado en Ciencias Polít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Sí y fue cuando inició la redacción del libro </w:t>
      </w:r>
      <w:r>
        <w:rPr>
          <w:rFonts w:cs="Arial" w:ascii="Arial" w:hAnsi="Arial"/>
          <w:i/>
          <w:iCs/>
          <w:sz w:val="24"/>
        </w:rPr>
        <w:t>Proceso y destino de la libertad</w:t>
      </w:r>
      <w:r>
        <w:rPr>
          <w:rFonts w:cs="Arial" w:ascii="Arial" w:hAnsi="Arial"/>
          <w:sz w:val="24"/>
        </w:rPr>
        <w:t>, desde entonces comenzó a trabajar en este libro. La persecución a los que estaban exiliados en Francia no terminó y a muchos de ellos -como Gerardo- el gobierno colombiano, por intermedio del presidente encargado, Roberto Urdaneta, pidió al gobierno francés que los desterraran. Cuando esto se supo en la colonia colombiana, Eduardo Santos y Mazuera, que eran del mismo grupo contra el gobierno, citaron al profesor Paul Rivet para que ayudara. Él intervino en el Senado y lograron por unanimidad que el Senado francés pidiera que suspendieran esa orden, y a Gerardo que ya estaba anunciado que debía dejar el país, le permitieron permanecer pero con muchas condiciones. Por ejemplo, no podía pasar a las fronte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 qué año llegas tú a Fra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Yo llego en el año 1952. Para este viaje yo tenía mucho estímulo de parte del profesor Paul Rivet para terminar estudios en el Museo del Hombre. Gerardo llamaba con frecuencia, a preguntarme qué estaba haciendo en Colombia. Yo estaba viviendo una situación difícil también, acababa de morir mamá, no tenía empleo ni ingreso de ningún tipo por mi situación política. Entonces decidí irme para París. Fui invitada a un congreso de juventudes en Viena. Aproveché, recogí fondos haciendo ventas y maniobras económicas para poder comprar los pasajes y conseguir la manera de vivir allá. Al llegar a París, Gerardo salió a recibirme y me instaló muy bien en un hotel cercano a donde él vivía en la Madelaine. Yo iba casi de paso porque quería asistir al Congreso de Viena. A los ochos días de estar en París me fui a Viena y estuve unos meses recorriendo Austria y Suiza y toda esa parte de Europa. Al regresar a París me matriculé en la Universidad de la Sorbona en la Facultad de Antropolog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D. A.:</w:t>
      </w:r>
      <w:r>
        <w:rPr>
          <w:rFonts w:cs="Arial" w:ascii="Arial" w:hAnsi="Arial"/>
          <w:sz w:val="24"/>
        </w:rPr>
        <w:t xml:space="preserve"> Mientras estudiaba empezó a construirse una relación afectiva, no sólo intelectual, como era antes, con el Maestro Gerardo Molin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Fue una amistad que continuó porque existía desde Bogotá. Mi familia y yo fuimos muy amigos de María Eastman, la señora de Gerardo, quien murió antes del 9 de abril. Por ejemplo, una vez que fui a visitar a mamá a Palmira ellos me acompañaron y también se hospedaron allí. También hubo invitaciones a la casa de ellos. Esa fue la relación que continuó en París, como grandes amigos. </w:t>
      </w:r>
    </w:p>
    <w:p>
      <w:pPr>
        <w:pStyle w:val="Normal"/>
        <w:spacing w:lineRule="auto" w:line="360"/>
        <w:jc w:val="both"/>
        <w:rPr/>
      </w:pPr>
      <w:r>
        <w:rPr>
          <w:rFonts w:cs="Arial" w:ascii="Arial" w:hAnsi="Arial"/>
          <w:sz w:val="24"/>
        </w:rPr>
        <w:t xml:space="preserve">Yo, además de estar estudiando, pude hacer un viaje por toda la Costa del Mediterráneo y pasar a Italia. En este viaje me acompañó Elisa Mújica la escritora, quien luego sería miembro de la Academia de la Lengua. Ella escribió una crónica para las lecturas dominicales en </w:t>
      </w:r>
      <w:r>
        <w:rPr>
          <w:rFonts w:cs="Arial" w:ascii="Arial" w:hAnsi="Arial"/>
          <w:i/>
          <w:iCs/>
          <w:sz w:val="24"/>
        </w:rPr>
        <w:t>El Tiempo</w:t>
      </w:r>
      <w:r>
        <w:rPr>
          <w:rFonts w:cs="Arial" w:ascii="Arial" w:hAnsi="Arial"/>
          <w:sz w:val="24"/>
        </w:rPr>
        <w:t xml:space="preserve">, narrando el viaje que fue una experiencia muy bonita. Logré conocer mucha parte de Italia, pude demorarme en Génova porque estaba de cónsul allá nuestro gran amigo, -siendo muy conservador pero era amigo-, el doctor Jaime Sanín Echeverri, el padre de Noemí Sanín. Él nos ayudó mucho en el viaje con Eli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Yo mantenía comunicación con Gerardo quien me escribía desde París a donde yo llegara y yo le contestaba a donde iría, era una amistad y una correspondencia que nunca terminó. Ya en Francia, empecé a estudiar y él iba mucho a mi apartamento, teníamos grupos de amigos, yo asistía a reuniones en los cafés importantes de Saint Germán, los amigos que llegaban donde Gerardo generalmente eran amigos míos y los que me conocían a mi, también visitaban a Gerardo. Asistíamos siempre a reuniones en el apartamento de Rivet. Él estuvo tres años en Colombia, cuando lo llevó Eduardo Santos. Luego regresó a Francia donde continuó con la dirección del Museo del Hombre y sus actividades investigativas. Rivet reunía los amigos los domingos para tomar té y conversar. Allí asistía la intelectualidad latinoamericana y también muchos antropólogos frances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ui a Inglaterra para asistir a un Congreso de Antropología y estuve en compañía de una astróloga muy importante, una compañera, Rebeca Carrión. Después del Congreso fuimos a Londres y encontraba las cartas de Gerardo diciéndome que me fuera a París, preguntándome qué más estaba haciendo en Inglaterra. Regresé a Francia y seguí estudiando, y un buen día me dijo que nos casáram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Y la pretendida se demoró mucho para dar el s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Qué te digo, era una amistad muy sólida. Frente a la propuesta no hubo sorpresa, pues tanto el uno como lo otro lo esperaba. Empezamos las diligencias para el matrimonio,  pidiendo papeles a Bogotá desde la fe de bautismo y esa trayectoria de la vida, certificados traducidos al francés por intermedio de la embajada y todo ese trámite burocrático. Claro que me preguntaron en la casa para que necesitaba todo ese papelerío, dije que me lo estaba exigiendo la universidad y no conté nada de matrimon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Por qué no contó nada en la ca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Yo hacía todo sin consultarle a nadie, ni tampoco la colonia colombiana en París lo su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Sus padres ya estaban muertos, ¿le preguntaban era entonces los herm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La familia en Colombia no supo, ni del lado de Gerardo ni del lado mío, ni toda esa colonia que se reunía con frecuencia en casa de Fernando Mazuera o de Eduardo Santos o del profesor Rivet. Los únicos que maliciaron fueron el ex presidente Santos y Guillermo Nanetti, ex ministro de educación,  que también estaba allá. Una vez al salir de un concierto con Gerardo, en el que ellos también estaban, al esperarnos en la puerta dijeron “ahhhh! se casan”, claro que nos reímos, y esa era la víspera del matrimonio, que fue el 13 de febrero de 1953. Los padrinos fueron el doctor Rivet y su esposa Mercedes y dos amigas francesas. El día del matrimonio salimos en un tren especial para Saint Tropez a donde llegamos en la madrugada; desde la estación del ferrocarril había que ir por carretera al pueblito, porque era un balneario y un puerto donde llegaban los pescadores. Pasamos la luna de miel en un buen hotel allá, después fuimos a Niza, Ginebra y regresamos a Parí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cuerdo mucho que en el tren cuando estábamos regresando a París, estaban los periódicos dando la noticia de la muerte de Stalin. Gerardo nunca fue estalinista. Cuando él visitó a Tito en Yugoslavia hubo aquella ruptura tremenda con el Partido Comunista de Colombia que tachó a Gerardo de reaccionario por su visita. El encuentro con Tito fue antes de casarnos. Gerardo era muy partidario de su política socialista, la cual no correspondía con la de Stalin. Tito era totalmente independiente, era el choque político entre Rusia y Tito, y entre los comunistas y Tito, quien era considerado un renegado. Los que visitaban a Tito eran calificados  de ovejas negras dentro de la izquier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Cuéntanos, ¿Al llegar a París cómo encontraron el ambiente con la noticia de la muerte de Stal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n París hubo alegría. Se sentía un alivio general, inclusive de la izquierda, porque ya se habían dado cuenta de cómo había terminado el gobierno de Stalin. En esa dictadura tan horrible y con todas las víctimas amigas que había sacrificado. Ya estaban en la realidad del estalinismo, antes de esa deificación y de ese culto a la personalidad que llegó a tener Stal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s instalamos en París y allí nació Juan Patricio en noviembre de 1953. Después del 13 de junio con la caída del gobierno de Laureano Gómez, y la llegada de Rojas Pinilla hubo gran alegría. Las noticias que se generaban para </w:t>
      </w:r>
      <w:r>
        <w:rPr>
          <w:rFonts w:cs="Arial" w:ascii="Arial" w:hAnsi="Arial"/>
          <w:i/>
          <w:iCs/>
          <w:sz w:val="24"/>
        </w:rPr>
        <w:t>Colombia Libre</w:t>
      </w:r>
      <w:r>
        <w:rPr>
          <w:rFonts w:cs="Arial" w:ascii="Arial" w:hAnsi="Arial"/>
          <w:sz w:val="24"/>
        </w:rPr>
        <w:t xml:space="preserve"> eran muy satisfactorias: el inicio de un gobierno popular con Rojas Pinilla, la luna de miel del primer año, la apertura política, el proceso de paz y disminución de la violencia, el arreglo con la guerrilla del Llano con Guadalupe Salcedo y muchos de sus jefes que estaban en el plan de entregarse. Nosotros pensamos que era el momento de volver a Colombia porque ya no había persecución ni temor por lo que pudiera ocurri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Gerardo en toda esa época, cuando pensamos en regresar, no tenía nada definido, tenía incertidumbre frente a lo que podía  hacer en Colombia y había aceptado una invitación de la Universidad Autónoma de México. Entonces decidimos que Juan Patricio y yo regresaríamos primero a Colombia. Gerardo salió a despedirnos a Orly y se quedó con mucha angustia y nosotros más. Como yo estaba muy fatigada por los preparativos del regreso y la empacada y desocupada del apartamento, pensamos que debería quedarme a descansar en España donde había amigos. Tomé el avión para quedarme unos días en Madrid y seguir a Colombia inquieta y angustiada porque Gerardo se había quedado arreglando todo para salir para México. Al llegar a Madrid encuentro un mensaje: “Llego mañana”. Él dijo que no soportó la situación y decidió cambiar su pasaje para llegar a Madrid y venirse con nosotros. Él mismo decía que había sido imposible sostener la decisión, renunció a todo lo de México para venirse a aventurar a Colombia, pero convencido que tendría seguridad  personal y política en Colomb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ero qué ocurrió poco después de llegar? Se vino la matanza horrible de la Carrera 7ª con la Calle 13 cuando las tropas de Rojas Pinilla asesinaron esa cantidad de estudiantes y sus cadáveres fueron llevados a la Universidad Nacional a cámara ardiente; estamos hablando del 8 de junio de 1954; ellos siempre conmemoraban la muerte del estudiante Uriel Gutiérrez, lo hicieron como de costumbre y ya sin miedo, y los recibieron las balas del Ejército y los asesinaron ahí. Los intelectuales, los amigos de la Universidad y los hombres de izquierda fueron a la Universidad, entre ellos Gerardo, a visitar los cadáveres de los estudiantes. Un buen día estábamos asoleando a Juan Patricio, en el patio de la casa cuando llegaron unos hombres tremendos que por supuesto se veía que eran bandidos en un carro destartalado y se llevaron a Gerardo a la fuerza. Había mucho temor porque en esa época había ya casos de desapariciones, como la del abogado Zapata, no recuerdo el nombre exacto, a quien a los diez días lo encontraron en un caño asesinado, y como él habían detenido a otras gentes que tuvieron la misma suer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s también la época en que empiezan a aparecer los grandes pája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Los pájaros que habían quedado desde la época de Mariano eran los pájaros de Tulúa, Sangre Negra y el Cóndor y otros en el Valle y en Tolima; en este caso, no fueron ellos sino la época de la pura violencia que desataba Rojas Pinilla, claro que no abiertamente; improvisaron una prisión para llevarlos, eran como dieciocho intelectuales entre ellos algunos conservadores como el mismo Belisario Betancourt, comunistas como Francisco Mújica y también Diego González Cuellar, Diego Luis Córdoba, Adán Arriaga, todo ese grupo de izquierda. Comenzó la angustia para saber qué hacía yo al día siguiente. Los amigos me acompañaron, entre ellos –yo les agradezco siempre- una hija del general Uribe Uribe, doña Adelaida, y cito esto porque yo guardé una gratitud con ella siempre y con su esposo, don Carlos Castro Mosquera -que era un personaje en el liberalismo-, habían sido amigos nuestros privadamente, me acompañaron a tratar de localizar a Gerar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de las siete de la mañana comenzamos la búsqueda  con una angustia que había durado toda la noche, eso fue tremendo. Fuimos de prisión en prisión, visitamos la Modelo y las distintas prisiones de Bogotá. Donde quiera que sabíamos que detenían gente allá llegábamos, al fin fuimos al SIC, lo que pasó a ser después el DAS en la Carrera 5ª con la Calle 12. Allá no me dejaban entrar. Logré avanzar un poco entre los fusiles, eso era ejército armado de un lado y de otro, era una cosa muy miedosa y traumática el solo hecho de ver el espectáculo. Después de mucho preguntar y suplicar me dijeron: “No está”. Yo desesperada, estaba como loquita porque ya era tarde, había toque de queda y ante esa situación estaba furiosa con todos ellos y les dije: “me lo entregan, tiene que estar allá y es el último lugar en que busco”. En mi juventud yo fui muy iracunda, estaba en un momento de esos, y de pronto se acercó un militar y me dijo: “señora va a ser la hora del toque es mejor que se vaya a su casa, yo le averiguo, vaya tranquila”.Me fui a casa con esa esperanza, ni a dormir sino que espere y espere a ver si llamaban. A las tres de la mañana sonó el teléfono y alguien me dijo: “Señora habla con el oficial, el doctor Molina está en la Calle 10 con la Carrera 5ª”. Allá no había prisión ni había nada, esa casa era de la policía. Ya pues con esa noticia empezamos la gira a las seis de la mañana para ver si nos dejaban pas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Hubo una anécdota muy curiosa porque estaba yo esperando el ingreso frente a un pelotón que cerraba el paso en la Plaza de Bolívar. Cuando uno lograba pasar, después de muchas identificaciones llegaba al frente del Teatro Colón, y luego imposible continuar. Estaba yo en esa angustia con una boletica y con un fiambre y una ruana, y cuando vi entrar al doctor Mújica a quien le pedí ayuda, y él me dijo: “Si a mi también me llev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uego nos informamos que aquello lo habían convertido en una prisión para todos estos intelectuales y gentes que habían detenido con motivo de la protesta de los estudiantes. Después de muchas súplicas por fin logramos que le entregaran a Gerardo las cositas. Bueno, llegaron los primeros auxilios y logramos tener la noticia de que por lo menos estaba vivo y de que se habían llevado a Antonio García, a Arriaga Andrade, a Diego Luis Córdoba y a Diego Montaña. Esto duró 12 días, con muchas conversaciones de los altos mandos e influencias de parte de algunas embajadas se logró que los dejaran en libertad. Decía Gerardo que fue traumático porque los sentaron en un asiento de cuero rodeados de hombres y sus fusiles, haciéndoles interrogatorio, pasaron muchos trabaj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Y después de que él sale de allí, ¿qué rumbo to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Al salir empezó a ver en qué se ocupaba, a la Universidad Nacional ni peligro de ir. Todavía estaba funcionando la Universidad Libre, aún no la habían cerrado, entonces él fue como profesor y después tuvo la vincu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Blanquita cuando ustedes se vinieron de Francia ya habían concluido sus estudios doctorales allí ¿o 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Gerardo nunca concluyó estudios porque estudió toda la vida. Yo sí había terminando mis cursos de la Sorbona y también del Museo del Hombre. No teníamos nada más que hacer en París, estudiar y vivir sin saber de qué, porque se nos habían agotado los fon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Qué actividades desarrollaron ustedes en París para sobrevivi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O.:</w:t>
      </w:r>
      <w:r>
        <w:rPr>
          <w:rFonts w:cs="Arial" w:ascii="Arial" w:hAnsi="Arial"/>
          <w:sz w:val="24"/>
        </w:rPr>
        <w:t xml:space="preserve"> Gerardo se empleó en varias cosas, entre ellas un negocio con Alberto Hernández Mora. Como era la posguerra a los franceses no les dejaban comprar vehículos nuevos y, en esa vanidad de los franceses, cada quien quería tener su carro o cambiarlo. A los extranjeros si se lo permitían, entonces los compraban y usaban un tiempo y luego se los vendían a los franceses. Lo que quedaba de esa ganancia era lo que les daba para vivir. Gerardo tenía algunas cosas que le habían quedado en Bogotá y yo también ya había vendido lo que tenía, también Flavio, uno de mis hermanos mayores, me mandaba algún din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r>
        <w:br w:type="page"/>
      </w:r>
    </w:p>
    <w:p>
      <w:pPr>
        <w:pStyle w:val="Normal"/>
        <w:spacing w:lineRule="auto" w:line="360"/>
        <w:jc w:val="both"/>
        <w:rPr>
          <w:rFonts w:ascii="Arial" w:hAnsi="Arial" w:cs="Arial"/>
          <w:b/>
          <w:b/>
          <w:bCs/>
          <w:sz w:val="24"/>
        </w:rPr>
      </w:pPr>
      <w:r>
        <w:rPr>
          <w:rFonts w:cs="Arial" w:ascii="Arial" w:hAnsi="Arial"/>
          <w:b/>
          <w:bCs/>
          <w:sz w:val="24"/>
        </w:rPr>
        <w:t>TERCERA PARTE</w:t>
      </w:r>
    </w:p>
    <w:p>
      <w:pPr>
        <w:pStyle w:val="Normal"/>
        <w:spacing w:lineRule="auto" w:line="360"/>
        <w:jc w:val="both"/>
        <w:rPr/>
      </w:pPr>
      <w:r>
        <w:rPr>
          <w:rFonts w:cs="Arial" w:ascii="Arial" w:hAnsi="Arial"/>
          <w:b/>
          <w:bCs/>
          <w:sz w:val="24"/>
        </w:rPr>
        <w:t xml:space="preserve">Santa Marta, Octubre  de 2004 </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sz w:val="24"/>
        </w:rPr>
        <w:t>D. A.:</w:t>
      </w:r>
      <w:r>
        <w:rPr>
          <w:rFonts w:cs="Arial" w:ascii="Arial" w:hAnsi="Arial"/>
          <w:sz w:val="24"/>
        </w:rPr>
        <w:t xml:space="preserve"> Seguimos conversando con Blanquita Ochoa de Molina. Estábamos en el punto en el cual nos contabas la manera como sobrevivieron en Francia. Pero bueno, ya ustedes han regresado, se dieron cuenta de que la apertura con Rojas Pinilla fue albor de un día, que hacia 1954 y de ahí en adelante el gobierno de Rojas se prorrogó un mandato más para ir del 54 al 58; comienza a perseguir de nuevo a los liberales y a la gente de izquierda y en esa política fue detenida la intelectualidad de izquierda y la intelectualidad liberal en Bogotá y que allí cayó Gerardo Molina. Después de que Gerardo Molina fue nombrado en la Rectoría de la Universidad Libre, cosa que también suscitó un escándalo con la Iglesia porque la Iglesia se opuso a ese nombramiento, a pesar de ser la Universidad Libre una universidad no confesional y una universidad laica. ¿Qué pasó con Blanquita en esos días?, mientras Gerardo Molina capeaba el temporal del escándalo, ¿usted qué hac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Bueno, fue un gran contraste con la vida de Francia. Nos hacía mucha falta, sobre todo la vida intelectual francesa, el teatro, al que asistíamos con frecuencia, conferencias sumamente buenas y la ópera inclusive, éramos unos potentados en Francia pudiendo hacer tantas cosas importantes. Ya en Bogotá la vida cambió por completo, una vida doméstica, sin halagos, claro muy bueno estar con la familia y en el país, pero sin la vida intelectual que teníamos en Francia. Cuando Gerardo estaba trabajando en la Libre, vino un poquito de solvencia para nosotros y pudimos pasar a un apartamento mejor. Yo estaba encargada más que todo de cuidar a Juan Patricio y de trabajar en algunas cosas. Entre ellas, fui profesora en bachillerato de un colegio que tenía Elvira Calle Villegas que era muy bueno, el Colegio de la Asunción y también fui designada en el Colegio Mayor de Cundinamarca; eso sí trajo dolores de cabeza porque yo enseñé Historia de América. Al tratar la llegada y el proceso evolutivo de estos primeros hombres a América, fue un escándalo espantoso, porque en ese tiempo, -es increíble- todavía no se podía hablar de la evolución. La curia intervino y me sacaron del colegio; eso era toda una trayectoria de persecución política y religiosa, yo no les puse ningunas bolas. Hubo una reunión con el arzobispo, entonces lo mandé a que leyera a los jesuitas que estaban haciendo estudios antropológicos muy buenos y a leer a los grandes intelectuales del evolucionismo, fue una situación que duro más de ocho días. ¿Qué más quieren? les dije, yo no cambio mi idea porque no es idea mía sino que es lo dicho por la ciencia. Para mí, vino una ruptura con la Iglesia, ruptura que se había incrementado con la llegada de Gerardo a la Universidad Libre, cuando el clero pidió su destitución por comunista y por ateo. Estando yo en la casa entonces vino el cambio en la Universidad Nacional, estaba Luis Duque Gómez allí como profesor, todavía no había llegado a la Rectoría, y me hizo llamar. Él había sido compañero mío con muchos encontrones en política, pero con mucha amistad. Había conocido toda mi trayectoria antes del Instituto Etnológico, y en el indigenista. Llegué a la Nacional y fui aceptada en la Facultad de Ciencias Humanas en el Departamento de Antropolog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 qué aňo fue 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No se decirte, pero es tal vez a mediados de los sesenta. En todo caso, el Departamento de Antropología no se había creado sino que era una rama de la Sociología, en la época de Orlando Fals Borda y Camilo Torres. Luchamos e intervino mucho la profesora Ligia Echeverri de Ferrufino, total que se logró crear primero como Instituto de Antropología para luego convertirse en departamento. Inclusive le dieron su buena sede en la ciudad universitaria, porque antes funcionaba en una casita pequeña saliendo por la 53. En la Universidad se incrementó una violencia conservadora tremenda porque ya estaba calificada de comunista y había vuelto esa época reaccionaria de Laureano en contraste con la época revolucionaria de Gerardo. Los estudiantes reaccionaron en forma muy activa, era la época en que las ideas marxistas estaban en todo su furor, también los maoístas trabajaban por su cuenta, tratando de hacer conocer la revolución China y la política de Mao. Había pedreas estudiantiles y la policía como de costumbre con sus gases lacrimógenos, mangueras y con todo aquello que han utilizado siempr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 buen día, creo que Carlos Lleras estaba en la presidencia y Pedro Gómez Valderrama era Ministro, entró el ejército. Con la llegada de un personaje de Estados Unidos, -Nelson Rockefeller- hubo mucha protesta y enfurecimiento de los estudiantes y entraron los tanques del ejército a la Universidad. Era la primera vez en la historia de la Universidad en que los tanques ingresan al recinto sagrado del campus. Fue muy dura la lucha de los profesores en el Instituto Etnológico porque éramos de izquierda avanzados, y también entramos algunos en la lucha contra la policía y el ejército. Recuerdo que hubo un momento en que yo les ayudaba a pasar piedras. La pelea con la policía llegó al máximo pues uno tenía que salir como profesor a quitarles los muchachos porque los estaban matando a punta de varillaz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Fue una cosa muy cruel, la persecución a todos esos estudiantes de izquierda y el encarcelamiento. Estos estudiantes más perseguidos llegaban a mi oficina y me decían: “doňa Blanca me persiguen, me persiguen; yo les decía “siéntese a ver con que está vestido”, estaba con un suéter y una camisa roja o negra que era lo que más se ponían, yo tenía una caja de cartón con ropa de muchachos, ropa de Gerardo, ropa que había conseguido con amigos, de lo que usaban los estudiantes: una especie de buzos y de chaqueticas, “cámbiesela, cámbiesela” les decía yo, y ellos sabían que el que estaba de rojo salía de blanco y así la policía no los identificaba sino por el color del vestido, entonces ya no tenían el rojo, ni el negro para seguirlos. Pero hubo momentos en que en el mismo baúl del carro hubo que sacar a algunos estudiantes del partido comunista, porque la cuestión se hacía imposible; había mucho gas, el baňo de mi oficina era el que servía para mojar pañuelos y las toallas o lo que encontraban porque todos estaban semiasfixiad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mbién hubo una época de mucha lucha para defender estudiantes; en el gobierno de Turbay con su terrible estatuto de seguridad según el cual podían detener a quien quisieran, hubo grupos de estudiantes muy perseguidos a quienes los llevaban a la caballería de Usaquén. Allá los sometían a una tortura tremenda, como tenerlos en unos pozos que servían para dar de beber a los caballos, hacerlos desfilar de noche semidesnudos por ese frío de Bogotá; muchas veces me llamaron a declarar sobre estudiantes. Generalmente yo iba a las seis de la mañana con termos a llevarles algo caliente sobre todo a los de la Carrera 13 con la Calle 39, ahí había un patio donde metían hasta sesenta muchachos acorralados y había que socorrerlos. Quien me ayudó mucho para sacar de la cárcel a estudiantes fue un compañero de Arqueología, Gonzalo Correal Urrego. Era tan triste la situación de persecución a los estudiantes que todos ayudamos a salvarles la vida, al llamar a los altos mandos y a la Rectoría para que hicieran algo por liberarlos, fue una lucha bien ten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D. A.:</w:t>
      </w:r>
      <w:r>
        <w:rPr>
          <w:rFonts w:cs="Arial" w:ascii="Arial" w:hAnsi="Arial"/>
          <w:sz w:val="24"/>
        </w:rPr>
        <w:t xml:space="preserve"> Antes de continuar con esta historia se me quedaron dos asuntos en el tintero a ver si retrocedemos un poco y me permite preguntarle. En diciembre del año 57 en Colombia se produjo el Plebiscito que le dio rango constitucional al Frente Nacional y fue la primera vez que votaron las mujeres, entonces queremos saber qué papel cumpliste frente a este Plebiscito?, porque esa fue la primera vez que votaron en el siglo XX las muje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Precisamente con Rojas Pinilla se consiguió el voto, y las mujeres nos sentíamos liberadas porque era algo muy importante que nos faltaba. La mayoría de las mujeres salieron a votar; pero como era un solo candidato o el liberal o el conservador, primero fue Lleras Camargo y después Valencia y así con turnos sucesivos, de manera que no había que escoger. Por puro patriotismo votábamos algunas veces, pero otras cuando el candidato era conservador, para qué votar. Siguió la lucha feminista porque no sólo era el voto, era también la desigualdad en salario, la desigualdad en el trabajo, la discriminación, la lucha de los hombres para no dejarse desalojar de los puestos públicos, para no dejarse quitar ese machismo que ha reinado siempre en Colombia. La mujer, por su lado, ya muy liberada porque desde que pudo trabajar asalariadamente empezó su liberación. A partir de ese momento comenzaría a llegar mucha profesional  a ocupar buenas posiciones. Además vino también la pugna por el dominio de la familia y por la influencia económica del uno o del otro. Pero el voto femenino si tuvo muchos resultados en esa épo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l otro paréntesis era con relación a su segundo hijo. ¿Cuándo nace el segundo hijo de la familia Molina Ocho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O.:</w:t>
      </w:r>
      <w:r>
        <w:rPr>
          <w:rFonts w:cs="Arial" w:ascii="Arial" w:hAnsi="Arial"/>
          <w:sz w:val="24"/>
        </w:rPr>
        <w:t xml:space="preserve"> En abril del 56 nace Carlos Gerardo, ya habíamos podido cambiar de apartamento, él nace en Bogotá en la Clínica Marly. Teníamos mucho deseo de que hubiera otro niño, pero no se pudo, y felices con nuestros dos hijitos. Salíamos a pasear por la Carrera 7ª, todavía se la podía recorrer sin problema. Gerardo no había tenido hijos de su primer matrimonio, y como él era muy conocido en Bogotá, la gente se quedaba mirando y mirando a los niños. Entonces le decía yo a Gerardo: “Tranquilo que están diciendo que ese abuelo está muy joven”. Los niños empezaron a ir a los jardines, hubo mucho problema porque Gerardo fue muy perseguido en esa época, cuando estaba en la Rectoría de la Universidad Libre. En general de las toldas políticas conservadoras venían las persecuciones con épocas en las cuales tuvo que cambiar mucho de casa o irse a dormir a donde parientes o amigos. Para mí era difícil porque al seguirme lo podían localizar. Tenía que llegar con los niños y sentarme en un banco, tomar un taxi para dejarle ropa y lo que más necesitara, fue una época d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sto es finales de la dictadura de Rojas. Luego le tocó a usted bastante duro: porque criando dos niños, empezando a dar clases en la Universidad Nacional y protegiendo a su mar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Y sin unas entradas fijas para vivir. Era vigilar a Gerardo y esconderlo; llegaban a la casa también muchos estudiantes y amigos que estaban perseguidos entonces había que disfrazarlos, ponerles lo primero que uno encontrara para salir a llevar mensajes porque todavía existía la guerrilla del Llano, sobre todo del grupo que estaba con Eduardo Franco Isaza. A ese grupo se decidió ayudarlo en forma clandestina. Ya después en la época de Guillermo León Valencia vino la persecución a los comunistas, y eran comunistas todos los que eran progresistas. Fue cuando el asesinato del general Pizarro y hubo un entierro de esos espectaculares en el que desfiló todo el ejército. Designaron varios oradores y entre ellos por parte de izquierda fue Gerardo. Él habló de la cacería humana que estaba haciendo Valencia, naturalmente vino la respuesta y entonces se cruzaron unas comunicaciones muy lindas entre Valencia, defendiéndose, y Gerardo expresando sus puntos de vista, eso sí está registrado en los periód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D. A.:</w:t>
      </w:r>
      <w:r>
        <w:rPr>
          <w:rFonts w:cs="Arial" w:ascii="Arial" w:hAnsi="Arial"/>
          <w:sz w:val="24"/>
        </w:rPr>
        <w:t xml:space="preserve"> En esa época Gerardo Molina era parlamentario por el MR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s que en toda esa época del Frente Nacional, no sólo en la Libre, ya regresó a participar en política. Antes del Frente Nacional nada, pero luego si empezó a ser candidato, pero no por el MRL de López Michelsen, -eran dos, era por el MRL de izquierda. Este grupo se lanzó en disidencia y ahí estaban Gerardo, Villar Borda, Hernández Rodríguez, Uribe Rueda, este último tenía su periódico en el cual atacaba a López Michelsen. En ese grupo que era de izquierda, también estaba Diego Montaña y el mismo Eduardo Umaña Luna. Había mucho intelectual que se separó del grupo de López Michelsen. Fue muy tremendo lo que hizo López Michelsen en esa época, porque estaba dizque dirigiendo un grupo de izquierda o más o menos progresista, y acaparó casi toda la izquierda que había ahí, y cuando menos se pensó vino su traición cuando en la época de Lleras Restrepo entregó todo para que le dieran la gobernación del Cesar y luego el Ministerio de Relaciones Exteriores y luego siguió el uno y el otro cargo oficial. Así se acabó el MRL o sea destruyó los movimientos de izquierda que estaban funcionando, hubo un engaño. Es claro que era un hombre de gran inteligencia, como líder se impuso, pero primero era su carrera polí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Mientras esto sucedía usted ya estaba vinculada a la Universidad Nacional, ¿Qué recuerdos tiene desde el punto de vista académico, qué asignaturas enseñaba? ¿Qué colegas dignos de resaltar tuvo? ¿Qué rectores la impresionaro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O.:</w:t>
      </w:r>
      <w:r>
        <w:rPr>
          <w:rFonts w:cs="Arial" w:ascii="Arial" w:hAnsi="Arial"/>
          <w:sz w:val="24"/>
        </w:rPr>
        <w:t xml:space="preserve"> Fui profesora de muchas asignaturas, según las circunstancias y las necesidades de la carrera, como etnografía, arqueología general y prehistoria de Amér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ario Latorre Rueda fue muy buen rector; José Félix Patiño también fue muy destacado. Luego vino la época tremenda de Luís Duque, de los que llamaron los rectores policía; después llegó Luís Carlos Pérez quien le dio otro vuelco a la Universidad con profesores muy importantes y sobre todo con decanos muy destacado en todas las facultades. El decano de Medicina, Guillermo Fergusson era un hombre muy brillante. Defendió el hospital del primer cierre y, como rector, salió a defenderlo Luis Carlos Pérez.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tre los colegas hubo muchos y valiosos, entre ellos Carlos Frederichi, gran matemático, Antonio García, destacado economista y político, Nelly Albarán de Aparicio, filósofa y quien fue una entusiasta amiga, Ligia Echeverri, reconocida socióloga y antropóloga, Gonzalo Correal, hoy a mi juicio el arqueólogo más importante del país, Darío Mesa, destacado sociólogo, Luís Flórez, lingüista u coautor de la más importante etnografía lingüística del país, Luís Duque Gómez importante investigador y directivo de la universidad, Maria Cristina Salazar y Orlando Fals Borda a quienes debe tanto el país por sus investigaciones socioeconómicas y políticas,  Carlos Patiño Roselli, lingüista y gran profesor, José de Recasens y María Rosa Mallols cuyos aportes a los estudios etnográficos son tan valiosos, Virginia Gutiérrez de Pineda, muy reconocida por sus investigaciones principalmente en cuanto a la mujer, Roberto Pineda Giraldo, notable investigador y colaborador de Virginia, en fin es inevitable que se me escapen otros nombres de colegas por quienes siempre he guardado un gran aprec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A. :</w:t>
      </w:r>
      <w:r>
        <w:rPr>
          <w:rFonts w:cs="Arial" w:ascii="Arial" w:hAnsi="Arial"/>
          <w:sz w:val="24"/>
        </w:rPr>
        <w:t xml:space="preserve"> ¿Muchos de ellos amig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O.:</w:t>
      </w:r>
      <w:r>
        <w:rPr>
          <w:rFonts w:cs="Arial" w:ascii="Arial" w:hAnsi="Arial"/>
          <w:sz w:val="24"/>
        </w:rPr>
        <w:t xml:space="preserve"> Todos amigos, incluyendo intelectuales de gran cercanía mía y de Gerardo que, aunque no fueron colegas de la universidad, han representado mucho para mí, como Luís Carlos Pérez y Matilde Espinosa, de vida intelectual y política meritoria para el país, Mauro Torres y Josefina de Torres, cuyas investigaciones sobre el cerebro humano son las más importantes hechas en Colombia, Elisa Mújica, gran novelista e investigadora, Santiago Muñoz Piedrahita y Edith Jiménez, cuya amistad ha sido tan importante en mi vida y en mis estud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D. A.:</w:t>
      </w:r>
      <w:r>
        <w:rPr>
          <w:rFonts w:cs="Arial" w:ascii="Arial" w:hAnsi="Arial"/>
          <w:sz w:val="24"/>
        </w:rPr>
        <w:t xml:space="preserve"> Usted conoció a Camilo Torres ¿fue amiga de é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Camilo Torres estaba cuando yo llegué, él era el capellán de la Universidad y enseñaba en Sociología con Fals Borda. Eran los que más se destacaban,  estaban creando el Departamento de Sociología que después conformó la Facultad de Ciencias Humanas con Psicología, Idiomas e Historia. Esa época de Camilo fue muy brillante, los estudiantes estaban en beligerancia y adoraban a Camilo. Fue un tiempo de mucha persecución por parte de la policía, sencillamente fueron 20 años de persecución a los estudiantes de la Universidad. En el tiempo que me tocó en la Universidad Nacional no hubo una tregua grande, cuando no estaban los unos estaban los otros. Por ejemplo a Luis Carlos Galán, ministro de Educación, los estudiantes le incendiaron el carro, pero era que había mucha pugna política, ya no era solo a las personas políticas sino al que representara al gobierno, fuera quien fuera. Galán era un jovencito que no estaba haciendo nada bueno ni malo en el Ministerio, no se destacó por hechos negativos ni tampoco por un cambio import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Qué estudiantes recuerda que después se hubieran destacado en la vida colombiana para bien o para m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Pues en las directivas del país no. Otros muy brillantes, y con publicaciones como Luis Guillermo Vasco y otro estudiante muy brillante, Luís Hernando Vélez, que estaba trabajando por los Derechos Humanos en Ciencias Humanas en la Universidad de Antioquia y que lo asesinaron por la misma época de Héctor Abad. El actual secretario del Partido Comunista, llegó a ser alumno mío, Jaime Caicedo, y muchos dirigentes se fueron al M19 y a la guerrilla. Casi los más brillantes de Ciencias Humanas, entre ellos algunos de Antropología, se fueron con esos movimientos y también con el Moir. Alías Alfonso Cano (no es que fuera de los más brillantes); es hoy uno de los jefes de la guerrilla de las Farc, otros fueron sacrificados en el Palacio de Justicia y otros murieron en la guerrilla. Fue la época en que la Universidad Nacional perdió muchos de sus mejores estudiantes. Recuerdo a otros destacados alumnos como Roberto Pineda Camacho, Lisandro Duque, Alvaro Román, Darío Fajardo, Gerardo Ardila y el arquitecto Dickens Castro Duque quien, como anécdota que él mismo trae a cuento y que siempre me ha hecho reír, se presentó al Instituto Etnológico a pedir matrícula para “estudiar guaquería” y terminó siendo uno de  mis alumnos en el Institu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Siendo que usted era la esposa de un hombre reconocido de la izquierda, pero de la izquierda democrática como era Gerardo Molina y siendo también usted una persona de izquierda, ¿cómo la trataban a usted los militantes de estos grupos, cómo la miraban? ¿Como una enemiga, una amiga, como una solida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Fui solidaria, no tengo queja de ninguno de esos sectores políticos, los de izquierda se portaban muy bien conmigo y los de derecha empezando por Luis Duque que estaba de Rector, me respetaba mucho. Inclusive le daba miedo cuando llegaba a reclamarle, porque él persiguió mucho al Instituto de Antropología, a pesar de haber contribuido a su formación, y siendo él también antropólogo. Pero no perseguía al instituto como tal sino, al profesorado. Los sacó a todos, hubo un momento en que sólo estaba yo y Guillermo Vasco y no más. A todos los antiguos los expulsó. A Luis Guillermo no, porque en realidad yo me opuse, y a mí porque estaba en la dirección. Pero él prácticamente acabó con el Departamento de Antropología, porque todos éramos sus enemigos polít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 tu carrera docente, hay algo que quieras destac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Pues mira, el respeto del estudiantado y la acogida de parte de todos los profesores. No tengo sino que pensar en el apoyo que recibía de parte de ellos; a última hora cuando ya estaba Gerardo en la Vicerrectoría, en esa última época de Luis Carlos Pérez, vino un cambio en el Departamento de Antropología. Llegaron profesores que venían de México, y entonces ya empezó el afán de ocupar posiciones y, aunque no hubo pugna conmigo, yo sal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Pero ya usted tenía la edad de jubilación en ese enton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O.:</w:t>
      </w:r>
      <w:r>
        <w:rPr>
          <w:rFonts w:cs="Arial" w:ascii="Arial" w:hAnsi="Arial"/>
          <w:sz w:val="24"/>
        </w:rPr>
        <w:t xml:space="preserve"> Al dejar la dirección del departamento yo seguí como profesora durante la década del setenta, cuando llegué a la edad cronológica que se necesitaba y ya había cumplido los años requeridos para la jubi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Distinciones que haya recibido Blanqu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La medalla al Mérito Universitario. A mi no me importaba ni el puntaje para ascender en el salario, ni nada, era una desentendida.</w:t>
      </w:r>
      <w:r>
        <w:br w:type="page"/>
      </w:r>
    </w:p>
    <w:p>
      <w:pPr>
        <w:pStyle w:val="Normal"/>
        <w:spacing w:lineRule="auto" w:line="360"/>
        <w:jc w:val="both"/>
        <w:rPr>
          <w:rFonts w:ascii="Arial" w:hAnsi="Arial" w:cs="Arial"/>
          <w:b/>
          <w:b/>
          <w:bCs/>
          <w:sz w:val="24"/>
        </w:rPr>
      </w:pPr>
      <w:r>
        <w:rPr>
          <w:rFonts w:cs="Arial" w:ascii="Arial" w:hAnsi="Arial"/>
          <w:b/>
          <w:bCs/>
          <w:sz w:val="24"/>
        </w:rPr>
        <w:t>CUARTA PARTE</w:t>
      </w:r>
    </w:p>
    <w:p>
      <w:pPr>
        <w:pStyle w:val="Normal"/>
        <w:spacing w:lineRule="auto" w:line="360"/>
        <w:jc w:val="both"/>
        <w:rPr>
          <w:rFonts w:ascii="Arial" w:hAnsi="Arial" w:cs="Arial"/>
          <w:b/>
          <w:b/>
          <w:bCs/>
          <w:sz w:val="24"/>
        </w:rPr>
      </w:pPr>
      <w:r>
        <w:rPr>
          <w:rFonts w:cs="Arial" w:ascii="Arial" w:hAnsi="Arial"/>
          <w:b/>
          <w:bCs/>
          <w:sz w:val="24"/>
        </w:rPr>
        <w:t>Santa Marta, octubre de 2004</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sz w:val="24"/>
        </w:rPr>
        <w:t>D. A.:</w:t>
      </w:r>
      <w:r>
        <w:rPr>
          <w:rFonts w:cs="Arial" w:ascii="Arial" w:hAnsi="Arial"/>
          <w:sz w:val="24"/>
        </w:rPr>
        <w:t xml:space="preserve"> Blanquita, hacia finales de la década del 70 el maestro Molina publicó su gran obra </w:t>
      </w:r>
      <w:r>
        <w:rPr>
          <w:rFonts w:cs="Arial" w:ascii="Arial" w:hAnsi="Arial"/>
          <w:i/>
          <w:iCs/>
          <w:sz w:val="24"/>
        </w:rPr>
        <w:t>Historia de las ideas liberales</w:t>
      </w:r>
      <w:r>
        <w:rPr>
          <w:rFonts w:cs="Arial" w:ascii="Arial" w:hAnsi="Arial"/>
          <w:sz w:val="24"/>
        </w:rPr>
        <w:t>, se había retirado mucho de la política y se había revelado como un gran investigador. ¿Qué recuerdos tienes de esa época de Molina investigando la historia de las ideas libe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sa investigación de Gerardo tomó muchos años porque él tenía otros libros en preparación, por ejemplo </w:t>
      </w:r>
      <w:r>
        <w:rPr>
          <w:rFonts w:cs="Arial" w:ascii="Arial" w:hAnsi="Arial"/>
          <w:i/>
          <w:iCs/>
          <w:sz w:val="24"/>
        </w:rPr>
        <w:t>Proceso y destino de la libertad</w:t>
      </w:r>
      <w:r>
        <w:rPr>
          <w:rFonts w:cs="Arial" w:ascii="Arial" w:hAnsi="Arial"/>
          <w:sz w:val="24"/>
        </w:rPr>
        <w:t xml:space="preserve"> lo traía desde Francia. Cuando llegamos todavía teníamos ese terror de la vigilancia y de que le quitaran los papeles en el aeropuerto, entonces tuvo que entrar lo que traía del libro debajo de la cunita de Juan Patricio y colocar la colchonetica encima. Con la publicación de </w:t>
      </w:r>
      <w:r>
        <w:rPr>
          <w:rFonts w:cs="Arial" w:ascii="Arial" w:hAnsi="Arial"/>
          <w:i/>
          <w:iCs/>
          <w:sz w:val="24"/>
        </w:rPr>
        <w:t>Proceso y destino de la libertad cuya preparación</w:t>
      </w:r>
      <w:r>
        <w:rPr>
          <w:rFonts w:cs="Arial" w:ascii="Arial" w:hAnsi="Arial"/>
          <w:sz w:val="24"/>
        </w:rPr>
        <w:t xml:space="preserve"> terminó en Colombia, recuerdo que hubo un acto muy solemne de festejo en el restaurante Temel, un restaurante bogotano que era para esas grandes ceremonias. La presentación del libro estuvo a cargo del Dr. Luís Eduardo Nieto Caballero. Esto no se podía publicar ni en la Libre y en la Universidad Nacional menos. Las editoriales tampoco se prestaban porque a pesar de que la situación política había cambiado, todavía había represión. Una obra así se podía considerar como clandestina, quién cree, y estábamos en la época de Rojas Pinilla todav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se es el aňo 55, 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Si, donde todo tenía que ser clandestino, sencillamente. Luis Eduardo Nieto Caballero, a quien llamábamos “Lenc”, hizo una exposición tan linda, -ojalá se consiguiera algo de ese discurso porque yo no lo tuve en mis manos-. Habló sobre la libertad, sobre los valores intelectuales, sobre lo que significaba la investigación y de acuerdo con eso hizo un elogio muy lindo de la obra. Esa fue la primera publicación solemne que hizo Gerardo. Después siguieron las investigaciones, porque él prácticamente se había retirado de la política. Y no sólo se había retirado él, sino que lo retiraron desde antes de irse. Empezó a estudiar lo que eran las ideas políticas en Colombia y entonces comenzó por las ideas liberales con la intención de que después de estas publicaciones se llegara a otra etapa de las ideas socialistas: El estudio para la publicación de las ideas políticas le demandó mucho tiempo e investigación. Se la pasaba en archivos desenterrando cosas que ni siquiera los periódicos las decían. Había muchas dificultades para escribir y mucho más para publicar, todo era a mano; Gerardo siempre escribía manualmente y aquellas notas después se pasaban a máquina, pero no se tenía el dinero suficiente para pagar una secretaria. Por eso hubo muchas dificultades tanto en </w:t>
      </w:r>
      <w:r>
        <w:rPr>
          <w:rFonts w:cs="Arial" w:ascii="Arial" w:hAnsi="Arial"/>
          <w:i/>
          <w:iCs/>
          <w:sz w:val="24"/>
        </w:rPr>
        <w:t xml:space="preserve">Proceso y destino de la libertad </w:t>
      </w:r>
      <w:r>
        <w:rPr>
          <w:rFonts w:cs="Arial" w:ascii="Arial" w:hAnsi="Arial"/>
          <w:sz w:val="24"/>
        </w:rPr>
        <w:t xml:space="preserve">como en las </w:t>
      </w:r>
      <w:r>
        <w:rPr>
          <w:rFonts w:cs="Arial" w:ascii="Arial" w:hAnsi="Arial"/>
          <w:i/>
          <w:iCs/>
          <w:sz w:val="24"/>
        </w:rPr>
        <w:t>Ideas liberales en Colombia</w:t>
      </w:r>
      <w:r>
        <w:rPr>
          <w:rFonts w:cs="Arial" w:ascii="Arial" w:hAnsi="Arial"/>
          <w:sz w:val="24"/>
        </w:rPr>
        <w:t>. Además no existían las técnicas actuales de computadores que se tienen para publicar, era a base de copias en mimeógrafo y cosas muy primi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Pero él no recibió apoyo de la Universidad N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O.</w:t>
      </w:r>
      <w:r>
        <w:rPr>
          <w:rFonts w:cs="Arial" w:ascii="Arial" w:hAnsi="Arial"/>
          <w:sz w:val="24"/>
        </w:rPr>
        <w:t xml:space="preserve"> Para el primer tomo no hubo apoyo, pero después, como encontraron que era útil, entonces vino el apoyo de la Facultad de Derecho de la Universidad Nacional para los otros 2 tomos. Además porque había cambiado la Universidad y estaba en el proceso de volver a lo que había sido la Universidad antes del 9 de abril. Y aprovechando esos momentos él consiguió ayuda, aunque insuficiente, para seguir publicando, pero siempre sacando sus noticas a mano. Después siguió investigando mucho en otros campos y como iniciación de las ideas socialistas en Colombia sacó un libro </w:t>
      </w:r>
      <w:r>
        <w:rPr>
          <w:rFonts w:cs="Arial" w:ascii="Arial" w:hAnsi="Arial"/>
          <w:i/>
          <w:iCs/>
          <w:sz w:val="24"/>
        </w:rPr>
        <w:t>–Breviario de ideas políticas-</w:t>
      </w:r>
      <w:r>
        <w:rPr>
          <w:rFonts w:cs="Arial" w:ascii="Arial" w:hAnsi="Arial"/>
          <w:sz w:val="24"/>
        </w:rPr>
        <w:t xml:space="preserve"> pero no con la extensión y la profundidad que él quer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Antes de que él prosiguiera su labor, simultáneamente Blanquita seguía sus clases en la Universidad Nacional en el campo de la Antropología y también empezaba a preparar un libro que fue editado por Tercer Mundo editores que se llama </w:t>
      </w:r>
      <w:r>
        <w:rPr>
          <w:rFonts w:cs="Arial" w:ascii="Arial" w:hAnsi="Arial"/>
          <w:i/>
          <w:iCs/>
          <w:sz w:val="24"/>
        </w:rPr>
        <w:t xml:space="preserve">Colombia Prehispánica, </w:t>
      </w:r>
      <w:r>
        <w:rPr>
          <w:rFonts w:cs="Arial" w:ascii="Arial" w:hAnsi="Arial"/>
          <w:sz w:val="24"/>
        </w:rPr>
        <w:t>¿de dónde nació ese lib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O.</w:t>
      </w:r>
      <w:r>
        <w:rPr>
          <w:rFonts w:cs="Arial" w:ascii="Arial" w:hAnsi="Arial"/>
          <w:sz w:val="24"/>
        </w:rPr>
        <w:t xml:space="preserve"> Me tocaba hacer cursos en el campo de la etnografía, de etnología en general y hasta arqueología cuando en esos cursos no había profesor, había que llenar el vacío. Ante eso preparé una introducción a la etnología y a la etnografía con el fin de que le pudiese servir a los estudiantes; es una obra elemental que sintetiza los hechos más importantes de las culturas que había en Colombia -y digo que había porque todo se refiere a la parte arqueológica prehispánica - antes de la llegada de los españoles. La parte relacionada concretamente con etnografía y con las poblaciones indígenas actuales no se trató. Que yo recuerde hay mucha interpretación de las figuras simbólicas que aparecen en las piezas arqueológicas sobre todo en orfebrería y en tumbaga, que es la mezcla de oro y cobre, cuya mayoría está en el Museo del Oro en Bogotá. Por ejemplo, era nuevo en ese momento hablar de las figuras antropomorfas, hablar de las figuras relacionadas solo con animales o figuras evolutivas de plantas y animales. Pero si hacía mucho énfasis en lo que era el proceso evolutivo de las figuras desde el aspecto marcadamente naturalista hasta llegar al simbólico y representativo de ellas. Abordaba la figura naturalista, digamos el ave, el tigre o la serpiente, y cómo iba evolucionando el arte entre ellos para llegar a convertir la representación del tigre, por ejemplo, en unas cuantas líneas y en unos cuantos puntos y cómo se va reemplazando con símbolos el naturalismo de la figura. Es lo que domina en las piezas metalúrgicas y en las cerámicas. Casi todo lo que se llama Chibcha en estatuarias en barro y en estatuaria en piedra tiene que ver con las máscaras, aspecto que comprendió también la cultura de San Agustí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tiendo que para ese trabajo tuviste que hacer observaciones de cam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O.</w:t>
      </w:r>
      <w:r>
        <w:rPr>
          <w:rFonts w:cs="Arial" w:ascii="Arial" w:hAnsi="Arial"/>
          <w:sz w:val="24"/>
        </w:rPr>
        <w:t xml:space="preserve"> Más que todo en los museos porque el trabajo consistió en comparación de figuras y de técnicas, para poder estudiar cómo las representaciones humanas y de aves mitológicas como el águila se convertían en una sola figura. Así se representaron las que se llaman zooantropomorfas. Deben compararse unas con otras para llegar a la conclusión de que la figura humana, la figura de ave y la figura mitológica están convertidas en una so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D. A.: </w:t>
      </w:r>
      <w:r>
        <w:rPr>
          <w:rFonts w:cs="Arial" w:ascii="Arial" w:hAnsi="Arial"/>
          <w:sz w:val="24"/>
        </w:rPr>
        <w:t>¿Y eso es lo que tratas en ese lib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n ese trabajo hay bastante de eso, pero más que todo sobre los tipos de cerámicas, de orfebrería y de mezclas para conseguir la tumbaga y sobre lo existente en las excavaciones y sobre la comparación de figuras metálicas con las que aparecen en piedra y en cerámica. Es una introducción a la interpretación arqueológ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sto lo haces comenzando los años 80, en esa época el maestro Molina volvió a ser tentado por la política, se dice que detrás de todo gran hombre hay una gran mujer, el maestro Molina volvió a ser candidato de la república por un movimiento llamado Firmes y recordamos que el maestro Molina, andaba muy acompañado por una mujer que eras tú. ¿Qué recuerdos te traen esas épo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Bueno, pues fue toda una época de lucha, de dificultades para ver como se acompañaba a Gerardo a las giras políticas, conferencias, reuniones en una y en otra parte del país, viajes unas veces con comodidades y otras sin ellas y estar pendiente -sobre todo cuando él iba a hablar- de proveerlo de lo que necesitaba para que su voz se conservara. En las salidas era frecuente oir: “Maestro Molina, estamos de acuerdo con usted pero no podemos votar por usted”. En esa campaña primó el voto útil. Bueno, hubo giras por todo el país con viajes importantes como a Barranquilla y Cartagena. </w:t>
      </w:r>
      <w:r>
        <w:rPr>
          <w:rFonts w:cs="Arial" w:ascii="Arial" w:hAnsi="Arial"/>
          <w:i/>
          <w:iCs/>
          <w:sz w:val="24"/>
        </w:rPr>
        <w:t xml:space="preserve">El Heraldo </w:t>
      </w:r>
      <w:r>
        <w:rPr>
          <w:rFonts w:cs="Arial" w:ascii="Arial" w:hAnsi="Arial"/>
          <w:iCs/>
          <w:sz w:val="24"/>
        </w:rPr>
        <w:t>de Barranquilla, dirigido por</w:t>
      </w:r>
      <w:r>
        <w:rPr>
          <w:rFonts w:cs="Arial" w:ascii="Arial" w:hAnsi="Arial"/>
          <w:sz w:val="24"/>
        </w:rPr>
        <w:t xml:space="preserve"> Juan B. Fernández fue muy cordial y generoso. En varios de sus números se publicaron muchos escritos refiriéndose a las conferencias y a la vida de Gerardo. Ese periódico tiene mucho de la historia de Gerardo. Además, a este periódico y al Mundo de Medellín, él también enviaba algunas colaboracio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sa campaña del maestro lo rejuveneció, le volvió a dar nuevo vigor, un nuevo motivo de vi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B. O.:</w:t>
      </w:r>
      <w:r>
        <w:rPr>
          <w:rFonts w:cs="Arial" w:ascii="Arial" w:hAnsi="Arial"/>
          <w:sz w:val="24"/>
        </w:rPr>
        <w:t xml:space="preserve"> Ahora tenía una nueva finalidad, antes era la docencia que fue su carrera predilecta, luego el exilio y todos esos momentos de dificultad, la investigación también con dificultades diversas; ya en esta época entra de lleno a la política, aún cuando en realidad él no abandonó nunca sus actividades académicas e investigativ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Él se mantenía pe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Él estaba en la docencia, en la política y en la investigación, esos eran roles inseparables en Gerardo, pues cuando no estaba en la edición de los libros, escribía mucho para revistas y para los diarios. Para la revista </w:t>
      </w:r>
      <w:r>
        <w:rPr>
          <w:rFonts w:cs="Arial" w:ascii="Arial" w:hAnsi="Arial"/>
          <w:i/>
          <w:iCs/>
          <w:sz w:val="24"/>
        </w:rPr>
        <w:t>Mito</w:t>
      </w:r>
      <w:r>
        <w:rPr>
          <w:rFonts w:cs="Arial" w:ascii="Arial" w:hAnsi="Arial"/>
          <w:sz w:val="24"/>
        </w:rPr>
        <w:t>,</w:t>
      </w:r>
      <w:r>
        <w:rPr>
          <w:rFonts w:cs="Arial" w:ascii="Arial" w:hAnsi="Arial"/>
          <w:i/>
          <w:iCs/>
          <w:sz w:val="24"/>
        </w:rPr>
        <w:t xml:space="preserve"> </w:t>
      </w:r>
      <w:r>
        <w:rPr>
          <w:rFonts w:cs="Arial" w:ascii="Arial" w:hAnsi="Arial"/>
          <w:sz w:val="24"/>
        </w:rPr>
        <w:t xml:space="preserve">por ejemplo, escribió cosas muy buenas, inclusive para </w:t>
      </w:r>
      <w:r>
        <w:rPr>
          <w:rFonts w:cs="Arial" w:ascii="Arial" w:hAnsi="Arial"/>
          <w:i/>
          <w:iCs/>
          <w:sz w:val="24"/>
        </w:rPr>
        <w:t>La Razón</w:t>
      </w:r>
      <w:r>
        <w:rPr>
          <w:rFonts w:cs="Arial" w:ascii="Arial" w:hAnsi="Arial"/>
          <w:sz w:val="24"/>
        </w:rPr>
        <w:t xml:space="preserve"> que era un periódico conservador pero dirigido por un hombre de gran talento, Juan Lozano y Loz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l mismo que decía: “Gerardo Molina no era muy peligroso por ser comunista sino porque era un comunista muy intelig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xactamente. Y a ese respecto Lozano escribió un artículo muy hermoso en </w:t>
      </w:r>
      <w:r>
        <w:rPr>
          <w:rFonts w:cs="Arial" w:ascii="Arial" w:hAnsi="Arial"/>
          <w:i/>
          <w:iCs/>
          <w:sz w:val="24"/>
        </w:rPr>
        <w:t xml:space="preserve">La Razón, </w:t>
      </w:r>
      <w:r>
        <w:rPr>
          <w:rFonts w:cs="Arial" w:ascii="Arial" w:hAnsi="Arial"/>
          <w:sz w:val="24"/>
        </w:rPr>
        <w:t xml:space="preserve">es una verdadera pieza literaria. Admiraba mucho a Gerardo. A ese respecto de lo peligroso por su inteligencia se cuenta una anécdota con el Papa, que no se si usted la conoc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Germán Arciniegas fue nombrado embajador ante el Vaticano y fue a presentar un saludo especial al Papa. En Colombia se estaban viviendo problemas muy difíciles, con un momento de cambio político y la cuestión educativa y las revueltas juveniles en todo su auge. Gerardo estaba siendo muy atacado por la curia del país. Varias veces el arzobispo se pronunció contra él por sus ideas socialistas dañinas para las juventudes y para el pueblo colombiano, llegando a llamarlo corruptor de juventudes. Cuenta Germán Arciniegas que el Papa al preguntarle por Colombia dijo: “Y de Colombia qué me cuenta, qué hay de Gerardo Molina”. Esas son anécdotas, pura histo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 esa campaña del año 82, el Maestro no alcanzó la presidencia, pero salió elegido Senador de la República y se dedicó a trabajar por un ideal muy noble, la p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 O.:</w:t>
      </w:r>
      <w:r>
        <w:rPr>
          <w:rFonts w:cs="Arial" w:ascii="Arial" w:hAnsi="Arial"/>
          <w:sz w:val="24"/>
        </w:rPr>
        <w:t xml:space="preserve"> Él como Senador había estado mucho antes. En el periodo del 82 fue la última vez que participó en el Senado. Hizo intervenciones muy buenas. En ese momento político, que era muy difícil en Colombia, él desde el Senado defendió ideas muy progresistas y presentó importantes proyectos de ley. Aún cuando no fueron de la trascendencia de los que había presentado y defendido en las primeras épocas de López Pumarejo cuando sacó adelante todos esos cambios sociales, políticos y educativ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A.:</w:t>
      </w:r>
      <w:r>
        <w:rPr>
          <w:rFonts w:cs="Arial" w:ascii="Arial" w:hAnsi="Arial"/>
          <w:sz w:val="24"/>
        </w:rPr>
        <w:t xml:space="preserve"> En su dedicación a la paz, él presentó un proyecto de amnist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B. O.:</w:t>
      </w:r>
      <w:r>
        <w:rPr>
          <w:rFonts w:cs="Arial" w:ascii="Arial" w:hAnsi="Arial"/>
          <w:sz w:val="24"/>
        </w:rPr>
        <w:t xml:space="preserve"> El proyecto de amnistía buscaba una amnistía justa que llevara a la paz. Por ejemplo, Gerardo con esas ideas participó en las negociaciones que condujeron posteriormente al reintegro a la vida civil al M-19. Para él la meta de la vida del hombre era vivir en paz, pero una paz con igualdad, sin esas épocas cavernícolas de tipo capitalista, -inclusive racista-, de acabar todo lo que fuera libertad. Fue una de las razones para que él no formara parte del partido comunista, porque se oponía por completo a ese sectarismo y dictadura política del partido único. Preveía la evolución que tenía que hacerse en la Unión Soviética con respecto a las libertades, buena parte de esas reflexiones están contenidas en el último capítulo de </w:t>
      </w:r>
      <w:r>
        <w:rPr>
          <w:rFonts w:cs="Arial" w:ascii="Arial" w:hAnsi="Arial"/>
          <w:i/>
          <w:iCs/>
          <w:sz w:val="24"/>
        </w:rPr>
        <w:t>Proceso y destino de la libertad.</w:t>
      </w:r>
    </w:p>
    <w:p>
      <w:pPr>
        <w:pStyle w:val="Normal"/>
        <w:spacing w:lineRule="auto" w:line="360"/>
        <w:jc w:val="both"/>
        <w:rPr>
          <w:rFonts w:ascii="Arial" w:hAnsi="Arial" w:cs="Arial"/>
          <w:i/>
          <w:i/>
          <w:iCs/>
          <w:sz w:val="24"/>
        </w:rPr>
      </w:pPr>
      <w:r>
        <w:rPr>
          <w:rFonts w:cs="Arial" w:ascii="Arial" w:hAnsi="Arial"/>
          <w:i/>
          <w:iCs/>
          <w:sz w:val="24"/>
        </w:rPr>
      </w:r>
    </w:p>
    <w:p>
      <w:pPr>
        <w:pStyle w:val="TextBody"/>
        <w:spacing w:lineRule="auto" w:line="360"/>
        <w:jc w:val="both"/>
        <w:rPr/>
      </w:pPr>
      <w:r>
        <w:rPr>
          <w:rFonts w:cs="Arial" w:ascii="Arial" w:hAnsi="Arial"/>
          <w:b/>
          <w:sz w:val="24"/>
        </w:rPr>
        <w:t>D. A.:</w:t>
      </w:r>
      <w:r>
        <w:rPr>
          <w:rFonts w:cs="Arial" w:ascii="Arial" w:hAnsi="Arial"/>
          <w:sz w:val="24"/>
        </w:rPr>
        <w:t xml:space="preserve"> Él volvió a reeditar este libro en los aňos 80 con nuevos capítulos, incluso ahí tiene oportunidad de referirse a la crisis de la Unión Soviética. ¿Usted recuerda cómo vivieron ustedes dos esa crisis de la Unión Soviética y la caída del Muro de Berlín?</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b/>
          <w:sz w:val="24"/>
        </w:rPr>
        <w:t>B. O.:</w:t>
      </w:r>
      <w:r>
        <w:rPr>
          <w:rFonts w:cs="Arial" w:ascii="Arial" w:hAnsi="Arial"/>
          <w:sz w:val="24"/>
        </w:rPr>
        <w:t xml:space="preserve"> Para Gerardo no fue sorpresa ni para mí, porque Gerardo había visitado varias veces Moscú y se había empapado de cómo estaba funcionando esa dictadura. Él nunca fue partidario de ese régimen que coartaba las libertades y ese era precisamente su choque con los comunistas colombianos.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D. A.</w:t>
      </w:r>
      <w:r>
        <w:rPr>
          <w:rFonts w:cs="Arial" w:ascii="Arial" w:hAnsi="Arial"/>
          <w:sz w:val="24"/>
        </w:rPr>
        <w:t>: ¿Que eso se tenía que acabar algún día?</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b/>
          <w:sz w:val="24"/>
        </w:rPr>
        <w:t>B. O.:</w:t>
      </w:r>
      <w:r>
        <w:rPr>
          <w:rFonts w:cs="Arial" w:ascii="Arial" w:hAnsi="Arial"/>
          <w:sz w:val="24"/>
        </w:rPr>
        <w:t xml:space="preserve"> Si, él estaba seguro que ese sistema tenía que transformarse, y lo predice en </w:t>
      </w:r>
      <w:r>
        <w:rPr>
          <w:rFonts w:cs="Arial" w:ascii="Arial" w:hAnsi="Arial"/>
          <w:i/>
          <w:iCs/>
          <w:sz w:val="24"/>
        </w:rPr>
        <w:t>Proceso y Destino de la Libertad</w:t>
      </w:r>
      <w:r>
        <w:rPr>
          <w:rFonts w:cs="Arial" w:ascii="Arial" w:hAnsi="Arial"/>
          <w:iCs/>
          <w:sz w:val="24"/>
        </w:rPr>
        <w:t>. I</w:t>
      </w:r>
      <w:r>
        <w:rPr>
          <w:rFonts w:cs="Arial" w:ascii="Arial" w:hAnsi="Arial"/>
          <w:sz w:val="24"/>
        </w:rPr>
        <w:t xml:space="preserve">nclusive yo creo que mucho de lo que apareció después en la </w:t>
      </w:r>
      <w:r>
        <w:rPr>
          <w:rFonts w:cs="Arial" w:ascii="Arial" w:hAnsi="Arial"/>
          <w:i/>
          <w:iCs/>
          <w:sz w:val="24"/>
        </w:rPr>
        <w:t>pereztroica</w:t>
      </w:r>
      <w:r>
        <w:rPr>
          <w:rFonts w:cs="Arial" w:ascii="Arial" w:hAnsi="Arial"/>
          <w:sz w:val="24"/>
        </w:rPr>
        <w:t xml:space="preserve"> está contenido en el último capítulo de </w:t>
      </w:r>
      <w:r>
        <w:rPr>
          <w:rFonts w:cs="Arial" w:ascii="Arial" w:hAnsi="Arial"/>
          <w:i/>
          <w:iCs/>
          <w:sz w:val="24"/>
        </w:rPr>
        <w:t>Proceso y destino de la libertad,</w:t>
      </w:r>
      <w:r>
        <w:rPr>
          <w:rFonts w:cs="Arial" w:ascii="Arial" w:hAnsi="Arial"/>
          <w:sz w:val="24"/>
        </w:rPr>
        <w:t xml:space="preserve"> no con esa claridad pero ya previéndolo que aquello tenía que llegar. Para él no fue ninguna sorpresa y para mí menos de que cayera por fin. Yo tampoco fui comunista nunca. He sido siempre de ideas de izquierda muy afines a las de Gerardo y descontenta de todas las injusticias, pero de todas maneras nunca participando en el partido comunista, a pesar de las grandes amistades que había con todos sus dirigentes, empezando por Gilberto Vieira y por su hermana Maruja, Francisco Mújica, Diego Montaña y por todo este grupo de la alta clase política de comunista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D. A.:</w:t>
      </w:r>
      <w:r>
        <w:rPr>
          <w:rFonts w:cs="Arial" w:ascii="Arial" w:hAnsi="Arial"/>
          <w:sz w:val="24"/>
        </w:rPr>
        <w:t xml:space="preserve"> Al cabo de los años, después de haber vivido intensamente toda la historia contemporánea del país y de esos cambios dramáticos, los cambios del régimen político, tanta violencia, los cambios en los derechos de las mujeres, cambios constitucionales, ¿te arriesgas ha hacer un balance del paí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B. O.:</w:t>
      </w:r>
      <w:r>
        <w:rPr>
          <w:rFonts w:cs="Arial" w:ascii="Arial" w:hAnsi="Arial"/>
          <w:sz w:val="24"/>
        </w:rPr>
        <w:t xml:space="preserve"> Pues muy arriesgada la pregunta. A pesar de que he vivido casi un siglo, en muchos momentos he estado separada de la realidad del país. Este ha tenido momentos de dictaduras y otros de tratar de salir de ellas, de un poco de democracia y de mucha represión, y de un medio respiro de democracia, pero puro respiro porque aquí tampoco ha habido democracia nunca. Toda esa época de beligerancia por parte de la juventud que se interesaba por el país, por los problemas universitarios y por los problemas nacionales se perdió. Hoy en día, yo veo que todo es la parte técnica y que se ha descuidado mucho el conocimiento del país; es decir, el estudiante sale de la Universidad, con buena instrucción, pero no tiene el conocimiento del país, ni tampoco domina los verdaderos problemas nacionales. Porque todavía a los profesores les da miedo -yo creo que es puro miedo, porque no es ignorancia- decir con claridad cuáles desigualdades estamos viviendo, esa brecha tan terrible que hay entre el que vive bien, que come y derrocha y el que no come. Eso no lo conoce el estudiantado, que no sale de sus lugares para comparar con los cinturones de miseria que rodean las ciudades, ni para comparar el derroche de una clase burguesa con la miseria vivida por la gran mayoría, sobre todo en el campo. Ese es otro aspecto, el campo ha sido muy menospreciado. </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D. A.:</w:t>
      </w:r>
      <w:r>
        <w:rPr>
          <w:rFonts w:cs="Arial" w:ascii="Arial" w:hAnsi="Arial"/>
          <w:sz w:val="24"/>
        </w:rPr>
        <w:t xml:space="preserve"> Y la mujer en todo este trayecto histórico, ¿cuál es tu balance del lugar de la mujer en la sociedad?</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b/>
          <w:sz w:val="24"/>
        </w:rPr>
        <w:t>B. O.:</w:t>
      </w:r>
      <w:r>
        <w:rPr>
          <w:rFonts w:cs="Arial" w:ascii="Arial" w:hAnsi="Arial"/>
          <w:sz w:val="24"/>
        </w:rPr>
        <w:t xml:space="preserve"> Muy positivo porque las mujeres vivíamos completamente aisladas de todo, la parte religiosa pesaba más en la mujer que en los hombres y se vivía para la misa, para el sacerdote, para la confesión. Aquí si se dio un cambio total de la mujer, desde que empezó a vincularse al mercado laboral, desde que empezó a ir a la fábrica a pensar que por si misma podía sacudir la dictadura machista que existió y sigue existiendo en Colombia. Esta ha sido una de las luchas mayores de la mujer; el hecho de que ya se estaba educando en las universidades, permitió un cambio intelectual para empezar a sentirse persona. La mujer empezó a conocer sus valores, a entender lo que en realidad es positivo en ella y lo que representa una vida doméstica casi esclavizante, y más que todo por la parte económica porque la mayoría de las mujeres tenían como profesión casarse ¿Por qué? ¿Por amor? No, para solucionar su problema económico y esto las esclavizaba más y más en cuanto a dependencia de los hombres. La parte intelectual ha sido sumamente importante en su desarrollo, porque la mujer no contaba antes intelectualmente para nada. Aún hoy para hacerle claridad a la ciudadanía tienen que distinguir entre hombres y mujeres, cuando los ciudadanos somos todos. Pero todavía existe esa mentalidad de la discriminación y tienen que hablar de hombres y mujeres porque sino se sienten separados unos de otros.</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rFonts w:ascii="Arial" w:hAnsi="Arial" w:cs="Arial"/>
          <w:b/>
          <w:b/>
          <w:bCs/>
          <w:sz w:val="24"/>
          <w:lang w:val="es-ES_tradnl"/>
        </w:rPr>
      </w:pPr>
      <w:r>
        <w:rPr>
          <w:rFonts w:cs="Arial" w:ascii="Arial" w:hAnsi="Arial"/>
          <w:b/>
          <w:bCs/>
          <w:sz w:val="24"/>
          <w:lang w:val="es-ES_tradnl"/>
        </w:rPr>
        <w:t xml:space="preserve">D. A. </w:t>
      </w:r>
      <w:r>
        <w:rPr>
          <w:rFonts w:cs="Arial" w:ascii="Arial" w:hAnsi="Arial"/>
          <w:bCs/>
          <w:sz w:val="24"/>
          <w:lang w:val="es-ES_tradnl"/>
        </w:rPr>
        <w:t xml:space="preserve"> En julio de 2004, en el acto de lanzamiento de la “Cátedra sobre Derechos Humanos”, el Concejo de Bogotá le confirió la condecoración “Orden Civil al Mérito José Acevedo y Gómez en el grado de Cruz de Plata”, en reconocimiento a su vida y obra. Usted escribió una introducción para la cartilla sobre derechos humanos que se divulgará en los centros educativos bogotanos. ¿Qué nos puede decir al respecto?</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pPr>
      <w:r>
        <w:rPr>
          <w:rFonts w:cs="Arial" w:ascii="Arial" w:hAnsi="Arial"/>
          <w:b/>
          <w:bCs/>
          <w:sz w:val="24"/>
          <w:lang w:val="es-ES_tradnl"/>
        </w:rPr>
        <w:t xml:space="preserve">B.O.: </w:t>
      </w:r>
      <w:r>
        <w:rPr>
          <w:rFonts w:cs="Arial" w:ascii="Arial" w:hAnsi="Arial"/>
          <w:bCs/>
          <w:sz w:val="24"/>
          <w:lang w:val="es-ES_tradnl"/>
        </w:rPr>
        <w:t>Se ha creado gran interés en esta área que había sido tan descuidada. Es de gran importancia llevar los estudios de Derechos Humanos a todos los centros educativos; en principio a los de Bogotá, pero con miras a nacionalizar esta cátedra en todos los establecimientos educativos tanto públicos como privados.</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Ya se está llevando a cabo este programa con el poyo de Naciones Unidas. Además de los colegios, lo están extendiendo a diversas instituciones como las cárceles; es de desear que tenga el mayor éxito y resultado para aportar a la convivencia pacífica en Colombia, que tanta falta nos está haciendo y cuya carencia ha llevado a los momentos angustiosos de vida del país.</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 xml:space="preserve">El país debe hacer un gran reconocimiento al doctor Alejandro Martínez Caballero, ex magistrado de la Corte Constitucional y hoy Concejal de Bogotá, quien ha conseguido la aceptación de propuestas como éstas.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D. A.:</w:t>
      </w:r>
      <w:r>
        <w:rPr>
          <w:rFonts w:cs="Arial" w:ascii="Arial" w:hAnsi="Arial"/>
          <w:bCs/>
          <w:sz w:val="24"/>
          <w:lang w:val="es-ES_tradnl"/>
        </w:rPr>
        <w:t xml:space="preserve"> ¿Cuáles son los recuerdos más importantes que usted tiene de su vida?</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B.O.: </w:t>
      </w:r>
      <w:r>
        <w:rPr>
          <w:rFonts w:cs="Arial" w:ascii="Arial" w:hAnsi="Arial"/>
          <w:bCs/>
          <w:sz w:val="24"/>
          <w:lang w:val="es-ES_tradnl"/>
        </w:rPr>
        <w:t>En realidad a pesar de las limitaciones familiares de carácter económico y el ambiente represivo y de atraso que vivía el país y que repercutía en las limitaciones para la mujer que me tocó vivir en la niñez y la juventud, conservo recuerdos muy gratos de esa época, de mi familia, de mis estudios y mis profesores, entre ellos el maestro Paul Rivet. El momento que verdaderamente señaló y dividió una etapa de mi vida fue mi matrimonio con Gerardo y el nacimiento de mis hijos.</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 xml:space="preserve">La vida intelectual y política que siempre me rodeó, las reuniones de tipo sociopolítico y de ambiente de cordialidad con personalidades nacionales y extranjeras, y con los grandes amigos del país, sobretodo en nuestra acogedora casa de Cedritos. Los viajes por el país y el extranjero. Todo esto completado con mis últimos años en Bogotá en los que la Fundación Santillana fue muy importante con la presencia y afecto de sus directivos y amigos como el doctor Belisario Betancourt, Javier Bejarano y Kylia Duque. Siempre tengo agradecimientos y recuerdos gratos de su cariño y amistad expresados en muchos hechos, especialmente en un sentido homenaje que tuvieron la amabilidad de ofrecerme.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D. A.: </w:t>
      </w:r>
      <w:r>
        <w:rPr>
          <w:rFonts w:cs="Arial" w:ascii="Arial" w:hAnsi="Arial"/>
          <w:bCs/>
          <w:sz w:val="24"/>
          <w:lang w:val="es-ES_tradnl"/>
        </w:rPr>
        <w:t>¿Qué aspectos de su personalidad estrechaban más su unión con Gerardo Molina?</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
          <w:bCs/>
          <w:sz w:val="24"/>
          <w:lang w:val="es-ES_tradnl"/>
        </w:rPr>
        <w:t>B.O.:</w:t>
      </w:r>
      <w:r>
        <w:rPr>
          <w:rFonts w:cs="Arial" w:ascii="Arial" w:hAnsi="Arial"/>
          <w:bCs/>
          <w:sz w:val="24"/>
          <w:lang w:val="es-ES_tradnl"/>
        </w:rPr>
        <w:t xml:space="preserve"> La finalidad de la vida para conseguir mejor bienestar para todos. También las ideas políticas y la necesidad de un cambio radical en la orientación del país. Ese anhelo por lograr una igualdad justa para los colombianos, sin ninguna discriminación ni diferenciación. Aún cuando yo he sido más intransigente y radical; en Gerardo predominaba la tolerancia, la moderación y el respeto de las opiniones contrarias. Otro aspecto era el género de vida sencillo, austero y de dedicación al trabajo y a la familia y a todo lo que pudiese ser útil al ser humano. Había acuerdo en el valor de la vida en familia con hábitos sencillos, en donde siempre predominaron armonía y entendimiento. La convivencia con Gerardo acrecentó nuestra sensibilidad innata con respecto al ser humano, el aprecio y respeto a la amistad y a la vida en comunidad. Todo esto condujo a nuestras finalidades primordiales en la docencia, para llegar a los jóvenes con nuestras ideas de amor por el país, de convivencia, y de paz y libertad.</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D. A.: </w:t>
      </w:r>
      <w:r>
        <w:rPr>
          <w:rFonts w:cs="Arial" w:ascii="Arial" w:hAnsi="Arial"/>
          <w:bCs/>
          <w:sz w:val="24"/>
          <w:lang w:val="es-ES_tradnl"/>
        </w:rPr>
        <w:t>¿Después de la muerte de Gerardo Molina, en 1991, cómo abordó su vida?</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
          <w:bCs/>
          <w:sz w:val="24"/>
          <w:lang w:val="es-ES_tradnl"/>
        </w:rPr>
        <w:t xml:space="preserve">B.O.: </w:t>
      </w:r>
      <w:r>
        <w:rPr>
          <w:rFonts w:cs="Arial" w:ascii="Arial" w:hAnsi="Arial"/>
          <w:bCs/>
          <w:sz w:val="24"/>
          <w:lang w:val="es-ES_tradnl"/>
        </w:rPr>
        <w:t>La muerte de Gerardo, el 29 de marzo de 1991 marcó para mí un corte total en mi vida. Es muy difícil después de tantos años de convivencia en entendimiento con un ser extraordinario como Gerardo cuya presencia y recuerdo son la mejor compañía en la nueva vida a la que he tratado de adaptarme. Ha sido para mi motivo de alegría y satisfacción, poder presenciar y disfrutar de los importantes homenajes que se le han rendido después de su muerte; entre ellos, la creación de la Corporación Gerardo Molina, que recibió gran impulso de intelectuales como los doctores Hernán Guillermo Aldana, Adalberto Carvajal, Darío Acevedo y Carlos Gaviria. Además, de publicaciones y reconocimientos muy importantes como los de la Universidad Nacional, de Antioquia, Externado de Colombia, Libre, Autónoma de Medellín y Simón Bolívar de Barranquilla.</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Con beneplácito he podido comprobar que su ejemplo, sus enseñanzas y sus valores, son ampliamente reconocidos en el país.</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D. A. </w:t>
      </w:r>
      <w:r>
        <w:rPr>
          <w:rFonts w:cs="Arial" w:ascii="Arial" w:hAnsi="Arial"/>
          <w:bCs/>
          <w:sz w:val="24"/>
          <w:lang w:val="es-ES_tradnl"/>
        </w:rPr>
        <w:t>Sabemos que sigue siendo una asidua lectora. ¿Qué lecturas ocupan su mayor atención?</w:t>
      </w:r>
    </w:p>
    <w:p>
      <w:pPr>
        <w:pStyle w:val="Normal"/>
        <w:spacing w:lineRule="auto" w:line="360"/>
        <w:jc w:val="both"/>
        <w:rPr>
          <w:rFonts w:ascii="Arial" w:hAnsi="Arial" w:cs="Arial"/>
          <w:b/>
          <w:b/>
          <w:bCs/>
          <w:sz w:val="24"/>
          <w:lang w:val="es-ES_tradnl"/>
        </w:rPr>
      </w:pPr>
      <w:r>
        <w:rPr>
          <w:rFonts w:cs="Arial" w:ascii="Arial" w:hAnsi="Arial"/>
          <w:b/>
          <w:bCs/>
          <w:sz w:val="24"/>
          <w:lang w:val="es-ES_tradnl"/>
        </w:rPr>
      </w:r>
    </w:p>
    <w:p>
      <w:pPr>
        <w:pStyle w:val="Normal"/>
        <w:spacing w:lineRule="auto" w:line="360"/>
        <w:jc w:val="both"/>
        <w:rPr/>
      </w:pPr>
      <w:r>
        <w:rPr>
          <w:rFonts w:cs="Arial" w:ascii="Arial" w:hAnsi="Arial"/>
          <w:b/>
          <w:bCs/>
          <w:sz w:val="24"/>
          <w:lang w:val="es-ES_tradnl"/>
        </w:rPr>
        <w:t xml:space="preserve">B.O: </w:t>
      </w:r>
      <w:r>
        <w:rPr>
          <w:rFonts w:cs="Arial" w:ascii="Arial" w:hAnsi="Arial"/>
          <w:bCs/>
          <w:sz w:val="24"/>
          <w:lang w:val="es-ES_tradnl"/>
        </w:rPr>
        <w:t>Aún perduran mis intereses por los aspectos sociopolíticos y antropológicos del país. Áreas en las que, a pesar de mis limitaciones físicas de visión, he querido continuar con las lecturas de libros de importancia, entre ellos los escritos por el gran psiquiatra Mauro Torres. Combino la lectura en estos campos científicos con biografías y algunos autores destacados en la novela. Además de releer obras como el Quijote, algunas de García Márquez, de Marguerite Yourcenar y de Saramago, entre otros. Leo a diario el periódico y diferentes revistas colombianas.</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D. A. </w:t>
      </w:r>
      <w:r>
        <w:rPr>
          <w:rFonts w:cs="Arial" w:ascii="Arial" w:hAnsi="Arial"/>
          <w:bCs/>
          <w:sz w:val="24"/>
          <w:lang w:val="es-ES_tradnl"/>
        </w:rPr>
        <w:t xml:space="preserve">Por razones de salud y recomendaciones médicas debió trasladarse en el año 2002  a vivir al nivel  del mar, dando un gran ejemplo de adaptación de vida a sus noventa años. ¿Qué es lo que más le ha ayudado a asumir ese cambio?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
          <w:bCs/>
          <w:sz w:val="24"/>
          <w:lang w:val="es-ES_tradnl"/>
        </w:rPr>
        <w:t xml:space="preserve">B.O.: </w:t>
      </w:r>
      <w:r>
        <w:rPr>
          <w:rFonts w:cs="Arial" w:ascii="Arial" w:hAnsi="Arial"/>
          <w:bCs/>
          <w:sz w:val="24"/>
          <w:lang w:val="es-ES_tradnl"/>
        </w:rPr>
        <w:t xml:space="preserve">Los problemas graves de salud me hicieron alejarme de un ambiente placentero de vida, rodeada de mis familiares y grandes amigos en Bogotá, a quienes siempre agradezco su afecto. Lo que más me ha ayudado a asumir el cambio es mi amor a la vida y el deseo de poderla disfrutar con salud por muchos años, conservando mis capacidades físicas y mentales. La lectura ha sido también un gran aliciente y compañía, puesto que son los libros los que me llevan a suplir la soledad, no tanto la física, como la intelectual.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Cs/>
          <w:sz w:val="24"/>
          <w:lang w:val="es-ES_tradnl"/>
        </w:rPr>
        <w:t>Me ha servido mucho el mismo ambiente alegre y de bienestar en el que me hallo rodeada. El poder disfrutar de un mar extraordinario, de los atardeceres y de la tranquilidad y seguridad que solo hoy se encuentra en un ambiente como éste en las playas de Irotama y sus alrededores en Santa Marta. La soledad física y de confraternidad, ha sido suplida por las constantes visitas de mis hijos y nietos, familiares y de amigos extraordinarios como ustedes, y aún de investigadores y destacados políticos que cuando pueden venir a Santa Marta no dejan de visitarme.</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bCs/>
          <w:sz w:val="24"/>
          <w:lang w:val="es-ES_tradnl"/>
        </w:rPr>
      </w:pPr>
      <w:r>
        <w:rPr>
          <w:rFonts w:cs="Arial" w:ascii="Arial" w:hAnsi="Arial"/>
          <w:bCs/>
          <w:sz w:val="24"/>
          <w:lang w:val="es-ES_tradnl"/>
        </w:rPr>
        <w:t xml:space="preserve">hoy, doy gracias a Dios por el balance positivo de los resultados en todos los aspectos de mi vida aquí. </w:t>
      </w:r>
    </w:p>
    <w:p>
      <w:pPr>
        <w:pStyle w:val="Normal"/>
        <w:spacing w:lineRule="auto" w:line="360"/>
        <w:jc w:val="both"/>
        <w:rPr>
          <w:rFonts w:ascii="Arial" w:hAnsi="Arial" w:cs="Arial"/>
          <w:b/>
          <w:b/>
          <w:bCs/>
          <w:sz w:val="24"/>
          <w:lang w:val="es-ES_tradnl"/>
        </w:rPr>
      </w:pPr>
      <w:r>
        <w:rPr>
          <w:rFonts w:cs="Arial" w:ascii="Arial" w:hAnsi="Arial"/>
          <w:b/>
          <w:bCs/>
          <w:sz w:val="24"/>
          <w:lang w:val="es-ES_tradnl"/>
        </w:rPr>
        <w:t>Propuesta de fotos para acompañar la publicación:</w:t>
      </w:r>
    </w:p>
    <w:p>
      <w:pPr>
        <w:pStyle w:val="Normal"/>
        <w:numPr>
          <w:ilvl w:val="0"/>
          <w:numId w:val="2"/>
        </w:numPr>
        <w:spacing w:lineRule="auto" w:line="360"/>
        <w:jc w:val="both"/>
        <w:rPr>
          <w:rFonts w:ascii="Arial" w:hAnsi="Arial" w:cs="Arial"/>
          <w:bCs/>
          <w:sz w:val="24"/>
          <w:lang w:val="es-ES_tradnl"/>
        </w:rPr>
      </w:pPr>
      <w:r>
        <w:rPr>
          <w:rFonts w:cs="Arial" w:ascii="Arial" w:hAnsi="Arial"/>
          <w:bCs/>
          <w:sz w:val="24"/>
          <w:lang w:val="es-ES_tradnl"/>
        </w:rPr>
        <w:t>Licenciados de 1941 (Ciencias Sociales) de la Escuela Normal Superior</w:t>
      </w:r>
    </w:p>
    <w:p>
      <w:pPr>
        <w:pStyle w:val="Normal"/>
        <w:numPr>
          <w:ilvl w:val="0"/>
          <w:numId w:val="2"/>
        </w:numPr>
        <w:spacing w:lineRule="auto" w:line="360"/>
        <w:jc w:val="both"/>
        <w:rPr>
          <w:rFonts w:ascii="Arial" w:hAnsi="Arial" w:cs="Arial"/>
          <w:bCs/>
          <w:sz w:val="24"/>
          <w:lang w:val="es-ES_tradnl"/>
        </w:rPr>
      </w:pPr>
      <w:r>
        <w:rPr>
          <w:rFonts w:cs="Arial" w:ascii="Arial" w:hAnsi="Arial"/>
          <w:bCs/>
          <w:sz w:val="24"/>
          <w:lang w:val="es-ES_tradnl"/>
        </w:rPr>
        <w:t>Llegada al aeropuerto de techo en Bogotá para la entrevista con López Pumarejo</w:t>
      </w:r>
    </w:p>
    <w:p>
      <w:pPr>
        <w:pStyle w:val="Normal"/>
        <w:numPr>
          <w:ilvl w:val="0"/>
          <w:numId w:val="2"/>
        </w:numPr>
        <w:spacing w:lineRule="auto" w:line="360"/>
        <w:jc w:val="both"/>
        <w:rPr>
          <w:rFonts w:ascii="Arial" w:hAnsi="Arial" w:cs="Arial"/>
          <w:bCs/>
          <w:sz w:val="24"/>
          <w:lang w:val="es-ES_tradnl"/>
        </w:rPr>
      </w:pPr>
      <w:r>
        <w:rPr>
          <w:rFonts w:cs="Arial" w:ascii="Arial" w:hAnsi="Arial"/>
          <w:bCs/>
          <w:sz w:val="24"/>
          <w:lang w:val="es-ES_tradnl"/>
        </w:rPr>
        <w:t>Retrato de Paul Rivet</w:t>
      </w:r>
    </w:p>
    <w:p>
      <w:pPr>
        <w:pStyle w:val="Normal"/>
        <w:numPr>
          <w:ilvl w:val="0"/>
          <w:numId w:val="2"/>
        </w:numPr>
        <w:spacing w:lineRule="auto" w:line="360"/>
        <w:jc w:val="both"/>
        <w:rPr>
          <w:rFonts w:ascii="Arial" w:hAnsi="Arial" w:cs="Arial"/>
          <w:bCs/>
          <w:sz w:val="24"/>
          <w:lang w:val="es-ES_tradnl"/>
        </w:rPr>
      </w:pPr>
      <w:r>
        <w:rPr>
          <w:rFonts w:cs="Arial" w:ascii="Arial" w:hAnsi="Arial"/>
          <w:bCs/>
          <w:sz w:val="24"/>
          <w:lang w:val="es-ES_tradnl"/>
        </w:rPr>
        <w:t>Foto con Gerardo Molina</w:t>
      </w:r>
    </w:p>
    <w:p>
      <w:pPr>
        <w:pStyle w:val="Normal"/>
        <w:numPr>
          <w:ilvl w:val="0"/>
          <w:numId w:val="2"/>
        </w:numPr>
        <w:spacing w:lineRule="auto" w:line="360"/>
        <w:jc w:val="both"/>
        <w:rPr>
          <w:rFonts w:ascii="Arial" w:hAnsi="Arial" w:cs="Arial"/>
          <w:bCs/>
          <w:sz w:val="24"/>
          <w:lang w:val="es-ES_tradnl"/>
        </w:rPr>
      </w:pPr>
      <w:r>
        <w:rPr>
          <w:rFonts w:cs="Arial" w:ascii="Arial" w:hAnsi="Arial"/>
          <w:bCs/>
          <w:sz w:val="24"/>
          <w:lang w:val="es-ES_tradnl"/>
        </w:rPr>
        <w:t>Retrato de Blanca</w:t>
      </w:r>
    </w:p>
    <w:sectPr>
      <w:footerReference w:type="default" r:id="rId2"/>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8"/>
      <w:lang w:val="es-ES_tradnl"/>
    </w:rPr>
  </w:style>
  <w:style w:type="paragraph" w:styleId="Textoindependiente3">
    <w:name w:val="Texto independiente 3"/>
    <w:basedOn w:val="Normal"/>
    <w:qFormat/>
    <w:pPr>
      <w:spacing w:lineRule="auto" w:line="36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1:18:00Z</dcterms:created>
  <dc:creator>a</dc:creator>
  <dc:description/>
  <cp:keywords/>
  <dc:language>en-US</dc:language>
  <cp:lastModifiedBy>Juan Patricio Molina</cp:lastModifiedBy>
  <cp:lastPrinted>2004-12-02T15:11:00Z</cp:lastPrinted>
  <dcterms:modified xsi:type="dcterms:W3CDTF">2005-04-04T14:02:00Z</dcterms:modified>
  <cp:revision>36</cp:revision>
  <dc:subject/>
  <dc:title>JHKJH</dc:title>
</cp:coreProperties>
</file>