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LO RELIGIOSO EN LAS PUGNAS</w:t>
      </w:r>
    </w:p>
    <w:p>
      <w:pPr>
        <w:pStyle w:val="Heading1"/>
        <w:spacing w:lineRule="auto" w:line="240"/>
        <w:jc w:val="center"/>
        <w:rPr>
          <w:sz w:val="28"/>
        </w:rPr>
      </w:pPr>
      <w:r>
        <w:rPr/>
        <w:t>POLÍTICO-PARTIDISTAS EN COLOMBIA</w:t>
      </w:r>
      <w:r>
        <w:rPr>
          <w:rStyle w:val="FootnoteCharacters"/>
          <w:rStyle w:val="FootnoteAnchor"/>
        </w:rPr>
        <w:footnoteReference w:id="2"/>
      </w:r>
    </w:p>
    <w:p>
      <w:pPr>
        <w:pStyle w:val="Normal"/>
        <w:rPr>
          <w:sz w:val="28"/>
        </w:rPr>
      </w:pPr>
      <w:r>
        <w:rPr>
          <w:sz w:val="28"/>
        </w:rPr>
      </w:r>
    </w:p>
    <w:p>
      <w:pPr>
        <w:pStyle w:val="Normal"/>
        <w:rPr/>
      </w:pPr>
      <w:r>
        <w:rPr/>
      </w:r>
    </w:p>
    <w:p>
      <w:pPr>
        <w:pStyle w:val="Heading2"/>
        <w:spacing w:lineRule="auto" w:line="240"/>
        <w:ind w:left="1134" w:hanging="0"/>
        <w:rPr>
          <w:sz w:val="22"/>
        </w:rPr>
      </w:pPr>
      <w:r>
        <w:rPr>
          <w:sz w:val="22"/>
        </w:rPr>
        <w:t>Tal vez lo más inquietante del fenómeno colombiano sea que su violencia no tiene historia. Ella está ahí, siempre presente, sin alteraciones perceptibles, en olas sucesivas que no se diferencian unas de otras y que irrumpen con la monotonía</w:t>
      </w:r>
    </w:p>
    <w:p>
      <w:pPr>
        <w:pStyle w:val="Heading2"/>
        <w:spacing w:lineRule="auto" w:line="240"/>
        <w:ind w:left="1134" w:hanging="0"/>
        <w:rPr/>
      </w:pPr>
      <w:r>
        <w:rPr/>
        <w:t xml:space="preserve">y la regularidad de las marejadas. </w:t>
      </w:r>
    </w:p>
    <w:p>
      <w:pPr>
        <w:pStyle w:val="Heading2"/>
        <w:spacing w:lineRule="auto" w:line="240"/>
        <w:ind w:left="1134" w:hanging="0"/>
        <w:rPr>
          <w:sz w:val="20"/>
        </w:rPr>
      </w:pPr>
      <w:r>
        <w:rPr/>
        <w:t>Nada más peligroso que exhibir una simple indignación moral contra la violencia. Con raras excepciones las prédicas indignadas constituyen una invitación abierta a otras violencias.</w:t>
      </w:r>
      <w:r>
        <w:rPr>
          <w:sz w:val="22"/>
        </w:rPr>
        <w:t xml:space="preserve"> Pero el otro extremo consiste en acercarse a ella como a una cosa que va creciendo como una formación rocosa por la simple adherencia de miles de hechos repetidos e inevitables. Una inercia intelectual inveterada frente a la violencia ha terminado por despojarla de toda significación...</w:t>
      </w:r>
    </w:p>
    <w:p>
      <w:pPr>
        <w:pStyle w:val="Normal"/>
        <w:spacing w:lineRule="auto" w:line="240"/>
        <w:rPr>
          <w:sz w:val="20"/>
        </w:rPr>
      </w:pPr>
      <w:r>
        <w:rPr>
          <w:sz w:val="20"/>
        </w:rPr>
      </w:r>
    </w:p>
    <w:p>
      <w:pPr>
        <w:pStyle w:val="Normal"/>
        <w:spacing w:lineRule="auto" w:line="240"/>
        <w:jc w:val="right"/>
        <w:rPr>
          <w:sz w:val="20"/>
        </w:rPr>
      </w:pPr>
      <w:r>
        <w:rPr>
          <w:sz w:val="20"/>
        </w:rPr>
        <w:t>Germán Colmenares, Magazín Dominical,</w:t>
      </w:r>
    </w:p>
    <w:p>
      <w:pPr>
        <w:pStyle w:val="Normal"/>
        <w:spacing w:lineRule="auto" w:line="240"/>
        <w:jc w:val="right"/>
        <w:rPr>
          <w:sz w:val="20"/>
        </w:rPr>
      </w:pPr>
      <w:r>
        <w:rPr>
          <w:sz w:val="20"/>
        </w:rPr>
        <w:t>El Espectador, mayo 19 de 1991</w:t>
      </w:r>
    </w:p>
    <w:p>
      <w:pPr>
        <w:pStyle w:val="Normal"/>
        <w:rPr>
          <w:sz w:val="20"/>
        </w:rPr>
      </w:pPr>
      <w:r>
        <w:rPr>
          <w:sz w:val="20"/>
        </w:rPr>
      </w:r>
    </w:p>
    <w:p>
      <w:pPr>
        <w:pStyle w:val="Normal"/>
        <w:rPr/>
      </w:pPr>
      <w:r>
        <w:rPr/>
      </w:r>
    </w:p>
    <w:p>
      <w:pPr>
        <w:pStyle w:val="Normal"/>
        <w:rPr/>
      </w:pPr>
      <w:r>
        <w:rPr/>
        <w:t>Las recurrentes guerras civiles entre liberales y conservadores durante la segunda mitad del siglo XIX y la que tuvo lugar a mediados del presente siglo (XX), conocida con el nombre genérico de la Violencia, se han constituido en objeto central de estudio de historiadores nacionales y extranjeros. La confrontación armada ha llegado a convertirse prácticamente en una obsesión, hasta el punto que en su estudio han participado profesionales de disciplinas vecinas a la historia, como antropólogos, sociólogos y politólogos, entre otros, algunos de los cuales extienden la cobertura de sus indagaciones a la violencia de las últimas tres décadas.</w:t>
      </w:r>
    </w:p>
    <w:p>
      <w:pPr>
        <w:pStyle w:val="Normal"/>
        <w:rPr/>
      </w:pPr>
      <w:r>
        <w:rPr/>
      </w:r>
    </w:p>
    <w:p>
      <w:pPr>
        <w:pStyle w:val="Normal"/>
        <w:rPr/>
      </w:pPr>
      <w:r>
        <w:rPr/>
        <w:t xml:space="preserve">Quizá, la vivencia y el sufrimiento de las secuelas de la guerra actual así como el recuerdo aún fresco de la violencia de los cincuenta, haya contribuido a la gestación de ese acaparamiento de la atención de los estudiosos de nuestra realidad social. La publicación del informe de la comisión investigadora de la violencia nombrada por el gobierno de Virgilio Barco, llamado </w:t>
      </w:r>
      <w:r>
        <w:rPr>
          <w:i/>
          <w:iCs/>
        </w:rPr>
        <w:t>Violencia y democracia</w:t>
      </w:r>
      <w:r>
        <w:rPr/>
        <w:t>, dio lugar a que se empezara a hablar de los violentólogos, es decir, de aquellos que se volvieran especialistas en el tema en sus diversas manifestaciones y períodos. Aunque en el texto se introduce la novedad del reconocimiento de las variadas formas de manifestación de la misma en el país, lo cual ha dado para que se piense que hemos evolucionado de la Violencia a las violencias. Cabe anotar que en el ambiente investigativo se ha dado por sentada la premisa según la cual la historia del país está atravesada por la violencia y que su estudio nos lleva a entender las claves de la vida nacional.</w:t>
      </w:r>
    </w:p>
    <w:p>
      <w:pPr>
        <w:pStyle w:val="Normal"/>
        <w:rPr/>
      </w:pPr>
      <w:r>
        <w:rPr/>
      </w:r>
    </w:p>
    <w:p>
      <w:pPr>
        <w:pStyle w:val="Normal"/>
        <w:rPr/>
      </w:pPr>
      <w:r>
        <w:rPr/>
        <w:t>Se ha operado, pues, un fenómeno inquietante en las c</w:t>
      </w:r>
      <w:r>
        <w:rPr>
          <w:szCs w:val="22"/>
        </w:rPr>
        <w:t>iencias sociales y en la historia, consistente en redu</w:t>
      </w:r>
      <w:r>
        <w:rPr/>
        <w:t xml:space="preserve">cir la realidad social y, más particularmente, la realidad política a la violencia. Tal parece que todo está inevitablemente ligado al asunto, los títulos de ensayos, monografías y libros así lo dan a entender, En la investigación sobre los movimientos sociales, la evolución del Estado y el régimen político, la economía, la familia, el arte y las letras, entre otras muchas cosas, se les engancha el tema, como si la violencia fuese una noción heurística o un epifenómeno que a la manera de un gran angular nos permitiera acercarnos a espacios muy amplios. A este respecto, en el seminario internacional de historiografía colombiana realizado en agosto del 1993 por la Universidad Nacional de Colombia en Bogotá, afloraron algunas voces que alertaban sobre la necesidad de sacudimos un poco de tal tendencia. No obstante, no se puede desconocer la existencia de trabajos que se sustraen de dicha dinámica que muestren las amplias perspectivas temáticas de nuestra historia. </w:t>
      </w:r>
    </w:p>
    <w:p>
      <w:pPr>
        <w:pStyle w:val="Normal"/>
        <w:rPr/>
      </w:pPr>
      <w:r>
        <w:rPr/>
      </w:r>
    </w:p>
    <w:p>
      <w:pPr>
        <w:pStyle w:val="Normal"/>
        <w:rPr/>
      </w:pPr>
      <w:r>
        <w:rPr/>
        <w:t>De otra parte, la presencia lacerante de la guerra en momentos más o menos frecuentes también ha dado lugar a plantear la problemática de la continuidad y la discontinuidad y la de las diferencias y las similitudes entre los diversos episodios de confrontación armada. La cuestión de los</w:t>
      </w:r>
      <w:r>
        <w:rPr>
          <w:i/>
          <w:iCs/>
        </w:rPr>
        <w:t xml:space="preserve"> </w:t>
      </w:r>
      <w:r>
        <w:rPr/>
        <w:t>enlaces entre pasado y  el presente es un asunto bien complejo de manejar por el riesgo que se corre de caer en anacronismos, es decir, de mirar el pasado y juzgar lo ocurrido con juicios de valor sustentados en nociones y conceptos que hoy pueden ser pertinentes pero que aplicados a otras circunstancias pueden dejar de serlo; y también por el peligro de generalizaciones por medio de las cuales se borran o minimizan las diferencias sustantivas entre situaciones distanciadas cronológicamente. Así, por ejemplo, la idea de la violencia como expresión permanente en los conflictos políticos dejaría de lado la consideración de períodos de armonización y coexistencia.</w:t>
      </w:r>
    </w:p>
    <w:p>
      <w:pPr>
        <w:pStyle w:val="Normal"/>
        <w:rPr/>
      </w:pPr>
      <w:r>
        <w:rPr/>
      </w:r>
    </w:p>
    <w:p>
      <w:pPr>
        <w:pStyle w:val="Normal"/>
        <w:rPr/>
      </w:pPr>
      <w:r>
        <w:rPr/>
        <w:t xml:space="preserve">Pero lo que nos parece más urgente señalar es el hecho de que la cultura política está constituida por un universo amplio de elementos que abarcan tanto la realidad material como la realidad simbólica, los eventos y episodios del curso institucional como aquellos relativos al pensamiento, a los sentimientos, pasiones y creencias. En esa discusión, la guerra, o la violencia si se quiere, habría que abordarla como expresión de la cultura política, como un evento material en el que entran en choque los hombres con las armas físicas y con las del pensamiento, el imaginario y la mentalidad colectiva. </w:t>
      </w:r>
    </w:p>
    <w:p>
      <w:pPr>
        <w:pStyle w:val="Normal"/>
        <w:rPr/>
      </w:pPr>
      <w:r>
        <w:rPr/>
      </w:r>
    </w:p>
    <w:p>
      <w:pPr>
        <w:pStyle w:val="Normal"/>
        <w:rPr/>
      </w:pPr>
      <w:r>
        <w:rPr/>
        <w:t>Cabe pues, la pregunta acerca de ¿qué es lo que permanece y se mantiene a través del tiempo que nos permite hablar de continuidades? ¿Es la violencia, u otro tipo de vivencias y apropiaciones de lo político</w:t>
      </w:r>
      <w:r>
        <w:rPr>
          <w:i/>
          <w:iCs/>
        </w:rPr>
        <w:t xml:space="preserve"> </w:t>
      </w:r>
      <w:r>
        <w:rPr/>
        <w:t xml:space="preserve">que puede o no traducirse en conflicto armado? </w:t>
      </w:r>
    </w:p>
    <w:p>
      <w:pPr>
        <w:pStyle w:val="Normal"/>
        <w:rPr/>
      </w:pPr>
      <w:r>
        <w:rPr/>
      </w:r>
    </w:p>
    <w:p>
      <w:pPr>
        <w:pStyle w:val="Normal"/>
        <w:rPr/>
      </w:pPr>
      <w:r>
        <w:rPr>
          <w:spacing w:val="-4"/>
        </w:rPr>
        <w:t>La perspectiva historiográfica, como lo consigna Marc Bloch,</w:t>
      </w:r>
      <w:r>
        <w:rPr>
          <w:rStyle w:val="FootnoteCharacters"/>
          <w:rStyle w:val="FootnoteAnchor"/>
          <w:rFonts w:cs="Times New Roman"/>
          <w:spacing w:val="-4"/>
          <w:szCs w:val="22"/>
        </w:rPr>
        <w:footnoteReference w:id="3"/>
      </w:r>
      <w:r>
        <w:rPr>
          <w:spacing w:val="-4"/>
        </w:rPr>
        <w:t xml:space="preserve"> supone el reconocimiento del diálogo entre pasado y presente, es decir, de pervivencias e influencias de fenómenos antiguos. El asunto conduce necesariamente a la problemática de la duración, a la detección de fenómenos que se inscriben en la corta, mediana o larga duración. En esta última, los</w:t>
      </w:r>
      <w:r>
        <w:rPr>
          <w:i/>
          <w:iCs/>
          <w:spacing w:val="-4"/>
        </w:rPr>
        <w:t xml:space="preserve"> </w:t>
      </w:r>
      <w:r>
        <w:rPr>
          <w:spacing w:val="-4"/>
        </w:rPr>
        <w:t>trabajos de Braudel,</w:t>
      </w:r>
      <w:r>
        <w:rPr>
          <w:rStyle w:val="FootnoteCharacters"/>
          <w:rStyle w:val="FootnoteAnchor"/>
          <w:rFonts w:cs="Times New Roman"/>
          <w:spacing w:val="-4"/>
          <w:szCs w:val="22"/>
        </w:rPr>
        <w:footnoteReference w:id="4"/>
      </w:r>
      <w:r>
        <w:rPr>
          <w:spacing w:val="-4"/>
        </w:rPr>
        <w:t xml:space="preserve"> remitidos a la relación del hombre con el espacio geográfico y el estudio de estructuras materiales más tarde ampliadas por otros a las del pensamiento y de las creencias, colocaron a la historia en los límites de la antropología estructural, pues se trabajaba en la idea de una historia casi inmóvil por la lentitud de los cambios de estructuras. Una lección quedó claramente consignada, en el sentido de que existen estructuras, comportamientos, formas de ser y de pensar, costumbres y creencias que permanecen a través de los tiempos, que extienden su incidencia más allá de los cambios de coyuntura o de superficie. </w:t>
      </w:r>
    </w:p>
    <w:p>
      <w:pPr>
        <w:pStyle w:val="Normal"/>
        <w:rPr>
          <w:spacing w:val="-4"/>
        </w:rPr>
      </w:pPr>
      <w:r>
        <w:rPr>
          <w:spacing w:val="-4"/>
        </w:rPr>
      </w:r>
    </w:p>
    <w:p>
      <w:pPr>
        <w:pStyle w:val="Normal"/>
        <w:rPr/>
      </w:pPr>
      <w:r>
        <w:rPr/>
        <w:t xml:space="preserve">Respecto del tema que ocupa la atención de estas líneas, trataremos de mostrar algunos elementos de la cultura política colombiana que se manifiestan reiterativamente, con mayor o menor intensidad en distintos momentos, y de qué manera, su emergencia y su vivencia fueron definitivos en el curso del acontecer político y cómo se fueron articulando y adecuando a los cambios sociales y económicos del país y a las influencias ideológicas internacionales. </w:t>
      </w:r>
    </w:p>
    <w:p>
      <w:pPr>
        <w:pStyle w:val="Normal"/>
        <w:rPr/>
      </w:pPr>
      <w:r>
        <w:rPr/>
      </w:r>
    </w:p>
    <w:p>
      <w:pPr>
        <w:pStyle w:val="Normal"/>
        <w:rPr/>
      </w:pPr>
      <w:r>
        <w:rPr/>
        <w:t>Es decir, asumimos la idea de estudiar las permanencias, reconociendo el carácter específico de sus manifestaciones históricas. En consecuencia, la violencia colectiva −política o social− no sería lo característico en la evolución política de Colombia, pues para ser rigurosos, ella aparece como invariante cultural, como mecanismo de resolución de rivalidades al que han acudido desde siempre los hombres y los pueblos cuando los procesos conflictivos que se desarrollan en el campo de las ideas, los valores, los intereses y las creencias, se salen del cauce discursivo. Sobre este punto, la antropología y el sicoanálisis trabajan con más propiedad y rigor que la historia, que se ocuparía entonces por el carácter distintivo que asume la violencia colectiva en espacios y tiempos concretizables.</w:t>
      </w:r>
    </w:p>
    <w:p>
      <w:pPr>
        <w:pStyle w:val="Normal"/>
        <w:rPr/>
      </w:pPr>
      <w:r>
        <w:rPr/>
      </w:r>
    </w:p>
    <w:p>
      <w:pPr>
        <w:pStyle w:val="Normal"/>
        <w:rPr/>
      </w:pPr>
      <w:r>
        <w:rPr/>
        <w:t>En la historiografía nacional, la idea de una violencia permanente ha sido expuesta principalmente por el historiador Gonzalo Sánchez en varios textos</w:t>
      </w:r>
      <w:r>
        <w:rPr>
          <w:rStyle w:val="FootnoteCharacters"/>
          <w:rStyle w:val="FootnoteAnchor"/>
          <w:rFonts w:cs="Times New Roman"/>
        </w:rPr>
        <w:footnoteReference w:id="5"/>
      </w:r>
      <w:r>
        <w:rPr/>
        <w:t>, hasta el punto de considerar que cada momento de confrontación armada se inscribe en el marco de una sola guerra. Por ello habla de las guerras civiles del siglo XIX, de la Violencia y de la lucha guerrillera actual como etapas de la guerra en Colombia, lo que lleva a pensar en la continuidad del mismo problema. Sin embargo, por la cuidadosa enumeración de las características diferenciales de cada etapa en su más reciente libro,</w:t>
      </w:r>
      <w:r>
        <w:rPr>
          <w:rStyle w:val="FootnoteCharacters"/>
          <w:rStyle w:val="FootnoteAnchor"/>
          <w:rFonts w:cs="Times New Roman"/>
        </w:rPr>
        <w:footnoteReference w:id="6"/>
      </w:r>
      <w:r>
        <w:rPr/>
        <w:t xml:space="preserve"> cuyo título mismo se sale del término generalizante, puede concluirse que, en sentido estricto, no existe relación de continuidad entre ellas y que lo mejor es no pensarlas como etapas.</w:t>
      </w:r>
    </w:p>
    <w:p>
      <w:pPr>
        <w:pStyle w:val="Footnote"/>
        <w:rPr/>
      </w:pPr>
      <w:r>
        <w:rPr/>
      </w:r>
    </w:p>
    <w:p>
      <w:pPr>
        <w:pStyle w:val="Normal"/>
        <w:rPr/>
      </w:pPr>
      <w:r>
        <w:rPr/>
        <w:t>No</w:t>
      </w:r>
      <w:r>
        <w:rPr>
          <w:i/>
          <w:iCs/>
        </w:rPr>
        <w:t xml:space="preserve"> </w:t>
      </w:r>
      <w:r>
        <w:rPr/>
        <w:t>obstante, las razones que llevan a Sánchez y a otros investigadores a establecer lazos de identidad entre los conflictos armados del siglo XIX con los del XX no carecen de fundamento. En efecto, los protagonistas son los mismos partidos, el liberal y el conservador, la cuestión religiosa está en el centro de las rivalidades, así como la pugna por el control hegemónico del Estado y el ejercicio excluyente del poder en detrimento del otro, por cuanto el Estado es el principal proveedor de cargos burocráticos y por tanto, medio indispensable para satisfacer las clientelas y mantener la aceptabilidad de los adherentes, idea esta última que es compartida por Tirado Mejía y Jorge Orlando Melo.</w:t>
      </w:r>
      <w:r>
        <w:rPr>
          <w:rStyle w:val="FootnoteCharacters"/>
          <w:rStyle w:val="FootnoteAnchor"/>
        </w:rPr>
        <w:footnoteReference w:id="7"/>
      </w:r>
      <w:r>
        <w:rPr/>
        <w:t xml:space="preserve"> Esos son casos que nadie puede negar, fueron móviles del enfrentamiento armado entre los dos partidos tradicionales. </w:t>
      </w:r>
    </w:p>
    <w:p>
      <w:pPr>
        <w:pStyle w:val="Normal"/>
        <w:rPr/>
      </w:pPr>
      <w:r>
        <w:rPr/>
      </w:r>
    </w:p>
    <w:p>
      <w:pPr>
        <w:pStyle w:val="Normal"/>
        <w:rPr/>
      </w:pPr>
      <w:r>
        <w:rPr/>
        <w:t>Pero, el reconocimiento de circunstancias o factores similares no justificaba por sí misma la idea de etapas o la de considerar la violencia de mediados del siglo XX como expresión de las inconclusas guerras del XIX, porque la Colombia de ambas situaciones es bien diferente desde el punto de vista del desarrollo material, económico y aún el cultural y porque hubo un período de resolución civil de los conflictos que se extiende de 1902 hasta por lo menos 1946.</w:t>
      </w:r>
    </w:p>
    <w:p>
      <w:pPr>
        <w:pStyle w:val="Normal"/>
        <w:rPr/>
      </w:pPr>
      <w:r>
        <w:rPr/>
      </w:r>
    </w:p>
    <w:p>
      <w:pPr>
        <w:pStyle w:val="Normal"/>
        <w:rPr/>
      </w:pPr>
      <w:r>
        <w:rPr/>
        <w:t xml:space="preserve">Es decir, las guerras civiles del siglo XIX son muy diferentes a la Violencia de los 50 y mucho más respecto de la actual (1960-90). Sin embargo, en las formas de vivencia de lo político, en el campo del choque de imágenes, en las formas de ver y concebir al “otro”, en los sentimientos de la población, sí encontramos, por lo menos desde mediados del siglo XIX hasta mediados del XX, comportamientos y actitudes colectivas que se mantienen, que perviven, siendo ese el terreno en el que puede hablarse con mayor certeza de continuidades que se manifiestan, no obstante, de manera diferente en cada momento, que en veces discurren con un bajo perfil (1902-1930) y en otras renacen revitalizados al calor de ciertas coyunturas: 1931-1932, conflictos en Boyacá y los Santanderes, 1936 reforma constitucional, 1948 muerte de Gaitán. </w:t>
      </w:r>
    </w:p>
    <w:p>
      <w:pPr>
        <w:pStyle w:val="Normal"/>
        <w:rPr>
          <w:b/>
          <w:b/>
          <w:bCs/>
          <w:szCs w:val="22"/>
        </w:rPr>
      </w:pPr>
      <w:r>
        <w:rPr>
          <w:b/>
          <w:bCs/>
          <w:szCs w:val="22"/>
        </w:rPr>
      </w:r>
    </w:p>
    <w:p>
      <w:pPr>
        <w:pStyle w:val="Normal"/>
        <w:rPr/>
      </w:pPr>
      <w:r>
        <w:rPr>
          <w:b/>
          <w:bCs/>
          <w:szCs w:val="22"/>
        </w:rPr>
        <w:t xml:space="preserve">La </w:t>
      </w:r>
      <w:r>
        <w:rPr>
          <w:b/>
          <w:bCs/>
        </w:rPr>
        <w:t xml:space="preserve">gestación de una </w:t>
      </w:r>
      <w:r>
        <w:rPr>
          <w:b/>
          <w:bCs/>
          <w:szCs w:val="26"/>
        </w:rPr>
        <w:t xml:space="preserve">rivalidad a muerte </w:t>
      </w:r>
    </w:p>
    <w:p>
      <w:pPr>
        <w:pStyle w:val="Normal"/>
        <w:rPr/>
      </w:pPr>
      <w:r>
        <w:rPr/>
        <w:t>Desde su nacimiento orgánico, los partidos tradicionales asumieron la tarea de la construcción del Estado-Nación apuntalados en proyectos, visiones y convicciones opuestas que involucraron paulatina e inexorablemente al conjunto de la población. Con el paso del tiempo y el ahondamiento de las divergencias la cesura abierta se hizo cada vez más profunda.</w:t>
      </w:r>
    </w:p>
    <w:p>
      <w:pPr>
        <w:pStyle w:val="Normal"/>
        <w:rPr/>
      </w:pPr>
      <w:r>
        <w:rPr/>
      </w:r>
    </w:p>
    <w:p>
      <w:pPr>
        <w:pStyle w:val="Normal"/>
        <w:rPr/>
      </w:pPr>
      <w:r>
        <w:rPr/>
        <w:t>Los conservadores se definían a sí mismos como depositarios y defensores de la civilización cristiana, lo que significaba una adhesión al legado hispánico, la exaltación de la Madre Patria (España) por todo lo que había aportado al nuevo continente, principalmente por la  enseñanza de la religión católica que había liberado a los aborígenes del estadio de salvajismo e idolatría en que vivían. Ello suponía el reconocimiento de</w:t>
      </w:r>
      <w:r>
        <w:rPr>
          <w:szCs w:val="12"/>
        </w:rPr>
        <w:t xml:space="preserve"> </w:t>
      </w:r>
      <w:r>
        <w:rPr>
          <w:szCs w:val="18"/>
        </w:rPr>
        <w:t xml:space="preserve">la </w:t>
      </w:r>
      <w:r>
        <w:rPr/>
        <w:t>Iglesia Católica como institución privilegiada en sus relaciones con el poder civil, con el Estado, y de su rol fundamental en la formación moral de la población. Desde el punto de vista del reconocimiento de los derechos políticos democráticos, el conservatismo se definió</w:t>
      </w:r>
      <w:r>
        <w:rPr>
          <w:i/>
          <w:iCs/>
        </w:rPr>
        <w:t xml:space="preserve"> </w:t>
      </w:r>
      <w:r>
        <w:rPr/>
        <w:t xml:space="preserve">como partidario de la extensión lenta de los mismos a condición de que avanzara la educación de la plebe. Otorgarlos sin esa condición previa era peligroso, porque la multitud, la plebe ignorante, podía hacer mal uso de los mismos o ser presa fácil de los demagogos y populistas. De ahí que para ellos, el gobierno debía ser fuerte y autoritario. </w:t>
      </w:r>
    </w:p>
    <w:p>
      <w:pPr>
        <w:pStyle w:val="Normal"/>
        <w:rPr/>
      </w:pPr>
      <w:r>
        <w:rPr/>
      </w:r>
    </w:p>
    <w:p>
      <w:pPr>
        <w:pStyle w:val="Normal"/>
        <w:rPr/>
      </w:pPr>
      <w:r>
        <w:rPr/>
        <w:t xml:space="preserve">Los liberales. en cambio, se alinearon con el legado filosófico y político de la Ilustración y con los principios que animaron las revoluciones francesas de 1789 y 1848. De esta forma. en sus ideales, la separación </w:t>
      </w:r>
      <w:r>
        <w:rPr>
          <w:szCs w:val="18"/>
        </w:rPr>
        <w:t xml:space="preserve">de la </w:t>
      </w:r>
      <w:r>
        <w:rPr/>
        <w:t>Iglesia-Estado, era prerrequisito para afianzar las libertades individuales de expresión y de pensamiento y por tanto del establecimiento de la tolerancia religiosa y la libertad de cultos. Ello conducía a la eliminación de los privilegios de la institución religiosa y del clero en materia económica y educativa. La moral religiosa quedaba en manos de los individuos, mientras el Estado se ocupaba de la formación de una ética y una moral laica. En el plano de los derechos políticos, el liberalismo era partidario de hacerlos extensivos a la población y por eso, apelaba con más decisión que su adversario a la multitud, tratando de incorporarla a la vida política. En el pensamiento liberal, la educación y la madurez de los pueblos era consecuencia del libre ejercicio de los derechos políticos. Su idea de gobierno, en pleno auge del individualismo, era la de regímenes poco fuertes y libertarios.</w:t>
      </w:r>
    </w:p>
    <w:p>
      <w:pPr>
        <w:pStyle w:val="Normal"/>
        <w:rPr/>
      </w:pPr>
      <w:r>
        <w:rPr/>
      </w:r>
    </w:p>
    <w:p>
      <w:pPr>
        <w:pStyle w:val="Normal"/>
        <w:rPr/>
      </w:pPr>
      <w:r>
        <w:rPr/>
        <w:t xml:space="preserve">El énfasis y la presión que imprimieron las élites a estas convicciones se constituyó en abono para confrontaciones armadas, conatos de revueltas e insurrecciones, reveladoras del clima de hostilidad y animadversión en el que se libró el duelo de imaginarios políticos contrapuestos. En su libro </w:t>
      </w:r>
      <w:r>
        <w:rPr>
          <w:i/>
          <w:iCs/>
        </w:rPr>
        <w:t>Las Ideas</w:t>
      </w:r>
      <w:r>
        <w:rPr/>
        <w:t xml:space="preserve"> </w:t>
      </w:r>
      <w:r>
        <w:rPr>
          <w:i/>
          <w:iCs/>
        </w:rPr>
        <w:t>Liberales en Colombia</w:t>
      </w:r>
      <w:r>
        <w:rPr/>
        <w:t>, Gerardo Molina ilustró los contenidos de esa pugna y la manera como cada bando se atrincheró para librar una batalla definitiva.</w:t>
      </w:r>
      <w:r>
        <w:rPr>
          <w:rStyle w:val="FootnoteCharacters"/>
          <w:rStyle w:val="FootnoteAnchor"/>
        </w:rPr>
        <w:footnoteReference w:id="8"/>
      </w:r>
    </w:p>
    <w:p>
      <w:pPr>
        <w:pStyle w:val="Normal"/>
        <w:rPr/>
      </w:pPr>
      <w:r>
        <w:rPr/>
      </w:r>
    </w:p>
    <w:p>
      <w:pPr>
        <w:pStyle w:val="Normal"/>
        <w:rPr/>
      </w:pPr>
      <w:r>
        <w:rPr/>
        <w:t>Los puentes y canales de entendimiento acerca del camino para definir la fisonomía del Estado y acordar reglas del juego político que colmaran las expectativas de seguridad y tranquilizaran a los dos partidos fueron sumamente débiles durante algo más de un siglo prácticamente.</w:t>
      </w:r>
    </w:p>
    <w:p>
      <w:pPr>
        <w:pStyle w:val="Normal"/>
        <w:rPr/>
      </w:pPr>
      <w:r>
        <w:rPr/>
      </w:r>
    </w:p>
    <w:p>
      <w:pPr>
        <w:pStyle w:val="Normal"/>
        <w:widowControl/>
        <w:rPr/>
      </w:pPr>
      <w:r>
        <w:rPr>
          <w:szCs w:val="22"/>
        </w:rPr>
        <w:t xml:space="preserve">Liberales y conservadores, con las armas y sin ellas, desde el gobierno o por fuera de él, fueron forjando </w:t>
      </w:r>
      <w:r>
        <w:rPr/>
        <w:t xml:space="preserve">los hitos de lo que para cada cual constituía una batalla trascendental. El orden, la autoridad, el sufragio, la educación y sobre todo, la cuestión religiosa, son los temas que aparecen de manera recurrente en la historia política nacional hasta la creación del Frente Nacional. Pero, este reconocimiento de pervivencias, no puede despacharse con una simple frase. El historiador está en el deber de encontrar en el desarrollo de la trama histórica, la forma o la manera específica, peculiar o distintiva como irrumpe en cada coyuntura o período cada uno de estos problemas, quiénes son los que hablan y escriben, qué dicen, cómo defienden sus argumentos, cuál es el ambiente político, qué nuevos protagonistas sociales han aparecido, qué medios de lucha se emplean, cómo afecta el estado de ánimo de la población, de qué manera incide en los comportamientos colectivos, </w:t>
      </w:r>
      <w:r>
        <w:rPr>
          <w:rFonts w:cs="Times New Roman"/>
        </w:rPr>
        <w:t xml:space="preserve">cómo un discurso sobre tal o cual asunto se convierte en investidura que proporciona a los bandos la certidumbre de estar defendiendo ideales y convicciones y cómo es que en tal atmósfera se va librando la lucha por el poder. </w:t>
      </w:r>
    </w:p>
    <w:p>
      <w:pPr>
        <w:pStyle w:val="Normal"/>
        <w:widowControl/>
        <w:rPr>
          <w:rFonts w:cs="Times New Roman"/>
        </w:rPr>
      </w:pPr>
      <w:r>
        <w:rPr>
          <w:rFonts w:cs="Times New Roman"/>
        </w:rPr>
      </w:r>
    </w:p>
    <w:p>
      <w:pPr>
        <w:pStyle w:val="Normal"/>
        <w:widowControl/>
        <w:rPr>
          <w:rFonts w:cs="Times New Roman"/>
        </w:rPr>
      </w:pPr>
      <w:r>
        <w:rPr>
          <w:rFonts w:cs="Times New Roman"/>
        </w:rPr>
        <w:t xml:space="preserve">Y ésta es una opción metodológica de suma importancia que nos aleja del afán sociológico de encontrar claves o leyes o constantes en el devenir social y nos libera de la concepción fatalista. Véase, por ejemplo, cómo la cuestión religiosa, ingrediente infaltable en las controversias político-partidistas, aunque pensable como telón de fondo, emerge y se manifiesta de manera diferente en el Siglo XIX y en el período de la República Liberal del siglo XX. </w:t>
      </w:r>
    </w:p>
    <w:p>
      <w:pPr>
        <w:pStyle w:val="Normal"/>
        <w:widowControl/>
        <w:rPr>
          <w:rFonts w:cs="Times New Roman"/>
        </w:rPr>
      </w:pPr>
      <w:r>
        <w:rPr>
          <w:rFonts w:cs="Times New Roman"/>
        </w:rPr>
      </w:r>
    </w:p>
    <w:p>
      <w:pPr>
        <w:pStyle w:val="Normal"/>
        <w:widowControl/>
        <w:rPr/>
      </w:pPr>
      <w:r>
        <w:rPr>
          <w:rFonts w:cs="Times New Roman"/>
        </w:rPr>
        <w:t>En las líneas siguientes trataremos de ilustrar con algunos ejemplos ubicables en el discurso político de las élites, la manera cómo se fue tejiendo el imaginario político de los colombianos hasta configurar un complejo entramado sobre el cual giraron las conflictivas relaciones interpartidistas. No se trata, por supuesto, de un estudio en profundidad sino más bien, de la insinuación de unas reflexiones y apuntes que pueden servir de punto de partida para el adelanto de investigaciones de campo sobre la cultura política, en la perspectiva de auscultar contenidos simbólicos, vivencia de los sentimientos de pertenencia o adscripción partidista, contenidos y f</w:t>
      </w:r>
      <w:r>
        <w:rPr>
          <w:rFonts w:cs="Times New Roman"/>
          <w:szCs w:val="18"/>
        </w:rPr>
        <w:t>ormas de campañas electorales, la guerra como ins</w:t>
      </w:r>
      <w:r>
        <w:rPr>
          <w:rFonts w:cs="Times New Roman"/>
        </w:rPr>
        <w:t>trumento de politización, tal como lo plantea Malcolm Deas,</w:t>
      </w:r>
      <w:r>
        <w:rPr>
          <w:rStyle w:val="FootnoteCharacters"/>
          <w:rStyle w:val="FootnoteAnchor"/>
          <w:rFonts w:cs="Times New Roman"/>
        </w:rPr>
        <w:footnoteReference w:id="9"/>
      </w:r>
      <w:r>
        <w:rPr>
          <w:rFonts w:cs="Times New Roman"/>
        </w:rPr>
        <w:t xml:space="preserve"> religiosidad y política, mitos, creencias e imaginería, formas de sociabilidad en la guerra y en la paz, etc. que nos conduzcan a una comprensión más amplia y universal del mundo político nacional. </w:t>
      </w:r>
    </w:p>
    <w:p>
      <w:pPr>
        <w:pStyle w:val="Normal"/>
        <w:widowControl/>
        <w:rPr>
          <w:rFonts w:cs="Times New Roman"/>
          <w:sz w:val="26"/>
          <w:szCs w:val="26"/>
        </w:rPr>
      </w:pPr>
      <w:r>
        <w:rPr>
          <w:rFonts w:cs="Times New Roman"/>
          <w:sz w:val="26"/>
          <w:szCs w:val="26"/>
        </w:rPr>
      </w:r>
    </w:p>
    <w:p>
      <w:pPr>
        <w:pStyle w:val="Normal"/>
        <w:widowControl/>
        <w:rPr>
          <w:rFonts w:cs="Times New Roman"/>
          <w:b/>
          <w:b/>
          <w:bCs/>
          <w:sz w:val="26"/>
          <w:szCs w:val="26"/>
        </w:rPr>
      </w:pPr>
      <w:r>
        <w:rPr>
          <w:rFonts w:cs="Times New Roman"/>
          <w:b/>
          <w:bCs/>
          <w:sz w:val="26"/>
          <w:szCs w:val="26"/>
        </w:rPr>
        <w:t>La cuestión religiosa</w:t>
      </w:r>
    </w:p>
    <w:p>
      <w:pPr>
        <w:pStyle w:val="Normal"/>
        <w:widowControl/>
        <w:rPr/>
      </w:pPr>
      <w:r>
        <w:rPr/>
        <w:t>La explosiva e inestable relación entre los partidos tuvo en las propuestas y criterios de las relaciones Iglesia-Estado</w:t>
      </w:r>
      <w:r>
        <w:rPr>
          <w:szCs w:val="18"/>
        </w:rPr>
        <w:t xml:space="preserve">, </w:t>
      </w:r>
      <w:r>
        <w:rPr/>
        <w:t>formulados programáticamente por las dos colectividades, uno de los factores de mayor estímulo y de gran importancia en el forjamiento de valoraciones que se tradujeron al campo de las actividades y comportamientos cotidianos.</w:t>
      </w:r>
    </w:p>
    <w:p>
      <w:pPr>
        <w:pStyle w:val="Normal"/>
        <w:widowControl/>
        <w:rPr/>
      </w:pPr>
      <w:r>
        <w:rPr/>
      </w:r>
    </w:p>
    <w:p>
      <w:pPr>
        <w:pStyle w:val="Normal"/>
        <w:rPr/>
      </w:pPr>
      <w:r>
        <w:rPr/>
        <w:t>En el curso de las deliberaciones del Congreso Constituyente de Rionegro en 1863, el dirigente liberal radical José María Rojas Garrido, en el debate sobre asuntos eclesiásticos, se refería en estos términos a la influencia y al papel del clero en la política nacional:</w:t>
      </w:r>
    </w:p>
    <w:p>
      <w:pPr>
        <w:pStyle w:val="Normal"/>
        <w:rPr/>
      </w:pPr>
      <w:r>
        <w:rPr/>
      </w:r>
    </w:p>
    <w:p>
      <w:pPr>
        <w:pStyle w:val="Normal"/>
        <w:spacing w:lineRule="auto" w:line="240"/>
        <w:ind w:left="1134" w:right="902" w:hanging="0"/>
        <w:rPr>
          <w:i/>
          <w:i/>
          <w:iCs/>
          <w:sz w:val="22"/>
        </w:rPr>
      </w:pPr>
      <w:r>
        <w:rPr>
          <w:i/>
          <w:iCs/>
          <w:sz w:val="22"/>
        </w:rPr>
        <w:t>"Señor presidente: ya sea por la naturaleza misma de la jerarquía eclesiástica o por alguna desgracia de nuestras visicitudes políticas, lo cierto es que la mayor parte de los Obispos y clérigos del país son enemigos del partido liberal; el partido partido conservador ha encontrado siempre en ellos su más firme apoyo: ellos han puesto siempre al servicio de ese partido el púlpito, el confesionario y la administración de los sacramentos, como armas políticas para hacer la guerra; ellos en todas ocasiones han dado a la cuestión más terrenal un carácter religioso, con tal que sirva para desacreditar al partido liberal y darles auge a los conservadores. Señores, esto es verdad: los Obispos y los clérigos no son ciudadanos, son Obispos y clérigos, es decir, soldados de Roma, enganchados por el partido conservador contra el derecho y la libertad de la república.”</w:t>
      </w:r>
      <w:r>
        <w:rPr>
          <w:rStyle w:val="FootnoteCharacters"/>
          <w:rStyle w:val="FootnoteAnchor"/>
          <w:i/>
          <w:iCs/>
          <w:sz w:val="22"/>
        </w:rPr>
        <w:footnoteReference w:id="10"/>
      </w:r>
    </w:p>
    <w:p>
      <w:pPr>
        <w:pStyle w:val="Normal"/>
        <w:rPr>
          <w:i/>
          <w:i/>
          <w:iCs/>
          <w:sz w:val="22"/>
        </w:rPr>
      </w:pPr>
      <w:r>
        <w:rPr>
          <w:i/>
          <w:iCs/>
          <w:sz w:val="22"/>
        </w:rPr>
      </w:r>
    </w:p>
    <w:p>
      <w:pPr>
        <w:pStyle w:val="Normal"/>
        <w:rPr/>
      </w:pPr>
      <w:r>
        <w:rPr/>
        <w:t xml:space="preserve">Texto revelador de una situación que ya era tema de primera línea en las controversias políticas en el terreno de las ideas y en el no menos importante de las percepciones e imágenes que se iban creando. La leyenda negra del liberalismo se difundía con celeridad entre la población. </w:t>
      </w:r>
    </w:p>
    <w:p>
      <w:pPr>
        <w:pStyle w:val="Normal"/>
        <w:rPr/>
      </w:pPr>
      <w:r>
        <w:rPr/>
      </w:r>
    </w:p>
    <w:p>
      <w:pPr>
        <w:pStyle w:val="Normal"/>
        <w:rPr/>
      </w:pPr>
      <w:r>
        <w:rPr/>
        <w:t xml:space="preserve">Los conservadores y la jerarquía eclesiástica, apoyados en encíclicas y libros como el </w:t>
      </w:r>
      <w:r>
        <w:rPr>
          <w:i/>
          <w:iCs/>
        </w:rPr>
        <w:t>Indice</w:t>
      </w:r>
      <w:r>
        <w:rPr/>
        <w:t xml:space="preserve"> y el </w:t>
      </w:r>
      <w:r>
        <w:rPr>
          <w:i/>
          <w:iCs/>
        </w:rPr>
        <w:t>Syllabus</w:t>
      </w:r>
      <w:r>
        <w:rPr/>
        <w:t>, llevaron al terreno de las luchas políticas el mensaje apasionado de condena de las doctrinas liberales a cuyo amparo, según ellos, se estaban demoliendo los cimientos de la civilización cristiana. Las revoluciones francesas de 1789 y 1848 eran las pruebas más elocuentes del desvarío de la humanidad hacia el pecado, sensación que se acrecienta ante el surgimiento de las diversas tendencias de socialismo, especialmente del marxismo. En Colombia, esas tendencias heréticas estaban representadas por el liberalismo masón, ateo y anticlerical. La cuestión fue estilada a través de la prensa y de los sermones como una cuestión de vida o muerte. El ideal de salvación acompaña el discurso y el accionar del conservatismo y del clero.</w:t>
      </w:r>
    </w:p>
    <w:p>
      <w:pPr>
        <w:pStyle w:val="Normal"/>
        <w:rPr/>
      </w:pPr>
      <w:r>
        <w:rPr/>
      </w:r>
    </w:p>
    <w:p>
      <w:pPr>
        <w:pStyle w:val="Normal"/>
        <w:rPr/>
      </w:pPr>
      <w:r>
        <w:rPr/>
        <w:t>Ciertamente, como lo afirma Alvaro Tirado Mejía “estaban en juego las relaciones entre la Iglesia y el Estado, los bienes de la Iglesia, ciertas fuentes fiscales y el sistema de educación”,</w:t>
      </w:r>
      <w:r>
        <w:rPr>
          <w:rStyle w:val="FootnoteCharacters"/>
          <w:rStyle w:val="FootnoteAnchor"/>
        </w:rPr>
        <w:footnoteReference w:id="11"/>
      </w:r>
      <w:r>
        <w:rPr/>
        <w:t xml:space="preserve"> es decir, aspectos centrales de la vida material. Sin embargo, las representaciones ideológicas y las vivencias que en relación con ellos se producían, adquieren tal consistencia y sistematicidad que los elementos del discurso que circulaban relativos a los valores y creencias en juego, configuraba esa otra parte de la realidad que por su fuerza y su reiteración obraba e incidía en el comportamiento de las gentes de tal forma que las imbuía, bien de una misión de salvación o bien las estigmatizaba asociándolas con el mal.</w:t>
      </w:r>
    </w:p>
    <w:p>
      <w:pPr>
        <w:pStyle w:val="Normal"/>
        <w:rPr/>
      </w:pPr>
      <w:r>
        <w:rPr/>
      </w:r>
    </w:p>
    <w:p>
      <w:pPr>
        <w:pStyle w:val="Normal"/>
        <w:rPr/>
      </w:pPr>
      <w:r>
        <w:rPr/>
        <w:t>Dichas representaciones mentales no serían formas de encubrimiento, ni falseamientos de aquella realidad material, son parte de la vida real y sin estudio no podríamos entender la dinámica de la intensa rivalidad interpartidista. Cuando el cura acometía contra los liberales desde el púlpito, cuando se les negaba la administración de sacramentos, hay que entender que en el mensaje que se da a los fieles existe todo un simbolismo que por su repetición constante viene a confirmar el imaginario popular, dotándolo de razones morales, de ideales y de sentimientos que tienen eficacia en las relaciones cotidianas de las personas, moldeando sus conductas y actitudes.</w:t>
      </w:r>
    </w:p>
    <w:p>
      <w:pPr>
        <w:pStyle w:val="Normal"/>
        <w:rPr/>
      </w:pPr>
      <w:r>
        <w:rPr/>
      </w:r>
    </w:p>
    <w:p>
      <w:pPr>
        <w:pStyle w:val="Normal"/>
        <w:rPr/>
      </w:pPr>
      <w:r>
        <w:rPr/>
        <w:t xml:space="preserve">Miguel Antonio Caro, uno de los ideólogos de la Regeneración y de la constitución centralista de 1886, decía del liberalismo lo siguiente: </w:t>
      </w:r>
    </w:p>
    <w:p>
      <w:pPr>
        <w:pStyle w:val="Footnote"/>
        <w:rPr/>
      </w:pPr>
      <w:r>
        <w:rPr/>
      </w:r>
    </w:p>
    <w:p>
      <w:pPr>
        <w:pStyle w:val="Normal"/>
        <w:spacing w:lineRule="auto" w:line="240"/>
        <w:ind w:left="1134" w:right="902" w:hanging="0"/>
        <w:rPr>
          <w:i/>
          <w:i/>
          <w:iCs/>
          <w:sz w:val="22"/>
        </w:rPr>
      </w:pPr>
      <w:r>
        <w:rPr>
          <w:i/>
          <w:iCs/>
          <w:sz w:val="22"/>
        </w:rPr>
        <w:t>“</w:t>
      </w:r>
      <w:r>
        <w:rPr>
          <w:i/>
          <w:iCs/>
          <w:sz w:val="22"/>
        </w:rPr>
        <w:t>El liberalismo es hoy en el mundo lo que fue una vez el arrianismo: una herejía amenazante que se ha apoderado de los gobiernos. Contra ella es forzoso combatir por medios adecuados a la naturaleza del mal. Cuando la agresiones a los pueblos católicos fueron armadas, armada fue la defensa y a ejércitos impíos se opusieron ejércitos cristianos. Hoy que las agresiones son principalmente doctrinarias, doctrinaria debe ser principalmente la defensa, y como el gran error contemporáneo no es tan solo del orden religioso, sino del orden religioso en sus relaciones con el orden político, como este carácter mixto es su carácter distintivo, por esa razón debe ser, y es en efecto, religioso-política la cruzada que a sus invasiones oponemos; la cruzada del Siglo XIX que en todas partes se conoce hoy con el nombre de “partido católico”.</w:t>
      </w:r>
      <w:r>
        <w:rPr>
          <w:rStyle w:val="FootnoteCharacters"/>
          <w:rStyle w:val="FootnoteAnchor"/>
          <w:i/>
          <w:iCs/>
          <w:sz w:val="22"/>
        </w:rPr>
        <w:footnoteReference w:id="12"/>
      </w:r>
    </w:p>
    <w:p>
      <w:pPr>
        <w:pStyle w:val="Normal"/>
        <w:rPr>
          <w:i/>
          <w:i/>
          <w:iCs/>
          <w:sz w:val="22"/>
        </w:rPr>
      </w:pPr>
      <w:r>
        <w:rPr>
          <w:i/>
          <w:iCs/>
          <w:sz w:val="22"/>
        </w:rPr>
      </w:r>
    </w:p>
    <w:p>
      <w:pPr>
        <w:pStyle w:val="Normal"/>
        <w:rPr/>
      </w:pPr>
      <w:r>
        <w:rPr/>
        <w:t>Lo religioso, según él, es parte inherente de lo político y en Colombia, la relación entre un orden y el otro se concretaba en el conservatismo al que llamaba sin esguinces “partido católico”, cuya principal misión era combatir la herejía liberal y hacerlo como si se tratara de una cruzada. Esta lectura sobre sí mismo y sobre el “otro” no era ninguna invención, ni un capricho, ni mera propaganda coyuntural; lo que él expresa lo encontramos mucho antes y también después. Como hemos afirmado, se trataba tanto de una concepción orgánica del pensamiento católico occidental como de su aplicación práctica en nuestro país, que influyó en las visiones contrapuestas entre los dos partidos.</w:t>
      </w:r>
    </w:p>
    <w:p>
      <w:pPr>
        <w:pStyle w:val="Normal"/>
        <w:rPr/>
      </w:pPr>
      <w:r>
        <w:rPr/>
      </w:r>
    </w:p>
    <w:p>
      <w:pPr>
        <w:pStyle w:val="Normal"/>
        <w:rPr/>
      </w:pPr>
      <w:r>
        <w:rPr/>
        <w:t>Sabemos que las élites legitimaban su accionar con la defensa de ideas y conceptos clara y conciertamente elaborados que conocemos gracias a la obra de algunos historiadores -Jaime Jaramillo Uribe, Gerardo Molina, Fernán González, Germán Colmenares, entre otros- y a la conservación de testimonios y memorias de los protagonistas; pero, lo que es necesario investigar es la manera como ese discurso se hizo carne de la carne, sustancia de las actitudes cotidianas tanto de la élite, como de la población. ¿Qué consignas, cuál el contenido de las campañas civiles y armadas, qué figuras y símbolos se usaban? ¿Hubo, como en los años 40 y 50 del siglo XX enfrentamientos diarios o frecuentes entre miembros de la población civil? ¿Qué argumentos y qué procedimientos se utilizaban para conformar ejércitos y grupos armados? ¿Era la gente llana tan politizada como a mediados del presente siglo? Son, en fin, muchas las inquietudes y los vacíos que aún tenemos sobre aspectos de la política corriente. Conocemos sobre los grandes episodios, sobre las fechas, sobre los pro-hombres, pero casi nada sobre aquello otro, por qué, por ejemplo, la política era un asunto de los hombres, ¿qué pasó con las mujeres? ¿qué pensaban los jóvenes?, ¿cuál su actitud al marchar a la guerra?, ¿soñaban con la gloria, cantaban, añoraban los galones del uniforme militar, iban por el gusto de la aventura o para probar su valor como hombres, rehuían el reclutamiento?</w:t>
      </w:r>
    </w:p>
    <w:p>
      <w:pPr>
        <w:pStyle w:val="Normal"/>
        <w:rPr/>
      </w:pPr>
      <w:r>
        <w:rPr/>
      </w:r>
    </w:p>
    <w:p>
      <w:pPr>
        <w:pStyle w:val="Normal"/>
        <w:rPr/>
      </w:pPr>
      <w:r>
        <w:rPr/>
        <w:t>Todo un programa de investigación, si se quiere, como lo deja entrever el historiador británico colombianista Malcolm Deas: “Recuerdo que don Luis Ospina una vez mencionó la posibilidad de escribir una historia democrática de las ideas de la gente común y corriente, algo similar tal vez a la historia de las ‘mentalidades’, mentalités, que en años recientes están practicando algunos historiadores franceses”</w:t>
      </w:r>
      <w:r>
        <w:rPr>
          <w:rStyle w:val="FootnoteCharacters"/>
          <w:rStyle w:val="FootnoteAnchor"/>
        </w:rPr>
        <w:footnoteReference w:id="13"/>
      </w:r>
      <w:r>
        <w:rPr/>
        <w:t xml:space="preserve">. Mucho es lo que nos aporta en tal perspectiva, Carlos Eduardo Jaramillo en su reciente investigación publicada bajo el nombre de </w:t>
      </w:r>
      <w:r>
        <w:rPr>
          <w:i/>
          <w:iCs/>
        </w:rPr>
        <w:t>Los guerrilleros del novecientos</w:t>
      </w:r>
      <w:r>
        <w:rPr/>
        <w:t xml:space="preserve"> en la que nos pone en contacto con la Guerra de los Mil Días como evento revelador del choque de subculturas políticas.</w:t>
      </w:r>
    </w:p>
    <w:p>
      <w:pPr>
        <w:pStyle w:val="Normal"/>
        <w:rPr/>
      </w:pPr>
      <w:r>
        <w:rPr/>
      </w:r>
    </w:p>
    <w:p>
      <w:pPr>
        <w:pStyle w:val="Normal"/>
        <w:rPr/>
      </w:pPr>
      <w:r>
        <w:rPr/>
        <w:t>Fernán González, un experto en la historia de las relaciones institucionales entre la Iglesia y el Estado, abunda en la descripción de situaciones que ilustran la utilización de lo religioso y lo clerical en las contiendas políticas desde mediados del Siglo XIX hasta mediados del Siglo XX. Es particularmente interesante el protagonismo del Obispo de Pasto, Ezequiel Moreno, quien logró crear todo un ambiente de movilización y de lucha contra el credo y la militancia liberal. Sus sermones y pastorales, su abierta participación en las campañas políticas, tenían un franco sabor de cruzada, es decir, de lucha contra la impiedad, la herejía, el materialismo, la masonería, el pecado, que para él estaban representados por el liberalismo. Un gesto simbólico asumido al morir resume toda su conducta: en la sala de velación de su cadáver hizo colocar un letrero en el que se leía “el liberalismo colombiano es pecado”.</w:t>
      </w:r>
      <w:r>
        <w:rPr>
          <w:rStyle w:val="FootnoteCharacters"/>
          <w:rStyle w:val="FootnoteAnchor"/>
        </w:rPr>
        <w:footnoteReference w:id="14"/>
      </w:r>
      <w:r>
        <w:rPr/>
        <w:t xml:space="preserve"> Una máxima que hará carrera y que será objeto de amplias y apasionadas controversias en los albores del siglo XX. El Obispo de Neiva, Ismael Perdomo, la abraza y escribe un texto en el que la reafirma. Uribe Uribe, el caudillo militar liberal interviene escribiendo un ensayo bajo el título </w:t>
      </w:r>
      <w:r>
        <w:rPr>
          <w:i/>
          <w:iCs/>
        </w:rPr>
        <w:t>De cómo el liberalismo colombiano no es pecado</w:t>
      </w:r>
      <w:r>
        <w:rPr/>
        <w:t>; en 1911, en el discurso “sobre el presente y el porvenir del partido liberal en Colombia”, Uribe Uribe recordaba al auditorio los sufrimientos del liberalismo durante los veinticinco años de hegemonía conservadora, señalando al clero como uno de los protagonistas de tal situación:</w:t>
      </w:r>
    </w:p>
    <w:p>
      <w:pPr>
        <w:pStyle w:val="Normal"/>
        <w:rPr/>
      </w:pPr>
      <w:r>
        <w:rPr/>
      </w:r>
    </w:p>
    <w:p>
      <w:pPr>
        <w:pStyle w:val="Normal"/>
        <w:ind w:left="1134" w:right="902" w:hanging="0"/>
        <w:rPr>
          <w:sz w:val="22"/>
        </w:rPr>
      </w:pPr>
      <w:r>
        <w:rPr>
          <w:rFonts w:cs="Times New Roman"/>
          <w:sz w:val="22"/>
        </w:rPr>
        <w:t xml:space="preserve"> </w:t>
      </w:r>
      <w:r>
        <w:rPr>
          <w:sz w:val="22"/>
        </w:rPr>
        <w:t>“</w:t>
      </w:r>
      <w:r>
        <w:rPr>
          <w:sz w:val="22"/>
        </w:rPr>
        <w:t>en que gran parte del clero trabajaba como trabaja todavía con sin igual tesón, por hacer abominable el nombre liberal en las pastorales de los prelados, en la cátedra sagrada, en el confesionario y en toda hora y ocasión en que se ponía, como se sigue poniendo, tortura a las conciencias, para obligarlas a renunciar al liberalismo o al ejercicio de sus derechos, so pena de negación de sacramentos...”.</w:t>
      </w:r>
      <w:r>
        <w:rPr>
          <w:rStyle w:val="FootnoteCharacters"/>
          <w:rStyle w:val="FootnoteAnchor"/>
          <w:sz w:val="22"/>
        </w:rPr>
        <w:footnoteReference w:id="15"/>
      </w:r>
    </w:p>
    <w:p>
      <w:pPr>
        <w:pStyle w:val="Normal"/>
        <w:rPr>
          <w:sz w:val="22"/>
        </w:rPr>
      </w:pPr>
      <w:r>
        <w:rPr>
          <w:sz w:val="22"/>
        </w:rPr>
      </w:r>
    </w:p>
    <w:p>
      <w:pPr>
        <w:pStyle w:val="Normal"/>
        <w:rPr/>
      </w:pPr>
      <w:r>
        <w:rPr/>
        <w:t>Por estos años, exactamente nueve después de firmados los pactos de paz que pusieron fin a la Guerra de los Mil Días, se afianzaba un clima de mayor tolerancia y entendimiento entre los partidos, la separación de Panamá y el reconocimiento por parte de las élites de la necesidad de encarar los destinos económicos del país hacia su incorporación en la economía mundial contribuyó al congelamiento que no desaparición de los asuntos que antes los precipitaban con facilidad a la guerra.</w:t>
      </w:r>
    </w:p>
    <w:p>
      <w:pPr>
        <w:pStyle w:val="Normal"/>
        <w:rPr/>
      </w:pPr>
      <w:r>
        <w:rPr/>
      </w:r>
    </w:p>
    <w:p>
      <w:pPr>
        <w:pStyle w:val="Normal"/>
        <w:rPr/>
      </w:pPr>
      <w:r>
        <w:rPr/>
        <w:t xml:space="preserve">Por varios años, por lo menos hasta el gobierno de la </w:t>
      </w:r>
      <w:r>
        <w:rPr>
          <w:i/>
          <w:iCs/>
        </w:rPr>
        <w:t>revolución en marcha</w:t>
      </w:r>
      <w:r>
        <w:rPr/>
        <w:t xml:space="preserve"> de Alfonso López Pumarejo, la cuestión religiosa perdió notoriedad pasando a un segundo plano. De todas formas, un modus vivendi, aceptado por un liberalismo derrotado y un poco desorientado en la definición de su táctica política, consistente en la no alteración del estatuto religioso, era la condición que pesaba en las reglas del juego de la disputa por el poder. Tal como puede apreciarse, por ejemplo, cuando a raíz del fin de la hegemonía conservadora y del ascenso del liberalismo al gobierno a través de Enrique Olaya Herrera, se produjo un acuerdo para el establecimiento de un gobierno de unión al que se llamó “Concentración Nacional” una de cuyas bases era la de no cambiar para nada el Concordato.</w:t>
      </w:r>
    </w:p>
    <w:p>
      <w:pPr>
        <w:pStyle w:val="Normal"/>
        <w:rPr/>
      </w:pPr>
      <w:r>
        <w:rPr/>
      </w:r>
    </w:p>
    <w:p>
      <w:pPr>
        <w:pStyle w:val="Normal"/>
        <w:rPr/>
      </w:pPr>
      <w:r>
        <w:rPr/>
        <w:t xml:space="preserve">Lo religioso en su esfera institucional y en la no menos importante de su incidencia en los hechos políticos cotidianos, se había enraizado en profundidad en el alma colectiva nacional, era una instancia decisiva para conservadores y liberales. En el campo programático, los miembros de la  élite conservadora de varias generaciones dejaron testimonio abundante, teórico y agitacional, sobre su peculiar visión acerca del papel civilizador, ordenador, apaciguador y moralizante de la Iglesia en la vida nacional. Desde José Eusebio Caro quien atribuía los males de la república y la causa de las revueltas a “la irreligión, la inmoralidad y el hambre”, pasando por Miguel Antonio Caro quien sostenía “Que el catolicismo es la ley moral y completa” y que sobre el liberalismo expresaba: </w:t>
      </w:r>
    </w:p>
    <w:p>
      <w:pPr>
        <w:pStyle w:val="Normal"/>
        <w:rPr/>
      </w:pPr>
      <w:r>
        <w:rPr/>
      </w:r>
    </w:p>
    <w:p>
      <w:pPr>
        <w:pStyle w:val="Normal"/>
        <w:spacing w:lineRule="auto" w:line="240"/>
        <w:ind w:left="1134" w:right="902" w:hanging="0"/>
        <w:rPr>
          <w:sz w:val="22"/>
        </w:rPr>
      </w:pPr>
      <w:r>
        <w:rPr>
          <w:sz w:val="22"/>
        </w:rPr>
        <w:t>“</w:t>
      </w:r>
      <w:r>
        <w:rPr>
          <w:sz w:val="22"/>
        </w:rPr>
        <w:t>... el liberalismo se encuentra en abierta oposición con la doctrina católica. Por eso no admite al Papa infalible, ni el S</w:t>
      </w:r>
      <w:r>
        <w:rPr>
          <w:i/>
          <w:iCs/>
          <w:sz w:val="22"/>
        </w:rPr>
        <w:t>yllabus</w:t>
      </w:r>
      <w:r>
        <w:rPr>
          <w:sz w:val="22"/>
        </w:rPr>
        <w:t>, ni las decisiones conciliares, ni las excomuniones, ni la gracia de los sacramentos, ni nada de lo que la Iglesia ha definido y reconocido como condición precisa para permanecer en su seno... Lo único que queremos señalar es el punto de desidencia y la verdad es que el liberalismo y el catolicismo marchan por sendas enteramente opuestas”.</w:t>
      </w:r>
      <w:r>
        <w:rPr>
          <w:rStyle w:val="FootnoteCharacters"/>
          <w:rStyle w:val="FootnoteAnchor"/>
          <w:sz w:val="22"/>
        </w:rPr>
        <w:footnoteReference w:id="16"/>
      </w:r>
    </w:p>
    <w:p>
      <w:pPr>
        <w:pStyle w:val="Normal"/>
        <w:rPr>
          <w:sz w:val="22"/>
        </w:rPr>
      </w:pPr>
      <w:r>
        <w:rPr>
          <w:sz w:val="22"/>
        </w:rPr>
      </w:r>
    </w:p>
    <w:p>
      <w:pPr>
        <w:pStyle w:val="Normal"/>
        <w:rPr/>
      </w:pPr>
      <w:r>
        <w:rPr>
          <w:spacing w:val="-4"/>
        </w:rPr>
        <w:t>En la misma línea, podríamos citar pensamientos de Carlos Holguín, Carlos Martínez Silva, Marco Fidel Suárez, Rafael María Carrasquilla y Félix Restrepo, antes de remitirnos a otros más contemporáneos. Suárez, por ejemplo, aseguraba que: “En el sistema liberal, ... la libertad no es derecho de todos, sino un estado desnivelado... no es la rectitud sino el desvío; no es la balanza sino el desequilibrio...”.</w:t>
      </w:r>
      <w:r>
        <w:rPr>
          <w:rStyle w:val="FootnoteCharacters"/>
          <w:rStyle w:val="FootnoteAnchor"/>
          <w:spacing w:val="-4"/>
        </w:rPr>
        <w:footnoteReference w:id="17"/>
      </w:r>
      <w:r>
        <w:rPr>
          <w:spacing w:val="-4"/>
        </w:rPr>
        <w:t xml:space="preserve"> Monseñor Carrasquilla sostenía a su vez que “ser liberal en política y católico en religión es imposible” y recomendaba tener en cuenta esta fórmula para evitar dudas “El que es liberal no es buen católico”.</w:t>
      </w:r>
      <w:r>
        <w:rPr>
          <w:rStyle w:val="FootnoteCharacters"/>
          <w:rStyle w:val="FootnoteAnchor"/>
          <w:spacing w:val="-4"/>
        </w:rPr>
        <w:footnoteReference w:id="18"/>
      </w:r>
      <w:r>
        <w:rPr>
          <w:spacing w:val="-4"/>
        </w:rPr>
        <w:t xml:space="preserve">  No obstante, en el ambiente de distensión de las pugnas interpartidistas que reinaba a comienzos del siglo, se dejaran oir las voces de quienes como Carlos E. Restrepo pensaban los conflictos en otra perspectiva. Este caracterizado vocero del republicanismo atribuía a la manipulación de las pasiones y a la ignorancia la desgracia de los odios y de la violencia:</w:t>
      </w:r>
    </w:p>
    <w:p>
      <w:pPr>
        <w:pStyle w:val="Normal"/>
        <w:rPr>
          <w:spacing w:val="-4"/>
        </w:rPr>
      </w:pPr>
      <w:r>
        <w:rPr>
          <w:spacing w:val="-4"/>
        </w:rPr>
      </w:r>
    </w:p>
    <w:p>
      <w:pPr>
        <w:pStyle w:val="Normal"/>
        <w:spacing w:lineRule="auto" w:line="240"/>
        <w:ind w:left="1134" w:right="902" w:hanging="0"/>
        <w:rPr/>
      </w:pPr>
      <w:r>
        <w:rPr>
          <w:spacing w:val="-4"/>
          <w:sz w:val="22"/>
        </w:rPr>
        <w:t>“</w:t>
      </w:r>
      <w:r>
        <w:rPr>
          <w:spacing w:val="-4"/>
          <w:sz w:val="22"/>
        </w:rPr>
        <w:t>Esas modalidades se hicieron partidos políticos, y no como quiera, sino que, cultivados por gentes sin educación y levantisca, inculcados como instinto y como pasión a masas ignorantes; y fomentadas por oligarquías ávidas de oro y de mando, se convirtieron en intransigencias y en odios, dividieron cada uno de esos países en dos tribus enemigas y semibárbaras, entronizaron el caudillaje e hicieron de la guerra civil un estado social permanente”.</w:t>
      </w:r>
      <w:r>
        <w:rPr>
          <w:rStyle w:val="FootnoteCharacters"/>
          <w:rStyle w:val="FootnoteAnchor"/>
          <w:spacing w:val="-4"/>
          <w:sz w:val="22"/>
        </w:rPr>
        <w:footnoteReference w:id="19"/>
      </w:r>
      <w:r>
        <w:rPr>
          <w:spacing w:val="-4"/>
          <w:sz w:val="22"/>
        </w:rPr>
        <w:t xml:space="preserve"> </w:t>
      </w:r>
    </w:p>
    <w:p>
      <w:pPr>
        <w:pStyle w:val="Normal"/>
        <w:rPr>
          <w:spacing w:val="-4"/>
          <w:sz w:val="22"/>
        </w:rPr>
      </w:pPr>
      <w:r>
        <w:rPr>
          <w:spacing w:val="-4"/>
          <w:sz w:val="22"/>
        </w:rPr>
      </w:r>
    </w:p>
    <w:p>
      <w:pPr>
        <w:pStyle w:val="Normal"/>
        <w:rPr>
          <w:spacing w:val="-4"/>
        </w:rPr>
      </w:pPr>
      <w:r>
        <w:rPr>
          <w:spacing w:val="-4"/>
        </w:rPr>
        <w:t>Aseguraba, además, con criterios genetistas y difusionistas que los partidos estaban compuestos por hombres de diferentes sangres, cada una con su carga cultural, “mística, implacable y austera” en la ibera, “cruel en la africana, ciego el por qué dirimieron sus diferencias a sangre y fuego avasallando y exterminando al rival”. Restrepo, vocero de los sectores moderados de ambos partidos, expresaba el ideal de la necesidad de superar la tradición de “guerra, traición y fraude” como medios de resolver el enfrentamiento por el poder y de instaurar la tolerancia frente a las ideas del adversario.</w:t>
      </w:r>
    </w:p>
    <w:p>
      <w:pPr>
        <w:pStyle w:val="Normal"/>
        <w:rPr>
          <w:spacing w:val="-4"/>
        </w:rPr>
      </w:pPr>
      <w:r>
        <w:rPr>
          <w:spacing w:val="-4"/>
        </w:rPr>
      </w:r>
    </w:p>
    <w:p>
      <w:pPr>
        <w:pStyle w:val="Normal"/>
        <w:rPr>
          <w:spacing w:val="-4"/>
        </w:rPr>
      </w:pPr>
      <w:r>
        <w:rPr>
          <w:spacing w:val="-4"/>
        </w:rPr>
        <w:t>Sin embargo, las ideas de Restrepo no eran representativas del pensamiento que mayoritariamente profesaba la élite conservadora y clerical, su mérito radica en el hecho de haber contribuido a la afirmación de un clima de convivencia y en tratar de introducir nuevas miradas sobre las viejas rivalidades interpartidistas, haciendo a un lado la cuestión religiosa.</w:t>
      </w:r>
    </w:p>
    <w:p>
      <w:pPr>
        <w:pStyle w:val="Normal"/>
        <w:rPr>
          <w:spacing w:val="-4"/>
        </w:rPr>
      </w:pPr>
      <w:r>
        <w:rPr>
          <w:spacing w:val="-4"/>
        </w:rPr>
      </w:r>
    </w:p>
    <w:p>
      <w:pPr>
        <w:pStyle w:val="Normal"/>
        <w:rPr>
          <w:spacing w:val="-4"/>
        </w:rPr>
      </w:pPr>
      <w:r>
        <w:rPr/>
        <w:t xml:space="preserve">Sobre el ideario conservador de los dirigentes que fueron influyentes en la vida pública en los años 20 al 50, dice Roberto Herrera Soto que las encíclicas </w:t>
      </w:r>
      <w:r>
        <w:rPr>
          <w:i/>
          <w:iCs/>
        </w:rPr>
        <w:t>Divini Illius Magistri</w:t>
      </w:r>
      <w:r>
        <w:rPr/>
        <w:t xml:space="preserve"> sobre asuntos educativos, </w:t>
      </w:r>
      <w:r>
        <w:rPr>
          <w:i/>
          <w:iCs/>
        </w:rPr>
        <w:t xml:space="preserve">Quadragésimo Anno </w:t>
      </w:r>
      <w:r>
        <w:rPr/>
        <w:t xml:space="preserve">sobre asuntos sociales y </w:t>
      </w:r>
      <w:r>
        <w:rPr>
          <w:i/>
          <w:iCs/>
        </w:rPr>
        <w:t>Divina Redemptoris</w:t>
      </w:r>
      <w:r>
        <w:rPr/>
        <w:t xml:space="preserve"> contra el comunismo, fueron decisivas en el perfil doctrinario y programático del conservatismo de aquellos años.</w:t>
      </w:r>
      <w:r>
        <w:rPr>
          <w:rStyle w:val="FootnoteCharacters"/>
          <w:rStyle w:val="FootnoteAnchor"/>
        </w:rPr>
        <w:footnoteReference w:id="20"/>
      </w:r>
    </w:p>
    <w:p>
      <w:pPr>
        <w:pStyle w:val="Normal"/>
        <w:rPr>
          <w:b/>
          <w:b/>
          <w:bCs/>
          <w:spacing w:val="-4"/>
        </w:rPr>
      </w:pPr>
      <w:r>
        <w:rPr>
          <w:b/>
          <w:bCs/>
          <w:spacing w:val="-4"/>
        </w:rPr>
      </w:r>
    </w:p>
    <w:p>
      <w:pPr>
        <w:pStyle w:val="Normal"/>
        <w:rPr>
          <w:b/>
          <w:b/>
          <w:bCs/>
          <w:spacing w:val="-4"/>
        </w:rPr>
      </w:pPr>
      <w:r>
        <w:rPr>
          <w:b/>
          <w:bCs/>
          <w:spacing w:val="-4"/>
        </w:rPr>
        <w:t>La revolución en marcha y el renacer del sectarismo religioso</w:t>
      </w:r>
    </w:p>
    <w:p>
      <w:pPr>
        <w:pStyle w:val="Normal"/>
        <w:rPr/>
      </w:pPr>
      <w:r>
        <w:rPr/>
      </w:r>
    </w:p>
    <w:p>
      <w:pPr>
        <w:pStyle w:val="Normal"/>
        <w:rPr/>
      </w:pPr>
      <w:r>
        <w:rPr/>
        <w:t>Fue durante el primer gobierno de Alfonso López Pumarejo cuando la cuestión religiosa cobró nuevamente relevancia. Los ímpetus reformistas que tocaban con temas constitucionales y educativos sacudieron el tenue polvo que había cubierto “sin enterrar” las viejas visiones e imágenes en torno de las cuales se habían librado las controversias en el pasado. La intensidad de los debates que se suscitaron a partir de 1934, nos induce a pensar que el liberalismo no había renunciado a sus ideales secularizantes, ni el conservatismo y el clero a mantener entre sí estrechas relaciones y a defender el sitial de la iglesia católica como rectora de la moral pública y exponente de una tradición que se creía fundamental en la historia colombiana.</w:t>
      </w:r>
    </w:p>
    <w:p>
      <w:pPr>
        <w:pStyle w:val="Normal"/>
        <w:rPr/>
      </w:pPr>
      <w:r>
        <w:rPr/>
      </w:r>
    </w:p>
    <w:p>
      <w:pPr>
        <w:pStyle w:val="Normal"/>
        <w:rPr/>
      </w:pPr>
      <w:r>
        <w:rPr/>
        <w:t>La jerarquía eclesiástica y la dirigencia conservadora, estimularon la memoria colectiva retomando viejos fantasmas, reviviendo el estigma antiliberal, evocando la leyenda negra sobre esta colectividad y doctrina, e introduciéndose en el discurso elementos nuevos como el de la presencia del comunismo en el país, la existencia de un sindicalismo de corte revolucionario y altamente politizado, para justificar la defensa de la tradición cristiana, las buenas costumbres, la integridad de la familia, la preservación del concordato y por ende, el reconocimiento oficial de la religión católica como la de todos los colombianos.</w:t>
      </w:r>
    </w:p>
    <w:p>
      <w:pPr>
        <w:pStyle w:val="Normal"/>
        <w:rPr/>
      </w:pPr>
      <w:r>
        <w:rPr/>
      </w:r>
    </w:p>
    <w:p>
      <w:pPr>
        <w:pStyle w:val="Normal"/>
        <w:rPr/>
      </w:pPr>
      <w:r>
        <w:rPr/>
        <w:t>Escapa al propósito de estas reflexiones hacer un recuento detallado de las situaciones que se vivieron; sin embargo, y a manera de ilustración, vale la pena referirse a algunas de ellas para entender la pervivencia de sentimientos y creencias en nuestra cultura política.</w:t>
      </w:r>
    </w:p>
    <w:p>
      <w:pPr>
        <w:pStyle w:val="Normal"/>
        <w:rPr/>
      </w:pPr>
      <w:r>
        <w:rPr/>
      </w:r>
    </w:p>
    <w:p>
      <w:pPr>
        <w:pStyle w:val="Normal"/>
        <w:rPr/>
      </w:pPr>
      <w:r>
        <w:rPr/>
        <w:t>El punto de partida lo ubicamos en 1934, cuando a raíz de la expedición del Decreto 1283, con el que se reformaban los programas de enseñanza primaria, secundaria y normalista, el episcopado colombiano envió una nota de protesta al entonces ministro de educación Darío Echandía, señalado por ellos como jefe de los masones, en la que sostenían que tales programas:</w:t>
      </w:r>
    </w:p>
    <w:p>
      <w:pPr>
        <w:pStyle w:val="Normal"/>
        <w:rPr/>
      </w:pPr>
      <w:r>
        <w:rPr/>
      </w:r>
    </w:p>
    <w:p>
      <w:pPr>
        <w:pStyle w:val="Normal"/>
        <w:spacing w:lineRule="auto" w:line="240"/>
        <w:ind w:left="1134" w:right="902" w:hanging="0"/>
        <w:rPr>
          <w:sz w:val="22"/>
        </w:rPr>
      </w:pPr>
      <w:r>
        <w:rPr>
          <w:i/>
          <w:iCs/>
          <w:sz w:val="22"/>
        </w:rPr>
        <w:t>“</w:t>
      </w:r>
      <w:r>
        <w:rPr>
          <w:i/>
          <w:iCs/>
          <w:sz w:val="22"/>
        </w:rPr>
        <w:t>Adolecen de un marcado espíritu naturalista y laico ajeno a la religión en todo su conjunto y abiertamente opuesto en algunos pormenores. Leyéndolos atentamente cabe preguntar si es posible que hayan sido elaborados en nación cristiana y por hijos de cristianos...”.</w:t>
      </w:r>
      <w:r>
        <w:rPr>
          <w:rStyle w:val="FootnoteCharacters"/>
          <w:rStyle w:val="FootnoteAnchor"/>
          <w:i/>
          <w:iCs/>
          <w:sz w:val="22"/>
        </w:rPr>
        <w:footnoteReference w:id="21"/>
      </w:r>
    </w:p>
    <w:p>
      <w:pPr>
        <w:pStyle w:val="Normal"/>
        <w:rPr>
          <w:sz w:val="22"/>
        </w:rPr>
      </w:pPr>
      <w:r>
        <w:rPr>
          <w:sz w:val="22"/>
        </w:rPr>
      </w:r>
    </w:p>
    <w:p>
      <w:pPr>
        <w:pStyle w:val="Normal"/>
        <w:rPr/>
      </w:pPr>
      <w:r>
        <w:rPr/>
        <w:t>Varias medidas y proyectos ulteriores, apuntaron a hostilidades, entre ellas, la expedición de la Ley Orgánica de la Universidad Nacional en 1935 -que estipulaba la libertad de cátedra, el ingreso de la mujer a la universidad- y el establecimiento de la educación mixta en el nivel básico, las cuales se convirtieron en pretexto de una reacción tajante de los obispos que llegaron a amenazar con la excomunión a los padres de familia que matriculasen sus hijos en la universidad y en tales colegios y escuelas.</w:t>
      </w:r>
      <w:r>
        <w:rPr>
          <w:rStyle w:val="FootnoteCharacters"/>
          <w:rStyle w:val="FootnoteAnchor"/>
        </w:rPr>
        <w:footnoteReference w:id="22"/>
      </w:r>
    </w:p>
    <w:p>
      <w:pPr>
        <w:pStyle w:val="Normal"/>
        <w:rPr/>
      </w:pPr>
      <w:r>
        <w:rPr/>
      </w:r>
    </w:p>
    <w:p>
      <w:pPr>
        <w:pStyle w:val="Normal"/>
        <w:rPr/>
      </w:pPr>
      <w:r>
        <w:rPr/>
        <w:t>Lo que había empezado con una protesta formal se fue transformando en una campaña sistemática, en agitación cotidiana de las pasiones religiosas contra lo que los jerarcas del a Iglesia consideraban un desafío, un ataque de los liberales cripto-comunistas a la familia, la propiedad y sanas costumbres católicas de los colombianos.</w:t>
      </w:r>
    </w:p>
    <w:p>
      <w:pPr>
        <w:pStyle w:val="Normal"/>
        <w:rPr/>
      </w:pPr>
      <w:r>
        <w:rPr/>
      </w:r>
    </w:p>
    <w:p>
      <w:pPr>
        <w:pStyle w:val="Normal"/>
        <w:rPr/>
      </w:pPr>
      <w:r>
        <w:rPr/>
        <w:t>La puesta en discusión del proyecto de reforma constitucional en 1936, elevó al paroxismo la confrontación. El espíritu de cruzada emergió nuevamente en el discurso clerical y conservador y ello se tradujo en orientaciones prácticas que afectarían profundamente el comportamiento político de la población. Con la idea de oponer “la luz de la verdad y la conciencia cristiana a la nube de errores e impiedades que amenazan no solamente la paz y la tranquilidad social, sino la existencia misma de la sociedad”</w:t>
      </w:r>
      <w:r>
        <w:rPr>
          <w:rStyle w:val="FootnoteCharacters"/>
          <w:rStyle w:val="FootnoteAnchor"/>
        </w:rPr>
        <w:footnoteReference w:id="23"/>
      </w:r>
      <w:r>
        <w:rPr/>
        <w:t xml:space="preserve"> fue creada la Universidad Pontificia Bolivariana en Medellín. Se prohibió la lectura de la Revista de las Indias por su contenido “pornográfico”, “amoral”, “obsceno” y “antirreligioso”.</w:t>
      </w:r>
      <w:r>
        <w:rPr>
          <w:rStyle w:val="FootnoteCharacters"/>
          <w:rStyle w:val="FootnoteAnchor"/>
        </w:rPr>
        <w:footnoteReference w:id="24"/>
      </w:r>
      <w:r>
        <w:rPr/>
        <w:t xml:space="preserve"> Laureano Gómez, jefe del conservatismo, creó en febrero de 1936 el periódico </w:t>
      </w:r>
      <w:r>
        <w:rPr>
          <w:i/>
          <w:iCs/>
        </w:rPr>
        <w:t>El Siglo</w:t>
      </w:r>
      <w:r>
        <w:rPr/>
        <w:t xml:space="preserve"> en cuyos editoriales y titulares de prensa se encuentra condensada la mentalidad y el imaginario político de las derechas del país, desde donde se inspiraban los despiadados ataques y críticas contra la obra reformista del gobierno de López Pumarejo.</w:t>
      </w:r>
    </w:p>
    <w:p>
      <w:pPr>
        <w:pStyle w:val="Normal"/>
        <w:rPr/>
      </w:pPr>
      <w:r>
        <w:rPr/>
      </w:r>
    </w:p>
    <w:p>
      <w:pPr>
        <w:pStyle w:val="Normal"/>
        <w:rPr/>
      </w:pPr>
      <w:r>
        <w:rPr/>
        <w:t>El clero alentaba a la población contra las pretensiones del régimen laboral y advertía al Congreso de su disposición de defender “nuestra fe y la fe de nuestro pueblo a costa de toda clase de sacrificios, con la gracia de Dios”.</w:t>
      </w:r>
      <w:r>
        <w:rPr>
          <w:rStyle w:val="FootnoteCharacters"/>
          <w:rStyle w:val="FootnoteAnchor"/>
        </w:rPr>
        <w:footnoteReference w:id="25"/>
      </w:r>
    </w:p>
    <w:p>
      <w:pPr>
        <w:pStyle w:val="Normal"/>
        <w:rPr/>
      </w:pPr>
      <w:r>
        <w:rPr/>
      </w:r>
    </w:p>
    <w:p>
      <w:pPr>
        <w:pStyle w:val="Normal"/>
        <w:rPr/>
      </w:pPr>
      <w:r>
        <w:rPr/>
        <w:t>El discurso clerical adquiría una coloración decimonónica, era apocalíptico y trágico. El país estaba siendo conducido al pecado, a la laxitud moral, se estaba derrumbando, estaba en manos infieles y enemigas del cristianismo. Las normas contempladas en el proyecto de reforma constitucional con las que se pretendía establecer la libertad de cultos y de conciencia, el matrimonio civil, el divorcio y la revisión del Concordato, suscitó reacciones airadas entre muchos obispos que ofrecieron “derramar su sangre en defensa de la religión católica”, como lo declaró monseñor Juan Manuel González en la clausura del Congreso Eucarístico de Medellín.</w:t>
      </w:r>
      <w:r>
        <w:rPr>
          <w:rStyle w:val="FootnoteCharacters"/>
          <w:rStyle w:val="FootnoteAnchor"/>
        </w:rPr>
        <w:footnoteReference w:id="26"/>
      </w:r>
    </w:p>
    <w:p>
      <w:pPr>
        <w:pStyle w:val="Normal"/>
        <w:rPr/>
      </w:pPr>
      <w:r>
        <w:rPr/>
      </w:r>
    </w:p>
    <w:p>
      <w:pPr>
        <w:pStyle w:val="Normal"/>
        <w:rPr/>
      </w:pPr>
      <w:r>
        <w:rPr/>
        <w:t xml:space="preserve">La dirigencia conservadora no se quedó atrás, saltó a la palestra el espíritu de “partido católico” del que hablara Miguel Antonio Caro. Para </w:t>
      </w:r>
      <w:r>
        <w:rPr>
          <w:i/>
          <w:iCs/>
        </w:rPr>
        <w:t>El Siglo</w:t>
      </w:r>
      <w:r>
        <w:rPr/>
        <w:t xml:space="preserve"> la reforma era toda una afrenta a la tradición católica de los colombianos, según sus editorialistas, lo que pretendía era instaurar una “Constitución demoníaca” y por ello convocaba a luchar contra “la voz impía que va a turbar la paz religiosa”, es decir el liberalismo que “es hoy apéndice del marxismo y del colectivismo”.</w:t>
      </w:r>
      <w:r>
        <w:rPr>
          <w:rStyle w:val="FootnoteCharacters"/>
          <w:rStyle w:val="FootnoteAnchor"/>
        </w:rPr>
        <w:footnoteReference w:id="27"/>
      </w:r>
    </w:p>
    <w:p>
      <w:pPr>
        <w:pStyle w:val="Normal"/>
        <w:rPr/>
      </w:pPr>
      <w:r>
        <w:rPr/>
      </w:r>
    </w:p>
    <w:p>
      <w:pPr>
        <w:pStyle w:val="Normal"/>
        <w:rPr/>
      </w:pPr>
      <w:r>
        <w:rPr/>
        <w:t>Un grupo de personalidades suscribió un manifiesto del que destacamos los siguientes apartes:</w:t>
      </w:r>
    </w:p>
    <w:p>
      <w:pPr>
        <w:pStyle w:val="Normal"/>
        <w:rPr/>
      </w:pPr>
      <w:r>
        <w:rPr/>
      </w:r>
    </w:p>
    <w:p>
      <w:pPr>
        <w:pStyle w:val="Normal"/>
        <w:spacing w:lineRule="auto" w:line="240"/>
        <w:ind w:left="1134" w:right="902" w:hanging="0"/>
        <w:rPr>
          <w:i/>
          <w:i/>
          <w:iCs/>
          <w:sz w:val="22"/>
        </w:rPr>
      </w:pPr>
      <w:r>
        <w:rPr>
          <w:i/>
          <w:iCs/>
          <w:sz w:val="22"/>
        </w:rPr>
        <w:t>La reforma hiere en lo más íntimo el sentimiento religioso del pueblo colombiano. Suprime la invocación del nombre de Dios en el preámbulo del acto legislativo: se niega a reconocer siquiera que la religión católica sea la de la mayoría de los colombianos... la escuela laica, la escuela materialista y sin Dios, será la consecuencia inmediata de esa reforma.</w:t>
      </w:r>
      <w:r>
        <w:rPr>
          <w:rStyle w:val="FootnoteCharacters"/>
          <w:rStyle w:val="FootnoteAnchor"/>
          <w:i/>
          <w:iCs/>
          <w:sz w:val="22"/>
        </w:rPr>
        <w:footnoteReference w:id="28"/>
      </w:r>
    </w:p>
    <w:p>
      <w:pPr>
        <w:pStyle w:val="Normal"/>
        <w:rPr>
          <w:i/>
          <w:i/>
          <w:iCs/>
          <w:sz w:val="22"/>
        </w:rPr>
      </w:pPr>
      <w:r>
        <w:rPr>
          <w:i/>
          <w:iCs/>
          <w:sz w:val="22"/>
        </w:rPr>
      </w:r>
    </w:p>
    <w:p>
      <w:pPr>
        <w:pStyle w:val="Normal"/>
        <w:rPr/>
      </w:pPr>
      <w:r>
        <w:rPr/>
        <w:t>A su vez, los jerarcas de la Iglesia expidieron un manifiesto de protesta que fue publicado con gran despliegue en la prensa conservadora, en el que se sostenía que el proyecto pretendía una “constitución atea” para un pueblo cristiano, y amenazante, decía:</w:t>
      </w:r>
    </w:p>
    <w:p>
      <w:pPr>
        <w:pStyle w:val="Normal"/>
        <w:rPr/>
      </w:pPr>
      <w:r>
        <w:rPr/>
      </w:r>
    </w:p>
    <w:p>
      <w:pPr>
        <w:pStyle w:val="Normal"/>
        <w:spacing w:lineRule="auto" w:line="240"/>
        <w:ind w:left="1134" w:right="902" w:hanging="0"/>
        <w:rPr>
          <w:sz w:val="22"/>
        </w:rPr>
      </w:pPr>
      <w:r>
        <w:rPr>
          <w:i/>
          <w:iCs/>
          <w:sz w:val="22"/>
        </w:rPr>
        <w:t>“</w:t>
      </w:r>
      <w:r>
        <w:rPr>
          <w:i/>
          <w:iCs/>
          <w:sz w:val="22"/>
        </w:rPr>
        <w:t>Llegado el momento de hacer prevalecer la justicia, ni nosotros ni nuestro clero, ni nuestros fieles permaneceremos inermes y pasivos... Esta declaración nuestra no implica ninguna amenaza, ninguna incitación a la rebeldía pública; porque respetamos y queremos que se respete la legítima autoridad, pero sí es una prevención terminante al Congreso de que todo el pueblo colombiano, sin distinción de partidos, está con nosotros cuando se trata de la defensa de su religión”.</w:t>
      </w:r>
      <w:r>
        <w:rPr>
          <w:rStyle w:val="FootnoteCharacters"/>
          <w:rStyle w:val="FootnoteAnchor"/>
          <w:i/>
          <w:iCs/>
          <w:sz w:val="22"/>
        </w:rPr>
        <w:footnoteReference w:id="29"/>
      </w:r>
    </w:p>
    <w:p>
      <w:pPr>
        <w:pStyle w:val="Normal"/>
        <w:rPr>
          <w:sz w:val="22"/>
        </w:rPr>
      </w:pPr>
      <w:r>
        <w:rPr>
          <w:sz w:val="22"/>
        </w:rPr>
      </w:r>
    </w:p>
    <w:p>
      <w:pPr>
        <w:pStyle w:val="Normal"/>
        <w:rPr/>
      </w:pPr>
      <w:r>
        <w:rPr/>
        <w:t>El directorio conservador de Bogotá declaraba: “No obedeceremos una constitución atea ni las leyes injustas e inmorales”; Augusto Ramírez Moreno, jefe del grupo de Los Leopardos, fue más lejos:</w:t>
      </w:r>
    </w:p>
    <w:p>
      <w:pPr>
        <w:pStyle w:val="Normal"/>
        <w:rPr/>
      </w:pPr>
      <w:r>
        <w:rPr/>
      </w:r>
    </w:p>
    <w:p>
      <w:pPr>
        <w:pStyle w:val="Normal"/>
        <w:spacing w:lineRule="auto" w:line="240"/>
        <w:ind w:left="1134" w:right="902" w:hanging="0"/>
        <w:rPr>
          <w:sz w:val="22"/>
        </w:rPr>
      </w:pPr>
      <w:r>
        <w:rPr>
          <w:i/>
          <w:iCs/>
          <w:sz w:val="22"/>
        </w:rPr>
        <w:t>“</w:t>
      </w:r>
      <w:r>
        <w:rPr>
          <w:i/>
          <w:iCs/>
          <w:sz w:val="22"/>
        </w:rPr>
        <w:t>El régimen liberal le ha declarado la guerra civil a los colombianos... Hay que desobedecer, los ciudadanos quedan relevados de toda obligación de obedecer a las leyes inicuas y a las autoridades ilegítimas en su ejercicio. El pueblo colombiano tiene la palabra: que escoja entre el Congreso y Dios, entre la propiedad y el honor y la virtud de las familias y la subsistencia de un régimen adverso al honor, a la virtud, a la propiedad, a la familia y a Dios: Colombianos: Vosotros decidiréis si mi palabra es un gemido o un toque de corneta”.</w:t>
      </w:r>
      <w:r>
        <w:rPr>
          <w:rStyle w:val="FootnoteCharacters"/>
          <w:rStyle w:val="FootnoteAnchor"/>
          <w:i/>
          <w:iCs/>
          <w:sz w:val="22"/>
        </w:rPr>
        <w:footnoteReference w:id="30"/>
      </w:r>
    </w:p>
    <w:p>
      <w:pPr>
        <w:pStyle w:val="Normal"/>
        <w:rPr>
          <w:sz w:val="22"/>
        </w:rPr>
      </w:pPr>
      <w:r>
        <w:rPr>
          <w:sz w:val="22"/>
        </w:rPr>
      </w:r>
    </w:p>
    <w:p>
      <w:pPr>
        <w:pStyle w:val="Normal"/>
        <w:rPr/>
      </w:pPr>
      <w:r>
        <w:rPr/>
        <w:t>La cuestión estaba planteada con toda claridad, los bandos enfrentados sacaron a relucir sus arsenales ideológicos y recrearon sus imaginarios políticos en el escenario de la batalla que se inició con el proceso de reformas liberales. Lo político y lo religioso confluían y se confundían como antaño y no de una manera artificiosa sino real y con consecuencias detectables en el plano de la confrontación material. Las vivencias emocionales de las creencias políticas, no discurren siempre por los terrenos de las ideologías y de los supuestos programáticos racionalmente elaborados; como dice el sociólogo argentino Sergio Daniel Labourdette,</w:t>
      </w:r>
      <w:r>
        <w:rPr>
          <w:rStyle w:val="FootnoteCharacters"/>
          <w:rStyle w:val="FootnoteAnchor"/>
        </w:rPr>
        <w:footnoteReference w:id="31"/>
      </w:r>
      <w:r>
        <w:rPr/>
        <w:t xml:space="preserve"> ellas están más articuladas con sentimientos y pasiones, con mitos e imágenes que la población asimila en un proceso de herencias no puntualizables. En esta dirección, lo religioso, si bien es cierto, era formulado discursivamente por las élites, despertaba en la población ansiedades, angustias, temores y odios relativos a creencias profundamente enraizadas, que conducían necesariamente al enfrentamiento. Lo religioso y lo ideológico no funcionaban como instancias encubridoras de otros factores o problemas en juego, era lo que estaba en el corazón del fuego, lo que animaba, lo que estimulaba el sentimiento de rivalidad y de lucha. ¿Que más trascendental para un padre de familia católico o para un sacerdote de la época, que la defensa de sus creencias religiosas puestas en cuestión por las reformas? ¿Acaso, en la defensa de la familia, la fe católica y la propiedad, no está expresado todo un ideal, un programa, una bandera que movilizaba a grandes contingentes humanos? Y lo mismo podría cuestionarse respecto del discurso liberal: ¿no idealizaba la separación Iglesia-Estado como condición de una libertad que les había sido esquiva?, ¿los conservadores y el clero no representaban para ellos el signo del atraso intelectual, la intolerancia y el totalitarismo, de derecha en boga en Europa?</w:t>
      </w:r>
    </w:p>
    <w:p>
      <w:pPr>
        <w:pStyle w:val="Normal"/>
        <w:rPr/>
      </w:pPr>
      <w:r>
        <w:rPr/>
      </w:r>
    </w:p>
    <w:p>
      <w:pPr>
        <w:pStyle w:val="Normal"/>
        <w:rPr/>
      </w:pPr>
      <w:r>
        <w:rPr/>
        <w:t>De tal forma que lo procedente, es asumir que los intereses de la Iglesia para conservar sus prerrogativas materiales, iban de la mano del deseo de mantener la hegemonía espiritual sobre el pueblo colombiano. Aquí valdría la pena remitirnos al esclarecedor trabajo de Lucien Febvre sobre la personalidad y la vida de Martín Lutero. Por mucho tiempo y aún en la actualidad, se presume que la rebeldía de Lutero contra Roma fue motivada por la corrupción en que había caído la Iglesia por la compraventa de indulgencias. Febvre logró demostrar que el origen de la actitud rebelde de Lutero tuvo que ver fundamentalmente con una forma de asumir la vivencia con Dios y de resolver la conciencia de culpa,</w:t>
      </w:r>
      <w:r>
        <w:rPr>
          <w:rStyle w:val="FootnoteCharacters"/>
          <w:rStyle w:val="FootnoteAnchor"/>
        </w:rPr>
        <w:footnoteReference w:id="32"/>
      </w:r>
      <w:r>
        <w:rPr/>
        <w:t xml:space="preserve"> asestando un duro revés a la tendencia determinista que supone siempre la primacía de la base material sobre los fenómenos supraestructurales. En el caso que nos ocupa y basados en la vasta producción discursiva hallada en fuentes primarias, podemos pensar que para la Iglesia y para el conservatismo, las políticas liberales constituían una amenaza a sus creencias y a sus tradiciones y que no se trataba de un simple juego maniqueo en el que las manifestaciones mentales y el imaginario católico fueron utilizados para encubrir los reales intereses materiales.</w:t>
      </w:r>
    </w:p>
    <w:p>
      <w:pPr>
        <w:pStyle w:val="Normal"/>
        <w:rPr/>
      </w:pPr>
      <w:r>
        <w:rPr/>
      </w:r>
    </w:p>
    <w:p>
      <w:pPr>
        <w:pStyle w:val="Normal"/>
        <w:rPr/>
      </w:pPr>
      <w:r>
        <w:rPr/>
        <w:t>Pues bien, para retomar el hilo de nuestra temática, encontramos que en aquella coyuntura se sentaron las bases del resurgimiento del sectarismo y de los odios heredados entre los dos partidos. Las imágenes, los códigos, los valores y los mensajes divulgados profusamente, con espíritu de guerra, durante esos años y los siguientes en la década de los 40, permearon profundamente la mentalidad de la población y condicionaron su comportamiento intolerante preparándola para el choque físico.</w:t>
      </w:r>
    </w:p>
    <w:p>
      <w:pPr>
        <w:pStyle w:val="Normal"/>
        <w:rPr/>
      </w:pPr>
      <w:r>
        <w:rPr/>
      </w:r>
    </w:p>
    <w:p>
      <w:pPr>
        <w:pStyle w:val="Normal"/>
        <w:rPr/>
      </w:pPr>
      <w:r>
        <w:rPr/>
        <w:t xml:space="preserve">Los términos ásperos de la disputa se mantuvieron durante el mandato de Eduardo Santos llegando al punto de producirse un grave distanciamiento entre Laureano Gómez y el Arzobispo de Bogotá, Ismael Perdomo, por la anuencia que éste otorgó, con el Nuncio Papal, a la modificación del Concordato, lo que les valió furibundas críticas y epítetos desobligantes desde </w:t>
      </w:r>
      <w:r>
        <w:rPr>
          <w:i/>
          <w:iCs/>
        </w:rPr>
        <w:t>El Siglo</w:t>
      </w:r>
      <w:r>
        <w:rPr/>
        <w:t xml:space="preserve"> por su traición al ideal católico.</w:t>
      </w:r>
      <w:r>
        <w:rPr>
          <w:rStyle w:val="FootnoteCharacters"/>
          <w:rStyle w:val="FootnoteAnchor"/>
        </w:rPr>
        <w:footnoteReference w:id="33"/>
      </w:r>
      <w:r>
        <w:rPr/>
        <w:t xml:space="preserve"> Y también, en la segunda administración de López Pumarejo en diversas situaciones, una de las cuales tuvo que ver con el nombramiento de Gerardo Molina, socialista de formación marxista como rector de la Universidad Nacional.</w:t>
      </w:r>
      <w:r>
        <w:rPr>
          <w:rStyle w:val="FootnoteCharacters"/>
          <w:rStyle w:val="FootnoteAnchor"/>
        </w:rPr>
        <w:footnoteReference w:id="34"/>
      </w:r>
    </w:p>
    <w:p>
      <w:pPr>
        <w:pStyle w:val="Normal"/>
        <w:rPr/>
      </w:pPr>
      <w:r>
        <w:rPr/>
      </w:r>
    </w:p>
    <w:p>
      <w:pPr>
        <w:pStyle w:val="Normal"/>
        <w:rPr/>
      </w:pPr>
      <w:r>
        <w:rPr/>
        <w:t>¿Cómo, pues, no reconocer en la mirada clerical sobre los conflictos de los años 30 y 40 la recurrencia a un imaginario y a una mentalidad religioso-política que se niega a desaparecer? En efecto, el factor religioso, así como el sentimiento de pertenencia partidista seguía atravesando todas las esferas de lo social. Ahora se suscitaban con mayor énfasis y virulencia para reafirmar viejas creencias a saber: que el liberalismo era una doctrina atea y materialista, profesada por masones e impíos y antirreligiosos, que se habían coligado con los comunistas, según la jerarquía eclesiástica y la élite conservadora; o que el conservatismo, partido autoritario y enemigo de la libertad, refractario al progreso e intolerante en materia religiosa, se había convertido en la punta de lanza de los regímenes de extrema derecha vigentes en Alemania, Italia y España, según los liberales.</w:t>
      </w:r>
    </w:p>
    <w:p>
      <w:pPr>
        <w:pStyle w:val="Normal"/>
        <w:rPr/>
      </w:pPr>
      <w:r>
        <w:rPr/>
      </w:r>
    </w:p>
    <w:p>
      <w:pPr>
        <w:pStyle w:val="Normal"/>
        <w:rPr/>
      </w:pPr>
      <w:r>
        <w:rPr/>
        <w:t>No pretendemos subvalorar o contradecir los análisis que desde otras disciplinas sociales, especialmente desde la sociología, se han formulado acerca de otros factores que han incidido notablemente en las pugnas políticas interpartidistas de la Colombia decimonónica y del siglo XX, como los relativos a la relación Estado-partidos políticos, a las diferencias de clase, a los problemas surgidos de los intereses económicos y a los no menos importantes de la fragilidad de los términos y reglas de juego de los debates electorales, que han estado presentes como asuntos de interés vital para los bandos, en mayor o menor medida en los momentos más dramáticos de las luchas partidistas. Dichos asuntos fueron objeto de intensa agitación y propaganda; sin embargo, por sí solos no brindan la posibilidad de trazar un cuadro completo de la coyuntura de los 40. Es necesario tener en cuenta aquello otro, es decir, de qué manera, tales motivaciones fueron articuladas e incorporadas al discurso político haciendo parte de la mentalidad y el imaginario político sin los cuales las contiendas sangrientas del período de la Violencia no podrían ser entendidas.</w:t>
      </w:r>
    </w:p>
    <w:p>
      <w:pPr>
        <w:pStyle w:val="Normal"/>
        <w:rPr/>
      </w:pPr>
      <w:r>
        <w:rPr/>
      </w:r>
    </w:p>
    <w:p>
      <w:pPr>
        <w:pStyle w:val="Normal"/>
        <w:rPr/>
      </w:pPr>
      <w:r>
        <w:rPr/>
        <w:t xml:space="preserve">La violencia factual estuvo pues precedida y por supuesto acompañada, de la violencia simbólica, de aquella que se produjo en el orden del discurso desde la </w:t>
      </w:r>
      <w:r>
        <w:rPr>
          <w:i/>
          <w:iCs/>
        </w:rPr>
        <w:t>revolución en marcha</w:t>
      </w:r>
      <w:r>
        <w:rPr/>
        <w:t xml:space="preserve"> y que no dejaría de producirse hasta el momento en que entró en vigor el pacto frentenacionalista en 1957. Dicho en otros términos, antes de la Violencia, la población vivió un proceso de preparación de las mentalidades, o sea de los sentimientos y creencias, desde el cual fue legitimada la violencia factual como una acción de defensa propia y de exterminio del otro, representante del mal y del peligro. Sanación y limpieza del organismo enfermo, espíritu de cruzada, misión de salvación, era lo que cada bando estaba ejecutando.</w:t>
      </w:r>
    </w:p>
    <w:p>
      <w:pPr>
        <w:pStyle w:val="Normal"/>
        <w:rPr/>
      </w:pPr>
      <w:r>
        <w:rPr/>
      </w:r>
    </w:p>
    <w:p>
      <w:pPr>
        <w:pStyle w:val="Normal"/>
        <w:rPr>
          <w:b/>
          <w:b/>
          <w:bCs/>
        </w:rPr>
      </w:pPr>
      <w:r>
        <w:rPr>
          <w:b/>
          <w:bCs/>
        </w:rPr>
        <w:t>El 9 de abril o la conjunción de las tensiones político-religiosas</w:t>
      </w:r>
    </w:p>
    <w:p>
      <w:pPr>
        <w:pStyle w:val="Normal"/>
        <w:rPr>
          <w:b/>
          <w:b/>
          <w:bCs/>
        </w:rPr>
      </w:pPr>
      <w:r>
        <w:rPr>
          <w:b/>
          <w:bCs/>
        </w:rPr>
      </w:r>
    </w:p>
    <w:p>
      <w:pPr>
        <w:pStyle w:val="Normal"/>
        <w:rPr/>
      </w:pPr>
      <w:r>
        <w:rPr/>
        <w:t xml:space="preserve">El 9 de abril puede leerse, de un lado, como un episodio que revela la maduración del sectarismo y la intolerancia interpartidista. El inmolado caudillo liberal, Jorge Eliécer Gaitán, no logró borrar las distinciones ni superar las rivalidades que dividían a la población entre liberales y conservadores. Eso se puede apreciar en los efectos de destrucción material que siguieron al asesinato. El incendio de </w:t>
      </w:r>
      <w:r>
        <w:rPr>
          <w:i/>
          <w:iCs/>
        </w:rPr>
        <w:t>El Siglo</w:t>
      </w:r>
      <w:r>
        <w:rPr/>
        <w:t>, la Nunciatura Apostólica, la Catedral Primada y la destrucción de edificios e instalaciones estatales, conservadoras y religiosas, nos revelan la dinámica simbólica de tales acciones. La multitud –así participaran de ella algunos conservadores—dirigió sus energías destructivas, su sed de venganza, hacia todo aquello que representaba conservatismo, clericalismo y gobierno, no fue, como se ha llegado a pensar, una reacción del país nacional contra el país político, porque otra hubiese sido la suerte del liberalismo.</w:t>
      </w:r>
    </w:p>
    <w:p>
      <w:pPr>
        <w:pStyle w:val="Normal"/>
        <w:rPr/>
      </w:pPr>
      <w:r>
        <w:rPr/>
      </w:r>
    </w:p>
    <w:p>
      <w:pPr>
        <w:pStyle w:val="Normal"/>
        <w:rPr/>
      </w:pPr>
      <w:r>
        <w:rPr/>
        <w:t>De otra parte, el 9 de abril puede ser entendido como el episodio que por su magnitud, se convirtió en un formidable laboratorio del imaginario político del que se valieron unos y otros para reafirmar imágenes disociadas y atizar los enfrentamientos, ahogando de paso las voces que clamaban por la moderación y el entendimiento entre los rivales. Para la jerarquía eclesiástica, el 9 de abril fue una “hecatombe” producto de la “conjura comunista contra la civilización cristiana”, fue un “acto diabólico” expresión de “odio satánico” y “barbarie comunista”. Así lo consignaron en la pastoral colectiva expedida por la Conferencia Episcopal.</w:t>
      </w:r>
      <w:r>
        <w:rPr>
          <w:rStyle w:val="FootnoteCharacters"/>
          <w:rStyle w:val="FootnoteAnchor"/>
        </w:rPr>
        <w:footnoteReference w:id="35"/>
      </w:r>
      <w:r>
        <w:rPr/>
        <w:t xml:space="preserve"> Esta visión tenía una doble justificación, de una parte, como lógica reacción ante la destrucción de sus bienes y símbolos. De otra, en tanto se trataba de una profanación de inspiración diabólica y aquí ya nos ubicamos en el plano de los imaginarios.</w:t>
      </w:r>
    </w:p>
    <w:p>
      <w:pPr>
        <w:pStyle w:val="Normal"/>
        <w:rPr/>
      </w:pPr>
      <w:r>
        <w:rPr/>
      </w:r>
    </w:p>
    <w:p>
      <w:pPr>
        <w:pStyle w:val="Normal"/>
        <w:rPr/>
      </w:pPr>
      <w:r>
        <w:rPr/>
        <w:t>En efecto, en la pastoral, el asunto fue abordado en la perspectiva del enfrentamiento entre civilización cristiana y barbarie comunista. No era posible que ello hubiera sucedido en nación cristiana, decían, por eso, es comprensible que saliera a flote la lógica cristiana para la cual el mal y el pecado vienen de afuera, es extraño y ajeno al hombre cristiano, las conductas criminales y pecaminosas son producto de la posesión diabólica. Rodolfo Ramón de Roux en un texto sobre esta pastoral explica la cuestión en estos términos:</w:t>
      </w:r>
    </w:p>
    <w:p>
      <w:pPr>
        <w:pStyle w:val="Normal"/>
        <w:rPr/>
      </w:pPr>
      <w:r>
        <w:rPr/>
      </w:r>
    </w:p>
    <w:p>
      <w:pPr>
        <w:pStyle w:val="Normal"/>
        <w:spacing w:lineRule="auto" w:line="240"/>
        <w:ind w:left="1134" w:right="902" w:hanging="0"/>
        <w:rPr>
          <w:i/>
          <w:i/>
          <w:iCs/>
          <w:sz w:val="22"/>
        </w:rPr>
      </w:pPr>
      <w:r>
        <w:rPr>
          <w:i/>
          <w:iCs/>
          <w:sz w:val="22"/>
        </w:rPr>
        <w:t>El problema social se metamorfosea en problema de teodicea. Cómo compaginar lo acontecido el 9 de abril con el mito virtuoso de un pueblo profundamente religioso, bueno y amante de unos pastores cercanos al “redil” y enteramente a su servicio?</w:t>
      </w:r>
      <w:r>
        <w:rPr>
          <w:rStyle w:val="FootnoteCharacters"/>
          <w:rStyle w:val="FootnoteAnchor"/>
          <w:i/>
          <w:iCs/>
          <w:sz w:val="22"/>
        </w:rPr>
        <w:footnoteReference w:id="36"/>
      </w:r>
    </w:p>
    <w:p>
      <w:pPr>
        <w:pStyle w:val="Normal"/>
        <w:spacing w:lineRule="auto" w:line="240"/>
        <w:ind w:left="1134" w:right="902" w:hanging="0"/>
        <w:rPr>
          <w:i/>
          <w:i/>
          <w:iCs/>
        </w:rPr>
      </w:pPr>
      <w:r>
        <w:rPr>
          <w:i/>
          <w:iCs/>
          <w:sz w:val="22"/>
        </w:rPr>
        <w:t>La Iglesia estaba convencida de la existencia de un amenazante peligro y por ello declaraba que era necesario “defender la integridad y la vida misma de las personas, la santidad de los hogares, el porvenir de los hijos, el patrimonio moral y cultural de la República: la religión y la Patria, todos los bienes que con ingentes sacrificios nos legaron nuestros mayores en una Patria libre, civilizada y crisitana”.</w:t>
      </w:r>
      <w:r>
        <w:rPr>
          <w:rStyle w:val="FootnoteCharacters"/>
          <w:rStyle w:val="FootnoteAnchor"/>
          <w:i/>
          <w:iCs/>
          <w:sz w:val="22"/>
        </w:rPr>
        <w:footnoteReference w:id="37"/>
      </w:r>
    </w:p>
    <w:p>
      <w:pPr>
        <w:pStyle w:val="Normal"/>
        <w:spacing w:lineRule="auto" w:line="240"/>
        <w:ind w:left="567" w:right="567" w:hanging="0"/>
        <w:rPr>
          <w:i/>
          <w:i/>
          <w:iCs/>
        </w:rPr>
      </w:pPr>
      <w:r>
        <w:rPr>
          <w:i/>
          <w:iCs/>
        </w:rPr>
      </w:r>
    </w:p>
    <w:p>
      <w:pPr>
        <w:pStyle w:val="Normal"/>
        <w:rPr>
          <w:i/>
          <w:i/>
          <w:iCs/>
        </w:rPr>
      </w:pPr>
      <w:r>
        <w:rPr>
          <w:i/>
          <w:iCs/>
        </w:rPr>
      </w:r>
    </w:p>
    <w:p>
      <w:pPr>
        <w:pStyle w:val="Normal"/>
        <w:rPr/>
      </w:pPr>
      <w:r>
        <w:rPr/>
        <w:t>En el discurso clerical es apreciable la constante referencia al comunismo como responsable de la violencia y el caos. El liberalismo no fue señalado unánimemente como promotor de la anarquía, hubo un sector moderado del que hacía parte el arzobispo de Bogotá, Ismael Perdomo, que se diferenciaba de otro expresamente antiliberal en el que figuraba el obispo de Santa Rosa, Miguel Angel Builes. Sin embargo, un año después del asesinato de Gaitán y con motivo de las elecciones para el Congreso, la mayoría de obispos se pronunció en sermones y a través de pastorales, invitando a la población a abstenerse de dar su voto a los liberales que hubiesen instigado o participado en los sucesos del 9 de abril.</w:t>
      </w:r>
      <w:r>
        <w:rPr>
          <w:rStyle w:val="FootnoteCharacters"/>
          <w:rStyle w:val="FootnoteAnchor"/>
        </w:rPr>
        <w:footnoteReference w:id="38"/>
      </w:r>
    </w:p>
    <w:p>
      <w:pPr>
        <w:pStyle w:val="Normal"/>
        <w:rPr/>
      </w:pPr>
      <w:r>
        <w:rPr/>
      </w:r>
    </w:p>
    <w:p>
      <w:pPr>
        <w:pStyle w:val="Normal"/>
        <w:rPr/>
      </w:pPr>
      <w:r>
        <w:rPr/>
        <w:t>Por su parte, los conservadores, sobre todo los laureanistas, fueron más lejos en sus acusaciones al liberalismo como organizador de lo que ellos denominaron “plan siniestro”, “complot liberal-comunista”, sin dejar de lado el ingrediente religioso:</w:t>
      </w:r>
    </w:p>
    <w:p>
      <w:pPr>
        <w:pStyle w:val="Normal"/>
        <w:rPr/>
      </w:pPr>
      <w:r>
        <w:rPr/>
      </w:r>
    </w:p>
    <w:p>
      <w:pPr>
        <w:pStyle w:val="Normal"/>
        <w:spacing w:lineRule="auto" w:line="240"/>
        <w:ind w:left="1134" w:right="902" w:hanging="0"/>
        <w:rPr>
          <w:i/>
          <w:i/>
          <w:iCs/>
          <w:sz w:val="22"/>
        </w:rPr>
      </w:pPr>
      <w:r>
        <w:rPr>
          <w:i/>
          <w:iCs/>
          <w:sz w:val="22"/>
        </w:rPr>
        <w:t>“</w:t>
      </w:r>
      <w:r>
        <w:rPr>
          <w:i/>
          <w:iCs/>
          <w:sz w:val="22"/>
        </w:rPr>
        <w:t>El liberalismo fue promotor, ejecutor, cooperador y cómplice de los crímenes del 9 de abril. Por lo tanto, ningún católico puede dar su voto por los candidatos de este partido, so pena de traicionar los dictados de la conciencia y los sagrados deberes para con la religión y la patria”.</w:t>
      </w:r>
      <w:r>
        <w:rPr>
          <w:rStyle w:val="FootnoteCharacters"/>
          <w:rStyle w:val="FootnoteAnchor"/>
          <w:i/>
          <w:iCs/>
          <w:sz w:val="22"/>
        </w:rPr>
        <w:footnoteReference w:id="39"/>
      </w:r>
    </w:p>
    <w:p>
      <w:pPr>
        <w:pStyle w:val="Normal"/>
        <w:rPr>
          <w:i/>
          <w:i/>
          <w:iCs/>
          <w:sz w:val="22"/>
        </w:rPr>
      </w:pPr>
      <w:r>
        <w:rPr>
          <w:i/>
          <w:iCs/>
          <w:sz w:val="22"/>
        </w:rPr>
      </w:r>
    </w:p>
    <w:p>
      <w:pPr>
        <w:pStyle w:val="Normal"/>
        <w:rPr/>
      </w:pPr>
      <w:r>
        <w:rPr/>
        <w:t>El 9 de abril fue utilizado, pues, para caldear más las pasiones políticas y para asumir la controversia como si se tratara de una batalla crucial y definitiva que definiría el porvenir de la patria y la religión, según el clero y el conservatismo, y de la libertad y la democracia según el liberalismo.</w:t>
      </w:r>
    </w:p>
    <w:p>
      <w:pPr>
        <w:pStyle w:val="Normal"/>
        <w:rPr/>
      </w:pPr>
      <w:r>
        <w:rPr/>
      </w:r>
    </w:p>
    <w:p>
      <w:pPr>
        <w:pStyle w:val="Normal"/>
        <w:rPr/>
      </w:pPr>
      <w:r>
        <w:rPr/>
        <w:t>Para expresarlo en términos de Jacques Le Goff, en Colombia seguía utilizándose, como en el medioevo, una intensa elaboración simbólica por parte delas jerarquías clericales que “tenía sus profundas raíces en una semiología religiosa que convertía la esfera política en una provincia de lo religioso”</w:t>
      </w:r>
      <w:r>
        <w:rPr>
          <w:rStyle w:val="FootnoteCharacters"/>
          <w:rStyle w:val="FootnoteAnchor"/>
        </w:rPr>
        <w:footnoteReference w:id="40"/>
      </w:r>
      <w:r>
        <w:rPr/>
        <w:t xml:space="preserve"> que en nuestra historia tiene referentes muy precisos si se mira el espacio y el papel de la iglesia desde la época colonial en el forjamiento de la moral y la conducta de la población.</w:t>
      </w:r>
    </w:p>
    <w:p>
      <w:pPr>
        <w:pStyle w:val="Normal"/>
        <w:rPr/>
      </w:pPr>
      <w:r>
        <w:rPr/>
      </w:r>
    </w:p>
    <w:p>
      <w:pPr>
        <w:pStyle w:val="Normal"/>
        <w:rPr/>
      </w:pPr>
      <w:r>
        <w:rPr/>
        <w:t>El discurso religioso y el conservador se retroalimentaban entre sí, afirmando la tradición gestada desde el siglo XIX. Las ideas, imágenes, símbolos, emblemas y señales que fueron incorporadas al imaginario político, sirvieron de investidura o armazón mental a los grupos de choque que creían estar salvando al país de la catástrofe.</w:t>
      </w:r>
    </w:p>
    <w:p>
      <w:pPr>
        <w:pStyle w:val="Normal"/>
        <w:rPr/>
      </w:pPr>
      <w:r>
        <w:rPr/>
      </w:r>
    </w:p>
    <w:p>
      <w:pPr>
        <w:pStyle w:val="Normal"/>
        <w:rPr/>
      </w:pPr>
      <w:r>
        <w:rPr/>
        <w:t>El liberalismo se esforzó por evitar el renacimiento de la “leyenda negra” con que se le había estigmatizado, insistiendo a su vez, en responsabilizar a su adversario de la ola de sectarismo, intolerancia y violencia que vivió el país en aquella coyuntura. Su actitud, por supuesto, implicó un sistemático proceso de elaboración de imágenes negativas de su contrincante: partido minoritario que tiene que recurrir a métodos violentos para imponer sus tesis, como lo hacían sus congéneres en los países totalitarios de Europa, que se escudaba en lo religioso para justificar sus “planes de violencia” y combatir los “logros democráticos de la república liberal”. Un discurso tan consuetudinario y persistente como el conservador. Al fin de cuentas, se trataba de un combate entre dos formaciones que se venían posicionando con sus respectivos “utillajes mentales” e imaginarios políticos, desde los que se desataron posteriormente, enfrentamientos militares que escaparon a toda posibilidad de control.</w:t>
      </w:r>
    </w:p>
    <w:p>
      <w:pPr>
        <w:pStyle w:val="Normal"/>
        <w:rPr/>
      </w:pPr>
      <w:r>
        <w:rPr/>
      </w:r>
    </w:p>
    <w:p>
      <w:pPr>
        <w:pStyle w:val="Heading1"/>
        <w:widowControl w:val="false"/>
        <w:rPr>
          <w:rFonts w:cs="Arial"/>
        </w:rPr>
      </w:pPr>
      <w:r>
        <w:rPr>
          <w:rFonts w:cs="Arial"/>
        </w:rPr>
        <w:t>A manera de conclusión</w:t>
      </w:r>
    </w:p>
    <w:p>
      <w:pPr>
        <w:pStyle w:val="Normal"/>
        <w:rPr>
          <w:rFonts w:cs="Arial"/>
        </w:rPr>
      </w:pPr>
      <w:r>
        <w:rPr>
          <w:rFonts w:cs="Arial"/>
        </w:rPr>
      </w:r>
    </w:p>
    <w:p>
      <w:pPr>
        <w:pStyle w:val="Normal"/>
        <w:rPr/>
      </w:pPr>
      <w:r>
        <w:rPr/>
        <w:t>Nos hemos referido principalmente a la presencia de motivaciones religiosas en el discurso y en el imaginario político de los colombianos, como uno de los aspectos que ha generado comportamientos, creencias y costumbres reiteradas en nuestra cultura política. El espectro de los asuntos que recurrentemente han estado presentes en la confrontación interpartidista, es, ciertamente, más amplio. Si en el terreno de las formulaciones doctrinarias, contamos con estudios esclarecedores como los de Gerardo Molina sobre las ideas liberales y los de Jaime Jaramillo Uribe; en el de las vivencias cotidianas, en la conformación del imaginario y la mentalidad política colectiva, es decir, en el estudio de cómo las ideas se traducen en actitudes, en imágenes, en emblemas, en códigos, en consignas y hasta en formas de ser, hacer y sentir la política, es largo el camino por recorrer.</w:t>
      </w:r>
    </w:p>
    <w:p>
      <w:pPr>
        <w:pStyle w:val="Normal"/>
        <w:rPr/>
      </w:pPr>
      <w:r>
        <w:rPr/>
      </w:r>
    </w:p>
    <w:p>
      <w:pPr>
        <w:pStyle w:val="Normal"/>
        <w:rPr/>
      </w:pPr>
      <w:r>
        <w:rPr/>
        <w:t>Y es que las fronteras ideológicas entre los partidos tradicionales no puede circunscribir el análisis histórico a una especie de arcadia teórica según la cual, las élites y las masas actúan movidas por deslumbrantes y elevadas formulaciones de principios abstractos sobre el Estado, la libertad, la democracia, el poder, etc., etc. En la brega cotidiana, cuando la política es el pan de cada día, habrá que tener en cuenta la cuestión, no menos esencial, de las vivencias colectivas. ¿Qué implicaba o cómo se entiende o qué representa ser liberal, o ser conservador? Colectivamente, ¿cómo se miraban entre sí los rivales, qué imágenes circulaban, cuál el lenguaje utilizado, los epítetos, los estereotipos, qué incidencia tuvieron en las relaciones de parentesco, en la definición partidista de los municipios rurales, cómo se fue dando el proceso de configuración de una geografía partidista que permite reconocer pueblos rojos y pueblos azules?; ¿cuál era el contenido de las campañas electorales, qué cantos, himnos, caricaturas, consignas y estribillos salían a flote y cómo se difundían?</w:t>
      </w:r>
    </w:p>
    <w:p>
      <w:pPr>
        <w:pStyle w:val="Normal"/>
        <w:rPr/>
      </w:pPr>
      <w:r>
        <w:rPr/>
      </w:r>
    </w:p>
    <w:p>
      <w:pPr>
        <w:pStyle w:val="Normal"/>
        <w:rPr/>
      </w:pPr>
      <w:r>
        <w:rPr/>
        <w:t>He ahí, todo un programa de investigaciones de historia política que ha de articularse con los estudios de antropología política con el fin de auscultar eso que hemos dado en llamar el imaginario y la mentalidad política. En coyunturas específicas como una guerra, como la Violencia, en períodos como la hegemonía conservadora o la república liberal; en el estudio de líderes y caudillos, un Uribe Uribe, un Miguel Angel Builes, un Laureano Gómez, un López Pumarejo o un Jorge Eliécer Gaitán, en el trabajo sobre campañas electorales, o sobre el papel de la prensa en la politización de la población, en la indagación sobre eventos puntuales como el asesinato de Uribe Uribe, la masacre de las bananeras, el Congreso Eucarístico de Medellín en 1936, el asesinato de Mamatoco, el 9 de abril, el golpe de Rojas Pinilla, y tantas otras cuestiones que sería impropio enumerar, tiene cabida lo que estamos sugiriendo.</w:t>
      </w:r>
    </w:p>
    <w:p>
      <w:pPr>
        <w:pStyle w:val="Normal"/>
        <w:rPr/>
      </w:pPr>
      <w:r>
        <w:rPr/>
      </w:r>
    </w:p>
    <w:p>
      <w:pPr>
        <w:pStyle w:val="Normal"/>
        <w:rPr/>
      </w:pPr>
      <w:r>
        <w:rPr/>
        <w:t xml:space="preserve">Todo ello con el fin de responder a retos y a vacíos de una historiografía que hasta ahora se ha preocupado más por dar cuenta de los episodios externos, de la evolución institucional de los conflictos, en algunos casos apoyados en una perspectiva más sociológica -búsqueda de leyes- que histórica. Puntos de referencia teórica y sugerentes formulaciones metodológicas están hoy al alcance de los investigadores que deseen incorporarse a este campo. Sergio Daniel Labourdette, quien en </w:t>
      </w:r>
      <w:r>
        <w:rPr>
          <w:i/>
          <w:iCs/>
        </w:rPr>
        <w:t>Mito y Política</w:t>
      </w:r>
      <w:r>
        <w:rPr/>
        <w:t xml:space="preserve"> nos insinúa, desde la sociología política, un panorama de lo político en sus más profundas expresiones, como el del papel del mito y las creencias en el discurrir de las luchas políticas, reivindicando los sentimientos, el juego de las imágenes, las identidades y el sentido de pertenencia de quienes participan de ella. Tenemos también los trabajos de André Részler y Manuel García Pelayo quienes nos remiten al estudio de las recurrencias míticas y los rituales en la política desde una perspectiva antropológica; y Serge Moscovici que reivindica la pertinencia de los comportamientos de la multitud desde un ángulo sicológico.</w:t>
      </w:r>
      <w:r>
        <w:rPr>
          <w:rStyle w:val="FootnoteCharacters"/>
          <w:rStyle w:val="FootnoteAnchor"/>
        </w:rPr>
        <w:footnoteReference w:id="41"/>
      </w:r>
    </w:p>
    <w:p>
      <w:pPr>
        <w:pStyle w:val="Normal"/>
        <w:rPr/>
      </w:pPr>
      <w:r>
        <w:rPr/>
      </w:r>
    </w:p>
    <w:p>
      <w:pPr>
        <w:pStyle w:val="Normal"/>
        <w:rPr/>
      </w:pPr>
      <w:r>
        <w:rPr/>
        <w:t xml:space="preserve">Claro que debe tenerse en cuenta la existencia de una tradición historiográfica al respecto, como para no creer que estamos sugiriendo una temática traída de los cabellos. Marc Bloch, por ejemplo en </w:t>
      </w:r>
      <w:r>
        <w:rPr>
          <w:i/>
          <w:iCs/>
        </w:rPr>
        <w:t>Los reyes taumaturgos</w:t>
      </w:r>
      <w:r>
        <w:rPr/>
        <w:t>, nos brinda una lección de cómo proceder en el trabajo histórico en relación con fenómenos que se sitúan en el orden de lo mágico, lo ritual y lo imaginario, al estudiar las creencias populares sobre el poder curativo de los reyes de Francia cuando éstos entraban en contacto con los escrofulosos, entre los siglos X y XVII. Más recientemente, Georges Duby y Jacques Le Goff, en sus trabajos sobre la sociedad feudal, nos muestran la importancia del estudio del ritual y de los comportamientos y actitudes mentales en lo que atañe a las luchas por el poder político.</w:t>
      </w:r>
    </w:p>
    <w:p>
      <w:pPr>
        <w:pStyle w:val="Normal"/>
        <w:rPr/>
      </w:pPr>
      <w:r>
        <w:rPr/>
      </w:r>
    </w:p>
    <w:p>
      <w:pPr>
        <w:pStyle w:val="Normal"/>
        <w:rPr/>
      </w:pPr>
      <w:r>
        <w:rPr/>
        <w:t xml:space="preserve">En la historiografía nacional reciente, se pueden apreciar algunos intentos por el estudio y la investigación de la historia de la cultura política. Desde los textos de Gonzalo Sánchez, quien con Donny Meertens en </w:t>
      </w:r>
      <w:r>
        <w:rPr>
          <w:i/>
          <w:iCs/>
        </w:rPr>
        <w:t>Bandoleros, gamonales y campesinos</w:t>
      </w:r>
      <w:r>
        <w:rPr/>
        <w:t>, nos presenta el cuadro socio-cultural del bandolerismo, ilustrado con personajes concretos cuyos comportamientos aparecen como secuelas de la violencia “los hijos de la violencia”, pero también explicables desde las actitudes bandidistas del hombre en circunstancias especialmente tensas. Sánchez, en textos posteriores insistirá en la necesidad de abordar los vacíos existentes respecto de expresiones culturales en los conflictos políticos nacionales. María Victoria Uribe,</w:t>
      </w:r>
      <w:r>
        <w:rPr>
          <w:rStyle w:val="FootnoteCharacters"/>
          <w:rStyle w:val="FootnoteAnchor"/>
        </w:rPr>
        <w:footnoteReference w:id="42"/>
      </w:r>
      <w:r>
        <w:rPr/>
        <w:t xml:space="preserve"> realizó un trabajo de factura inédita en el que se introduce, desde la antropología simbólica, en el análisis taxonómico de las masacres durante la violencia, demostrando la carga simbólica de las mismas, las técnicas rituales y el sentimiento de “venganza de la sangre” de sus protagonistas. Fabio López de la Roche compiló para el CINEP una serie de ensayos sobre el tema de la cultura política colombiana. En el texto encontramos artículos de María Victoria Uribe, César Ayala, Myriam Ocampo, José Gutiérrez y el mismo López de la Roche. Aunque cada ensayo tiene factura autónoma, es apreciable la identificación de un campo común que motiva a los autores. En el caso particular del documento de López, “Cultura política de las clases dirigentes en Colombia: permanencias y rupturas” vale la pena que nos detengamos un poco. De entre las múltiples hipótesis y la exagerada variedad de problemas que son abordados, hay una que se emparenta con lo que hemos venido sosteniendo, relativa a los nexos profundos entre religión y política en nuestra historia, dice López: “Colombia es un país donde la Iglesia y la religión católica han constituido hasta fecha muy reciente la piedra angular del comportamiento normativo de su población”</w:t>
      </w:r>
      <w:r>
        <w:rPr>
          <w:rStyle w:val="FootnoteCharacters"/>
          <w:rStyle w:val="FootnoteAnchor"/>
        </w:rPr>
        <w:footnoteReference w:id="43"/>
      </w:r>
      <w:r>
        <w:rPr/>
        <w:t>, afirmación que respalda con algunas fuentes primarias, bibliografía secundaria y reseñando algunas situaciones y expresiones de personajes representativos. A pesar de las divagaciones, de algunas generalizaciones impertinentes por lo conclusivas, de deslice de anacronismos que se notan en algunos juicios de valor, y de un enfoque que en nuestro pensar es reduccionista por cuanto circunscribe los conflictos políticos al enfrentamiento premodernidad-modernidad, idealizando esta última como instancia “civilizadora”, es preciso reconocer el establecimiento de una especie de mojones que ameritan exploraciones más sistemáticas y apoyadas en una más rigurosa documentación de fuentes primarias.</w:t>
      </w:r>
    </w:p>
    <w:p>
      <w:pPr>
        <w:pStyle w:val="Normal"/>
        <w:rPr/>
      </w:pPr>
      <w:r>
        <w:rPr/>
      </w:r>
    </w:p>
    <w:p>
      <w:pPr>
        <w:pStyle w:val="Normal"/>
        <w:rPr/>
      </w:pPr>
      <w:r>
        <w:rPr/>
        <w:t xml:space="preserve">Otro investigador que hace apuntes al estudio de la cultura política es el profesor valluno Edgar Varela quien escribió el libro </w:t>
      </w:r>
      <w:r>
        <w:rPr>
          <w:i/>
          <w:iCs/>
        </w:rPr>
        <w:t>La cultura de la violencia en Colombia durante el siglo XIX</w:t>
      </w:r>
      <w:r>
        <w:rPr/>
        <w:t xml:space="preserve"> en el que trata de dilucidar la cuestión de la identidad sociopolítica y los procesos de politización en la dinámica de las guerras civiles del siglo XIX desde una perspectiva sociológica. Varela es de los que asume la violencia como elemento estructural de la fisonomía política colombiana: “La noria de la acción violenta constituirá, en últimas el elemento estructural de las relaciones sociales en el siglo XIX”,</w:t>
      </w:r>
      <w:r>
        <w:rPr>
          <w:rStyle w:val="FootnoteCharacters"/>
          <w:rStyle w:val="FootnoteAnchor"/>
        </w:rPr>
        <w:footnoteReference w:id="44"/>
      </w:r>
      <w:r>
        <w:rPr/>
        <w:t xml:space="preserve"> dándole cabida a la influencia de la iglesia y la religión en los conflictos interpartidistas.</w:t>
      </w:r>
    </w:p>
    <w:p>
      <w:pPr>
        <w:pStyle w:val="Normal"/>
        <w:rPr/>
      </w:pPr>
      <w:r>
        <w:rPr/>
      </w:r>
    </w:p>
    <w:p>
      <w:pPr>
        <w:pStyle w:val="Normal"/>
        <w:rPr/>
      </w:pPr>
      <w:r>
        <w:rPr/>
        <w:t>Finalmente, lejos de intentar un balance aún prematuro, debemos reconocer que el campo de estudio e investigación histórica sobre los fenómenos de la cultura política se ha ensanchado y cuenta con un núcleo representativo y con algunos avances, lo que nos permite esperar, con fundadas razones, un desarrollo promisorio en el corto y mediano plazo. Los trabajos que vienen haciendo Margarita Garrido sobre identidad política, los de Hans Konig sobre símbolos nacionales y retórica política, los de Georges Lomné sobre el imaginario político de la independencia, entre otros, sumados a los ya comentados, son indicios ciertos de que la cuestión no es pasajera ni exótica, sino que nacen de avances y reflexiones propias del ímpetu renovador de la disciplina.</w:t>
      </w:r>
    </w:p>
    <w:p>
      <w:pPr>
        <w:pStyle w:val="Normal"/>
        <w:rPr/>
      </w:pPr>
      <w:r>
        <w:rPr/>
      </w:r>
    </w:p>
    <w:p>
      <w:pPr>
        <w:pStyle w:val="Normal"/>
        <w:rPr/>
      </w:pPr>
      <w:r>
        <w:rPr/>
        <w:t>Se trata, como puede inferirse, de una propuesta de investigación que supone del historiador una especie de intromisión en los terrenos de otras disciplinas como la antropología, la sociología y la sicología, desde las cuales se puede aspirar a historizar cuestiones consideradas tradicionalmente poco apropiadas como objeto de trabajo de la disciplina.</w:t>
      </w:r>
    </w:p>
    <w:p>
      <w:pPr>
        <w:pStyle w:val="Normal"/>
        <w:rPr/>
      </w:pPr>
      <w:r>
        <w:rPr/>
      </w:r>
    </w:p>
    <w:p>
      <w:pPr>
        <w:pStyle w:val="Normal"/>
        <w:rPr/>
      </w:pPr>
      <w:r>
        <w:rPr/>
        <w:t>Cuántas cosas interesantes y reveladoras podríamos encontrar en nuestro pasado que nos serían de suma utilidad, no sólo para descubrir facetas desconocidas de la cultura política colombiana, sino para comprender mucho mejor los problemas del presente, para entender la articulación de temporalidades y para precisar con mayor rigor el problema que apenas nos atrevemos a bosquejar en este ensayo, es decir, la cuestión de las permanencias, de aquello que aparece reiterativamente en diversas coyunturas como soporte mental o como componente del imaginario colectivo en las luchas políticas de la historia republicana.</w:t>
      </w:r>
    </w:p>
    <w:p>
      <w:pPr>
        <w:pStyle w:val="Normal"/>
        <w:rPr/>
      </w:pPr>
      <w:r>
        <w:rPr/>
      </w:r>
    </w:p>
    <w:p>
      <w:pPr>
        <w:pStyle w:val="Heading1"/>
        <w:widowControl w:val="false"/>
        <w:rPr>
          <w:rFonts w:cs="Arial"/>
        </w:rPr>
      </w:pPr>
      <w:r>
        <w:rPr>
          <w:rFonts w:cs="Arial"/>
        </w:rPr>
        <w:t>Bibliografía</w:t>
      </w:r>
    </w:p>
    <w:p>
      <w:pPr>
        <w:pStyle w:val="Normal"/>
        <w:rPr>
          <w:rFonts w:cs="Arial"/>
        </w:rPr>
      </w:pPr>
      <w:r>
        <w:rPr>
          <w:rFonts w:cs="Arial"/>
        </w:rPr>
      </w:r>
    </w:p>
    <w:p>
      <w:pPr>
        <w:pStyle w:val="Normal"/>
        <w:widowControl/>
        <w:spacing w:lineRule="exact" w:line="278"/>
        <w:rPr>
          <w:rFonts w:cs="Times New Roman"/>
          <w:szCs w:val="6"/>
        </w:rPr>
      </w:pPr>
      <w:r>
        <w:rPr>
          <w:rFonts w:cs="Times New Roman"/>
          <w:sz w:val="22"/>
          <w:szCs w:val="22"/>
        </w:rPr>
        <w:t xml:space="preserve">ACEVEDO C., Darío. Gerardo Molina: El intelectual, el político. </w:t>
      </w:r>
      <w:r>
        <w:rPr>
          <w:rFonts w:cs="Times New Roman"/>
          <w:sz w:val="22"/>
          <w:szCs w:val="22"/>
          <w:lang w:val="en-US"/>
        </w:rPr>
        <w:t xml:space="preserve">Medellín: Edit. </w:t>
      </w:r>
      <w:r>
        <w:rPr>
          <w:rFonts w:cs="Times New Roman"/>
          <w:sz w:val="22"/>
          <w:szCs w:val="22"/>
        </w:rPr>
        <w:t>Fape-Fecode</w:t>
      </w:r>
      <w:r>
        <w:rPr>
          <w:rFonts w:cs="Times New Roman"/>
          <w:sz w:val="18"/>
          <w:szCs w:val="18"/>
        </w:rPr>
        <w:t xml:space="preserve">, </w:t>
      </w:r>
      <w:r>
        <w:rPr>
          <w:rFonts w:cs="Times New Roman"/>
          <w:szCs w:val="18"/>
        </w:rPr>
        <w:t>1986.</w:t>
      </w:r>
    </w:p>
    <w:p>
      <w:pPr>
        <w:pStyle w:val="TextBody"/>
        <w:rPr/>
      </w:pPr>
      <w:r>
        <w:rPr/>
        <w:t xml:space="preserve">ACEVEDO C., Darío. El discurso y la mentalidad de las éilites sobre la violencia: 1949 y antecedentes. Bogotá, 1992. Tesis (Magister). Universidad Nacional. </w:t>
      </w:r>
    </w:p>
    <w:p>
      <w:pPr>
        <w:pStyle w:val="Normal"/>
        <w:widowControl/>
        <w:spacing w:lineRule="exact" w:line="240" w:before="312" w:after="0"/>
        <w:rPr>
          <w:rFonts w:cs="Times New Roman"/>
          <w:sz w:val="22"/>
          <w:szCs w:val="22"/>
        </w:rPr>
      </w:pPr>
      <w:r>
        <w:rPr>
          <w:rFonts w:cs="Times New Roman"/>
          <w:sz w:val="22"/>
          <w:szCs w:val="22"/>
        </w:rPr>
        <w:t xml:space="preserve">BLOCH, Marc. Introducción a la historia. México: Fondo Cultura Económica, 1978. </w:t>
      </w:r>
    </w:p>
    <w:p>
      <w:pPr>
        <w:pStyle w:val="Normal"/>
        <w:widowControl/>
        <w:spacing w:lineRule="exact" w:line="230" w:before="379" w:after="0"/>
        <w:rPr>
          <w:rFonts w:cs="Times New Roman"/>
          <w:sz w:val="22"/>
          <w:szCs w:val="22"/>
        </w:rPr>
      </w:pPr>
      <w:r>
        <w:rPr>
          <w:rFonts w:cs="Times New Roman"/>
          <w:sz w:val="22"/>
          <w:szCs w:val="22"/>
        </w:rPr>
        <w:t xml:space="preserve">BRAUDEL, Fernand. La Historia y las ciencias sociales. Madrid: Alianza Editorial, 1986. </w:t>
      </w:r>
    </w:p>
    <w:p>
      <w:pPr>
        <w:pStyle w:val="Normal"/>
        <w:widowControl/>
        <w:spacing w:lineRule="exact" w:line="278" w:before="307" w:after="0"/>
        <w:rPr>
          <w:rFonts w:cs="Times New Roman"/>
          <w:sz w:val="22"/>
          <w:szCs w:val="22"/>
        </w:rPr>
      </w:pPr>
      <w:r>
        <w:rPr>
          <w:rFonts w:cs="Times New Roman"/>
          <w:sz w:val="22"/>
          <w:szCs w:val="22"/>
        </w:rPr>
        <w:t>BUSHNEL, David. “Política y partidos en el siglo XIX. Algunos antecedentes históricos”. En: Pasado y presente de la violencia en Colombia. Compiladores Gonzalo Sánchez y Ricardo Peñaranda. Bogotá: Edit. Fondo: Cerec, 1986.</w:t>
      </w:r>
    </w:p>
    <w:p>
      <w:pPr>
        <w:pStyle w:val="Normal"/>
        <w:widowControl/>
        <w:spacing w:lineRule="exact" w:line="278" w:before="307" w:after="0"/>
        <w:rPr/>
      </w:pPr>
      <w:r>
        <w:rPr>
          <w:rFonts w:cs="Times New Roman"/>
          <w:sz w:val="22"/>
          <w:szCs w:val="22"/>
        </w:rPr>
        <w:t>CONFERENCIAS EPISCOPALES DE COLOMBIA. Bogotá: Edit. El catolicismo. 1956. T.I. 1908-1959</w:t>
      </w:r>
      <w:r>
        <w:rPr>
          <w:rFonts w:cs="Times New Roman"/>
          <w:i/>
          <w:iCs/>
          <w:sz w:val="22"/>
          <w:szCs w:val="22"/>
        </w:rPr>
        <w:t>.</w:t>
      </w:r>
    </w:p>
    <w:p>
      <w:pPr>
        <w:pStyle w:val="Normal"/>
        <w:widowControl/>
        <w:spacing w:lineRule="exact" w:line="283" w:before="259" w:after="0"/>
        <w:rPr>
          <w:rFonts w:cs="Times New Roman"/>
          <w:sz w:val="22"/>
          <w:szCs w:val="22"/>
        </w:rPr>
      </w:pPr>
      <w:r>
        <w:rPr>
          <w:rFonts w:cs="Times New Roman"/>
          <w:sz w:val="22"/>
          <w:szCs w:val="22"/>
        </w:rPr>
        <w:t xml:space="preserve">DEAS, Malcolm. “La presencia de la política nacional en la villa provinciana, pueblerina y rural de Colombia en el primer siglo de la República”. En: La Unidad Nacional de América Latina. El Colegio de Méjico. Marco Palacios, Compilador, Méjico. 1983. </w:t>
      </w:r>
    </w:p>
    <w:p>
      <w:pPr>
        <w:pStyle w:val="Normal"/>
        <w:widowControl/>
        <w:spacing w:lineRule="exact" w:line="297" w:before="254" w:after="0"/>
        <w:rPr>
          <w:rFonts w:cs="Times New Roman"/>
          <w:sz w:val="22"/>
          <w:szCs w:val="22"/>
        </w:rPr>
      </w:pPr>
      <w:r>
        <w:rPr>
          <w:rFonts w:cs="Times New Roman"/>
          <w:sz w:val="22"/>
          <w:szCs w:val="22"/>
        </w:rPr>
        <w:t>EPISCOPADO DE COLOMBIA. La Iglesia y el Estado en la educación pública. Ministerio de Educación Nacional. Bogotá: Imprenta Nacional, 1935.</w:t>
      </w:r>
    </w:p>
    <w:p>
      <w:pPr>
        <w:pStyle w:val="Normal"/>
        <w:widowControl/>
        <w:spacing w:lineRule="exact" w:line="288" w:before="254" w:after="0"/>
        <w:rPr>
          <w:rFonts w:cs="Times New Roman"/>
          <w:sz w:val="22"/>
          <w:szCs w:val="22"/>
        </w:rPr>
      </w:pPr>
      <w:r>
        <w:rPr>
          <w:rFonts w:cs="Times New Roman"/>
          <w:sz w:val="22"/>
          <w:szCs w:val="22"/>
        </w:rPr>
        <w:t xml:space="preserve">FEBVRE, Lucien. Martín Lutero. Un destino. Mejico: Fondo de Cultura Económica, 1980. </w:t>
      </w:r>
    </w:p>
    <w:p>
      <w:pPr>
        <w:pStyle w:val="Normal"/>
        <w:widowControl/>
        <w:spacing w:lineRule="exact" w:line="288" w:before="230" w:after="0"/>
        <w:rPr>
          <w:rFonts w:ascii="Arial Narrow" w:hAnsi="Arial Narrow" w:cs="Times New Roman"/>
          <w:sz w:val="22"/>
          <w:szCs w:val="22"/>
        </w:rPr>
      </w:pPr>
      <w:r>
        <w:rPr>
          <w:rFonts w:cs="Times New Roman"/>
          <w:sz w:val="22"/>
          <w:szCs w:val="22"/>
        </w:rPr>
        <w:t>GARCIA PELAYO, Manuel. Los mitos políticos. Madrid: Alianza Edit. 1981.</w:t>
      </w:r>
    </w:p>
    <w:p>
      <w:pPr>
        <w:pStyle w:val="Normal"/>
        <w:widowControl/>
        <w:spacing w:lineRule="exact" w:line="288" w:before="14" w:after="0"/>
        <w:rPr>
          <w:rFonts w:ascii="Arial Narrow" w:hAnsi="Arial Narrow" w:cs="Times New Roman"/>
          <w:sz w:val="22"/>
          <w:szCs w:val="22"/>
        </w:rPr>
      </w:pPr>
      <w:r>
        <w:rPr>
          <w:rFonts w:cs="Times New Roman" w:ascii="Arial Narrow" w:hAnsi="Arial Narrow"/>
          <w:sz w:val="22"/>
          <w:szCs w:val="22"/>
        </w:rPr>
      </w:r>
    </w:p>
    <w:p>
      <w:pPr>
        <w:pStyle w:val="Normal"/>
        <w:widowControl/>
        <w:spacing w:lineRule="exact" w:line="283"/>
        <w:rPr/>
      </w:pPr>
      <w:r>
        <w:rPr>
          <w:szCs w:val="24"/>
        </w:rPr>
        <w:t xml:space="preserve">GOFF, </w:t>
      </w:r>
      <w:r>
        <w:rPr>
          <w:rFonts w:cs="Times New Roman"/>
        </w:rPr>
        <w:t xml:space="preserve">Jacques Le. “¿Es la política todavía el esqueleto de la historia?”. En: Lo marvilloso y lo cotidiano en el occidente medieval. 2a. ed. Barcelona: Edit. Gedisa, 1986. </w:t>
      </w:r>
    </w:p>
    <w:p>
      <w:pPr>
        <w:pStyle w:val="Normal"/>
        <w:widowControl/>
        <w:spacing w:lineRule="exact" w:line="273" w:before="292" w:after="0"/>
        <w:rPr>
          <w:rFonts w:cs="Times New Roman"/>
        </w:rPr>
      </w:pPr>
      <w:r>
        <w:rPr>
          <w:rFonts w:cs="Times New Roman"/>
        </w:rPr>
        <w:t xml:space="preserve">GONZALEZ, Fernán. “Iglesia católica y el Estado colombiano”. En: Nueva Historia de Colombia. Bogotá: Planeta Colombiana Edit., 1989. </w:t>
      </w:r>
    </w:p>
    <w:p>
      <w:pPr>
        <w:pStyle w:val="Normal"/>
        <w:widowControl/>
        <w:spacing w:lineRule="exact" w:line="268" w:before="302" w:after="0"/>
        <w:rPr/>
      </w:pPr>
      <w:r>
        <w:rPr>
          <w:rFonts w:cs="Times New Roman"/>
        </w:rPr>
        <w:t>GONZALEZ, Fernán. Aproximación a la configuración política de Colombia. En: Controversia. Bogotá. Nos. 153-154</w:t>
      </w:r>
      <w:r>
        <w:rPr>
          <w:rFonts w:cs="Times New Roman" w:ascii="Arial Narrow" w:hAnsi="Arial Narrow"/>
        </w:rPr>
        <w:t xml:space="preserve"> </w:t>
      </w:r>
      <w:r>
        <w:rPr>
          <w:rFonts w:cs="Times New Roman"/>
        </w:rPr>
        <w:t xml:space="preserve">del CINEP. 1989. </w:t>
      </w:r>
    </w:p>
    <w:p>
      <w:pPr>
        <w:pStyle w:val="Normal"/>
        <w:widowControl/>
        <w:spacing w:lineRule="exact" w:line="273" w:before="340" w:after="0"/>
        <w:rPr/>
      </w:pPr>
      <w:r>
        <w:rPr>
          <w:rFonts w:cs="Times New Roman"/>
        </w:rPr>
        <w:t>HERRERA SOTO, Roberto. Compilador. Antología del pensamiento conservador en Colombia</w:t>
      </w:r>
      <w:r>
        <w:rPr>
          <w:rFonts w:cs="Times New Roman"/>
          <w:sz w:val="18"/>
          <w:szCs w:val="18"/>
        </w:rPr>
        <w:t xml:space="preserve">. </w:t>
      </w:r>
      <w:r>
        <w:rPr>
          <w:rFonts w:cs="Times New Roman"/>
          <w:szCs w:val="24"/>
        </w:rPr>
        <w:t xml:space="preserve">Biblioteca de Autores Colombianos, </w:t>
      </w:r>
      <w:r>
        <w:rPr>
          <w:rFonts w:cs="Times New Roman"/>
        </w:rPr>
        <w:t>Bogotá: Colcultura, 1982.2 T.</w:t>
      </w:r>
    </w:p>
    <w:p>
      <w:pPr>
        <w:pStyle w:val="Normal"/>
        <w:widowControl/>
        <w:spacing w:lineRule="exact" w:line="273" w:before="278" w:after="0"/>
        <w:rPr/>
      </w:pPr>
      <w:r>
        <w:rPr>
          <w:rFonts w:cs="Times New Roman"/>
        </w:rPr>
        <w:t xml:space="preserve">JARAMILLO URIBE, Jaime. El pensamiento colombiano en el </w:t>
      </w:r>
      <w:r>
        <w:rPr/>
        <w:t>siglo</w:t>
      </w:r>
      <w:r>
        <w:rPr>
          <w:rFonts w:cs="Times New Roman"/>
          <w:i/>
          <w:iCs/>
        </w:rPr>
        <w:t xml:space="preserve"> </w:t>
      </w:r>
      <w:r>
        <w:rPr>
          <w:rFonts w:cs="Times New Roman"/>
        </w:rPr>
        <w:t xml:space="preserve">XIX. 3a. ed. Bogotá: Edit. Temis, 1982. </w:t>
      </w:r>
    </w:p>
    <w:p>
      <w:pPr>
        <w:pStyle w:val="Normal"/>
        <w:widowControl/>
        <w:spacing w:lineRule="exact" w:line="273" w:before="297" w:after="0"/>
        <w:rPr>
          <w:rFonts w:cs="Times New Roman"/>
        </w:rPr>
      </w:pPr>
      <w:r>
        <w:rPr>
          <w:rFonts w:cs="Times New Roman"/>
        </w:rPr>
        <w:t xml:space="preserve">LABOURDETTE, Sergio Daniel. Mito y política. Buenos Aires: Edit. Troquel, 1987. </w:t>
      </w:r>
    </w:p>
    <w:p>
      <w:pPr>
        <w:pStyle w:val="Normal"/>
        <w:widowControl/>
        <w:spacing w:lineRule="exact" w:line="264" w:before="302" w:after="0"/>
        <w:rPr>
          <w:rFonts w:cs="Times New Roman"/>
        </w:rPr>
      </w:pPr>
      <w:r>
        <w:rPr>
          <w:rFonts w:cs="Times New Roman"/>
        </w:rPr>
        <w:t xml:space="preserve">LARDREAU, Guy. Georges Duby: Diálogo sobre la historia. Madrid. Alianza Editorial. 1988. </w:t>
      </w:r>
    </w:p>
    <w:p>
      <w:pPr>
        <w:pStyle w:val="Normal"/>
        <w:widowControl/>
        <w:spacing w:lineRule="exact" w:line="278" w:before="331" w:after="0"/>
        <w:rPr/>
      </w:pPr>
      <w:r>
        <w:rPr>
          <w:rFonts w:cs="Times New Roman"/>
        </w:rPr>
        <w:t xml:space="preserve">LOPEZ DE LA R., Fabio. Compilador. Ensayos sobre la cultura política contemporánea. En: Controversia. Bogotá: CINEP. Nos. 162- </w:t>
      </w:r>
      <w:r>
        <w:rPr>
          <w:rFonts w:cs="Times New Roman"/>
          <w:szCs w:val="24"/>
        </w:rPr>
        <w:t>163, 1990.</w:t>
      </w:r>
    </w:p>
    <w:p>
      <w:pPr>
        <w:pStyle w:val="Normal"/>
        <w:widowControl/>
        <w:spacing w:lineRule="exact" w:line="278" w:before="331" w:after="0"/>
        <w:rPr>
          <w:rFonts w:cs="Times New Roman"/>
        </w:rPr>
      </w:pPr>
      <w:r>
        <w:rPr>
          <w:rFonts w:cs="Times New Roman"/>
        </w:rPr>
        <w:t xml:space="preserve">LOS RADICALES DEL SIGLO XIX. Escritos políticos, Bogotá: El Ancora Edit., 1984. </w:t>
      </w:r>
    </w:p>
    <w:p>
      <w:pPr>
        <w:pStyle w:val="Normal"/>
        <w:widowControl/>
        <w:spacing w:lineRule="exact" w:line="244" w:before="345" w:after="0"/>
        <w:rPr>
          <w:rFonts w:cs="Times New Roman"/>
        </w:rPr>
      </w:pPr>
      <w:r>
        <w:rPr>
          <w:rFonts w:cs="Times New Roman"/>
        </w:rPr>
        <w:t>MOLINA, Gerardo. Los liberales en Colombia. 9ª. Ed. Bogotá: Tercer Mundo Edit., 1989. T. I. Y II.</w:t>
      </w:r>
    </w:p>
    <w:p>
      <w:pPr>
        <w:pStyle w:val="Normal"/>
        <w:widowControl/>
        <w:spacing w:lineRule="exact" w:line="244" w:before="340" w:after="0"/>
        <w:rPr>
          <w:rFonts w:cs="Times New Roman"/>
        </w:rPr>
      </w:pPr>
      <w:r>
        <w:rPr>
          <w:rFonts w:cs="Times New Roman"/>
        </w:rPr>
        <w:t>MOSCOVICI, Serge. La era de las multitudes. Méjico: Fondo de Cultura Económica. 1985.</w:t>
      </w:r>
    </w:p>
    <w:p>
      <w:pPr>
        <w:pStyle w:val="Normal"/>
        <w:widowControl/>
        <w:spacing w:lineRule="exact" w:line="278"/>
        <w:rPr>
          <w:rFonts w:cs="Times New Roman"/>
          <w:szCs w:val="24"/>
        </w:rPr>
      </w:pPr>
      <w:r>
        <w:rPr>
          <w:rFonts w:cs="Times New Roman"/>
          <w:szCs w:val="24"/>
        </w:rPr>
      </w:r>
    </w:p>
    <w:p>
      <w:pPr>
        <w:pStyle w:val="Normal"/>
        <w:widowControl/>
        <w:spacing w:lineRule="exact" w:line="278"/>
        <w:rPr/>
      </w:pPr>
      <w:r>
        <w:rPr>
          <w:rFonts w:cs="Times New Roman"/>
          <w:szCs w:val="24"/>
        </w:rPr>
        <w:t>NIETO ROJAS, José María. La batalla contra e</w:t>
      </w:r>
      <w:r>
        <w:rPr>
          <w:rFonts w:cs="Times New Roman"/>
        </w:rPr>
        <w:t>l comunismo en Colombia. Bogotá: Empre</w:t>
      </w:r>
      <w:r>
        <w:rPr>
          <w:rFonts w:cs="Times New Roman"/>
          <w:szCs w:val="24"/>
        </w:rPr>
        <w:t xml:space="preserve">sa Nacional de Publicaciones, 1956. </w:t>
      </w:r>
    </w:p>
    <w:p>
      <w:pPr>
        <w:pStyle w:val="Normal"/>
        <w:widowControl/>
        <w:spacing w:lineRule="exact" w:line="273" w:before="268" w:after="0"/>
        <w:rPr>
          <w:rFonts w:cs="Times New Roman"/>
          <w:szCs w:val="24"/>
        </w:rPr>
      </w:pPr>
      <w:r>
        <w:rPr>
          <w:rFonts w:cs="Times New Roman"/>
          <w:szCs w:val="24"/>
        </w:rPr>
        <w:t xml:space="preserve">PROSS, Harry. Estructura simbólica del poder. Barcelona: Edit. Gustavo Gili, 1980. </w:t>
      </w:r>
    </w:p>
    <w:p>
      <w:pPr>
        <w:pStyle w:val="Normal"/>
        <w:widowControl/>
        <w:spacing w:lineRule="exact" w:line="283" w:before="288" w:after="0"/>
        <w:rPr>
          <w:rFonts w:cs="Times New Roman"/>
          <w:szCs w:val="24"/>
        </w:rPr>
      </w:pPr>
      <w:r>
        <w:rPr>
          <w:rFonts w:cs="Times New Roman"/>
          <w:szCs w:val="24"/>
        </w:rPr>
        <w:t xml:space="preserve">RESZLER, André. Mitos políticos modernos. Méjico. Fondo de Cultura Económica, 1984. </w:t>
      </w:r>
    </w:p>
    <w:p>
      <w:pPr>
        <w:pStyle w:val="Normal"/>
        <w:widowControl/>
        <w:spacing w:lineRule="exact" w:line="273" w:before="283" w:after="0"/>
        <w:rPr>
          <w:rFonts w:cs="Times New Roman"/>
          <w:szCs w:val="24"/>
        </w:rPr>
      </w:pPr>
      <w:r>
        <w:rPr>
          <w:rFonts w:cs="Times New Roman"/>
          <w:szCs w:val="24"/>
        </w:rPr>
        <w:t xml:space="preserve">ROUX, Rodolfo Ramón de. Una iglesia en estado de alerta. Servicio Colombiano de Comunicación Social. Bogotá, 1983. </w:t>
      </w:r>
    </w:p>
    <w:p>
      <w:pPr>
        <w:pStyle w:val="Normal"/>
        <w:widowControl/>
        <w:spacing w:lineRule="exact" w:line="268" w:before="326" w:after="0"/>
        <w:rPr>
          <w:rFonts w:cs="Times New Roman"/>
          <w:szCs w:val="24"/>
        </w:rPr>
      </w:pPr>
      <w:r>
        <w:rPr>
          <w:rFonts w:cs="Times New Roman"/>
          <w:szCs w:val="24"/>
        </w:rPr>
        <w:t xml:space="preserve">SANCHEZ, Gonzalo y PEÑARANDA, Ricardo. Pasado y presente de la violencia en Colombia. Bogotá: Fondo Edit. Cerec, 1986. </w:t>
      </w:r>
    </w:p>
    <w:p>
      <w:pPr>
        <w:pStyle w:val="Normal"/>
        <w:widowControl/>
        <w:spacing w:lineRule="exact" w:line="288" w:before="312" w:after="0"/>
        <w:rPr>
          <w:rFonts w:cs="Times New Roman"/>
          <w:szCs w:val="24"/>
        </w:rPr>
      </w:pPr>
      <w:r>
        <w:rPr>
          <w:rFonts w:cs="Times New Roman"/>
          <w:szCs w:val="24"/>
        </w:rPr>
        <w:t xml:space="preserve">SANCHEZ, Gonzalo. Guerra y política en la sociedad colombiana. Santafé dc Bogotá: El Ancora Edit., 1991. </w:t>
      </w:r>
    </w:p>
    <w:p>
      <w:pPr>
        <w:pStyle w:val="Normal"/>
        <w:widowControl/>
        <w:spacing w:lineRule="exact" w:line="273"/>
        <w:rPr>
          <w:rFonts w:cs="Times New Roman"/>
          <w:sz w:val="22"/>
          <w:szCs w:val="22"/>
        </w:rPr>
      </w:pPr>
      <w:r>
        <w:rPr>
          <w:rFonts w:cs="Times New Roman"/>
          <w:sz w:val="22"/>
          <w:szCs w:val="22"/>
        </w:rPr>
      </w:r>
    </w:p>
    <w:p>
      <w:pPr>
        <w:pStyle w:val="Normal"/>
        <w:widowControl/>
        <w:spacing w:lineRule="exact" w:line="273"/>
        <w:rPr>
          <w:rFonts w:cs="Times New Roman"/>
          <w:sz w:val="22"/>
          <w:szCs w:val="22"/>
        </w:rPr>
      </w:pPr>
      <w:r>
        <w:rPr>
          <w:rFonts w:cs="Times New Roman"/>
          <w:sz w:val="22"/>
          <w:szCs w:val="22"/>
        </w:rPr>
        <w:t>SANCHEZ, Gonzalo y MEERTENS, Donny. Bandoleros, Gamonales y Campesinos. Bogotá. El Ancora Edit., 1983.</w:t>
      </w:r>
    </w:p>
    <w:p>
      <w:pPr>
        <w:pStyle w:val="Normal"/>
        <w:widowControl/>
        <w:spacing w:lineRule="exact" w:line="278" w:before="307" w:after="0"/>
        <w:rPr>
          <w:rFonts w:cs="Times New Roman"/>
          <w:sz w:val="22"/>
          <w:szCs w:val="22"/>
        </w:rPr>
      </w:pPr>
      <w:r>
        <w:rPr>
          <w:rFonts w:cs="Times New Roman"/>
          <w:sz w:val="22"/>
          <w:szCs w:val="22"/>
        </w:rPr>
        <w:t xml:space="preserve">TIRADO MEJIA, Alvaro. Aspectos políticos del primer gobierno de Alfonso López Pumarejo 1934-38. Bogotá: Procultura, Banco de La República, 1981. </w:t>
      </w:r>
    </w:p>
    <w:p>
      <w:pPr>
        <w:pStyle w:val="Normal"/>
        <w:widowControl/>
        <w:spacing w:lineRule="exact" w:line="288" w:before="268" w:after="0"/>
        <w:rPr>
          <w:rFonts w:cs="Times New Roman"/>
          <w:sz w:val="22"/>
          <w:szCs w:val="22"/>
        </w:rPr>
      </w:pPr>
      <w:r>
        <w:rPr>
          <w:rFonts w:cs="Times New Roman"/>
          <w:sz w:val="22"/>
          <w:szCs w:val="22"/>
        </w:rPr>
        <w:t xml:space="preserve">URIBE, María Victoria. Matar, rematar y contramatar, En: Controversia. Bogotá: CINEP. Nos. 159-160. </w:t>
      </w:r>
    </w:p>
    <w:p>
      <w:pPr>
        <w:pStyle w:val="Normal"/>
        <w:widowControl/>
        <w:spacing w:lineRule="exact" w:line="278" w:before="288" w:after="0"/>
        <w:rPr>
          <w:rFonts w:cs="Times New Roman"/>
          <w:sz w:val="22"/>
          <w:szCs w:val="22"/>
        </w:rPr>
      </w:pPr>
      <w:r>
        <w:rPr>
          <w:rFonts w:cs="Times New Roman"/>
          <w:sz w:val="22"/>
          <w:szCs w:val="22"/>
        </w:rPr>
        <w:t xml:space="preserve">URIBE URIBE, Rafael. Escritos políticos. Bogotá: El Ancora Edit., 1984. </w:t>
      </w:r>
    </w:p>
    <w:p>
      <w:pPr>
        <w:pStyle w:val="Normal"/>
        <w:widowControl/>
        <w:spacing w:lineRule="exact" w:line="278" w:before="292" w:after="0"/>
        <w:rPr>
          <w:rFonts w:cs="Times New Roman"/>
          <w:sz w:val="22"/>
          <w:szCs w:val="22"/>
        </w:rPr>
      </w:pPr>
      <w:r>
        <w:rPr>
          <w:rFonts w:cs="Times New Roman"/>
          <w:sz w:val="22"/>
          <w:szCs w:val="22"/>
        </w:rPr>
        <w:t>VARELA B., Edgar. La cultura de la violencia en Colombia durante el siglo XIX. Cali: Imprenta Departamental del Valle, 1990.</w:t>
      </w:r>
    </w:p>
    <w:p>
      <w:pPr>
        <w:pStyle w:val="Normal"/>
        <w:widowControl/>
        <w:spacing w:lineRule="exact" w:line="278" w:before="302" w:after="0"/>
        <w:rPr>
          <w:rFonts w:cs="Times New Roman"/>
          <w:sz w:val="22"/>
          <w:szCs w:val="22"/>
        </w:rPr>
      </w:pPr>
      <w:r>
        <w:rPr>
          <w:rFonts w:cs="Times New Roman"/>
          <w:sz w:val="22"/>
          <w:szCs w:val="22"/>
        </w:rPr>
        <w:t>VARIOS AUTORES. Colombia Hoy. 11a. ed. Bogotá: Siglo XXI Edit., 1987.</w:t>
      </w:r>
    </w:p>
    <w:sectPr>
      <w:footnotePr>
        <w:numFmt w:val="decimal"/>
      </w:footnote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ensayo fue publicado en la revista </w:t>
      </w:r>
      <w:r>
        <w:rPr>
          <w:b/>
          <w:bCs/>
        </w:rPr>
        <w:t>Universidad de Medellín</w:t>
      </w:r>
      <w:r>
        <w:rPr/>
        <w:t>, Nos. 63 de 1996 y 64  de 1997.</w:t>
      </w:r>
    </w:p>
  </w:footnote>
  <w:footnote w:id="3">
    <w:p>
      <w:pPr>
        <w:pStyle w:val="Normal"/>
        <w:spacing w:lineRule="auto" w:line="240"/>
        <w:rPr/>
      </w:pPr>
      <w:r>
        <w:rPr>
          <w:rStyle w:val="FootnoteCharacters"/>
        </w:rPr>
        <w:footnoteRef/>
      </w:r>
      <w:r>
        <w:rPr>
          <w:sz w:val="20"/>
          <w:lang w:val="en-US"/>
        </w:rPr>
        <w:t xml:space="preserve"> </w:t>
      </w:r>
      <w:r>
        <w:rPr>
          <w:sz w:val="20"/>
          <w:lang w:val="en-US"/>
        </w:rPr>
        <w:t xml:space="preserve">Bloch, Marc. </w:t>
      </w:r>
      <w:r>
        <w:rPr>
          <w:i/>
          <w:iCs/>
          <w:sz w:val="20"/>
        </w:rPr>
        <w:t>Introducción a la Historia</w:t>
      </w:r>
      <w:r>
        <w:rPr>
          <w:sz w:val="20"/>
        </w:rPr>
        <w:t xml:space="preserve">. México, Fondo de Cultura Económica, 1978. </w:t>
      </w:r>
    </w:p>
  </w:footnote>
  <w:footnote w:id="4">
    <w:p>
      <w:pPr>
        <w:pStyle w:val="Normal"/>
        <w:spacing w:lineRule="auto" w:line="240"/>
        <w:rPr/>
      </w:pPr>
      <w:r>
        <w:rPr>
          <w:rStyle w:val="FootnoteCharacters"/>
        </w:rPr>
        <w:footnoteRef/>
      </w:r>
      <w:r>
        <w:rPr>
          <w:sz w:val="20"/>
        </w:rPr>
        <w:t xml:space="preserve"> </w:t>
      </w:r>
      <w:r>
        <w:rPr>
          <w:sz w:val="20"/>
        </w:rPr>
        <w:t xml:space="preserve">Braudel, Fernand. </w:t>
      </w:r>
      <w:r>
        <w:rPr>
          <w:i/>
          <w:iCs/>
          <w:sz w:val="20"/>
        </w:rPr>
        <w:t>La Historia y las Ciencias Sociales</w:t>
      </w:r>
      <w:r>
        <w:rPr>
          <w:sz w:val="20"/>
        </w:rPr>
        <w:t>. Barcelona. Alianza Editorial. 1986</w:t>
      </w:r>
      <w:r>
        <w:rPr/>
        <w:t>.</w:t>
      </w:r>
    </w:p>
    <w:p>
      <w:pPr>
        <w:pStyle w:val="Footnote"/>
        <w:rPr/>
      </w:pPr>
      <w:r>
        <w:rPr/>
      </w:r>
    </w:p>
  </w:footnote>
  <w:footnote w:id="5">
    <w:p>
      <w:pPr>
        <w:pStyle w:val="Footnote"/>
        <w:rPr/>
      </w:pPr>
      <w:r>
        <w:rPr>
          <w:rStyle w:val="FootnoteCharacters"/>
        </w:rPr>
        <w:footnoteRef/>
      </w:r>
      <w:r>
        <w:rPr/>
        <w:t xml:space="preserve"> </w:t>
      </w:r>
      <w:r>
        <w:rPr>
          <w:rFonts w:cs="Times New Roman"/>
          <w:szCs w:val="14"/>
        </w:rPr>
        <w:t xml:space="preserve">Sánchez, Gonzalo y Donny. Meertens. </w:t>
      </w:r>
      <w:r>
        <w:rPr>
          <w:rFonts w:cs="Times New Roman"/>
          <w:i/>
          <w:iCs/>
          <w:szCs w:val="14"/>
        </w:rPr>
        <w:t>Bandoleros, Gamonales y campesinos.</w:t>
      </w:r>
      <w:r>
        <w:rPr>
          <w:rFonts w:cs="Times New Roman"/>
          <w:szCs w:val="14"/>
        </w:rPr>
        <w:t>Bogotá. El Ancora Editores. 1983.</w:t>
      </w:r>
    </w:p>
  </w:footnote>
  <w:footnote w:id="6">
    <w:p>
      <w:pPr>
        <w:pStyle w:val="Normal"/>
        <w:spacing w:lineRule="auto" w:line="240"/>
        <w:rPr/>
      </w:pPr>
      <w:r>
        <w:rPr>
          <w:rStyle w:val="FootnoteCharacters"/>
        </w:rPr>
        <w:footnoteRef/>
      </w:r>
      <w:r>
        <w:rPr>
          <w:sz w:val="20"/>
        </w:rPr>
        <w:t xml:space="preserve"> </w:t>
      </w:r>
      <w:r>
        <w:rPr>
          <w:sz w:val="20"/>
        </w:rPr>
        <w:t xml:space="preserve">Sánchez, Gonzalo. </w:t>
      </w:r>
      <w:r>
        <w:rPr>
          <w:i/>
          <w:iCs/>
          <w:sz w:val="20"/>
        </w:rPr>
        <w:t>Guerra y política en la sociedad colombiana</w:t>
      </w:r>
      <w:r>
        <w:rPr>
          <w:sz w:val="20"/>
        </w:rPr>
        <w:t>. Santa Fe de Bogotá. El Ancora Edit. 1991.</w:t>
      </w:r>
    </w:p>
    <w:p>
      <w:pPr>
        <w:pStyle w:val="Footnote"/>
        <w:rPr>
          <w:sz w:val="20"/>
        </w:rPr>
      </w:pPr>
      <w:r>
        <w:rPr>
          <w:sz w:val="20"/>
        </w:rPr>
      </w:r>
    </w:p>
  </w:footnote>
  <w:footnote w:id="7">
    <w:p>
      <w:pPr>
        <w:pStyle w:val="Normal"/>
        <w:spacing w:lineRule="auto" w:line="240"/>
        <w:rPr/>
      </w:pPr>
      <w:r>
        <w:rPr>
          <w:rStyle w:val="FootnoteCharacters"/>
        </w:rPr>
        <w:footnoteRef/>
      </w:r>
      <w:r>
        <w:rPr/>
        <w:t xml:space="preserve"> </w:t>
      </w:r>
      <w:r>
        <w:rPr>
          <w:sz w:val="20"/>
        </w:rPr>
        <w:t xml:space="preserve">Cfr. TIRADO, M., Alvaro y MELO, Jorge O. En: Colombia Hoy. Ed. S. XXI. Bogotá, 1987. y En: Manual de Historia de Colombia. Bogotá: Colcultura, 1979. T. II. </w:t>
      </w:r>
    </w:p>
    <w:p>
      <w:pPr>
        <w:pStyle w:val="Footnote"/>
        <w:rPr>
          <w:sz w:val="20"/>
        </w:rPr>
      </w:pPr>
      <w:r>
        <w:rPr>
          <w:sz w:val="20"/>
        </w:rPr>
      </w:r>
    </w:p>
  </w:footnote>
  <w:footnote w:id="8">
    <w:p>
      <w:pPr>
        <w:pStyle w:val="Normal"/>
        <w:rPr/>
      </w:pPr>
      <w:r>
        <w:rPr>
          <w:rStyle w:val="FootnoteCharacters"/>
        </w:rPr>
        <w:footnoteRef/>
      </w:r>
      <w:r>
        <w:rPr>
          <w:sz w:val="20"/>
        </w:rPr>
        <w:t xml:space="preserve"> </w:t>
      </w:r>
      <w:r>
        <w:rPr>
          <w:sz w:val="20"/>
        </w:rPr>
        <w:t xml:space="preserve">Molina, Gerardo. </w:t>
      </w:r>
      <w:r>
        <w:rPr>
          <w:i/>
          <w:iCs/>
          <w:sz w:val="20"/>
        </w:rPr>
        <w:t>Las ideas liberales en Colombia</w:t>
      </w:r>
      <w:r>
        <w:rPr>
          <w:sz w:val="20"/>
        </w:rPr>
        <w:t>. Bogotá: Tercer Mundo Editores. 1989. T.I.</w:t>
      </w:r>
    </w:p>
    <w:p>
      <w:pPr>
        <w:pStyle w:val="Footnote"/>
        <w:rPr>
          <w:sz w:val="20"/>
        </w:rPr>
      </w:pPr>
      <w:r>
        <w:rPr>
          <w:sz w:val="20"/>
        </w:rPr>
      </w:r>
    </w:p>
  </w:footnote>
  <w:footnote w:id="9">
    <w:p>
      <w:pPr>
        <w:pStyle w:val="Normal"/>
        <w:widowControl/>
        <w:spacing w:lineRule="auto" w:line="240"/>
        <w:rPr/>
      </w:pPr>
      <w:r>
        <w:rPr>
          <w:rStyle w:val="FootnoteCharacters"/>
        </w:rPr>
        <w:footnoteRef/>
      </w:r>
      <w:r>
        <w:rPr/>
        <w:t xml:space="preserve"> </w:t>
      </w:r>
      <w:r>
        <w:rPr>
          <w:rFonts w:cs="Times New Roman"/>
          <w:sz w:val="20"/>
          <w:szCs w:val="14"/>
        </w:rPr>
        <w:t>DEAS. Malcom. “La presencia de la política nacional en</w:t>
      </w:r>
      <w:r>
        <w:rPr>
          <w:rFonts w:cs="Times New Roman"/>
          <w:sz w:val="20"/>
          <w:szCs w:val="10"/>
        </w:rPr>
        <w:t xml:space="preserve"> la vida </w:t>
      </w:r>
      <w:r>
        <w:rPr>
          <w:rFonts w:cs="Times New Roman"/>
          <w:sz w:val="20"/>
          <w:szCs w:val="14"/>
        </w:rPr>
        <w:t xml:space="preserve">provinciana, pueblerina y rural de Colombia en el primer Siglo de la República”. En: </w:t>
      </w:r>
      <w:r>
        <w:rPr>
          <w:rFonts w:cs="Times New Roman"/>
          <w:i/>
          <w:iCs/>
          <w:sz w:val="20"/>
          <w:szCs w:val="14"/>
        </w:rPr>
        <w:t>La Unidad Nacional en América Latina</w:t>
      </w:r>
      <w:r>
        <w:rPr>
          <w:rFonts w:cs="Times New Roman"/>
          <w:sz w:val="20"/>
          <w:szCs w:val="14"/>
        </w:rPr>
        <w:t xml:space="preserve">. El Colegio de México. Marco Palacios. Compilador. México. 1983. págs.: 164-166. </w:t>
      </w:r>
    </w:p>
    <w:p>
      <w:pPr>
        <w:pStyle w:val="Footnote"/>
        <w:rPr>
          <w:rFonts w:cs="Times New Roman"/>
          <w:sz w:val="20"/>
          <w:szCs w:val="14"/>
        </w:rPr>
      </w:pPr>
      <w:r>
        <w:rPr>
          <w:rFonts w:cs="Times New Roman"/>
          <w:sz w:val="20"/>
          <w:szCs w:val="14"/>
        </w:rPr>
      </w:r>
    </w:p>
  </w:footnote>
  <w:footnote w:id="10">
    <w:p>
      <w:pPr>
        <w:pStyle w:val="Footnote"/>
        <w:rPr/>
      </w:pPr>
      <w:r>
        <w:rPr>
          <w:rStyle w:val="FootnoteCharacters"/>
        </w:rPr>
        <w:footnoteRef/>
      </w:r>
      <w:r>
        <w:rPr/>
        <w:t xml:space="preserve"> </w:t>
      </w:r>
      <w:r>
        <w:rPr>
          <w:spacing w:val="-6"/>
        </w:rPr>
        <w:t xml:space="preserve">Rojas G., José María. </w:t>
      </w:r>
      <w:r>
        <w:rPr>
          <w:i/>
          <w:iCs/>
          <w:spacing w:val="-6"/>
        </w:rPr>
        <w:t>Los radicales del Siglo XIX</w:t>
      </w:r>
      <w:r>
        <w:rPr>
          <w:spacing w:val="-6"/>
        </w:rPr>
        <w:t>. Escritos políticos. Bogotá. El Ancora Editores. 1984. pág. 117.</w:t>
      </w:r>
    </w:p>
  </w:footnote>
  <w:footnote w:id="11">
    <w:p>
      <w:pPr>
        <w:pStyle w:val="Normal"/>
        <w:spacing w:lineRule="auto" w:line="240"/>
        <w:rPr/>
      </w:pPr>
      <w:r>
        <w:rPr>
          <w:rStyle w:val="FootnoteCharacters"/>
        </w:rPr>
        <w:footnoteRef/>
      </w:r>
      <w:r>
        <w:rPr/>
        <w:t xml:space="preserve"> </w:t>
      </w:r>
      <w:r>
        <w:rPr>
          <w:sz w:val="20"/>
        </w:rPr>
        <w:t xml:space="preserve">Tirado M., Alvaro. -El Estado y la política en el Siglo XlX. En Manual de Historia de Colombia, Tomo II. Bogotá: Instituto Colombiano de Cultura. 1979. pags. 353 y ss. </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Caro, Miguel Antonio. “El partido católico, 1871”. En : </w:t>
      </w:r>
      <w:r>
        <w:rPr>
          <w:i/>
          <w:iCs/>
        </w:rPr>
        <w:t>Antología del pensamiento conservador</w:t>
      </w:r>
      <w:r>
        <w:rPr/>
        <w:t>. Biblioteca Básica Colombiana. Bogotá. Instituto Colombiano de Cultura. 1982. T. I.</w:t>
      </w:r>
    </w:p>
  </w:footnote>
  <w:footnote w:id="13">
    <w:p>
      <w:pPr>
        <w:pStyle w:val="Footnote"/>
        <w:rPr/>
      </w:pPr>
      <w:r>
        <w:rPr>
          <w:rStyle w:val="FootnoteCharacters"/>
        </w:rPr>
        <w:footnoteRef/>
      </w:r>
      <w:r>
        <w:rPr/>
        <w:t xml:space="preserve"> </w:t>
      </w:r>
      <w:r>
        <w:rPr/>
        <w:t>Deas, Malcom. Op.cit. Pág. 164.</w:t>
      </w:r>
    </w:p>
  </w:footnote>
  <w:footnote w:id="14">
    <w:p>
      <w:pPr>
        <w:pStyle w:val="Footnote"/>
        <w:rPr/>
      </w:pPr>
      <w:r>
        <w:rPr>
          <w:rStyle w:val="FootnoteCharacters"/>
        </w:rPr>
        <w:footnoteRef/>
      </w:r>
      <w:r>
        <w:rPr/>
        <w:t xml:space="preserve"> </w:t>
      </w:r>
      <w:r>
        <w:rPr/>
        <w:t xml:space="preserve">González, Fernán. “Iglesia Católica y Estado Colombiano”. En: </w:t>
      </w:r>
      <w:r>
        <w:rPr>
          <w:i/>
          <w:iCs/>
        </w:rPr>
        <w:t>Nueva Historia de Colombia</w:t>
      </w:r>
      <w:r>
        <w:rPr/>
        <w:t>. Bogotá: Planeta Col. Ed., 1989. T. II.</w:t>
      </w:r>
    </w:p>
  </w:footnote>
  <w:footnote w:id="15">
    <w:p>
      <w:pPr>
        <w:pStyle w:val="Footnote"/>
        <w:rPr/>
      </w:pPr>
      <w:r>
        <w:rPr>
          <w:rStyle w:val="FootnoteCharacters"/>
        </w:rPr>
        <w:footnoteRef/>
      </w:r>
      <w:r>
        <w:rPr/>
        <w:t xml:space="preserve"> </w:t>
      </w:r>
      <w:r>
        <w:rPr/>
        <w:t xml:space="preserve">Uribe Uribe, Rafael. “Exposición sobre el presente y el porvenir del partido liberal en Colombia”. En: </w:t>
      </w:r>
      <w:r>
        <w:rPr>
          <w:i/>
          <w:iCs/>
        </w:rPr>
        <w:t>Rafael Uribe Uribe. Escritos Políticos</w:t>
      </w:r>
      <w:r>
        <w:rPr/>
        <w:t>. José Fernando Ocampo, compilador. Bogotá. El Ancora Editores, 1984. pág. 150</w:t>
      </w:r>
    </w:p>
  </w:footnote>
  <w:footnote w:id="16">
    <w:p>
      <w:pPr>
        <w:pStyle w:val="Footnote"/>
        <w:rPr/>
      </w:pPr>
      <w:r>
        <w:rPr>
          <w:rStyle w:val="FootnoteCharacters"/>
        </w:rPr>
        <w:footnoteRef/>
      </w:r>
      <w:r>
        <w:rPr/>
        <w:t xml:space="preserve"> </w:t>
      </w:r>
      <w:r>
        <w:rPr/>
        <w:t>Caro, Miguel Antonio. El Tradicionista. No. 310. En: antología del pensamiento conservador. Pág. 345.</w:t>
      </w:r>
    </w:p>
  </w:footnote>
  <w:footnote w:id="17">
    <w:p>
      <w:pPr>
        <w:pStyle w:val="Footnote"/>
        <w:rPr/>
      </w:pPr>
      <w:r>
        <w:rPr>
          <w:rStyle w:val="FootnoteCharacters"/>
        </w:rPr>
        <w:footnoteRef/>
      </w:r>
      <w:r>
        <w:rPr/>
        <w:t xml:space="preserve"> </w:t>
      </w:r>
      <w:r>
        <w:rPr/>
        <w:t xml:space="preserve">Suárez, Marco Fidel. Sueños de Luciano Pulgar. En: </w:t>
      </w:r>
      <w:r>
        <w:rPr>
          <w:i/>
          <w:iCs/>
        </w:rPr>
        <w:t>Antología del pensamiento conservador</w:t>
      </w:r>
      <w:r>
        <w:rPr/>
        <w:t>. Pág. 396.</w:t>
      </w:r>
    </w:p>
  </w:footnote>
  <w:footnote w:id="18">
    <w:p>
      <w:pPr>
        <w:pStyle w:val="Footnote"/>
        <w:rPr/>
      </w:pPr>
      <w:r>
        <w:rPr>
          <w:rStyle w:val="FootnoteCharacters"/>
        </w:rPr>
        <w:footnoteRef/>
      </w:r>
      <w:r>
        <w:rPr/>
        <w:t xml:space="preserve"> </w:t>
      </w:r>
      <w:r>
        <w:rPr/>
        <w:t xml:space="preserve">Carrasquilla, Rafael María. Ensayo sobre la doctrina liberal (1909). En: </w:t>
      </w:r>
      <w:r>
        <w:rPr>
          <w:i/>
          <w:iCs/>
        </w:rPr>
        <w:t>Antología del pensamiento</w:t>
      </w:r>
      <w:r>
        <w:rPr/>
        <w:t xml:space="preserve"> conservador. Pág. 426-427.</w:t>
      </w:r>
    </w:p>
  </w:footnote>
  <w:footnote w:id="19">
    <w:p>
      <w:pPr>
        <w:pStyle w:val="Footnote"/>
        <w:rPr/>
      </w:pPr>
      <w:r>
        <w:rPr>
          <w:rStyle w:val="FootnoteCharacters"/>
        </w:rPr>
        <w:footnoteRef/>
      </w:r>
      <w:r>
        <w:rPr/>
        <w:t xml:space="preserve"> </w:t>
      </w:r>
      <w:r>
        <w:rPr/>
        <w:t xml:space="preserve">Restrepo, Carlos E. En: </w:t>
      </w:r>
      <w:r>
        <w:rPr>
          <w:i/>
          <w:iCs/>
        </w:rPr>
        <w:t>Antología del pensamiento conservador</w:t>
      </w:r>
      <w:r>
        <w:rPr/>
        <w:t>. (1914). Pág. 415-416.</w:t>
      </w:r>
    </w:p>
  </w:footnote>
  <w:footnote w:id="20">
    <w:p>
      <w:pPr>
        <w:pStyle w:val="Footnote"/>
        <w:rPr/>
      </w:pPr>
      <w:r>
        <w:rPr>
          <w:rStyle w:val="FootnoteCharacters"/>
        </w:rPr>
        <w:footnoteRef/>
      </w:r>
      <w:r>
        <w:rPr/>
        <w:t xml:space="preserve"> </w:t>
      </w:r>
      <w:r>
        <w:rPr/>
        <w:t>Herrera Soto, Roberto. Ibid. pág. 461.</w:t>
      </w:r>
    </w:p>
    <w:p>
      <w:pPr>
        <w:pStyle w:val="Footnote"/>
        <w:rPr/>
      </w:pPr>
      <w:r>
        <w:rPr/>
      </w:r>
    </w:p>
  </w:footnote>
  <w:footnote w:id="21">
    <w:p>
      <w:pPr>
        <w:pStyle w:val="Footnote"/>
        <w:rPr/>
      </w:pPr>
      <w:r>
        <w:rPr>
          <w:rStyle w:val="FootnoteCharacters"/>
        </w:rPr>
        <w:footnoteRef/>
      </w:r>
      <w:r>
        <w:rPr/>
        <w:t xml:space="preserve"> </w:t>
      </w:r>
      <w:r>
        <w:rPr/>
        <w:t xml:space="preserve">Episcopado de Colombia. </w:t>
      </w:r>
      <w:r>
        <w:rPr>
          <w:i/>
          <w:iCs/>
        </w:rPr>
        <w:t>La Iglesia y el Estado en la educación pública</w:t>
      </w:r>
      <w:r>
        <w:rPr/>
        <w:t>. Ministerio de Educación Nacional. Bogotá. Imprenta Nacional. 1935. pág. 7-10</w:t>
      </w:r>
    </w:p>
  </w:footnote>
  <w:footnote w:id="22">
    <w:p>
      <w:pPr>
        <w:pStyle w:val="Footnote"/>
        <w:rPr/>
      </w:pPr>
      <w:r>
        <w:rPr>
          <w:rStyle w:val="FootnoteCharacters"/>
        </w:rPr>
        <w:footnoteRef/>
      </w:r>
      <w:r>
        <w:rPr/>
        <w:t xml:space="preserve"> </w:t>
      </w:r>
      <w:r>
        <w:rPr/>
        <w:t xml:space="preserve">Cfr. Tirado Mejía, Alvaro. </w:t>
      </w:r>
      <w:r>
        <w:rPr>
          <w:i/>
          <w:iCs/>
        </w:rPr>
        <w:t>Aspectos políticos del primer gobierno de Alfonso López P</w:t>
      </w:r>
      <w:r>
        <w:rPr/>
        <w:t>. Bogotá. Procultura. 1981.</w:t>
      </w:r>
    </w:p>
  </w:footnote>
  <w:footnote w:id="23">
    <w:p>
      <w:pPr>
        <w:pStyle w:val="Footnote"/>
        <w:rPr/>
      </w:pPr>
      <w:r>
        <w:rPr>
          <w:rStyle w:val="FootnoteCharacters"/>
        </w:rPr>
        <w:footnoteRef/>
      </w:r>
      <w:r>
        <w:rPr/>
        <w:t xml:space="preserve"> </w:t>
      </w:r>
      <w:r>
        <w:rPr/>
        <w:t>Citado por Gerardo Molina en: “La Universidad oficial y la privada”. Medellín. Ed. U. de A. pag. 61.</w:t>
      </w:r>
    </w:p>
  </w:footnote>
  <w:footnote w:id="24">
    <w:p>
      <w:pPr>
        <w:pStyle w:val="Footnote"/>
        <w:rPr/>
      </w:pPr>
      <w:r>
        <w:rPr>
          <w:rStyle w:val="FootnoteCharacters"/>
        </w:rPr>
        <w:footnoteRef/>
      </w:r>
      <w:r>
        <w:rPr/>
        <w:t xml:space="preserve"> </w:t>
      </w:r>
      <w:r>
        <w:rPr/>
        <w:t>Cfr. Tirado Mejía, Alvaro. Op.cit. págs. 116-117.</w:t>
      </w:r>
    </w:p>
  </w:footnote>
  <w:footnote w:id="25">
    <w:p>
      <w:pPr>
        <w:pStyle w:val="Footnote"/>
        <w:rPr/>
      </w:pPr>
      <w:r>
        <w:rPr>
          <w:rStyle w:val="FootnoteCharacters"/>
        </w:rPr>
        <w:footnoteRef/>
      </w:r>
      <w:r>
        <w:rPr/>
        <w:t xml:space="preserve"> </w:t>
      </w:r>
      <w:r>
        <w:rPr/>
        <w:t>El Siglo. Pastoral de los Arzobispos y los Obispos de Colombia.</w:t>
      </w:r>
    </w:p>
  </w:footnote>
  <w:footnote w:id="26">
    <w:p>
      <w:pPr>
        <w:pStyle w:val="Footnote"/>
        <w:rPr/>
      </w:pPr>
      <w:r>
        <w:rPr>
          <w:rStyle w:val="FootnoteCharacters"/>
        </w:rPr>
        <w:footnoteRef/>
      </w:r>
      <w:r>
        <w:rPr/>
        <w:t xml:space="preserve"> </w:t>
      </w:r>
      <w:r>
        <w:rPr/>
        <w:t>El Tiempo, Agosto 19 de 1935.</w:t>
      </w:r>
    </w:p>
  </w:footnote>
  <w:footnote w:id="27">
    <w:p>
      <w:pPr>
        <w:pStyle w:val="Footnote"/>
        <w:rPr/>
      </w:pPr>
      <w:r>
        <w:rPr>
          <w:rStyle w:val="FootnoteCharacters"/>
        </w:rPr>
        <w:footnoteRef/>
      </w:r>
      <w:r>
        <w:rPr/>
        <w:t xml:space="preserve"> </w:t>
      </w:r>
      <w:r>
        <w:rPr/>
        <w:t>El Siglo, Febrero 19 y 26 de 1936.</w:t>
      </w:r>
    </w:p>
  </w:footnote>
  <w:footnote w:id="28">
    <w:p>
      <w:pPr>
        <w:pStyle w:val="Footnote"/>
        <w:rPr/>
      </w:pPr>
      <w:r>
        <w:rPr>
          <w:rStyle w:val="FootnoteCharacters"/>
        </w:rPr>
        <w:footnoteRef/>
      </w:r>
      <w:r>
        <w:rPr/>
        <w:t xml:space="preserve"> </w:t>
      </w:r>
      <w:r>
        <w:rPr/>
        <w:t>El Siglo. Febrero 27 de 1936.</w:t>
      </w:r>
    </w:p>
  </w:footnote>
  <w:footnote w:id="29">
    <w:p>
      <w:pPr>
        <w:pStyle w:val="Footnote"/>
        <w:rPr/>
      </w:pPr>
      <w:r>
        <w:rPr>
          <w:rStyle w:val="FootnoteCharacters"/>
        </w:rPr>
        <w:footnoteRef/>
      </w:r>
      <w:r>
        <w:rPr/>
        <w:t xml:space="preserve"> </w:t>
      </w:r>
      <w:r>
        <w:rPr/>
        <w:t>El Siglo. Marzo 18 de 1936.</w:t>
      </w:r>
    </w:p>
  </w:footnote>
  <w:footnote w:id="30">
    <w:p>
      <w:pPr>
        <w:pStyle w:val="Footnote"/>
        <w:rPr/>
      </w:pPr>
      <w:r>
        <w:rPr>
          <w:rStyle w:val="FootnoteCharacters"/>
        </w:rPr>
        <w:footnoteRef/>
      </w:r>
      <w:r>
        <w:rPr/>
        <w:t xml:space="preserve"> </w:t>
      </w:r>
      <w:r>
        <w:rPr/>
        <w:t>El Siglo. Marzo 20 de 1936.</w:t>
      </w:r>
    </w:p>
  </w:footnote>
  <w:footnote w:id="31">
    <w:p>
      <w:pPr>
        <w:pStyle w:val="Footnote"/>
        <w:rPr/>
      </w:pPr>
      <w:r>
        <w:rPr>
          <w:rStyle w:val="FootnoteCharacters"/>
        </w:rPr>
        <w:footnoteRef/>
      </w:r>
      <w:r>
        <w:rPr>
          <w:lang w:val="en-US"/>
        </w:rPr>
        <w:t xml:space="preserve"> </w:t>
      </w:r>
      <w:r>
        <w:rPr>
          <w:lang w:val="en-US"/>
        </w:rPr>
        <w:t xml:space="preserve">Labourdette, Sergio Daniel. </w:t>
      </w:r>
      <w:r>
        <w:rPr>
          <w:i/>
          <w:iCs/>
        </w:rPr>
        <w:t>Mito y Política</w:t>
      </w:r>
      <w:r>
        <w:rPr/>
        <w:t>. Buenos Aires. Ed. Troquel. 1987.</w:t>
      </w:r>
    </w:p>
  </w:footnote>
  <w:footnote w:id="32">
    <w:p>
      <w:pPr>
        <w:pStyle w:val="Footnote"/>
        <w:rPr/>
      </w:pPr>
      <w:r>
        <w:rPr>
          <w:rStyle w:val="FootnoteCharacters"/>
        </w:rPr>
        <w:footnoteRef/>
      </w:r>
      <w:r>
        <w:rPr/>
        <w:t xml:space="preserve"> </w:t>
      </w:r>
      <w:r>
        <w:rPr/>
        <w:t xml:space="preserve">Febvre, Lucien. </w:t>
      </w:r>
      <w:r>
        <w:rPr>
          <w:i/>
          <w:iCs/>
        </w:rPr>
        <w:t>Martín Lutero un destino</w:t>
      </w:r>
      <w:r>
        <w:rPr/>
        <w:t>. México. Fondo de Cultura Económica. 1980.</w:t>
      </w:r>
    </w:p>
  </w:footnote>
  <w:footnote w:id="33">
    <w:p>
      <w:pPr>
        <w:pStyle w:val="Footnote"/>
        <w:rPr/>
      </w:pPr>
      <w:r>
        <w:rPr>
          <w:rStyle w:val="FootnoteCharacters"/>
        </w:rPr>
        <w:footnoteRef/>
      </w:r>
      <w:r>
        <w:rPr/>
        <w:t xml:space="preserve"> </w:t>
      </w:r>
      <w:r>
        <w:rPr/>
        <w:t>González, Fernán. “Iglesia católica y el Estado colombiano (1886-1985)” en Nueva Historia de Colombia. Bogotá. Planeta Colombia Editorial. T. II. Pág. 379.</w:t>
      </w:r>
    </w:p>
  </w:footnote>
  <w:footnote w:id="34">
    <w:p>
      <w:pPr>
        <w:pStyle w:val="Footnote"/>
        <w:rPr/>
      </w:pPr>
      <w:r>
        <w:rPr>
          <w:rStyle w:val="FootnoteCharacters"/>
        </w:rPr>
        <w:footnoteRef/>
      </w:r>
      <w:r>
        <w:rPr/>
        <w:t xml:space="preserve"> </w:t>
      </w:r>
      <w:r>
        <w:rPr/>
        <w:t xml:space="preserve">Acevedo, Darío. </w:t>
      </w:r>
      <w:r>
        <w:rPr>
          <w:i/>
          <w:iCs/>
        </w:rPr>
        <w:t>Gerardo Molina, el intelectual, el político</w:t>
      </w:r>
      <w:r>
        <w:rPr/>
        <w:t xml:space="preserve">. </w:t>
      </w:r>
      <w:r>
        <w:rPr>
          <w:lang w:val="en-US"/>
        </w:rPr>
        <w:t>Medellín. Edit. Fape. 1986.</w:t>
      </w:r>
    </w:p>
  </w:footnote>
  <w:footnote w:id="35">
    <w:p>
      <w:pPr>
        <w:pStyle w:val="Footnote"/>
        <w:rPr/>
      </w:pPr>
      <w:r>
        <w:rPr>
          <w:rStyle w:val="FootnoteCharacters"/>
        </w:rPr>
        <w:footnoteRef/>
      </w:r>
      <w:r>
        <w:rPr/>
        <w:t xml:space="preserve"> </w:t>
      </w:r>
      <w:r>
        <w:rPr/>
        <w:t>Conferencias Episcopales de Colombia. T. I. 1908-1959. Bogotá. Editorial El Catolicismo. Bogotá.  6 de mayo de 1948.</w:t>
      </w:r>
    </w:p>
  </w:footnote>
  <w:footnote w:id="36">
    <w:p>
      <w:pPr>
        <w:pStyle w:val="Footnote"/>
        <w:rPr/>
      </w:pPr>
      <w:r>
        <w:rPr>
          <w:rStyle w:val="FootnoteCharacters"/>
        </w:rPr>
        <w:footnoteRef/>
      </w:r>
      <w:r>
        <w:rPr/>
        <w:t xml:space="preserve"> </w:t>
      </w:r>
      <w:r>
        <w:rPr/>
        <w:t xml:space="preserve">De Roux, Rodolfo Ramón. </w:t>
      </w:r>
      <w:r>
        <w:rPr>
          <w:i/>
          <w:iCs/>
        </w:rPr>
        <w:t>Una Iglesia en Estado de alerta</w:t>
      </w:r>
      <w:r>
        <w:rPr/>
        <w:t>. Bogotá. Ediciones Servicio Colombiano de Comunicación Social. 1983. pág. 136.</w:t>
      </w:r>
    </w:p>
  </w:footnote>
  <w:footnote w:id="37">
    <w:p>
      <w:pPr>
        <w:pStyle w:val="Footnote"/>
        <w:rPr/>
      </w:pPr>
      <w:r>
        <w:rPr>
          <w:rStyle w:val="FootnoteCharacters"/>
        </w:rPr>
        <w:footnoteRef/>
      </w:r>
      <w:r>
        <w:rPr/>
        <w:t xml:space="preserve"> </w:t>
      </w:r>
      <w:r>
        <w:rPr/>
        <w:t>Ibid. de Roux refiriéndose a la pastoral comentada. P. 131.</w:t>
      </w:r>
    </w:p>
  </w:footnote>
  <w:footnote w:id="38">
    <w:p>
      <w:pPr>
        <w:pStyle w:val="Footnote"/>
        <w:rPr/>
      </w:pPr>
      <w:r>
        <w:rPr>
          <w:rStyle w:val="FootnoteCharacters"/>
        </w:rPr>
        <w:footnoteRef/>
      </w:r>
      <w:r>
        <w:rPr/>
        <w:t xml:space="preserve"> </w:t>
      </w:r>
      <w:r>
        <w:rPr/>
        <w:t xml:space="preserve">Véase, Nieto Rojas, José María. </w:t>
      </w:r>
      <w:r>
        <w:rPr>
          <w:i/>
          <w:iCs/>
        </w:rPr>
        <w:t>La Batalla contra el Comunismo en Colombia</w:t>
      </w:r>
      <w:r>
        <w:rPr/>
        <w:t>. Empresa Nacional de Publicaciones. Bogotá. 1956. págs. 279 y ss. Una amplia documentación al respecto.</w:t>
      </w:r>
    </w:p>
  </w:footnote>
  <w:footnote w:id="39">
    <w:p>
      <w:pPr>
        <w:pStyle w:val="Footnote"/>
        <w:rPr/>
      </w:pPr>
      <w:r>
        <w:rPr>
          <w:rStyle w:val="FootnoteCharacters"/>
        </w:rPr>
        <w:footnoteRef/>
      </w:r>
      <w:r>
        <w:rPr/>
        <w:t xml:space="preserve"> </w:t>
      </w:r>
      <w:r>
        <w:rPr/>
        <w:t>El Siglo. Editorial abril 26 de 1949.</w:t>
      </w:r>
    </w:p>
  </w:footnote>
  <w:footnote w:id="40">
    <w:p>
      <w:pPr>
        <w:pStyle w:val="Footnote"/>
        <w:rPr/>
      </w:pPr>
      <w:r>
        <w:rPr>
          <w:rStyle w:val="FootnoteCharacters"/>
        </w:rPr>
        <w:footnoteRef/>
      </w:r>
      <w:r>
        <w:rPr/>
        <w:t xml:space="preserve"> </w:t>
      </w:r>
      <w:r>
        <w:rPr/>
        <w:t>Le Goff, Jacques. Es la política el esqueleto de la Historia? Lo maravilloso y lo cotidiano en el Occidente medieval. Ed. Gedisa. 2ª. Edición. Barcelona. 1986. pág. 168.</w:t>
      </w:r>
    </w:p>
  </w:footnote>
  <w:footnote w:id="41">
    <w:p>
      <w:pPr>
        <w:pStyle w:val="Footnote"/>
        <w:rPr/>
      </w:pPr>
      <w:r>
        <w:rPr>
          <w:rStyle w:val="FootnoteCharacters"/>
        </w:rPr>
        <w:footnoteRef/>
      </w:r>
      <w:r>
        <w:rPr/>
        <w:t xml:space="preserve"> </w:t>
      </w:r>
      <w:r>
        <w:rPr/>
        <w:t xml:space="preserve">Véase de Labourdette, Sergio Daniel. Mito y Política, de André Részler: </w:t>
      </w:r>
      <w:r>
        <w:rPr>
          <w:i/>
          <w:iCs/>
        </w:rPr>
        <w:t>Mitos políticos modernos</w:t>
      </w:r>
      <w:r>
        <w:rPr/>
        <w:t xml:space="preserve">, de Manuel García Pelayo: </w:t>
      </w:r>
      <w:r>
        <w:rPr>
          <w:i/>
          <w:iCs/>
        </w:rPr>
        <w:t>Los mitos políticos</w:t>
      </w:r>
      <w:r>
        <w:rPr/>
        <w:t xml:space="preserve"> y de Serge Moscovici: </w:t>
      </w:r>
      <w:r>
        <w:rPr>
          <w:i/>
          <w:iCs/>
        </w:rPr>
        <w:t>La era de las multitudes</w:t>
      </w:r>
      <w:r>
        <w:rPr/>
        <w:t>.</w:t>
      </w:r>
    </w:p>
  </w:footnote>
  <w:footnote w:id="42">
    <w:p>
      <w:pPr>
        <w:pStyle w:val="Footnote"/>
        <w:rPr/>
      </w:pPr>
      <w:r>
        <w:rPr>
          <w:rStyle w:val="FootnoteCharacters"/>
        </w:rPr>
        <w:footnoteRef/>
      </w:r>
      <w:r>
        <w:rPr/>
        <w:t xml:space="preserve"> </w:t>
      </w:r>
      <w:r>
        <w:rPr/>
        <w:t xml:space="preserve">Uribe, María Victoria. </w:t>
      </w:r>
      <w:r>
        <w:rPr>
          <w:i/>
          <w:iCs/>
        </w:rPr>
        <w:t>Matar, rematar y contramatar</w:t>
      </w:r>
      <w:r>
        <w:rPr/>
        <w:t>. En: Controversia. No. 16. Bogotá. CINEP.</w:t>
      </w:r>
    </w:p>
  </w:footnote>
  <w:footnote w:id="43">
    <w:p>
      <w:pPr>
        <w:pStyle w:val="Footnote"/>
        <w:rPr/>
      </w:pPr>
      <w:r>
        <w:rPr>
          <w:rStyle w:val="FootnoteCharacters"/>
        </w:rPr>
        <w:footnoteRef/>
      </w:r>
      <w:r>
        <w:rPr/>
        <w:t xml:space="preserve"> </w:t>
      </w:r>
      <w:r>
        <w:rPr/>
        <w:t xml:space="preserve">López de la R., Fabio. Compilador. </w:t>
      </w:r>
      <w:r>
        <w:rPr>
          <w:i/>
          <w:iCs/>
        </w:rPr>
        <w:t>Ensayos sobre cultura política contemporánea</w:t>
      </w:r>
      <w:r>
        <w:rPr/>
        <w:t>. Controversia. CINEP. Bogotá. No. 162-163. 1990.</w:t>
      </w:r>
    </w:p>
  </w:footnote>
  <w:footnote w:id="44">
    <w:p>
      <w:pPr>
        <w:pStyle w:val="Footnote"/>
        <w:rPr/>
      </w:pPr>
      <w:r>
        <w:rPr>
          <w:rStyle w:val="FootnoteCharacters"/>
        </w:rPr>
        <w:footnoteRef/>
      </w:r>
      <w:r>
        <w:rPr/>
        <w:t xml:space="preserve"> </w:t>
      </w:r>
      <w:r>
        <w:rPr/>
        <w:t xml:space="preserve">Varela B., Edgar. </w:t>
      </w:r>
      <w:r>
        <w:rPr>
          <w:i/>
          <w:iCs/>
        </w:rPr>
        <w:t>La cultura de la violencia en Colombia durante el siglo XIX</w:t>
      </w:r>
      <w:r>
        <w:rPr/>
        <w:t>. Cali. Imprenta Departamental del Valle. 1990. págs. 25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spacing w:lineRule="auto" w:line="360"/>
      <w:jc w:val="both"/>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73" w:after="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13:00Z</dcterms:created>
  <dc:creator>Centro de Publicaciones</dc:creator>
  <dc:description/>
  <dc:language>en-US</dc:language>
  <cp:lastModifiedBy>Dario Acevedo</cp:lastModifiedBy>
  <dcterms:modified xsi:type="dcterms:W3CDTF">2002-10-12T02:55:00Z</dcterms:modified>
  <cp:revision>48</cp:revision>
  <dc:subject/>
  <dc:title>Se</dc:title>
</cp:coreProperties>
</file>