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rPr>
      </w:pPr>
      <w:r>
        <w:rPr>
          <w:b/>
        </w:rPr>
        <w:t>VARIACIONES RETÓRICAS PREINDEPENDENTISTAS</w:t>
      </w:r>
    </w:p>
    <w:p>
      <w:pPr>
        <w:pStyle w:val="Normal"/>
        <w:spacing w:lineRule="auto" w:line="360"/>
        <w:ind w:firstLine="709"/>
        <w:jc w:val="both"/>
        <w:rPr>
          <w:b/>
          <w:b/>
        </w:rPr>
      </w:pPr>
      <w:r>
        <w:rPr>
          <w:b/>
        </w:rPr>
      </w:r>
    </w:p>
    <w:p>
      <w:pPr>
        <w:pStyle w:val="Normal"/>
        <w:spacing w:lineRule="auto" w:line="360"/>
        <w:ind w:firstLine="709"/>
        <w:jc w:val="both"/>
        <w:rPr/>
      </w:pPr>
      <w:r>
        <w:rPr/>
        <w:t>La independencia de Colombia y de otros países americanos respecto del imperio colonial español es, en primer término, un proceso, es decir, no fue un acto o un hecho único, fue desigual, imprevisto y pensado a la vez, no planeado, previsible más no fatal. Prueba de ello es que al cabo de casi cien años del comienzo del fenómeno, aún había en América países bajo la dominación española. Por otra parte, la independencia alude a hechos, situaciones y acontecimientos políticos e institucionales que se sucedieron con especial rapidez a partir del año 1808 cuando las tropas napoleónicas invadieron España y depusieron al rey Carlos IV y a su hijo Fernando VII, pero, de modo simultáneo tiene que ver con la existencia de un ambiente ideológico y filosófico, con las influencias de dos procesos revolucionarios cercanos en el tiempo, la separación de los estados norteamericanos frente a la Gran Bretaña en 1776 y la revolución francesa de 1789. Todas estas situaciones influyeron notoriamente en los acontecimientos que se desataron en nuestro continente y que finalmente confluirían en la gestación de una nueva realidad política: el surgimiento de los estados nacionales en la América española. Esta atmósfera se expresó a través de una nueva retórica en la que se detectan nociones antes impensadas o que simplemente se consideraban parte del mundo especulativo de los filósofos ilustrados. Nación, país, separación de poderes, república, constitución, poder emanado del pueblo, ley de origen humano, igualdad jurídica de todos los hombres, representación, congreso, procesos electorales, ciudadanía, entre muchas otras, son conceptos que dan cuenta de la manera como la revolución política e institucional que tuvo lugar en el continente por aquella época, no puede ser entendida sólo en términos de sus fundamentos sociales y materiales sino también en cuanto se involucre en su estudio el análisis de la retórica política que da fundamento al nacimiento del nuevo orden.</w:t>
      </w:r>
    </w:p>
    <w:p>
      <w:pPr>
        <w:pStyle w:val="Normal"/>
        <w:spacing w:lineRule="auto" w:line="360"/>
        <w:ind w:firstLine="709"/>
        <w:jc w:val="both"/>
        <w:rPr/>
      </w:pPr>
      <w:r>
        <w:rPr/>
      </w:r>
    </w:p>
    <w:p>
      <w:pPr>
        <w:pStyle w:val="Normal"/>
        <w:spacing w:lineRule="auto" w:line="360"/>
        <w:ind w:firstLine="709"/>
        <w:jc w:val="both"/>
        <w:rPr/>
      </w:pPr>
      <w:r>
        <w:rPr/>
        <w:t>Mirar la independencia como proceso y no como un producto preparado, nos permite entender que esta no fue, necesariamente, ni en todas las situaciones, el resultado de un  plan o de una búsqueda organizada. No fue producto de un malestar irreversible frente a la monarquía. El malestar reinante documentado en las representaciones elaboradas por los cabildos principales de los virreinatos y capitanías tenía, ante todo, un tono de queja y de reclamo, que podía y debía ser tramitado sin poner en entredicho la pertenencia al reino ni la soberanía de Fernando VII. La independencia, como veremos, es más la confluencia feliz de múltiples procesos de carácter ideológico, material y político con situaciones mal manejadas en la Península, desencuentros y marchas atrás que se produjeron en aquellos años, que la realización de un anhelo o un proyecto en el que hubiesen trabajado en total acuerdo los dirigentes americanistas.</w:t>
      </w:r>
    </w:p>
    <w:p>
      <w:pPr>
        <w:pStyle w:val="Normal"/>
        <w:spacing w:lineRule="auto" w:line="360"/>
        <w:ind w:firstLine="709"/>
        <w:jc w:val="both"/>
        <w:rPr/>
      </w:pPr>
      <w:r>
        <w:rPr/>
      </w:r>
    </w:p>
    <w:p>
      <w:pPr>
        <w:pStyle w:val="Normal"/>
        <w:spacing w:lineRule="auto" w:line="360"/>
        <w:ind w:firstLine="709"/>
        <w:jc w:val="both"/>
        <w:rPr/>
      </w:pPr>
      <w:r>
        <w:rPr/>
        <w:t xml:space="preserve">Es claro que la constitución de Bayona (8 de julio de 1808) inspirada en la revolución francesa y aupada por Bonaparte, forzó y aceleró en la naciente dirigencia política española la búsqueda de formas de gobierno que permitieran no sólo conjurar el vacío de poder que se derivaba de la detención de los Borbones, sino diseñar la nueva estructura del poder en el marco de un compromiso que respetara la órbita del monarca que debía ser restaurado en su trono, pero que lo impelía a acoger y respetar una ley fundamental del reino o constitución. Ello quería decir, ni más ni menos, que el sistema político del Antiguo Régimen dejaría de existir y que en consecuencia el rey dejaría de tener el poder absoluto. La Junta Central Gubernativa, las Cortes de Cádiz, el Consejo de Regencia y la orden impartida a los territorios de ultramar, América y Asia, para que nombraran representantes ante el nuevo gobierno y ante la corte de Cádiz, dieron lugar a una auténtica revolución política como lo sostiene Armando Martínez Garnica y ……  en la introducción al texto </w:t>
      </w:r>
      <w:r>
        <w:rPr>
          <w:i/>
        </w:rPr>
        <w:t>la visión de las Cortes de Cádiz sobre el nuevo reino de Granada</w:t>
      </w:r>
      <w:r>
        <w:rPr/>
        <w:t>.</w:t>
      </w:r>
    </w:p>
    <w:p>
      <w:pPr>
        <w:pStyle w:val="Normal"/>
        <w:spacing w:lineRule="auto" w:line="360"/>
        <w:ind w:firstLine="709"/>
        <w:jc w:val="both"/>
        <w:rPr/>
      </w:pPr>
      <w:r>
        <w:rPr/>
      </w:r>
    </w:p>
    <w:p>
      <w:pPr>
        <w:pStyle w:val="Normal"/>
        <w:spacing w:lineRule="auto" w:line="360"/>
        <w:ind w:firstLine="709"/>
        <w:jc w:val="both"/>
        <w:rPr/>
      </w:pPr>
      <w:r>
        <w:rPr/>
        <w:t xml:space="preserve">Las Cortes de Cádiz, convocadas en 1809 para evitar la implosión del imperio y la anarquía ante el vacío de poder generado por el secuestro de los Borbones, y, para expedir una constitución a la que se debía someter el rey una vez liberado, estableció que los cuatro reinos y  las cinco capitanías americanas debían nombrar diputados utilizando un sistema de ternas. Ante la urgencia de la situación y la dificultad para que los diputados electos por los territorios americanos llegasen a tiempo a las deliberaciones, el gobierno peninsular optó por nombrar diputados suplentes entre los americanos que se encontrasen residiendo en España mientras llegaban lo propietarios. En total fueron designados 28 diputados, 2 más que los nombrados en Bayona, pero una cifra muy inferior a la de los peninsulares que eran más de 60. </w:t>
      </w:r>
    </w:p>
    <w:p>
      <w:pPr>
        <w:pStyle w:val="Normal"/>
        <w:spacing w:lineRule="auto" w:line="360"/>
        <w:ind w:firstLine="709"/>
        <w:jc w:val="both"/>
        <w:rPr/>
      </w:pPr>
      <w:r>
        <w:rPr/>
      </w:r>
    </w:p>
    <w:p>
      <w:pPr>
        <w:pStyle w:val="Normal"/>
        <w:spacing w:lineRule="auto" w:line="360"/>
        <w:ind w:firstLine="709"/>
        <w:jc w:val="both"/>
        <w:rPr/>
      </w:pPr>
      <w:r>
        <w:rPr/>
        <w:t>En lo que respecta al Nuevo Reino de Granada o virreinato de Santa Fé como también se le conocía, la elección de los diputados suplentes recayó en Juan José Arias Matheu, Conde de Puñonrostro, natural de Quito, de condición noble y considerado Grande de España, José Mejía Lequerica también oriundo de Quito, médico, catedrático y libre pensador y José Domingo Caicedo, abogado de la Real audiencia de Santa Fé y natural de esta ciudad. También fungió como tal José Joaquín Ortiz Gálvez por la provincia de Panamá, adscrita en ese momento al Nuevo Reino de Granada.</w:t>
      </w:r>
    </w:p>
    <w:p>
      <w:pPr>
        <w:pStyle w:val="Normal"/>
        <w:spacing w:lineRule="auto" w:line="360"/>
        <w:ind w:firstLine="709"/>
        <w:jc w:val="both"/>
        <w:rPr/>
      </w:pPr>
      <w:r>
        <w:rPr/>
      </w:r>
    </w:p>
    <w:p>
      <w:pPr>
        <w:pStyle w:val="Normal"/>
        <w:spacing w:lineRule="auto" w:line="360"/>
        <w:ind w:firstLine="709"/>
        <w:jc w:val="both"/>
        <w:rPr/>
      </w:pPr>
      <w:r>
        <w:rPr/>
        <w:t>Los tres primeros asumieron y juraron su nombramiento como representantes del virreinato neogranadino el 24 de septiembre de 1810, día de inicio de las deliberaciones. Este hecho constituyó una auténtica revolución, pues se trataba de algo impensable en los años precedentes. Significó el fin del tratamiento de colonia que se le daba antes a los territorios de América y dio comienzo a una intensa disputa sobre los términos de la representación, como por ejemplo, la proporcionalidad según el número de habitantes, sobre quiénes podían elegir y ser elegidos y el lugar de las castas, entre otros tópicos. El 24 de septiembre de 1810, Arias, Caicedo y Mejía juraron e iniciaron trabajos adscribiéndose a diversas comisiones e interviniendo en debates que pretendían responder a la situación de vacío de poder y a los asuntos que debían ser reducidos a leyes y elevados al rango constitucional. El cuarto de ellos, Ortiz Gálvez, sólo pudo posesionarse en 1811 aunque aparece, junto con Mejía y Arias, como los diputados neogranadinos que firmaron la constitución de Cádiz de 1812.</w:t>
      </w:r>
    </w:p>
    <w:p>
      <w:pPr>
        <w:pStyle w:val="Normal"/>
        <w:spacing w:lineRule="auto" w:line="360"/>
        <w:ind w:firstLine="709"/>
        <w:jc w:val="both"/>
        <w:rPr/>
      </w:pPr>
      <w:r>
        <w:rPr/>
      </w:r>
    </w:p>
    <w:p>
      <w:pPr>
        <w:pStyle w:val="Normal"/>
        <w:spacing w:lineRule="auto" w:line="360"/>
        <w:ind w:firstLine="709"/>
        <w:jc w:val="both"/>
        <w:rPr/>
      </w:pPr>
      <w:r>
        <w:rPr/>
        <w:t>Cuando las cortes de Cádiz iniciaron trabajos ya se habían producido los hechos de Quito en agosto de 2009 y los de Santa Fé en julio de 1810, en los que se formaron nuevas Juntas de Gobierno y se proclamó la independencia, aunque se seguía reconociendo la soberanía de Fernando VII siempre y cuando éste viniese a gobernar desde América. Para las Cortes, a la sazón máxima autoridad política, lo mismo que para el Consejo de Regencia, encargado del poder ejecutivo, estos hechos fueron calificados de rebeldía, traición y sublevación inadmisible, tanto por la ruptura de la unidad indispensable para derrotar a los franceses, como por el desconocimiento de la soberanía del rey Fernando VII.</w:t>
      </w:r>
    </w:p>
    <w:p>
      <w:pPr>
        <w:pStyle w:val="Normal"/>
        <w:spacing w:lineRule="auto" w:line="360"/>
        <w:ind w:firstLine="709"/>
        <w:jc w:val="both"/>
        <w:rPr/>
      </w:pPr>
      <w:r>
        <w:rPr/>
      </w:r>
    </w:p>
    <w:p>
      <w:pPr>
        <w:pStyle w:val="Normal"/>
        <w:spacing w:lineRule="auto" w:line="360"/>
        <w:ind w:firstLine="709"/>
        <w:jc w:val="both"/>
        <w:rPr/>
      </w:pPr>
      <w:r>
        <w:rPr/>
        <w:t xml:space="preserve">Obsérvese bien que en esta coyuntura se puede advertir la existencia de una situación paradójica, pues mientras la monarquía sufría un ataque profundo a raíz de la entronización de José I como nuevo rey de los españoles y los franceses impulsaban la realización del Congreso de diputados en Bayona que dio origen a una constitución, el monarca, quien quiera que fuese, seguía siendo una figura central del poder que representaba la unidad del reino en tanto la constitución así lo estipulaba. Algo similar ocurre en Cádiz, pues mientras el rey está prisionero de los franceses, las Cortes, influidas por el pensamiento liberal y republicano, en vez de dar el golpe de gracia a la monarquía optaron por mantener la fórmula de la monarquía constitucional. No obstante, el hecho de que tanto en Bayona como en Cádiz el rey quedara sometido a un texto constitucional, que se estableciera la división de poderes, que se conformase el órgano legislativo por medio de elecciones que suponían la entronización de la representación política, que se reconociera la igualdad jurídica de los súbditos, ahora ciudadanos libres, y la libertad de pensamiento y que se aceptara la soberanía de la nación expresada en la voluntad general, indica, al menos, dos problemas o explicaciones: en primer lugar que el espíritu republicano y liberal de corte revolucionario no fue el dominante en las sesiones de ambos congresos y que esa circunstancia haya producido la necesidad de negociar un nuevo orden que no implicara, como en la Francia de 1789, el derrumbe de la monarquía. De otra parte, también puede indicarnos que entre los diputados no existía la suficiente claridad política sobre las consecuencias de adoptar una fórmula u otra. </w:t>
      </w:r>
    </w:p>
    <w:p>
      <w:pPr>
        <w:pStyle w:val="Normal"/>
        <w:spacing w:lineRule="auto" w:line="360"/>
        <w:ind w:firstLine="709"/>
        <w:jc w:val="both"/>
        <w:rPr/>
      </w:pPr>
      <w:r>
        <w:rPr/>
      </w:r>
    </w:p>
    <w:p>
      <w:pPr>
        <w:pStyle w:val="Normal"/>
        <w:spacing w:lineRule="auto" w:line="360"/>
        <w:ind w:firstLine="709"/>
        <w:jc w:val="both"/>
        <w:rPr/>
      </w:pPr>
      <w:r>
        <w:rPr/>
        <w:t>Frente a estos dilemas, los diputados americanos no mantendrán una posición homogénea o unánime. Incluso, en las juntas que se forman en varias capitales y poblaciones importantes de América, la figura del monarca seguía siendo tan importante factor de unidad y cohesión, que ellos no veían contradicción en reconocer su soberanía y a la vez que proclamar la independencia. ¿Jugada política para ganar tiempo, demasiado equilibrio entre las diferentes posiciones de los diputados, ausencia de claridad frente a las consecuencias de lo que se acordara o simple confusión de que ambas cosas eran irreconciliables? Es algo para lo que no hay respuesta documentada y absolutamente satisfactoria.</w:t>
      </w:r>
    </w:p>
    <w:p>
      <w:pPr>
        <w:pStyle w:val="Normal"/>
        <w:spacing w:lineRule="auto" w:line="360"/>
        <w:ind w:firstLine="709"/>
        <w:jc w:val="both"/>
        <w:rPr/>
      </w:pPr>
      <w:r>
        <w:rPr/>
      </w:r>
    </w:p>
    <w:p>
      <w:pPr>
        <w:pStyle w:val="Normal"/>
        <w:spacing w:lineRule="auto" w:line="360"/>
        <w:ind w:firstLine="709"/>
        <w:jc w:val="both"/>
        <w:rPr/>
      </w:pPr>
      <w:r>
        <w:rPr/>
        <w:t>Sin embargo, es obvio que los criollos o españoles americanos aprovecharon la coyuntura para hacer valer sus opiniones, sus reclamos y lo que consideraban sus derechos ante los nuevos órganos de poder y en particular ante las Cortes de Cádiz. La mayoría de los diputados americanos mantuvieron su permanencia en las Cortes a pesar de los avances de las fuerzas independentistas. Abogaron para que hubiera comprensión ante los movimientos rebeldes y para que en vez de optar por la represalia militar se escuchase a los voceros de las nuevas juntas de gobierno y para que los problemas de las gentes de esos territorios se resolvieran. En este punto parece que hubo un consenso amplio porque todos los diputados lograron hablar de los problemas de sus regiones y localidades y de la manera como concebían las relaciones y el estatus de cada una de las entidades políticas de América respecto del Centro.</w:t>
      </w:r>
    </w:p>
    <w:p>
      <w:pPr>
        <w:pStyle w:val="Normal"/>
        <w:spacing w:lineRule="auto" w:line="360"/>
        <w:ind w:firstLine="709"/>
        <w:jc w:val="both"/>
        <w:rPr/>
      </w:pPr>
      <w:r>
        <w:rPr/>
      </w:r>
    </w:p>
    <w:p>
      <w:pPr>
        <w:pStyle w:val="Normal"/>
        <w:spacing w:lineRule="auto" w:line="360"/>
        <w:ind w:firstLine="709"/>
        <w:jc w:val="both"/>
        <w:rPr/>
      </w:pPr>
      <w:r>
        <w:rPr/>
        <w:t xml:space="preserve">Pero, antes de entrar a analizar la actividad, las ideas y el comportamiento de los diputados neogranadinos a las cortes de Cádiz, recordemos que en cumplimiento de las directrices emanadas de la Junta Central Gubernativa de España e Indias, en los reinos americanos se realizó un proceso inicial de selección de un representante por cada virreinato para integrarse a la Junta Central. En el virreinato de la Nueva Granada esa distinción recayó en el capitán de milicias, el cartagenero Antonio de Narváez quien no viajó a España a posesionarse en razón de los hechos del 20 de julio de 1810. Pero, lo que es destacable de la aplicación del procedimiento de escogencia del representante tiene que ver con la elaboración simultánea de un conjunto de instrucciones por parte de algunos cabildos para que el vocero las presentara ante la Junta. En el Nuevo Reino de Granada en documento escrito formularon sus peticiones y consideraciones los cabildos de Santa Fé, Popayán, Villa del Socorro, Tunja, Quito y Loja. Los abogados Ignacio de Herrera y Vergara y Camilo Torres Tenorio, redactaron sendos textos para el diputado Narváez. Algunos historiadores como Francois Xavier Guerra han equiparado estas </w:t>
      </w:r>
      <w:r>
        <w:rPr>
          <w:i/>
        </w:rPr>
        <w:t>instrucciones</w:t>
      </w:r>
      <w:r>
        <w:rPr/>
        <w:t xml:space="preserve"> o </w:t>
      </w:r>
      <w:r>
        <w:rPr>
          <w:i/>
        </w:rPr>
        <w:t>representaciones</w:t>
      </w:r>
      <w:r>
        <w:rPr/>
        <w:t xml:space="preserve"> a los </w:t>
      </w:r>
      <w:r>
        <w:rPr>
          <w:i/>
        </w:rPr>
        <w:t>cuadernos de quejas</w:t>
      </w:r>
      <w:r>
        <w:rPr/>
        <w:t xml:space="preserve"> elaborados por los tres Órdenes (el clero, la nobleza y el pueblo o tercer estado) que formaban la sociedad francesa al producirse la revolución francesa de 1789. En el espíritu democrático que le permite cobrar voz a los que no la tenían sí es algo similar, pero, en cuanto a la participación no, ya que en las </w:t>
      </w:r>
      <w:r>
        <w:rPr>
          <w:i/>
        </w:rPr>
        <w:t>instrucciones</w:t>
      </w:r>
      <w:r>
        <w:rPr/>
        <w:t xml:space="preserve"> sólo participaron los burócratas, abogados y comerciantes ilustrados de los cabildos principales. </w:t>
      </w:r>
    </w:p>
    <w:p>
      <w:pPr>
        <w:pStyle w:val="Normal"/>
        <w:spacing w:lineRule="auto" w:line="360"/>
        <w:ind w:firstLine="709"/>
        <w:jc w:val="both"/>
        <w:rPr/>
      </w:pPr>
      <w:r>
        <w:rPr/>
      </w:r>
    </w:p>
    <w:p>
      <w:pPr>
        <w:pStyle w:val="Normal"/>
        <w:spacing w:lineRule="auto" w:line="360"/>
        <w:ind w:firstLine="709"/>
        <w:jc w:val="both"/>
        <w:rPr/>
      </w:pPr>
      <w:r>
        <w:rPr/>
        <w:t xml:space="preserve">Importa resaltar el espíritu moderno de los contenidos  de tales </w:t>
      </w:r>
      <w:r>
        <w:rPr>
          <w:i/>
        </w:rPr>
        <w:t>instrucciones</w:t>
      </w:r>
      <w:r>
        <w:rPr/>
        <w:t xml:space="preserve"> o </w:t>
      </w:r>
      <w:r>
        <w:rPr>
          <w:i/>
        </w:rPr>
        <w:t>representaciones</w:t>
      </w:r>
      <w:r>
        <w:rPr/>
        <w:t>, pues es el que al final de cuentas se va a imponer a lo largo de la crisis de la monarquía y de la búsqueda de un nuevo modelo institucional de estado. Herrera y Vergara reivindica que es en el pueblo en donde reside  el poder absoluto. Torres, por su parte, partía del principio de defensa de la unidad entre criollos y peninsulares, pero, llamaba la atención sobre la desigual representación de los dominios americanos en la Junta Central y advertía sobre la inconformidad que tal situación generaba entre los criollos. En igual sentido se pronunciaron los demás cabildos. Los documentos también coinciden en formular la petición de que se aprobase la libertad de comercio, se eliminasen los tributos sobre la población indígena, los privilegios y monopolios del estado sobre varios productos, en especial el tabaco y el aguardiente, los castigos crueles y el Tribunal de la Inquisición. Sin embargo, no faltaron las instrucciones que refrendaban el reconocimiento al soberano Fernando VII, la necesidad de que se nombrasen más curas y que se diera especial protección a la religión católica. Tampoco faltaron las quejas sobre el mal gobierno y los malos tratos de los funcionarios españoles peninsulares encargados de gobernar y administrar justicia en contra de los criollos, hijos de españoles  e indios. Una de las características del pensamiento pre-independentista es la de pensar que todo el malestar y las quejas podían y debían ser atendidas por el monarca y sin afectar los lazos existentes.</w:t>
      </w:r>
    </w:p>
    <w:p>
      <w:pPr>
        <w:pStyle w:val="Normal"/>
        <w:spacing w:lineRule="auto" w:line="360"/>
        <w:ind w:firstLine="709"/>
        <w:jc w:val="both"/>
        <w:rPr/>
      </w:pPr>
      <w:r>
        <w:rPr/>
      </w:r>
    </w:p>
    <w:p>
      <w:pPr>
        <w:pStyle w:val="Normal"/>
        <w:spacing w:lineRule="auto" w:line="360"/>
        <w:ind w:firstLine="709"/>
        <w:jc w:val="both"/>
        <w:rPr/>
      </w:pPr>
      <w:r>
        <w:rPr/>
        <w:t xml:space="preserve">Aunque en la literatura histórica se atribuye a estas </w:t>
      </w:r>
      <w:r>
        <w:rPr>
          <w:i/>
        </w:rPr>
        <w:t>instrucciones</w:t>
      </w:r>
      <w:r>
        <w:rPr/>
        <w:t xml:space="preserve"> un papel precursor de la independencia que se proclamaría posteriormente,  hasta el punto que el texto de Torres fue calificado como un “Memorial de Agravios”, no es tan claro el nexo entre lo uno y lo otro, pues en principio no se manifiesta un deseo o un propósito independentistas en los cabildos y en las personas que realizaron el ejercicio durante el año 1809. Por el contrario se alegaba la unidad del reino, la abolición de diferencias entre las instancias que lo componían y se realzaba el papel del rey como figura central que simbolizaba la autoridad absoluta y la unidad de la nación.</w:t>
      </w:r>
    </w:p>
    <w:p>
      <w:pPr>
        <w:pStyle w:val="Normal"/>
        <w:spacing w:lineRule="auto" w:line="360"/>
        <w:ind w:firstLine="709"/>
        <w:jc w:val="both"/>
        <w:rPr/>
      </w:pPr>
      <w:r>
        <w:rPr/>
      </w:r>
    </w:p>
    <w:p>
      <w:pPr>
        <w:pStyle w:val="Normal"/>
        <w:spacing w:lineRule="auto" w:line="360"/>
        <w:ind w:firstLine="709"/>
        <w:jc w:val="both"/>
        <w:rPr/>
      </w:pPr>
      <w:r>
        <w:rPr/>
        <w:t xml:space="preserve">Con relación a los hechos sucedidos en 1810 con la convocatoria de las Cortes de Cádiz, la crisis de la Junta Central de Gobierno que a su vez frustra el viaje del delegado De Narváez y la formación de juntas de gobierno que proclaman la independencia, se  detectan algunos cambios en el discurso de las elites neogranadinas con respecto a los mismos temas y problemas. Los tres diputados neogranadinos a las Cortes, en principio, defienden y sustentan la idea central de la igualdad que se debía reconocer en la representación entre los dominios americanos y los peninsulares. Sostuvieron que el objetivo fundamental de las Cortes no podía ser otro que el de aprobar una constitución que expresara el interés general de los miembros del reino y a la cual el rey, una vez retomada la corona, debía jurar lealtad y sujeción. </w:t>
      </w:r>
    </w:p>
    <w:p>
      <w:pPr>
        <w:pStyle w:val="Normal"/>
        <w:spacing w:lineRule="auto" w:line="360"/>
        <w:ind w:firstLine="709"/>
        <w:jc w:val="both"/>
        <w:rPr/>
      </w:pPr>
      <w:r>
        <w:rPr/>
      </w:r>
    </w:p>
    <w:p>
      <w:pPr>
        <w:pStyle w:val="Normal"/>
        <w:spacing w:lineRule="auto" w:line="360"/>
        <w:ind w:firstLine="709"/>
        <w:jc w:val="both"/>
        <w:rPr/>
      </w:pPr>
      <w:r>
        <w:rPr/>
        <w:t>Para ilustrar mejor lo que estamos diciendo, vale la pena remitirnos a la proposición planteada por el diputado quiteño, José Mejía Lequerica al comienzo de las sesiones de las Cortes el 24 de septiembre de 1810, cuando sostuvo que …(copiar texto de Martinez G.) Si utilizáramos un criterio dualístico para valorar las proposiciones y los discursos de los diputados neogranadinos, en el sentido de que o eran realistas y defensores del Antiguo Régimen o eran republicanos y liberales y por tanto defensores del nuevo orden, no sabríamos como explicar lo que estos diputados hicieron. En particular, los diputados quiteños, oriundos de una región que ya había declarado su independencia, pues se manifiestan por un lado leales al monarca pero por otro abogan por la adopción de una constitución que limitara los poderes de ese monarca. En esencia, los diputados Mejía y Arias, asumieron una posición conciliadora puesto que propendieron por una actitud dialogante y de comprensión por parte de las Cortes hacia los rebeldes e independentistas, pero, por otra parte, defendieron la unidad del reino, no ya a la manera antigua sino sobre la base de la igualdad jurídica, territorial, comercial y política entre americanos y peninsulares. El ánimo independentista no era totalmente claro y categórico ni en quienes redactaron las cartas de independencia ni en quienes actuaron como sus representantes en las Cortes.</w:t>
      </w:r>
    </w:p>
    <w:p>
      <w:pPr>
        <w:pStyle w:val="Normal"/>
        <w:spacing w:lineRule="auto" w:line="360"/>
        <w:ind w:firstLine="709"/>
        <w:jc w:val="both"/>
        <w:rPr/>
      </w:pPr>
      <w:r>
        <w:rPr/>
      </w:r>
    </w:p>
    <w:p>
      <w:pPr>
        <w:pStyle w:val="Normal"/>
        <w:spacing w:lineRule="auto" w:line="360"/>
        <w:ind w:firstLine="709"/>
        <w:jc w:val="both"/>
        <w:rPr/>
      </w:pPr>
      <w:r>
        <w:rPr/>
        <w:t>Antes de continuar con el análisis de los contenidos de la nueva retórica que se imponía aquí y allá. A un lado y al otro del océano Atlántico, cabe aclarar que el diputado Caicedo, el único de la actual república de Colombia que estuvo en las sesiones iniciales de las Cortes, solicito autorización para ausentarse de las mismas con el fin de regresar a Santa Fé a enterarse de los sucesos, y que sin esperar la venia solicitada emprendió el viaje para sumarse a las huestes anti-españolas. Por tal motivo le fue instaurada una causa por traición en las Cortes de Cádiz. Nunca más retornaría a las sesiones y en cambio se sumó a las fuerzas patriotas que lucharon contra las tropas realistas comandadas por Pablo Morillo.</w:t>
      </w:r>
    </w:p>
    <w:p>
      <w:pPr>
        <w:pStyle w:val="Normal"/>
        <w:spacing w:lineRule="auto" w:line="360"/>
        <w:ind w:firstLine="709"/>
        <w:jc w:val="both"/>
        <w:rPr/>
      </w:pPr>
      <w:r>
        <w:rPr/>
      </w:r>
    </w:p>
    <w:p>
      <w:pPr>
        <w:pStyle w:val="Normal"/>
        <w:spacing w:lineRule="auto" w:line="360"/>
        <w:ind w:firstLine="709"/>
        <w:jc w:val="both"/>
        <w:rPr/>
      </w:pPr>
      <w:r>
        <w:rPr/>
        <w:t>Los diputados Mejía y Arias, en particular el primero, tuvieron una destacada actuación en las sesiones realizadas entre septiembre de 1810 y agosto de 1812 cuando fue aprobada la Constitución de Cádiz, tanto por las comisiones de las que formaron parte como por los discursos pronunciados en torno de materias y asuntos sensibles abordados por los constituyentes. Mejía Lequerica se distinguió, según todos los que han realizado estudios sobre este periodo legislativo y sobre esta coyuntura, como un diputado de grandes cualidades oratorias, excelente dominio de problemas de filosofía política y por sus conocimientos sobre los más diversos temas tratados en las diferentes sesiones. La formación recibida en su natal Quito, la influencia de profesores librepensadores y su gran disciplina le valieron la admiración de los demás diputados, pero, de modo muy especial, de los diputados americanos que siempre lo tuvieron como uno de sus líderes y voceros.</w:t>
      </w:r>
    </w:p>
    <w:p>
      <w:pPr>
        <w:pStyle w:val="Normal"/>
        <w:spacing w:lineRule="auto" w:line="360"/>
        <w:ind w:firstLine="709"/>
        <w:jc w:val="both"/>
        <w:rPr/>
      </w:pPr>
      <w:r>
        <w:rPr/>
      </w:r>
    </w:p>
    <w:p>
      <w:pPr>
        <w:pStyle w:val="Normal"/>
        <w:spacing w:lineRule="auto" w:line="360"/>
        <w:ind w:firstLine="709"/>
        <w:jc w:val="both"/>
        <w:rPr/>
      </w:pPr>
      <w:r>
        <w:rPr/>
        <w:t xml:space="preserve">Se justifica entonces que nos detengamos en el análisis de las iniciativas, intervenciones y posiciones defendidas por este diputado que sin estar presente en cuerpo físico en los hechos de la independencia ecuatoriana, ilustró desde Cádiz a sus compatriotas y sustentó ideas y principios que sirvieron para dar fundamento filosófico, intelectual y moral al nacimiento de las nuevas repúblicas americanas, aunque él soñaba con el ideal de la unión entre americanos y peninsulares bajo un mismo estado y con instituciones y preceptos comunes. </w:t>
      </w:r>
    </w:p>
    <w:p>
      <w:pPr>
        <w:pStyle w:val="Normal"/>
        <w:spacing w:lineRule="auto" w:line="360"/>
        <w:ind w:firstLine="709"/>
        <w:jc w:val="both"/>
        <w:rPr/>
      </w:pPr>
      <w:r>
        <w:rPr/>
      </w:r>
    </w:p>
    <w:p>
      <w:pPr>
        <w:pStyle w:val="Normal"/>
        <w:spacing w:lineRule="auto" w:line="360"/>
        <w:ind w:firstLine="709"/>
        <w:jc w:val="both"/>
        <w:rPr/>
      </w:pPr>
      <w:r>
        <w:rPr/>
        <w:t xml:space="preserve">Mejía Lequerica ante el retiro de Caicedo y el papel más bien gris de Arias, quedó como el vocero de los neogranadinos y no perdió ocasión para intervenir a favor de la igualdad y para defender la necesidad de un nuevo estatuto que reconociera la soberanía popular. Sus ideas, muy parecidas a las expresadas por otros diputados americanos y por representantes españoles, constituyen una avanzada de la filosofía ilustrada en el proceso de transición del Antiguo Régimen al nuevo orden republicano y liberal. Su postura se acercaba más al modelo de monarquía constitucional inglés que al plebeyo de la revolución francesa. </w:t>
      </w:r>
    </w:p>
    <w:p>
      <w:pPr>
        <w:pStyle w:val="Normal"/>
        <w:spacing w:lineRule="auto" w:line="360"/>
        <w:ind w:firstLine="709"/>
        <w:jc w:val="both"/>
        <w:rPr/>
      </w:pPr>
      <w:r>
        <w:rPr/>
      </w:r>
    </w:p>
    <w:p>
      <w:pPr>
        <w:pStyle w:val="Normal"/>
        <w:spacing w:lineRule="auto" w:line="360"/>
        <w:ind w:firstLine="709"/>
        <w:jc w:val="both"/>
        <w:rPr/>
      </w:pPr>
      <w:r>
        <w:rPr/>
        <w:t xml:space="preserve">Cabe destacar que Mejía fue uno de los primeros diputados en sostener que las Cortes debían plantearse el objetivo de expedir una constitución y en tal sentido propuso a sus colegas no separarse ni dejar de funcionar hasta no haberlo logrado, inspirado en el juramento que en tal sentido hicieron los diputados franceses a la Asamblea Nacional en el Juego de la Pelota en 1789. </w:t>
      </w:r>
    </w:p>
    <w:p>
      <w:pPr>
        <w:pStyle w:val="Normal"/>
        <w:spacing w:lineRule="auto" w:line="360"/>
        <w:ind w:firstLine="709"/>
        <w:jc w:val="both"/>
        <w:rPr/>
      </w:pPr>
      <w:r>
        <w:rPr/>
      </w:r>
    </w:p>
    <w:p>
      <w:pPr>
        <w:pStyle w:val="Normal"/>
        <w:spacing w:lineRule="auto" w:line="360"/>
        <w:ind w:firstLine="567"/>
        <w:jc w:val="both"/>
        <w:rPr>
          <w:lang w:val="es-ES_tradnl"/>
        </w:rPr>
      </w:pPr>
      <w:r>
        <w:rPr/>
        <w:t xml:space="preserve">En la segunda sesión de la Cortes, Mejía Lequerica propuso la discusión de una singular demanda: “el tratamiento que habían de tener las Cortes, el Poder Ejecutivo y los tribunales superiores”. Esta demanda se fundó en la aprobación que el día anterior se había dado a la minuta de un decreto preparado por el diputado de Extremadura, por la cual se declaró que la soberanía nacional residía en las Cortes, en tanto que sus diputados representaban a la Nación española. Se establecía la separación de los tres poderes, reservando a las Cortes el ejercicio del poder legislativo, y se responsabilizó a quienes ejercieran el poder ejecutivo directamente ante la Nación. Como el Consejo de Regencia seguía ejerciendo este poder “interinamente”, se les solicitó a sus miembros que se presentaran ante las Cortes a reconocer su soberanía. </w:t>
      </w:r>
    </w:p>
    <w:p>
      <w:pPr>
        <w:pStyle w:val="Normal"/>
        <w:spacing w:lineRule="auto" w:line="360"/>
        <w:ind w:firstLine="567"/>
        <w:jc w:val="both"/>
        <w:rPr>
          <w:lang w:val="es-ES_tradnl"/>
        </w:rPr>
      </w:pPr>
      <w:r>
        <w:rPr>
          <w:lang w:val="es-ES_tradnl"/>
        </w:rPr>
      </w:r>
    </w:p>
    <w:p>
      <w:pPr>
        <w:pStyle w:val="Normal"/>
        <w:spacing w:lineRule="auto" w:line="360"/>
        <w:ind w:firstLine="567"/>
        <w:jc w:val="both"/>
        <w:rPr/>
      </w:pPr>
      <w:r>
        <w:rPr/>
        <w:t xml:space="preserve">La demanda del diputado quiteño salió adelante: “Leído el proyecto, y discutido en sus tres puntos, fue aprobado uno por uno, quedando resuelto que las Cortes tuviesen tratamiento de </w:t>
      </w:r>
      <w:r>
        <w:rPr>
          <w:i/>
        </w:rPr>
        <w:t>Majestad</w:t>
      </w:r>
      <w:r>
        <w:rPr/>
        <w:t xml:space="preserve">; el Poder Ejecutivo, durante la ausencia de Fernando VII, el de </w:t>
      </w:r>
      <w:r>
        <w:rPr>
          <w:i/>
        </w:rPr>
        <w:t>Alteza</w:t>
      </w:r>
      <w:r>
        <w:rPr/>
        <w:t xml:space="preserve">, y el mismo los Tribunales Supremos de la Nación” (GUTIÉRREZ RAMOS, Jairo y Armando Martínez Garnica. </w:t>
      </w:r>
      <w:r>
        <w:rPr>
          <w:i/>
        </w:rPr>
        <w:t>La visión del Nuevo Reino de Granada en las Cortes de Cádiz (1810-1813)</w:t>
      </w:r>
      <w:r>
        <w:rPr/>
        <w:t>. Bogotá D.C.: Academia Colombiana de Historia y Universidad Industrial de Santander, Colección Bicentenario, 2008, pp. xiv-xv). Aunque aparentemente se trataba de fórmulas protocolarias, en el fondo se jugó aquí la revolución política hispana que para los historiadores Jaime E. Rodríguez y Manuel Chust se resume en que las potestades del Rey pasaban a ser competencias de los representantes nacionales. En adelante el rey ya no sería el más grande de los españoles y los diputados de las Cortes (entre ellos los americanos) se convirtieron en la majestad, en la suma potestad y asumieron la soberanía en ausencia de sus reyes.</w:t>
      </w:r>
    </w:p>
    <w:p>
      <w:pPr>
        <w:pStyle w:val="Normal"/>
        <w:spacing w:lineRule="auto" w:line="360"/>
        <w:ind w:firstLine="567"/>
        <w:jc w:val="both"/>
        <w:rPr/>
      </w:pPr>
      <w:r>
        <w:rPr/>
        <w:tab/>
      </w:r>
    </w:p>
    <w:p>
      <w:pPr>
        <w:pStyle w:val="Normal"/>
        <w:spacing w:lineRule="auto" w:line="360"/>
        <w:ind w:firstLine="567"/>
        <w:jc w:val="both"/>
        <w:rPr/>
      </w:pPr>
      <w:r>
        <w:rPr/>
        <w:t xml:space="preserve">Esta medida se tradujo en el colapso de la soberanía de los reyes Borbones y en el tránsito tanto al estado-nación constitucional español como a los nuevos estados nacionales en Hispanoamérica. Al establecer un gobierno representativo en el mundo hispánico, las Cortes de Cádiz produjeron una revolución política que trasladó la soberanía desde la familia monárquica hacia un cuerpo representativo de la nación con título de majestad. Tal fue la importancia de las aprobaciones dadas durante los días 24 y 25 de septiembre de 1810 a las propuestas de los diputados Luján y Mejía Lequerica. El primer párrafo del primer decreto dado por las Cortes el 24 de septiembre de 1810 puso el fundamento de la revolución política al decidir que los Diputados representan a la Nación española, se declaran legítimamente constituidos en Cortes generales y extraordinarias, y que en ellas reside la soberanía nacional. </w:t>
      </w:r>
    </w:p>
    <w:p>
      <w:pPr>
        <w:pStyle w:val="Normal"/>
        <w:spacing w:lineRule="auto" w:line="360"/>
        <w:ind w:firstLine="567"/>
        <w:jc w:val="both"/>
        <w:rPr/>
      </w:pPr>
      <w:r>
        <w:rPr/>
      </w:r>
    </w:p>
    <w:p>
      <w:pPr>
        <w:pStyle w:val="Normal"/>
        <w:spacing w:lineRule="auto" w:line="360"/>
        <w:ind w:firstLine="567"/>
        <w:jc w:val="both"/>
        <w:rPr/>
      </w:pPr>
      <w:r>
        <w:rPr/>
        <w:t xml:space="preserve">El diputado Mejía Lequerica intervino de modo muy activo en debates de suma trascendencia como los relativos a la libertad de imprenta, la abolición de la Inquisición, la cuestión americana, la unidad de España, el papel y lugar de la religión católica, defendiendo principios de corte liberal que no desembocaban necesariamente en la defensa de la independencia de los dominios americanos respecto de la Metrópoli. Para él como para otros diputados americanistas, el problema central del momento consistía en buscar un modelo que sin desconocer la monarquía pudiese limitar sus poderes absolutos, lo que cobraba sentido sólo a través de la expedición de una constitución. La discusión sobre el estatus de los territorios americanos y el deseo de que la representación de estos se estipulara en términos iguales a los que regían para los peninsulares, no conducía a la ruptura. Para ellos pesaba más, en aquel momento, el sentimiento de unidad en torno a la monarquía. </w:t>
      </w:r>
    </w:p>
    <w:p>
      <w:pPr>
        <w:pStyle w:val="Normal"/>
        <w:spacing w:lineRule="auto" w:line="360"/>
        <w:ind w:firstLine="567"/>
        <w:jc w:val="both"/>
        <w:rPr/>
      </w:pPr>
      <w:r>
        <w:rPr/>
      </w:r>
    </w:p>
    <w:p>
      <w:pPr>
        <w:pStyle w:val="Normal"/>
        <w:spacing w:lineRule="auto" w:line="360"/>
        <w:ind w:firstLine="567"/>
        <w:jc w:val="both"/>
        <w:rPr/>
      </w:pPr>
      <w:r>
        <w:rPr/>
        <w:t xml:space="preserve">         </w:t>
      </w:r>
      <w:r>
        <w:rPr/>
        <w:t>Son memorables los discursos que pronunció sobre libertad de imprenta, plan de hacienda, secreto de la correspondencia, organización de las provincias, abolición de la esclavitud, abolición del tormento, indulto, defensa de la Junta de Quito, abolición del tribunal de la Inquisición, sucesos de Venezuela, tributo indio, abolición de la pena de azotes. En el debate sobre los movimientos independentistas en América, Mejía Lequerica procuraba explicar y justificar tal proceder para evitar que fuesen considerados actos de rebeldía contra la metrópoli. Aprovechaba la ocasión para denunciar los abusos de los funcionarios españoles que gobernaban en América.</w:t>
      </w:r>
    </w:p>
    <w:p>
      <w:pPr>
        <w:pStyle w:val="Normal"/>
        <w:spacing w:lineRule="auto" w:line="360"/>
        <w:ind w:firstLine="567"/>
        <w:jc w:val="both"/>
        <w:rPr/>
      </w:pPr>
      <w:r>
        <w:rPr/>
      </w:r>
    </w:p>
    <w:p>
      <w:pPr>
        <w:pStyle w:val="Normal"/>
        <w:spacing w:lineRule="auto" w:line="360"/>
        <w:ind w:firstLine="567"/>
        <w:jc w:val="both"/>
        <w:rPr/>
      </w:pPr>
      <w:r>
        <w:rPr/>
        <w:t>Durante la sesión secreta del 16 de diciembre de 1810 fueron entregadas a las Cortes las once demandas de la Comisión de diputados americanos en cuya escritura y sustentación jugó un papel definitivo Mejía Lequerica. Estas proposiciones revelan el espíritu americanista que estuvo presente y predominó en las actuaciones de los diputados americanos en las sesiones de 1810 a 1812 y las aspiraciones programáticas que ya se insinuaban en los debates adelantados con motivo de la crisis de la monarquía de los Borbones. Con el título de</w:t>
      </w:r>
      <w:r>
        <w:rPr>
          <w:i/>
        </w:rPr>
        <w:t xml:space="preserve"> </w:t>
      </w:r>
      <w:r>
        <w:rPr/>
        <w:t xml:space="preserve">“Proposiciones que hacen al Congreso Nacional los diputados de América y Asia” fue publicado en la </w:t>
      </w:r>
      <w:r>
        <w:rPr>
          <w:i/>
        </w:rPr>
        <w:t>Gazeta del Gobierno de Lima</w:t>
      </w:r>
      <w:r>
        <w:rPr/>
        <w:t>,</w:t>
      </w:r>
      <w:r>
        <w:rPr>
          <w:i/>
        </w:rPr>
        <w:t xml:space="preserve"> </w:t>
      </w:r>
      <w:r>
        <w:rPr/>
        <w:t>el 30 de abril de 1811 cuyo contenido aludía a los siguientes temas: Representación igual para todas las provincias, ciudades, villas y lugares de Tierra Firme de América, sus Islas y las Filipinas, tanto españoles como indios y los hijos de ambos. Libertad de cultivos, de industria, manufacturas y artes. Libertad de exportación e importación de lo que fuere necesario. Libre comercio entre las Américas y las posesiones asiáticas y abolición de  privilegios que se opusieran a esta libertad. Supresión de los estancos. Libre explotación de minas de azogue con administración de sus productos a cargo y responsabilidad de los Tribunales de Minería. Derecho de los americanos, tanto españoles como indios, a igualdad de opciones para toda clase de empleos y destinos y que la mitad de los empleos ha de proveerse necesariamente en los patricios nacidos dentro de su territorio. Restitución de las misiones de los Jesuitas en razón de sus aportes a las ciencias y a la propagación de la fe entre los indios infieles.</w:t>
      </w:r>
    </w:p>
    <w:p>
      <w:pPr>
        <w:pStyle w:val="Normal"/>
        <w:spacing w:lineRule="auto" w:line="360"/>
        <w:jc w:val="both"/>
        <w:rPr/>
      </w:pPr>
      <w:r>
        <w:rPr/>
        <w:t>.</w:t>
      </w:r>
    </w:p>
    <w:p>
      <w:pPr>
        <w:pStyle w:val="Normal"/>
        <w:spacing w:lineRule="auto" w:line="360"/>
        <w:ind w:firstLine="567"/>
        <w:jc w:val="both"/>
        <w:rPr/>
      </w:pPr>
      <w:r>
        <w:rPr/>
        <w:t xml:space="preserve">Además de dos de los diputados del Nuevo Reino de Granada, el Conde de Puñonrostro y José Mejía Lequerica, firmaron estas </w:t>
      </w:r>
      <w:r>
        <w:rPr>
          <w:i/>
        </w:rPr>
        <w:t>Proposiciones</w:t>
      </w:r>
      <w:r>
        <w:rPr/>
        <w:t xml:space="preserve"> otros 24 diputados americanos.</w:t>
      </w:r>
    </w:p>
    <w:p>
      <w:pPr>
        <w:pStyle w:val="Normal"/>
        <w:spacing w:lineRule="auto" w:line="360"/>
        <w:ind w:firstLine="567"/>
        <w:jc w:val="both"/>
        <w:rPr/>
      </w:pPr>
      <w:r>
        <w:rPr/>
      </w:r>
    </w:p>
    <w:p>
      <w:pPr>
        <w:pStyle w:val="Normal"/>
        <w:spacing w:lineRule="auto" w:line="360"/>
        <w:ind w:firstLine="567"/>
        <w:jc w:val="both"/>
        <w:rPr/>
      </w:pPr>
      <w:r>
        <w:rPr/>
        <w:t>Apenas ocho de las proposiciones fueron debatidas públicamente. Las tres proposiciones relativas a la libertad de comercio se reservaron para su discusión en sesión secreta para evitar que llegaran a ser conocidas por los ingleses, con lo cual podrían paralizar lo que tuviese ya hecho o pudiere hacer la Regencia a favor de la causa nacional. En realidad, se querían preservar los intereses monopolistas de los comerciantes de Cádiz. Durante la sesión del 2 de enero de 1811 se acordó reservar las sesiones de los días miércoles y viernes a los asuntos americanos. La deliberación de la primera proposición se extendió a lo largo de las nueve sesiones comprendidas entre el 9 de enero y el 7 de febrero. Más de noventa discursos fueron pronunciados alrededor de esta proposición. Las otras siete proposiciones solamente necesitaron dos sesiones para llegar a su aprobación o a su negación.</w:t>
      </w:r>
    </w:p>
    <w:p>
      <w:pPr>
        <w:pStyle w:val="Normal"/>
        <w:spacing w:lineRule="auto" w:line="360"/>
        <w:ind w:firstLine="567"/>
        <w:jc w:val="both"/>
        <w:rPr/>
      </w:pPr>
      <w:r>
        <w:rPr/>
        <w:t xml:space="preserve"> </w:t>
      </w:r>
    </w:p>
    <w:p>
      <w:pPr>
        <w:pStyle w:val="Normal"/>
        <w:spacing w:lineRule="auto" w:line="360"/>
        <w:ind w:firstLine="567"/>
        <w:jc w:val="both"/>
        <w:rPr/>
      </w:pPr>
      <w:r>
        <w:rPr/>
        <w:t>Las Cortes de Cádiz abrieron la posibilidad para que se pensara en una existencia política nueva en los dominios americanos y a la vez se concibieran parte de la nación española libre e independiente regida por una constitución. Es decir, una monarquía constitucional en la que la soberanía residiera en los diputados de la nación. Los tres diputados del Virreinato de Santa Fé desempeñaron su responsabilidad en este nuevo contexto político que en principio no conducía a la independencia respecto de España. Los sucesos posteriores en territorio peninsular como en América precipitaron la formación de Juntas que proclamaron la independencia y los diputados americanos no observaron una actitud homogénea frente a tales pretensiones.</w:t>
      </w:r>
    </w:p>
    <w:p>
      <w:pPr>
        <w:pStyle w:val="Normal"/>
        <w:spacing w:lineRule="auto" w:line="360"/>
        <w:ind w:firstLine="567"/>
        <w:jc w:val="both"/>
        <w:rPr/>
      </w:pPr>
      <w:r>
        <w:rPr/>
      </w:r>
    </w:p>
    <w:p>
      <w:pPr>
        <w:pStyle w:val="Normal"/>
        <w:spacing w:lineRule="auto" w:line="360"/>
        <w:ind w:firstLine="567"/>
        <w:jc w:val="both"/>
        <w:rPr/>
      </w:pPr>
      <w:r>
        <w:rPr/>
        <w:t>Aunque los diputados americanos coincidieron en demandar de las Cortes un trato igual para los territorios de ultramar al exigir que se aboliera el término de colonias y fuese reemplazado por el de provincias del reino, y al demandar que el número de representantes debía hacerse en proporción con el número de habitantes, incluyendo entre estos a los indígenas, no guardaron la unidad frente a las proclamas de independencia que se estaban produciendo en diferentes puntos de América. En estos años de crisis de la  monarquía y de vacío de poder, no todos los dirigentes americanistas tenían una posición radical ni claridad en cuanto a cual era la fórmula de gobierno más conveniente. La existencia de profundas diferencias sobre este asunto en las sesiones de las Cortes refrendan tal situación.</w:t>
      </w:r>
    </w:p>
    <w:p>
      <w:pPr>
        <w:pStyle w:val="Normal"/>
        <w:spacing w:lineRule="auto" w:line="360"/>
        <w:ind w:firstLine="567"/>
        <w:jc w:val="both"/>
        <w:rPr/>
      </w:pPr>
      <w:r>
        <w:rPr/>
      </w:r>
    </w:p>
    <w:p>
      <w:pPr>
        <w:pStyle w:val="Normal"/>
        <w:spacing w:lineRule="auto" w:line="360"/>
        <w:ind w:firstLine="567"/>
        <w:jc w:val="both"/>
        <w:rPr/>
      </w:pPr>
      <w:r>
        <w:rPr/>
        <w:t xml:space="preserve"> </w:t>
      </w:r>
      <w:r>
        <w:rPr/>
        <w:t xml:space="preserve">El debate sobre los demás asuntos nos revela una diputación americana que en su gran mayoría abraza las ideas liberales y que en consecuencia apoyará reformas de tal estirpe. Sin embargo, los historiadores coinciden en que no es posible hablar de una posición de grupo en el sentido de que todos hayan asumido una misma posición ideológica o que todos hayan actuado de consuno en  los asuntos tratados. Es decir, no se puede hablar de un partido americanista puesto que algunos diputados eran francamente realistas, otros manifestaron su oposición a las declaraciones de independencia, otros más se inclinaron por posiciones intermedias, reformistas y conciliatorias. Ello no indica que los diputados americanos hayan actuado con criterio anti independentista o hayan sido inferiores a su compromiso de defensa de los intereses de sus provincias a la búsqueda de la igualdad en la representación, o que hayan sido traidores a la causa de la emancipación, sino que para esa coyuntura aún no estaba suficientemente claro y maduro el ideal de la independencia. </w:t>
      </w:r>
    </w:p>
    <w:p>
      <w:pPr>
        <w:pStyle w:val="Normal"/>
        <w:spacing w:lineRule="auto" w:line="360"/>
        <w:jc w:val="both"/>
        <w:rPr/>
      </w:pPr>
      <w:r>
        <w:rPr/>
      </w:r>
    </w:p>
    <w:p>
      <w:pPr>
        <w:pStyle w:val="Normal"/>
        <w:spacing w:lineRule="auto" w:line="360"/>
        <w:ind w:firstLine="567"/>
        <w:jc w:val="both"/>
        <w:rPr/>
      </w:pPr>
      <w:r>
        <w:rPr/>
        <w:t>Quizás la ausencia de unidad ideológica entre los diputados americanos nos sirva para entender porqué la mayoría de ellos, Mejía Lequerica incluido, optaron por permanecer en Cádiz en vez de retornar a su tierra para acompañar el proceso emancipador. En diversas provincias americanas de los cuatro virreinatos existentes y en las capitanías generales, no hubo apoyo total a las declaraciones de independencia ni a la formación de juntas de gobierno. En algunas se dio lectura y se hizo la ceremonia de juramento de la constitución gaditana de 1812 y se reiteró la lealtad a Fernando VII. Durante la guerra entre independentistas y realistas se presentaron casos de apoyo a estas últimas con logística y con hombres. En el Virreinato de la Nueva Granada sobresalieron por su militancia realista las provincias de Santa Marta y las poblaciones de Riohacha y Valledupar, al norte de Colombia, y en el sur, en la provincia de Pasto, los indígenas organizaron, bajo la dirección de Agustín Agualongo, guerrillas que se enfrentaron con las tropas de Sucre y Bolívar.</w:t>
      </w:r>
    </w:p>
    <w:p>
      <w:pPr>
        <w:pStyle w:val="Normal"/>
        <w:spacing w:lineRule="auto" w:line="360"/>
        <w:ind w:firstLine="567"/>
        <w:jc w:val="both"/>
        <w:rPr/>
      </w:pPr>
      <w:r>
        <w:rPr/>
      </w:r>
    </w:p>
    <w:p>
      <w:pPr>
        <w:pStyle w:val="Normal"/>
        <w:spacing w:lineRule="auto" w:line="360"/>
        <w:ind w:firstLine="567"/>
        <w:jc w:val="both"/>
        <w:rPr/>
      </w:pPr>
      <w:r>
        <w:rPr/>
        <w:t xml:space="preserve">En síntesis, podemos concluir que las elites americanas, tanto las que estuvieron presentes en las sesiones de las Cortes de Cádiz en calidad de representantes suplentes o titulares, como las que estuvieron al frente de las juntas que proclamaron la independencia, carecían, en principio, de un ideal o proyecto emancipador que cohesionara todas sus actuaciones y les diese un sentido único. En cambio, se puede reconocer la existencia de consensos en asuntos de suma trascendencia para todos los territorios americanos del reino español, como los referidos a la igualdad de representación, a la supresión de la categoría de colonias, a la aceptación de la libertad de comercio, a la adopción de la libertad de imprenta, entre otros temas que nos remiten a entender que la dirigencia criolla estaba más unida en torno a ideales de corte liberal e ilustrado que a ideas emancipadoras. Estas últimas se impondrían en la agenda en los años siguientes, motivadas en gran medida por los hechos ocurridos en España a raíz de la restitución de la monarquía absoluta y el retorno de Fernando VII al trono en 1814 con plenos poderes y el desconocimiento de la constitución liberal gaditana. </w:t>
      </w:r>
    </w:p>
    <w:p>
      <w:pPr>
        <w:pStyle w:val="Normal"/>
        <w:spacing w:lineRule="auto" w:line="360"/>
        <w:ind w:firstLine="567"/>
        <w:jc w:val="both"/>
        <w:rPr/>
      </w:pPr>
      <w:r>
        <w:rPr/>
      </w:r>
    </w:p>
    <w:p>
      <w:pPr>
        <w:pStyle w:val="Normal"/>
        <w:spacing w:lineRule="auto" w:line="360"/>
        <w:ind w:firstLine="567"/>
        <w:jc w:val="both"/>
        <w:rPr>
          <w:b/>
          <w:b/>
        </w:rPr>
      </w:pPr>
      <w:r>
        <w:rPr>
          <w:b/>
        </w:rPr>
        <w:t>BIBLIOGRAFÍA</w:t>
      </w:r>
    </w:p>
    <w:p>
      <w:pPr>
        <w:pStyle w:val="Normal"/>
        <w:spacing w:lineRule="auto" w:line="360"/>
        <w:ind w:firstLine="567"/>
        <w:jc w:val="both"/>
        <w:rPr>
          <w:b/>
          <w:b/>
        </w:rPr>
      </w:pPr>
      <w:r>
        <w:rPr>
          <w:b/>
        </w:rPr>
      </w:r>
    </w:p>
    <w:p>
      <w:pPr>
        <w:pStyle w:val="Normal"/>
        <w:spacing w:lineRule="auto" w:line="360"/>
        <w:ind w:firstLine="567"/>
        <w:jc w:val="both"/>
        <w:rPr/>
      </w:pPr>
      <w:r>
        <w:rPr/>
        <w:t xml:space="preserve">ALMARZA VILLALOBOS, Ángel Rafael y Armando Martínez Garnica, editores. </w:t>
      </w:r>
      <w:r>
        <w:rPr>
          <w:i/>
        </w:rPr>
        <w:t>Instrucciones para los diputados del Nuevo Reino de Granada y Venezuela ante la Junta Gubernativa de España e Indias</w:t>
      </w:r>
      <w:r>
        <w:rPr/>
        <w:t>. Bucaramanga: Universidad Industrial de Santander, Colección Bicentenario, 2008.</w:t>
      </w:r>
    </w:p>
    <w:p>
      <w:pPr>
        <w:pStyle w:val="Normal"/>
        <w:spacing w:lineRule="auto" w:line="360"/>
        <w:ind w:firstLine="567"/>
        <w:jc w:val="both"/>
        <w:rPr/>
      </w:pPr>
      <w:r>
        <w:rPr/>
        <w:t xml:space="preserve">BERRUEZO LEÓN, María Teresa. </w:t>
      </w:r>
      <w:r>
        <w:rPr>
          <w:i/>
        </w:rPr>
        <w:t>La participación americana en las Cortes de Cádiz, 1810-1814</w:t>
      </w:r>
      <w:r>
        <w:rPr/>
        <w:t>. Madrid: Centro de Estudios Constitucionales, 1986.</w:t>
      </w:r>
    </w:p>
    <w:p>
      <w:pPr>
        <w:pStyle w:val="Normal"/>
        <w:spacing w:lineRule="auto" w:line="360"/>
        <w:ind w:firstLine="567"/>
        <w:jc w:val="both"/>
        <w:rPr/>
      </w:pPr>
      <w:r>
        <w:rPr/>
        <w:t xml:space="preserve">CASTRO, Concepción de. “Los diputados americanos en las Cortes de Cádiz y el régimen local de 1812”. En: </w:t>
      </w:r>
      <w:r>
        <w:rPr>
          <w:i/>
        </w:rPr>
        <w:t>Politeia.-</w:t>
      </w:r>
      <w:r>
        <w:rPr/>
        <w:t xml:space="preserve"> (1975) n° 4.</w:t>
      </w:r>
    </w:p>
    <w:p>
      <w:pPr>
        <w:pStyle w:val="Normal"/>
        <w:spacing w:lineRule="auto" w:line="360"/>
        <w:ind w:firstLine="567"/>
        <w:jc w:val="both"/>
        <w:rPr/>
      </w:pPr>
      <w:r>
        <w:rPr/>
        <w:t xml:space="preserve">CHUST, Manuel, (coordinador editorial). </w:t>
      </w:r>
      <w:r>
        <w:rPr>
          <w:i/>
        </w:rPr>
        <w:t>Doceañismos, constituciones e independencias</w:t>
      </w:r>
      <w:r>
        <w:rPr/>
        <w:t>. Madrid: Fundación MAPFRE, 2006.</w:t>
      </w:r>
    </w:p>
    <w:p>
      <w:pPr>
        <w:pStyle w:val="Normal"/>
        <w:spacing w:lineRule="auto" w:line="360"/>
        <w:ind w:firstLine="567"/>
        <w:jc w:val="both"/>
        <w:rPr/>
      </w:pPr>
      <w:r>
        <w:rPr/>
        <w:t xml:space="preserve">DICCIONARIO DE HISTORIA DE ESPAÑA. Madrid: [s.e.], 1952, 2 </w:t>
      </w:r>
    </w:p>
    <w:p>
      <w:pPr>
        <w:pStyle w:val="Normal"/>
        <w:spacing w:lineRule="auto" w:line="360"/>
        <w:ind w:firstLine="567"/>
        <w:jc w:val="both"/>
        <w:rPr/>
      </w:pPr>
      <w:r>
        <w:rPr/>
        <w:t>vols.</w:t>
      </w:r>
    </w:p>
    <w:p>
      <w:pPr>
        <w:pStyle w:val="Normal"/>
        <w:spacing w:lineRule="auto" w:line="360"/>
        <w:ind w:firstLine="567"/>
        <w:jc w:val="both"/>
        <w:rPr/>
      </w:pPr>
      <w:r>
        <w:rPr/>
        <w:t xml:space="preserve">GARCÍA LEON, José María. </w:t>
      </w:r>
      <w:r>
        <w:rPr>
          <w:i/>
        </w:rPr>
        <w:t>Los Diputados doceañistas. Una aproximación al estudio de los diputados de las Cortes Generales y Extraordinarias (1810-1813)</w:t>
      </w:r>
      <w:r>
        <w:rPr/>
        <w:t>. Cádiz: Ayuntamiento de Cádiz, 2006, 2 vols.</w:t>
      </w:r>
    </w:p>
    <w:p>
      <w:pPr>
        <w:pStyle w:val="Normal"/>
        <w:spacing w:lineRule="auto" w:line="360"/>
        <w:ind w:firstLine="567"/>
        <w:jc w:val="both"/>
        <w:rPr/>
      </w:pPr>
      <w:r>
        <w:rPr/>
        <w:t xml:space="preserve">GHIRALDO, Alberto. </w:t>
      </w:r>
      <w:r>
        <w:rPr>
          <w:i/>
        </w:rPr>
        <w:t>Antología Americana</w:t>
      </w:r>
      <w:r>
        <w:rPr/>
        <w:t>, 5 vols., [s.l.], 1923.</w:t>
      </w:r>
    </w:p>
    <w:p>
      <w:pPr>
        <w:pStyle w:val="Normal"/>
        <w:spacing w:lineRule="auto" w:line="360"/>
        <w:ind w:firstLine="567"/>
        <w:jc w:val="both"/>
        <w:rPr/>
      </w:pPr>
      <w:r>
        <w:rPr/>
        <w:t xml:space="preserve">GUTIÉRREZ RAMOS, Jairo y Armando Martínez Garnica. </w:t>
      </w:r>
      <w:r>
        <w:rPr>
          <w:i/>
        </w:rPr>
        <w:t>La visión del Nuevo Reino de Granada en las Cortes de Cádiz (1810-1813)</w:t>
      </w:r>
      <w:r>
        <w:rPr/>
        <w:t>. Bogotá D.C.: Academia Colombiana de Historia y Universidad Industrial de Santander, Colección Bicentenario, 2008.</w:t>
      </w:r>
    </w:p>
    <w:p>
      <w:pPr>
        <w:pStyle w:val="Normal"/>
        <w:spacing w:lineRule="auto" w:line="360"/>
        <w:ind w:firstLine="567"/>
        <w:jc w:val="both"/>
        <w:rPr/>
      </w:pPr>
      <w:r>
        <w:rPr/>
        <w:t xml:space="preserve">LABRA, Rafael María de. “Los diputados americanos en las Cortes de Cádiz”. En: LABRA, Rafael María de. </w:t>
      </w:r>
      <w:r>
        <w:rPr>
          <w:i/>
        </w:rPr>
        <w:t>España y América (1812-1912): estudios políticos, históricos y de derecho internacional</w:t>
      </w:r>
      <w:r>
        <w:rPr/>
        <w:t>. Madrid, 1912.</w:t>
      </w:r>
    </w:p>
    <w:p>
      <w:pPr>
        <w:pStyle w:val="Normal"/>
        <w:spacing w:lineRule="auto" w:line="360"/>
        <w:ind w:firstLine="567"/>
        <w:jc w:val="both"/>
        <w:rPr/>
      </w:pPr>
      <w:r>
        <w:rPr/>
        <w:t xml:space="preserve">MARTÍNEZ GARNICA, Armando e Inés Quintero Montiel, editores. </w:t>
      </w:r>
      <w:r>
        <w:rPr>
          <w:i/>
        </w:rPr>
        <w:t>Actas de formación de juntas y declaraciones de independencia (1809-1822)</w:t>
      </w:r>
      <w:r>
        <w:rPr/>
        <w:t>. Bucaramanga: Universidad Industrial de Santander, Colección Bicentenario, 2008, 2 tomos.</w:t>
      </w:r>
    </w:p>
    <w:p>
      <w:pPr>
        <w:pStyle w:val="Normal"/>
        <w:spacing w:lineRule="auto" w:line="360"/>
        <w:ind w:firstLine="567"/>
        <w:jc w:val="both"/>
        <w:rPr>
          <w:b/>
          <w:b/>
        </w:rPr>
      </w:pPr>
      <w:r>
        <w:rPr>
          <w:b/>
        </w:rPr>
      </w:r>
    </w:p>
    <w:p>
      <w:pPr>
        <w:pStyle w:val="Normal"/>
        <w:spacing w:lineRule="auto" w:line="360"/>
        <w:jc w:val="both"/>
        <w:rPr>
          <w:b/>
          <w:b/>
        </w:rPr>
      </w:pPr>
      <w:r>
        <w:rPr>
          <w:b/>
        </w:rPr>
      </w:r>
    </w:p>
    <w:p>
      <w:pPr>
        <w:pStyle w:val="Normal"/>
        <w:spacing w:lineRule="auto" w:line="360"/>
        <w:ind w:firstLine="709"/>
        <w:jc w:val="both"/>
        <w:rPr/>
      </w:pPr>
      <w:r>
        <w:rPr/>
      </w:r>
    </w:p>
    <w:p>
      <w:pPr>
        <w:pStyle w:val="Normal"/>
        <w:spacing w:lineRule="auto" w:line="360"/>
        <w:ind w:firstLine="709"/>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02:41:00Z</dcterms:created>
  <dc:creator>Secretaria de Sede</dc:creator>
  <dc:description/>
  <cp:keywords/>
  <dc:language>en-US</dc:language>
  <cp:lastModifiedBy>43-405</cp:lastModifiedBy>
  <dcterms:modified xsi:type="dcterms:W3CDTF">2010-02-17T16:05:00Z</dcterms:modified>
  <cp:revision>31</cp:revision>
  <dc:subject/>
  <dc:title>VARIACIONES RETÓRICAS PREINDEPENDENTISTAS</dc:title>
</cp:coreProperties>
</file>