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A "NUEVA HISTORIA": TEMAS, FUENTES Y TEXTOS</w:t>
      </w:r>
      <w:r>
        <w:rPr>
          <w:rStyle w:val="FootnoteCharacters"/>
          <w:rStyle w:val="FootnoteAnchor"/>
          <w:b/>
          <w:bCs/>
        </w:rPr>
        <w:footnoteReference w:id="2"/>
      </w:r>
      <w:r>
        <w:rPr>
          <w:b/>
          <w:bCs/>
        </w:rPr>
        <w:t xml:space="preserve"> </w:t>
      </w:r>
    </w:p>
    <w:p>
      <w:pPr>
        <w:pStyle w:val="Normal"/>
        <w:rPr>
          <w:b/>
          <w:b/>
          <w:bCs/>
        </w:rPr>
      </w:pPr>
      <w:r>
        <w:rPr>
          <w:b/>
          <w:bCs/>
        </w:rPr>
      </w:r>
    </w:p>
    <w:p>
      <w:pPr>
        <w:pStyle w:val="Normal"/>
        <w:rPr/>
      </w:pPr>
      <w:r>
        <w:rPr/>
      </w:r>
    </w:p>
    <w:p>
      <w:pPr>
        <w:pStyle w:val="Normal"/>
        <w:rPr/>
      </w:pPr>
      <w:r>
        <w:rPr/>
      </w:r>
    </w:p>
    <w:p>
      <w:pPr>
        <w:pStyle w:val="Normal"/>
        <w:spacing w:lineRule="auto" w:line="360" w:before="240" w:after="240"/>
        <w:rPr/>
      </w:pPr>
      <w:r>
        <w:rPr/>
        <w:t>El propósito de este artículo es hacer algunos comentarios sobre los nuevos enfoques y textos representativos de lo que se ha dado en llamar "la Nueva Historia". No intentaremos dar cuenta de su perfil teórico, ya que su campo de acción se despliega con amplitud sobre el terreno de las realizaciones humanas del pasado, dando lugar a preferencias y opciones investigativas no siempre idénticas, en cuanto implican universos temáticos, métodos, selección y tratamiento de fuentes diversas. Se considera que de ella hacen parte, por ejemplo, la historia de las mentalidades, la de los imaginarios colectivos, la de la vida cotidiana, de la vida privada y la de larga duración.</w:t>
      </w:r>
    </w:p>
    <w:p>
      <w:pPr>
        <w:pStyle w:val="Normal"/>
        <w:spacing w:lineRule="auto" w:line="360" w:before="240" w:after="240"/>
        <w:rPr/>
      </w:pPr>
      <w:r>
        <w:rPr/>
        <w:t>Con respecto a la historia de la "nueva historia", hay quienes como Duby, remontan sus orígenes hasta el siglo XIX, "Michelet ya en su tiempo decía que era preciso hacer lo que hoy hacemos".</w:t>
      </w:r>
      <w:r>
        <w:rPr>
          <w:rStyle w:val="FootnoteCharacters"/>
          <w:rStyle w:val="FootnoteAnchor"/>
        </w:rPr>
        <w:footnoteReference w:id="3"/>
      </w:r>
      <w:r>
        <w:rPr/>
        <w:t xml:space="preserve"> Por su parte, Michell Vovelle sin negar a Michelet, reconoce a Georges Lefebvre como uno de los iniciadores de la misma en el siglo XX y a su obra </w:t>
      </w:r>
      <w:r>
        <w:rPr>
          <w:b/>
          <w:bCs/>
        </w:rPr>
        <w:t>El gran pánico de 1789</w:t>
      </w:r>
      <w:r>
        <w:rPr/>
        <w:t>, (1925) como "el acto fundacional de la historia de mentalidades".</w:t>
      </w:r>
      <w:r>
        <w:rPr>
          <w:rStyle w:val="FootnoteCharacters"/>
          <w:rStyle w:val="FootnoteAnchor"/>
        </w:rPr>
        <w:footnoteReference w:id="4"/>
      </w:r>
      <w:r>
        <w:rPr/>
        <w:t xml:space="preserve"> Sin embargo, el período en el que se conocen los desarrollos más notables es el de los últimos 30 años y sus representantes, la mayoría de los cuales son franceses, -aunque también los hay de otros países- reconocen en la escuela de Annales y en las enseñanzas de sus maestros: Lucien Febvre, Marc Bloch y Fernand Braudel, el punto de partida de las inquietudes que los han llevado a estudiar los problemas de la historia desde nuevas perspectivas, enfoques y con el uso de nuevas fuentes.</w:t>
      </w:r>
    </w:p>
    <w:p>
      <w:pPr>
        <w:pStyle w:val="Normal"/>
        <w:spacing w:lineRule="auto" w:line="360" w:before="240" w:after="240"/>
        <w:rPr/>
      </w:pPr>
      <w:r>
        <w:rPr/>
        <w:t>Podría pensarse que la "nueva historia" nace como oposición o como rechazo a la historia política y a la historia económica construida en la perspectiva acontecimental y fundada en el enfoque marxista de las determinaciones. En sentido estricto ello no es así, pero no se puede desconocer la existencia de un cierto malestar e insatisfacción con sus realizaciones, en tanto pretendían consciente o inconscientemente, dar cuenta de claves totalizantes para la comprensión de los problemas de la historia. En el fondo, se apoyaban en la idea de una historia con sentido, sutilmente finalista. La "nueva historia" no obstante, no deja de reconocer los aportes de otras corrientes y de otros momentos, no desprecia ni subvalora -y esto es necesario decirlo con énfasis- los trabajos empíricos y la información factual que en ellos hay, en cuanto facilitan el conocimiento de la sociedad o de un problema en un período o coyuntura determinada. Lo que rechaza la "nueva historia" es la pretensión totalizante y la actitud reduccionista de quienes consideran que su elección y su sustento teórico es el más importante y el más valioso.</w:t>
      </w:r>
    </w:p>
    <w:p>
      <w:pPr>
        <w:pStyle w:val="Normal"/>
        <w:spacing w:lineRule="auto" w:line="360" w:before="240" w:after="240"/>
        <w:rPr/>
      </w:pPr>
      <w:r>
        <w:rPr/>
        <w:t xml:space="preserve">La "nueva historia" lo que ha hecho de singular es rescatar como objetos válidos del trabajo investigativo, aspectos, temas y niveles antes no considerados como importantes por la historia económica y política e incluso rechazados porque se suponían asuntos secundarios. Para esta última, adquiría valor todo aquello que estuviera en función de su visión determinista de la historia, lo demás es materia desdeñable en cuanto se trata de cuestiones que poco o nada aportan a la comprensión y al conocimiento de una historia según la cual, los acontecimientos políticos y los hechos y estructuras económicas, determinan las otras esferas de la vida. Ya en 1949 Lucien Febvre, fundador y director de la escuela de Annales, arremetiendo contra quienes pretendían hacer una definición de la historia, señalaba la necesidad de una actitud de búsqueda y apertura: </w:t>
      </w:r>
    </w:p>
    <w:p>
      <w:pPr>
        <w:pStyle w:val="Normal"/>
        <w:spacing w:before="240" w:after="240"/>
        <w:ind w:left="1134" w:right="900" w:hanging="0"/>
        <w:rPr/>
      </w:pPr>
      <w:r>
        <w:rPr>
          <w:sz w:val="22"/>
        </w:rPr>
        <w:t>“</w:t>
      </w:r>
      <w:r>
        <w:rPr>
          <w:sz w:val="22"/>
        </w:rPr>
        <w:t>¿Definir la historia? ¿Pero cuál? Quiero decir: ¿De qué fecha y en qué cuadro de civilización? ¿No varía la historia perpetuamente en su inquieta búsqueda de técnicas nuevas, puntos de vista inéditos, problemas que hay que plantear mejor?.”</w:t>
      </w:r>
      <w:r>
        <w:rPr>
          <w:rStyle w:val="FootnoteCharacters"/>
          <w:rStyle w:val="FootnoteAnchor"/>
          <w:sz w:val="22"/>
        </w:rPr>
        <w:footnoteReference w:id="5"/>
      </w:r>
      <w:r>
        <w:rPr>
          <w:sz w:val="22"/>
        </w:rPr>
        <w:t xml:space="preserve"> </w:t>
      </w:r>
    </w:p>
    <w:p>
      <w:pPr>
        <w:pStyle w:val="Normal"/>
        <w:spacing w:lineRule="auto" w:line="360" w:before="240" w:after="240"/>
        <w:rPr/>
      </w:pPr>
      <w:r>
        <w:rPr/>
        <w:t xml:space="preserve">Esa reacción contra las definiciones se haría más sistemática en algunos de los discípulos de Bloch y Febvre, quienes enriquecieron el trabajo historiográfico con nuevos enfoques e investigaciones empíricas, como es el caso de F. Braudel con su noción de la “larga duración” y su libro </w:t>
      </w:r>
      <w:r>
        <w:rPr>
          <w:b/>
          <w:bCs/>
        </w:rPr>
        <w:t>El Mediterráneo y el Mundo Mediterráneo en la época de Felipe II</w:t>
      </w:r>
      <w:r>
        <w:rPr/>
        <w:t>, y, además, por parte de quienes en las últimas tres décadas, han dado a conocer el producto de diversas investigaciones relacionadas con temas supuestamente de menor monta, de bajo relieve, reivindicando así, para la investigación histórica un amplio campo temático. Poco a poco, esos nuevos espacios y enfoques han ido conquistando un lugar considerable en nuestra disciplina, como si se hubiese aceptado la advertencia de Febvre acerca de cómo debía hacerse la historia: “En una palabra: con todo lo que siendo del hombre depende del hombre, sirve al hombre, expresa al hombre, significa la presencia, la actividad, los gustos y las formas de ser del hombre”.</w:t>
      </w:r>
      <w:r>
        <w:rPr>
          <w:rStyle w:val="FootnoteCharacters"/>
          <w:rStyle w:val="FootnoteAnchor"/>
        </w:rPr>
        <w:footnoteReference w:id="6"/>
      </w:r>
      <w:r>
        <w:rPr/>
        <w:t xml:space="preserve"> Hoy existe la grata sensación de que no hay asuntos de la vida humana vedados o prohibidos al interés de los historiadores.</w:t>
      </w:r>
    </w:p>
    <w:p>
      <w:pPr>
        <w:pStyle w:val="Normal"/>
        <w:spacing w:lineRule="auto" w:line="360" w:before="240" w:after="240"/>
        <w:rPr/>
      </w:pPr>
      <w:r>
        <w:rPr/>
        <w:t>F. Braudel al hacer la crítica de la historia episódica que se apoya en el tiempo corto decía: “el tiempo corto es la más caprichosa, la más engañosa de las duraciones”.</w:t>
      </w:r>
      <w:r>
        <w:rPr>
          <w:rStyle w:val="FootnoteCharacters"/>
          <w:rStyle w:val="FootnoteAnchor"/>
        </w:rPr>
        <w:footnoteReference w:id="7"/>
      </w:r>
      <w:r>
        <w:rPr/>
        <w:t xml:space="preserve"> Para él, la historia debía refrescar ante todo la perspectiva temporal, dejar de moverse en la marejada de los acontecimientos explosivos, ruidosos, resplandecientes, aceptando en cambio, la noción de la “larga duración” que nos remite al estudio de realidades de tipo estructural que se desgastan muy lentamente en el tiempo, dando casi una apariencia de inmovilidad en las que es imposible reconocer la presencia de regularidad como por ejemplo la relación del hombre con el entorno geográfico y climático, el proceso de formación de las ciudades y las formas de subsistencia, la permanencia de paradigmas científicos, las variaciones en cada cultura o por época de las vivencias míticas ancestrales, el lento movimiento de ciertas estructuras económicas, el nacimiento y el despliegue de culturas y civilizaciones que permanecieron por siglos en vastas regiones del mundo, entre otras, imposibles de captar desde el horizonte coyuntural o bajo los límites de las fronteras nacionales del presente, en tanto se trata de realidades que se desplazan y sobreviven a las contingencias del tiempo corto y rebasan los marcos geográficos convencionales que han alimentado las historias nacionales. Como se puede observar, el replanteamiento introducido por Braudel a nivel de la problemática del tiempo y de la duración, conduce al ensanchamiento de las temáticas de la historia. Con ello, quería Braudel ofrecer desde esta disciplina, un concepto que sirviera de enlace para facilitar el trabajo conjunto con otras disciplinas de las ciencias sociales como la economía política, la antropología y la lingüística: </w:t>
      </w:r>
    </w:p>
    <w:p>
      <w:pPr>
        <w:pStyle w:val="Normal"/>
        <w:spacing w:before="240" w:after="240"/>
        <w:ind w:left="1134" w:right="902" w:hanging="0"/>
        <w:rPr>
          <w:sz w:val="22"/>
        </w:rPr>
      </w:pPr>
      <w:r>
        <w:rPr>
          <w:sz w:val="22"/>
        </w:rPr>
        <w:t>“</w:t>
      </w:r>
      <w:r>
        <w:rPr>
          <w:sz w:val="22"/>
        </w:rPr>
        <w:t>Quizá haya llegado nuestro turno de tener algo que ofrecerles. Una noción cada vez más precisa de la multiplicación del tiempo y del valor excepcional del tiempo largo se va abriendo paso... a partir de las experiencias y de las tentativas recientes de la historia”.</w:t>
      </w:r>
      <w:r>
        <w:rPr>
          <w:rStyle w:val="FootnoteCharacters"/>
          <w:rStyle w:val="FootnoteAnchor"/>
          <w:sz w:val="22"/>
        </w:rPr>
        <w:footnoteReference w:id="8"/>
      </w:r>
    </w:p>
    <w:p>
      <w:pPr>
        <w:pStyle w:val="Normal"/>
        <w:spacing w:lineRule="auto" w:line="360" w:before="240" w:after="240"/>
        <w:rPr/>
      </w:pPr>
      <w:r>
        <w:rPr/>
        <w:t>Los trabajos que se han producido desde entonces inspirados por estas o similares premisas teóricas, dejan ver las inmensas posibilidades de estos nuevos terrenos temáticos, así como el acercamiento indudable que se ha dado entre la historia y otras áreas, en especial con la antropología y la etnología. Entre los investigadores que podemos situar en este campo, se encuentran, entre otros, Emanuel Le Roy Ladurie, Georges Duby, Carlo Ginzburg, Michel Vovelle, Philipe Ariés, Mijail Bajtin, Mona Ozouf, Huizinga, Jacques Le Goff, y Robert Mandrou.</w:t>
      </w:r>
    </w:p>
    <w:p>
      <w:pPr>
        <w:pStyle w:val="Normal"/>
        <w:spacing w:lineRule="auto" w:line="360" w:before="240" w:after="240"/>
        <w:rPr/>
      </w:pPr>
      <w:r>
        <w:rPr/>
        <w:t>El trabajo historiográfico, en suma, ha experimentado una gran ampliación en dos sentidos, en primer lugar desde el punto de vista teórico con la reflexión sobre el problema de la duración y, en segundo término, desde el punto de vista de los temas novedosos que han suscitado el interés de los historiadores. Nuevas obras, muchas de ellas de carácter empírico-descriptivo, han demostrado la pertinencia de las inquietudes teóricas, más aún, han dado lugar a nuevas consideraciones y miradas. Mencionemos a manera de ejemplo sobre la vida privada, la vida cotidiana, sobre la cultura y sobre las mentalidades colectivas. No quiere esto decir que las otras formas de hacer la historia, o que los temas tradicionales sobre la política, la economía y las clases sociales hayan perdido vigencia. En esa línea se ha seguido y hay que seguir trabajando. El cambio operado con la nueva historia tiene que ver fundamentalmente con una actividad de apertura ante las cárceles atrofiantes del esquematismo y de los modelos deterministas y reduccionistas. Hoy por hoy, quien quiera trabajar en la perspectiva del tiempo corto los asuntos de la política y la economía, deberá cuidarse de relegar a un plano secundario o de mirar con displicencia las otras esferas de la vida social.</w:t>
      </w:r>
    </w:p>
    <w:p>
      <w:pPr>
        <w:pStyle w:val="Normal"/>
        <w:spacing w:lineRule="auto" w:line="360" w:before="240" w:after="240"/>
        <w:rPr/>
      </w:pPr>
      <w:r>
        <w:rPr/>
        <w:t xml:space="preserve">La corriente de mentalidades es quizá, la que ha conquistado un reconocimiento mayor en la comunidad de los historiadores e investigadores sociales, al incorporar en el campo de sus exploraciones temas como el de la fiesta y el carnaval, las actitudes ante la muerte en el cuadro de civilizaciones determinadas, las vivencias religiosas, las variaciones de los mitos fundadores en una o en diversas culturas, la vivencia de lo político y en ella la mentalidad revolucionaria, etc. En este terreno, como lo reconocen algunos de sus representantes, es indudable la influencia de Braudel y sus reflexiones acerca de la larga duración. Vovelle sostiene al respecto, que la historia de mentalidades se despliega en el entrecruzamiento del tiempo corto con el tiempo de larga duración y concibe la historia como una disciplina que se mueve en diversos niveles: </w:t>
      </w:r>
    </w:p>
    <w:p>
      <w:pPr>
        <w:pStyle w:val="Normal"/>
        <w:spacing w:before="240" w:after="240"/>
        <w:ind w:left="1134" w:right="902" w:hanging="0"/>
        <w:rPr>
          <w:sz w:val="22"/>
        </w:rPr>
      </w:pPr>
      <w:r>
        <w:rPr>
          <w:sz w:val="22"/>
        </w:rPr>
        <w:t>“</w:t>
      </w:r>
      <w:r>
        <w:rPr>
          <w:sz w:val="22"/>
        </w:rPr>
        <w:t xml:space="preserve">Por historia vertical entiendo aquellas que como intento hacerlo en </w:t>
      </w:r>
      <w:r>
        <w:rPr>
          <w:i/>
          <w:iCs/>
          <w:sz w:val="22"/>
        </w:rPr>
        <w:t>Mourir Autrefois</w:t>
      </w:r>
      <w:r>
        <w:rPr>
          <w:sz w:val="22"/>
        </w:rPr>
        <w:t xml:space="preserve"> y hoy en </w:t>
      </w:r>
      <w:r>
        <w:rPr>
          <w:i/>
          <w:iCs/>
          <w:sz w:val="22"/>
        </w:rPr>
        <w:t>La mort et l’occident de 1300 a nos jours</w:t>
      </w:r>
      <w:r>
        <w:rPr>
          <w:sz w:val="22"/>
        </w:rPr>
        <w:t>, se esfuerza por tomar en cuenta “desde el sótano al granero”, los diferentes niveles de una aventura humana, en este caso desde los condicionamientos sociodemográficos hasta las formas más sofisticadas de la expresión artística, pasando por las actitudes y las reacciones de la mayoría. Un conjunto complejo que impone esta investigación en la larga y aún muy larga duración, porque sólo allí se puede esperar percibir ese “entrecruzamiento de los tiempos” en el que se expresa la dialéctica entre los diferentes niveles. Lo que en absoluto quiere decir que esta historia en la Longue durée sea para mí una historia inmóvil...”.</w:t>
      </w:r>
      <w:r>
        <w:rPr>
          <w:rStyle w:val="FootnoteCharacters"/>
          <w:rStyle w:val="FootnoteAnchor"/>
          <w:sz w:val="22"/>
        </w:rPr>
        <w:footnoteReference w:id="9"/>
      </w:r>
    </w:p>
    <w:p>
      <w:pPr>
        <w:pStyle w:val="Normal"/>
        <w:spacing w:lineRule="auto" w:line="360" w:before="240" w:after="240"/>
        <w:rPr/>
      </w:pPr>
      <w:r>
        <w:rPr/>
        <w:t>Ciertamente las conexiones entre estudio de mentalidades y larga duración, son reconocidas por los exponentes de aquella. Sin embargo, en torno al concepto de mentalidad no existe una visión homogénea, más aún, el término es vago y confuso. Se mueve según el interés de los investigadores del campo de la cultura y delas ideologías al terreno del pensamiento no claro, aquel que hace referencia a los comportamientos y representaciones colectivas inconscientes. Pero la precisión de tan sutiles diferencias escapa al objeto de este comentario, conviene sí, destacar los desarrollos que se perciben en los trabajos hechos en esta dirección.</w:t>
      </w:r>
    </w:p>
    <w:p>
      <w:pPr>
        <w:pStyle w:val="Normal"/>
        <w:spacing w:lineRule="auto" w:line="360" w:before="240" w:after="240"/>
        <w:rPr/>
      </w:pPr>
      <w:r>
        <w:rPr/>
        <w:t>Encontramos como característica común en tales investigaciones la búsqueda de indicios, de signos, de huellas que pueden contribuir al conocimiento y a la descripción de conductas, comportamientos, sensibilidades, creencias, sentimientos y vivencias que darían cuenta de las facetas de la vida social diferentes a la política y a la economía, e irreductibles a ellas. Se reivindican pues, como realidades, aquellas que anteriormente eran consideradas como falseamientos y encubrimientos de lo que se pensaba era la única realidad interesante. Es decir, realidades no tangibles –aunque en sentido estricto, el pasado es intangible- o mejor, hechos cuyas huellas no son iguales a las que dejan los hechos de la política y la economía, hechos que hacen parte del tejido íntimo de los pueblos, de las sociedades o de las civilizaciones, aquellos que configuran lo que podríamos llamar el alma de los hombres. De ahí las opciones diversas en cuanto a acercamientos a otras disciplinas: si se habla del inconsciente colectivo, el investigador se apoyará en el sicoanálisis y el intercambio daría lugar a la sicohistoria; si de invariantes universales, entonces la familiaridad es con la antropología y la etnología, cuyo espacio común sería objeto de la etnohistoria. No obstante, en el fondo los resultados dejan ver más las identidades que las diferencias, como producto de la apertura de la historia hacia otras disciplinas sociales.</w:t>
      </w:r>
    </w:p>
    <w:p>
      <w:pPr>
        <w:pStyle w:val="Normal"/>
        <w:spacing w:lineRule="auto" w:line="360" w:before="240" w:after="240"/>
        <w:rPr/>
      </w:pPr>
      <w:r>
        <w:rPr/>
        <w:t xml:space="preserve">En lo relativo al manejo de las temporalidades, no todas las investigaciones se inscriben en la larga duración. Existen estudios puntuales sobre fenómenos que en el contexto de las mentalidades tuvieron ocurrencia en períodos cortos o en momentos coyunturales, como por ejemplo el del gran pánico en la revolución francesa de G. Lefebvre, el de la mentalidad revolucionaria en la Francia de fines del Siglo XVIII de M. Vovelle, sobre la religiosidad y los cultos populares en el mismo período y país de Mona Ozouf, o el de G. Duby sobre el domingo de Bouvines. En ellos el historiador se reconoce con su objeto de trabajo, el tiempo móvil. Tiempo de corta duración, sí, pero cargado de significaciones porque los temas que se trabajan se desarrollan en coyunturas especialmente significativas por la manera como entran en juego las fuerzas de la inercia con las fuerzas del cambio, de tal manera que las realidades de larga duración, siguen latentes pero de un modo distinto, no en cuanto se estudie un período vasto de tiempo, sino en tanto se estudia la forma como ellas se afirman, se revelan o cambian en un evento o caso determinado en el tiempo corto. En cambio trabajos como </w:t>
      </w:r>
      <w:r>
        <w:rPr>
          <w:i/>
          <w:iCs/>
        </w:rPr>
        <w:t>El nacimiento del purgatorio</w:t>
      </w:r>
      <w:r>
        <w:rPr/>
        <w:t xml:space="preserve"> de J. Le Goff o los estudios sobre la muerte de P. Ariés implican, en sentido literal, una perspectiva temporal de largo aliento, de siglos, en tanto se trata de creencias y comportamientos de movimientos muy lentos, imperceptibles en períodos cortos.</w:t>
      </w:r>
    </w:p>
    <w:p>
      <w:pPr>
        <w:pStyle w:val="Normal"/>
        <w:spacing w:lineRule="auto" w:line="360" w:before="240" w:after="240"/>
        <w:rPr/>
      </w:pPr>
      <w:r>
        <w:rPr/>
        <w:t>Finalmente, y antes de hacer algunos comentarios sobre tres textos, digamos que la "nueva historia" supone y exige también una actitud de apertura hacia las fuentes. Es indispensable abordar una serie de artefactos e instrumentos no tradicionales ni convencionales. La historia de la fiesta y del carnaval, de la muerte, de la religiosidad, de los valores de una sociedad o civilización, de los mundos imaginarios, de la familia, de la vida cotidiana, de la mentalidad revolucionaria, de la percepción del tiempo, etc., tienen que apoyarse en una documentación no siempre escrita, no siempre oficial. Tendrá, como Duby -“que saber interpretar los silencios de la historia”</w:t>
      </w:r>
      <w:r>
        <w:rPr>
          <w:rStyle w:val="FootnoteCharacters"/>
          <w:rStyle w:val="FootnoteAnchor"/>
        </w:rPr>
        <w:footnoteReference w:id="10"/>
      </w:r>
      <w:r>
        <w:rPr/>
        <w:t>-, acudir a las huellas dejadas por los hombres en las obras de arte, en la pintura, en las herramientas de trabajo, también a lo que ha dejado la tradición oral y a los escritos de diversa índole como libros, canciones, calendarios, testamentos, oraciones, correspondencia, mapas de caminos, del mundo y del universo, creaciones literarias, relatos anónimos, memorias, diarios, relatos de viajes, e incluso más cercanamente, la prensa, la televisión, la radio, las revistas, como vehículos portadores de información, formadores de opinión, igualmente la arquitectura, la concepción del espacio vital, etc. Cada área o tema de la "nueva historia" relaciona sus fuentes de acuerdo a sus requerimientos, en esto no hay fórmula ni mecanismos limitantes, por el contrario, es necesario un ánimo recursivo como lo sugería Febvre, para encontrar y leer en ellos los rastros de las acciones humanas que nos han de servir para comprender la manera cómo los hombres vivieron y sintieron los diversos planos y esferas de su actividad.</w:t>
      </w:r>
    </w:p>
    <w:p>
      <w:pPr>
        <w:pStyle w:val="Normal"/>
        <w:spacing w:lineRule="auto" w:line="360" w:before="240" w:after="240"/>
        <w:rPr/>
      </w:pPr>
      <w:r>
        <w:rPr/>
        <w:t xml:space="preserve">Quisiera agregar a lo expuesto, unos breves comentarios sobre tres textos ilustrativos de la "nueva historia": </w:t>
      </w:r>
      <w:r>
        <w:rPr>
          <w:b/>
          <w:bCs/>
        </w:rPr>
        <w:t>El Gran Pánico de 1789</w:t>
      </w:r>
      <w:r>
        <w:rPr/>
        <w:t xml:space="preserve"> de G. Lefebvre, </w:t>
      </w:r>
      <w:r>
        <w:rPr>
          <w:b/>
          <w:bCs/>
        </w:rPr>
        <w:t>Guillermo el Mariscal</w:t>
      </w:r>
      <w:r>
        <w:rPr/>
        <w:t xml:space="preserve"> de G. Duby y </w:t>
      </w:r>
      <w:r>
        <w:rPr>
          <w:b/>
          <w:bCs/>
        </w:rPr>
        <w:t>Martín Lutero: Un destino</w:t>
      </w:r>
      <w:r>
        <w:rPr/>
        <w:t xml:space="preserve"> de L. Febvre.</w:t>
      </w:r>
    </w:p>
    <w:p>
      <w:pPr>
        <w:pStyle w:val="Normal"/>
        <w:spacing w:lineRule="auto" w:line="360" w:before="240" w:after="240"/>
        <w:rPr/>
      </w:pPr>
      <w:r>
        <w:rPr/>
        <w:t>El primero de ellos tiene como objeto el estudio descriptivo de un comportamiento colectivo de gran parte del pueblo francés, especialmente de los habitantes del campo, entre el 20 de julio y el 6 de agosto de 1789, coyuntura en la que se destacaron poderosas corrientes de pánico. A partir de la descripción, Lefebvre logra demostrar la especificidad del fenómeno, al compararlo con movimientos similares de la época como las sublevaciones agrarias de fines de invierno y de la primavera, los motines del hambre, el miedo a los bandidos y saqueadores que generan pánicos locales. El gran pánico constituyó el más alto nivel de tensión emocional del campesinado ante el rumor de la inminencia de un complot aristocrático contra el tercer estado, rumores que al confluir con otras circunstancia coyunturales como la proximidad de la cosecha, las deliberaciones de la Asamblea Nacional Constituyente, la toma de la Bastilla, etc., dan como resultado el miedo generalizado, donde lo peculiar es su propagación rápida, dejando de ser un asunto local. Lefebvre pudo constatar cinco corrientes del gran pánico, precisando sus puntos de origen, sus causas inmediatas, los agentes propagadores de los rumores, los comportamientos y medidas tomadas por las poblaciones afectadas, las rutas utilizadas para transmitir las noticias e informaciones, la manera como se distorsionaban y el punto de culminación. Dichas corrientes, en contra de lo que se ha dicho no se desplegaron simultáneamente, ni tuvieron como epicentro a París o a cualquier otra ciudad.</w:t>
      </w:r>
    </w:p>
    <w:p>
      <w:pPr>
        <w:pStyle w:val="Normal"/>
        <w:spacing w:lineRule="auto" w:line="360" w:before="240" w:after="240"/>
        <w:rPr/>
      </w:pPr>
      <w:r>
        <w:rPr/>
        <w:t>Pero lo que nos interesa señalar, en la perspectiva de nuestras reflexiones, es el hecho de que quizá sin proponérselo, Lefebvre hizo una investigación novedosa para la época (1925-1930), cuando la escuela dominante era la positivista, que trabaja en la presunción de la posibilidad de reconstruir el pasado y para la cual sólo es válido el hecho real, es decir, los hechos puntuales. En cambio, Lefebvre aboca el estudio de un estado de ánimo colectivo, comportamientos de miedo y pánico, que nacen y se propagan a partir de rumores sobre la inminencia de un complot aristocrático y de la presencia de bandidos en el campo, reclutados por la nobleza para saquear los alimentos y la cosecha. El análisis del acerbo documental le permite demostrar el equívoco de las versiones que explican el gran pánico en razón de la existencia real del complot, bien de la nobleza, bien de la burguesía. Para él, la historia de este fenómeno es la historia de una falsedad: “¿Qué es el gran pánico sino una gigantesca ‘noticia falsa’?”.</w:t>
      </w:r>
      <w:r>
        <w:rPr>
          <w:rStyle w:val="FootnoteCharacters"/>
          <w:rStyle w:val="FootnoteAnchor"/>
        </w:rPr>
        <w:footnoteReference w:id="11"/>
      </w:r>
      <w:r>
        <w:rPr/>
        <w:t xml:space="preserve"> Pero la falsedad y los rumores parecieron dignos de crédito a quienes los vivieron y eso es lo que importa, por ello, el autor no descarta el problema por el hecho de que -tal como lo demuestra- el complot no se hubiese planificado en ese momento, lo que importa es que el rumor es vivido como una inminencia, de ahí que el comportamiento de la población ante las alarmas, es como si en efecto el complot se hubiera realizado.</w:t>
      </w:r>
    </w:p>
    <w:p>
      <w:pPr>
        <w:pStyle w:val="Normal"/>
        <w:spacing w:lineRule="auto" w:line="360" w:before="240" w:after="240"/>
        <w:rPr/>
      </w:pPr>
      <w:r>
        <w:rPr/>
        <w:t>Así, pues, Lefebvre lo que hace en este texto, es historiar un sentimiento colectivo, el miedo, en las circunstancias de la gran tensión revolucionaria de julio de 1789, asumiendo como objeto de estudio y reivindicando para la investigación otro tipo de hechos y realidades diferentes al hecho político y económico, a saber, la interioridad de los comportamientos emocionales de la población campesina. Claro que es innegable el referente sociopolítico en esta obra, en el que se deja entrever la formación marxista del autor; pero sin que ello implique un modelo esquemático o determinista.</w:t>
      </w:r>
    </w:p>
    <w:p>
      <w:pPr>
        <w:pStyle w:val="Normal"/>
        <w:spacing w:lineRule="auto" w:line="360" w:before="240" w:after="240"/>
        <w:rPr/>
      </w:pPr>
      <w:r>
        <w:rPr/>
        <w:t>A nivel de las fuentes, el investigador acude a numerosos documentos oficiales de la Asamblea Nacional Constituyente, pero se nota también el esfuerzo por encontrar información en actas de asambleas locales, en la correspondencia privada, en la prensa de la época, en los testimonios que reposan en los procesos judiciales realizados y además, una copiosa bibliografía del siglo XIX sobre las regiones de Francia que le permitió entender los sistemas de transporte, de correo, las distancias y los medios de difusión de las noticias.</w:t>
      </w:r>
    </w:p>
    <w:p>
      <w:pPr>
        <w:pStyle w:val="Normal"/>
        <w:spacing w:lineRule="auto" w:line="360" w:before="240" w:after="240"/>
        <w:rPr/>
      </w:pPr>
      <w:r>
        <w:rPr/>
        <w:t>El libro de Lefebvre puede pensarse por tanto, como un hito, aunque no es el único en la época en que fue escrito, en cuanto a plantear nuevas áreas para la investigación historiográfica.</w:t>
      </w:r>
    </w:p>
    <w:p>
      <w:pPr>
        <w:pStyle w:val="Normal"/>
        <w:spacing w:lineRule="auto" w:line="360" w:before="240" w:after="240"/>
        <w:rPr/>
      </w:pPr>
      <w:r>
        <w:rPr>
          <w:b/>
          <w:bCs/>
        </w:rPr>
        <w:t xml:space="preserve">Guillermo El Mariscal </w:t>
      </w:r>
      <w:r>
        <w:rPr/>
        <w:t xml:space="preserve">es una biografía que se distingue de las versiones tradicionales, en tanto lo que interesa a Duby es el hecho de que Guillermo es un arquetipo que le sirve de pretexto para conocer la moral caballeresca de los siglos XII y XIII. La opción metodológica se plantea claramente: a partir de un caso individual, se pueden ilustrar las características de los componentes culturales de uno de los órdenes de la edad media, el orden militar, la caballería, y adentrarse en ese mundo para redescubrir su vida cotidiana, el lugar de la mujer, las virtudes de la carrera de las armas, el lugar del matrimonio, el juego de los tiempos vitales; la niñez, la juventud y la madurez; la significación de los valores de fidelidad, del coraje y de la generosidad, la experiencia del buen morir, la vivencia de la guerra y de los combates guerreros como evento deportivo, etc. El libro es una invitación a viajar al mundo medieval, más estrictamente al mundo de la caballería. Al referirse al fin que perseguía, Duby declara: </w:t>
      </w:r>
    </w:p>
    <w:p>
      <w:pPr>
        <w:pStyle w:val="Normal"/>
        <w:spacing w:before="240" w:after="240"/>
        <w:ind w:left="1134" w:right="902" w:hanging="0"/>
        <w:rPr>
          <w:sz w:val="22"/>
        </w:rPr>
      </w:pPr>
      <w:r>
        <w:rPr>
          <w:sz w:val="22"/>
        </w:rPr>
        <w:t>“</w:t>
      </w:r>
      <w:r>
        <w:rPr>
          <w:sz w:val="22"/>
        </w:rPr>
        <w:t>En efecto, me preocupo menos de los hechos que de la manera en que se los recordaba y en la que se hablaba de ellos. No escribo historia de los acontecimientos. Está ya escrita, y muy bien. Mi propósito es aclarar aquello que aún está muy poco claro, sacando de este testimonio, cuyo excepcional valor ya he señalado, lo que nos enseña de la cultura de los caballeros, quiero, simplemente, intentar ver el mundo como lo veían estos hombres”.</w:t>
      </w:r>
      <w:r>
        <w:rPr>
          <w:rStyle w:val="FootnoteCharacters"/>
          <w:rStyle w:val="FootnoteAnchor"/>
          <w:sz w:val="22"/>
        </w:rPr>
        <w:footnoteReference w:id="12"/>
      </w:r>
    </w:p>
    <w:p>
      <w:pPr>
        <w:pStyle w:val="Normal"/>
        <w:spacing w:lineRule="auto" w:line="360" w:before="240" w:after="240"/>
        <w:rPr/>
      </w:pPr>
      <w:r>
        <w:rPr/>
        <w:t>Su investigación se apoya directamente en un cantar de gesta, un poema de 127 hojas de pergamino que contiene 19.914 versos, elaborado por encargo del hijo mayor del Mariscal, cuya redacción fue hecha por un artesano “cuyo oficio era componer canciones”, un trovero, una especie de historiador de la época, que tuvo que realizar una investigación profunda sobre la vida del Mariscal, apoyándose en los relatos de sus compañeros de armas y especialmente en los de Juan de Early su escudero, posteriormente convertido también en caballero, que acompañó a Guillermo hasta el fin de sus días. Duby dedica algunas páginas a este documento destacando sus virtudes y limitaciones, valor de la memoria en un tiempo en el cual muy pocos sabían leer y escribir –el propio Mariscal era analfabeto- y de cómo, este tipo de canciones se escribían con la pretensión de hacer conocer las acciones y el heroísmo de personajes destacados así como de extender su memoria y el respeto, en un esfuerzo por mantener presente una vida considerada ejemplar. Allí está, “la memoria caballeresca en estado casi puro, de la que, sin este testimonio, apenas sabríamos nada”.</w:t>
      </w:r>
      <w:r>
        <w:rPr>
          <w:rStyle w:val="FootnoteCharacters"/>
          <w:rStyle w:val="FootnoteAnchor"/>
        </w:rPr>
        <w:footnoteReference w:id="13"/>
      </w:r>
      <w:r>
        <w:rPr/>
        <w:t xml:space="preserve">  Poco importaba para el propósito de Duby el que la canción fuese un panegírico, que exagera los atributos del Mariscal, era por lo demás una característica común de los escritos del momento sobre personajes, reyes, santos, etc., y que borra o elimina aquello que debilita la imagen de quien se habla. Tampoco importan las deformaciones de la memoria por efectos del tiempo. Lo que vale es la profusa información que se puede encontrar en el cantar de gesta, acerca del mundo de la caballería y lo que ello contribuye para entender cómo vieron y vivieron estos hombres su mundo, su tiempo.</w:t>
      </w:r>
    </w:p>
    <w:p>
      <w:pPr>
        <w:pStyle w:val="Normal"/>
        <w:spacing w:lineRule="auto" w:line="360" w:before="240" w:after="240"/>
        <w:rPr/>
      </w:pPr>
      <w:r>
        <w:rPr/>
        <w:t>En la lectura del libro se puede notar fácilmente la ausencia de un objetivo o de una pretensión de elaboración de un esquema interpretativo del contexto social de la época, éste se supone; Duby, medievalista de calidades excepcionales utiliza ese saber, su conocimiento erudito sobre la sociedad y la economía feudal, pero en este caso, lo que le interesa, lo que se propone, es introducirse en la mentalidad de los caballeros y revelar el juego de las valoraciones ético-culturales que daban fundamento a los actos de su vida. Como él mismo lo dice, no está haciendo historia de los acontecimientos por ello, cuando se hace mención de situaciones como por ejemplo la circulación de la moneda, no se dedica a tipificar este asunto en el marco de las relaciones de producción, ni hace divagaciones sobre los comienzos de la monetarización de la economía y su papel en el auge del mercantilismo; no, permanece fiel a su fin, mostrando más bien, la manera como era experimentado este fenómeno por los caballeros aferrados a la tradición para quienes, tal cosa, era un factor disolvente y perturbador de las costumbres.</w:t>
      </w:r>
    </w:p>
    <w:p>
      <w:pPr>
        <w:pStyle w:val="Normal"/>
        <w:spacing w:lineRule="auto" w:line="360" w:before="240" w:after="240"/>
        <w:rPr/>
      </w:pPr>
      <w:r>
        <w:rPr/>
        <w:t>La perspectiva metodológica del texto es bien clara, como para no esperar del mismo, un intento de interpretación desde el presente de los problemas abordados. Por eso, cuando nos descubre el sitial de la mujer como soporte del estatus del hombre, pero relegada a un plano secundario, casi anónimo, o cuando alude a las relaciones familiares, a la figura de la primogenitura, no encontramos una valoración crítica de ello. De lo que se trata es de describir los elementos constitutivos de las costumbres, su vivencia, su dinámica y sus formas de perpetuación en un mundo en el que los ritos, los gestos, las palabras y las actitudes expresan las normas sobre las que deben regirse los hombres más que el texto escrito de las leyes.</w:t>
      </w:r>
    </w:p>
    <w:p>
      <w:pPr>
        <w:pStyle w:val="Normal"/>
        <w:spacing w:lineRule="auto" w:line="360" w:before="240" w:after="240"/>
        <w:rPr/>
      </w:pPr>
      <w:r>
        <w:rPr/>
        <w:t>A medida que el relato avanza, nos enteramos no sólo de los pormenores de la vida del mariscal, desde su infancia humilde, hasta su conquista de los sitiales de la corte de los Plantagenet, pasando por sus experiencias como guerrero valeroso, y las dificultades de los compromisos de lealtad en la corte, sus amoríos y su vida familiar; si no también de los valores, de los usos, costumbres, moral y religiosidad dominantes entre los caballeros, conocemos en detalle la carrera militar, las formas de los combates y lo que en ellos se ponía en juego: el honor y el valor; el matrimonio como mecanismo de ascenso social, de arreglo de conflictos y obtención de la paz; el juego de las rivalidades entre familias reales por mantener y ampliar el poder político y el dominio sobre los súbditos. Es especialmente rica la información que obtiene Duby en el testimonio que le sirvió de base, acerca de los torneos o combates entre caballeros, el cuadro de los mismos es bien completo: trajes, armas, sitios, trofeos, dinámica de los mismos, técnicas de combate, símbolos, banderas, la importancia de derrumbar al adversario de su caballo, el hacer prisioneros, la lucha cuerpo a cuerpo, el reparto del botín y las reglas que generalmente eran de rigurosa observación. De modo similar, se nos descubre el mundo del matrimonio y la compleja red de fidelidades que enlazaban a los hombres entre sí, con respecto a la familia y al rey y la rigidez de las reglas del vasallaje.</w:t>
      </w:r>
    </w:p>
    <w:p>
      <w:pPr>
        <w:pStyle w:val="Normal"/>
        <w:spacing w:lineRule="auto" w:line="360" w:before="240" w:after="240"/>
        <w:rPr/>
      </w:pPr>
      <w:r>
        <w:rPr/>
        <w:t>Todo ello contado con un impecable estilo narrativo, casi literario, que le da a la obra un saber agradable para el lector desprevenido y una sensación de frescura para quienes quieren ver en el trabajo historiográfico la posibilidad de conocer otras épocas y otras realidades sin olvidar que hay que saberlas narrar.</w:t>
      </w:r>
    </w:p>
    <w:p>
      <w:pPr>
        <w:pStyle w:val="Normal"/>
        <w:spacing w:lineRule="auto" w:line="360" w:before="240" w:after="240"/>
        <w:rPr/>
      </w:pPr>
      <w:r>
        <w:rPr/>
        <w:t>En conclusión, este texto es un buen ejemplo de temáticas y perspectivas metodológicas de la “nueva historia en la medida en que se ocupa no de los hechos tradicionales, sino de los hechos en los que se tejen las costumbres, cuya dinámica escapa al orden de la temporalidad cronológica, las realidades y fenómenos que trabaja no están sujetas a fechas determinadas o a sucesos políticos puntuales. De otro lado, en cuanto a las fuentes nos encontramos ante una forma novedosa de abordaje de un testimonio de la época al cual no se interroga para precisar si lo que dice es verdad o mentira, sino por lo que pueda ser útil al proporcionar información primaria que sirve como fundamento para la reconstrucción de las costumbres, la moral y la cultura de la caballería. Por último, una sugerencia que se desliza sutilmente en el texto: el historiador puede y debe intentar transportarse sin prejuicios al mundo o a la situación que quiere investigar para entender la mentalidad y las vivencias de quienes lo vivieron; con ello, nos vamos a familiarizar en otros trabajos de similar contextura.</w:t>
      </w:r>
    </w:p>
    <w:p>
      <w:pPr>
        <w:pStyle w:val="Normal"/>
        <w:spacing w:lineRule="auto" w:line="360" w:before="240" w:after="240"/>
        <w:rPr/>
      </w:pPr>
      <w:r>
        <w:rPr/>
        <w:t xml:space="preserve">Para concluir, hagamos unas cuantas consideraciones sobre el libro de Lucien Febvre, </w:t>
      </w:r>
      <w:r>
        <w:rPr>
          <w:b/>
          <w:bCs/>
        </w:rPr>
        <w:t>Martín Lutero: Un Destino</w:t>
      </w:r>
      <w:r>
        <w:rPr/>
        <w:t>. Se trata de un texto publicado por vez primera en 1928. En palabras de Febvre, no es una biografía, sino un juicio sobre Lutero en el que se propone “plantear así, a propósito de un hombre de una singular vitalidad, el problema de las relaciones del individuo con la colectividad, de la iniciativa personal con la necesidad social, que es, tal vez, el problema capital de la historia; tal ha sido nuestro intento”.</w:t>
      </w:r>
      <w:r>
        <w:rPr>
          <w:rStyle w:val="FootnoteCharacters"/>
          <w:rStyle w:val="FootnoteAnchor"/>
        </w:rPr>
        <w:footnoteReference w:id="14"/>
      </w:r>
      <w:r>
        <w:rPr/>
        <w:t xml:space="preserve"> La historia es rica en biografías de grandes hombres, la mayoría de ellas se mueven entre la versión rosa, panegírica y la leyenda negra, en las que se resalta al individuo exageradamente, relegando a un plano bien secundario las condiciones sociales de su existencia. Cuando Febvre dice que su trabajo no es una biografía, parece estar pensando en el uso corriente del término, por ello, en las primeras páginas deja que el lector conozca el relato tradicional de biógrafos y luteranos que atribuían la actitud de Lutero a una rebeldía contra los abusos y desviaciones de la Iglesia, para presentar sus propias conclusiones, producto de una intensa búsqueda y de una labor de confrontación de textos y fuentes y apoyándose en los descubrimientos del subarchivero de la Santa Sede, presbítero Henri Suso Denifle, reveladores de los orígenes de la actitud de Lutero, no tanto frente a la Iglesia, como en lo referente a la vivencia de la religión, de la creencia en dios, de la fe, y del sentimiento de culpa. Así pues, de hecho, al descubrirnos la trayectoria vital de Lutero, nos entrega una biografía, pero una biografía de diferente estilo. Al escribir las palabras preliminares a la edición de 1944, Febvre afirma que en su estudio lo que encontró de Lutero fue: “Una nueva manera de pensar, de sentir y de practicar el cristianismo”,</w:t>
      </w:r>
      <w:r>
        <w:rPr>
          <w:rStyle w:val="FootnoteCharacters"/>
          <w:rStyle w:val="FootnoteAnchor"/>
        </w:rPr>
        <w:footnoteReference w:id="15"/>
      </w:r>
      <w:r>
        <w:rPr/>
        <w:t xml:space="preserve"> y para llegar a dicha conclusión, su investigación abarcó el ciclo vital completo de Lutero, en contra de quienes sólo daban importancia a la vida del monje desde 1525 en adelante, porque quizás de manera consciente o inconsciente, aspiraban a conocer un Lutero homogéneo, cristalino, único. El Lutero de Febvre, en cambio, es contradictorio, “polifónico”, en él nos topamos con el drama, las pasiones, las dudas que acosaban su espíritu, su pensamiento y la manera como fue constituyendo su doctrina.</w:t>
      </w:r>
    </w:p>
    <w:p>
      <w:pPr>
        <w:pStyle w:val="Normal"/>
        <w:spacing w:lineRule="auto" w:line="360" w:before="240" w:after="240"/>
        <w:rPr/>
      </w:pPr>
      <w:r>
        <w:rPr/>
        <w:t>A través del libro, Febvre nos deja conocer sus conclusiones, sus descubrimientos que contrarían la tradición, lo hace desde una posición bien peculiar: desde el análisis de los escritos y cartas de Lutero en los que se plasma la evolución de sus sentimientos religiosos, de sus relaciones con la Iglesia de Roma, de sus conflictos con el poder político en la Alemania dividida y enfrentada a Roma, de sus identidades y discrepancias con otros teólogos de la época como Erasmo, etc. El monje agustino no tuvo como se creía, una infancia dura, de castigo y privaciones, ni es cierta la versión según la cual su vivencia de Dios fue dolorosa, de un Dios de venganza e ira; su Dios era un Dios de clemencia, de piedad y de misericordia. También la tradición luterana otorgaba especial interés al viaje del agustino a Roma en 1510, atribuyéndole a él, el comienzo de la rebeldía contra Roma, en razón de la decadencia y la corrupción que observó. Febvre, apoyado en Denifle, demuestra la imprecisión de tal creencia, lo mismo que la de la idea según la cual, la extendida práctica de compra-venta de indulgencias, fue el otro pretexto de la actividad rebelde de Lutero. No, en realidad para Febvre, todas esas creencias hacen parte de la versión elegíaca de Lutero, con la que se le ha despojado de su carácter humano y se le eleva al pedestal de un semidiós.</w:t>
      </w:r>
    </w:p>
    <w:p>
      <w:pPr>
        <w:pStyle w:val="Normal"/>
        <w:spacing w:lineRule="auto" w:line="360" w:before="240" w:after="240"/>
        <w:rPr/>
      </w:pPr>
      <w:r>
        <w:rPr/>
        <w:t xml:space="preserve">La investigación está marcada por un propósito: humanizar a Lutero, o lo que es lo mismo, indagar por las virtudes y flaquezas, sus contrastes, sus vacilaciones. El trabajo de Febvre, se apoya en hechos puntuales, trabaja con ellos, en ello difiere de la bibliografía de Guillermo el Mariscal de Duby; pero, lo que proporciona evidencia a las conclusiones, es la propia pluma de Lutero, sus escritos, que demuestran la manera como él mismo se ubicaba ante los problemas de la religión y de la fé. No hay ese tufo amargo que pretende encerrar al individuo en las prisiones de un rígido marco social que lo determina. Lo que hay, por el contrario, es el relato de la interioridad de un personaje cuyas meditaciones y vivencias nuevas de la fe, se convierten en pretexto y ocasión propicia para la realización de los ideales independentistas de los principados alemanes frente a Roma. No es que se desconozca el contexto de la época, al contrario, leyendo el libro, se conocen los conflictos de la Alemania de la primera mitad del Siglo XVI, lo que busca el autor, es demostrar cómo los intereses de los príncipes no coincidían con la nueva religiosidad de Lutero, y que lo que éste pretendía no era ni unificar a Alemania ni construir una nueva iglesia ni alertar al cristianismo contra la corrupción de la Santa Sede ni levantarse contra la compraventa de indulgencias. El Lutero de Febvre, es el nombre acosado por el remordimiento que le produce la conciencia de culpa, que busca apasionadamente la paz espiritual, la reconciliación con Dios y la fórmula para alcanzar su salvación: </w:t>
      </w:r>
    </w:p>
    <w:p>
      <w:pPr>
        <w:pStyle w:val="Normal"/>
        <w:spacing w:before="240" w:after="240"/>
        <w:ind w:left="1134" w:right="902" w:hanging="0"/>
        <w:rPr/>
      </w:pPr>
      <w:r>
        <w:rPr>
          <w:sz w:val="22"/>
        </w:rPr>
        <w:t>“</w:t>
      </w:r>
      <w:r>
        <w:rPr>
          <w:sz w:val="22"/>
        </w:rPr>
        <w:t>Un teólogo, no. Un cristiano ávido de Cristo, un hombre sediento de Dios en cuyo corazón tumultuoso hierven y tiemblan deseos, impulsos, alegrías sobrehumanas y desolaciones sin límites, todo un mundo de pensamientos y de sentimientos que, bajo el choque de las circunstancias desbordan y se expanden olas poderosas, apresuradas, irresistibles.”</w:t>
      </w:r>
      <w:r>
        <w:rPr>
          <w:rStyle w:val="FootnoteCharacters"/>
          <w:rStyle w:val="FootnoteAnchor"/>
          <w:sz w:val="22"/>
        </w:rPr>
        <w:footnoteReference w:id="16"/>
      </w:r>
      <w:r>
        <w:rPr>
          <w:sz w:val="22"/>
        </w:rPr>
        <w:t xml:space="preserve"> </w:t>
      </w:r>
    </w:p>
    <w:p>
      <w:pPr>
        <w:pStyle w:val="Normal"/>
        <w:spacing w:lineRule="auto" w:line="360" w:before="240" w:after="240"/>
        <w:rPr/>
      </w:pPr>
      <w:r>
        <w:rPr/>
        <w:t>El móvil inicial no es pues, su preocupación por la decadencia moral de la Iglesia, sino su propia solución: “Lo que importa a Lutero de 1505 a 1515, no es la Reforma de la Iglesia. Es Lutero. El alma de Lutero, la salvación de Lutero, sólo eso”.</w:t>
      </w:r>
      <w:r>
        <w:rPr>
          <w:rStyle w:val="FootnoteCharacters"/>
          <w:rStyle w:val="FootnoteAnchor"/>
        </w:rPr>
        <w:footnoteReference w:id="17"/>
      </w:r>
      <w:r>
        <w:rPr/>
        <w:t xml:space="preserve"> Ese es el lugar que da cimiento a su nueva religiosidad, la que después por efecto de las circunstancias políticas de Alemania, se convierte en cisma, en nueva secta de mayor resonancia que tantas otras de la época por la confluencia lograda con las aspiraciones autonomistas, en lo económico y en lo político, de los príncipes alemanes.</w:t>
      </w:r>
    </w:p>
    <w:p>
      <w:pPr>
        <w:pStyle w:val="Normal"/>
        <w:spacing w:lineRule="auto" w:line="360" w:before="240" w:after="240"/>
        <w:rPr/>
      </w:pPr>
      <w:r>
        <w:rPr/>
        <w:t>Así, en la densa y minuciosa exposición de los textos de Lutero, descubrimos que la inquietud de Lutero respecto de las indulgencias no reside en lo que hay de negocio en ellas, sino en cuanto confiere a los pecadores una falsa seguridad de su salvación por ese medio. Para Lutero la salvación está dada por la vía de la penitencia individual que conduce a la gracia interior. Más aún, Febvre demuestra que estas reflexiones de Lutero son anteriores al escándalo de las indulgencias suscitado a raíz del otorgamiento del arzobispado de Maguncia. Las referencias de Febvre a la situación de Alemania que son bien amplias no se inscriben en la lógica de explicar a Lutero; para él, importa es mostrar cómo el pensamiento religioso de Lutero y él mismo, sin proponérselo, se convierten en la tabla de salvación de una nación dividida, agobiada económicamente y despreciada políticamente por los italianos, en la señal esperada de la redención. Pero su tema central es Lutero y no Alemania.</w:t>
      </w:r>
    </w:p>
    <w:p>
      <w:pPr>
        <w:pStyle w:val="Normal"/>
        <w:spacing w:lineRule="auto" w:line="360" w:before="240" w:after="240"/>
        <w:rPr/>
      </w:pPr>
      <w:r>
        <w:rPr>
          <w:iCs/>
        </w:rPr>
        <w:t xml:space="preserve">Hay muchas más sorpresas en el texto, como la que nos muestra a Lutero enfrentado a Erasmo, del cual no fue ni discípulo, ni continuador; o la que demuestra a Lutero como un individuo peligroso para Roma, no tanto por sus creencias religiosas como por su significación política en una Alemania rebelde, o la que alude a la negativa de Lutero de construir una nueva iglesia que le demandan los alemanes. Todo ello bajo el hilo conductor de una narración que no ahorra espacio para referirse a los incidentes y actitudes más importantes de Lutero frente a los asuntos de la religión (matrimonio de clérigos por ejemplo) y ante la coyuntura política (respeto a la autoridad establecida, enemigo de las sublevaciones, etc.). Pero, en la línea de la reflexión que venimos desarrollando, conviene señalar lo que hay de renovador en el enfoque de </w:t>
      </w:r>
      <w:r>
        <w:rPr/>
        <w:t>Febvre: una investigación, que moviéndose en el terreno de los hechos puntuales, le sirve para auscultar la interioridad de un personaje. Febvre lo que hace de novedoso, además de revelar todas las incongruencias de la versión rosa de Lutero, es estudiar la vivencia religiosa de Lutero, para lo cual, acude al principio metodológico aparentemente obvio pero olvidado de asumir al personaje como un ser humano, atravesado por angustias y temores, que no es homogéneo. Lo baja de su pedestal de semidiós y lo descubre en carne y hueso, con sus debilidades y fortalezas ante el lector. A nivel de las fuentes, Febvre, señala al final las obras sobre el medio social de la época y algunas biografías, pero lo que inspiró todo su trabajo fueron los textos descubiertos por Denifle. En las fuentes pues, lo novedoso es su manejo, es la búsqueda de información que le facilitara su exploración, su viaje al espíritu de Lutero.</w:t>
      </w:r>
    </w:p>
    <w:p>
      <w:pPr>
        <w:pStyle w:val="Normal"/>
        <w:spacing w:lineRule="auto" w:line="360" w:before="240" w:after="240"/>
        <w:rPr/>
      </w:pPr>
      <w:r>
        <w:rPr/>
        <w:t>En conclusión, considero que estas tres obras comentadas constituyen ejemplos de aportes valiosos de lo que podríamos llamar los nuevos territorios de la historiografía contemporánea, tanto por los temas tratados, como por la perspectiva de análisis y por la forma como se acopian y se interrogan las fuentes.</w:t>
      </w:r>
    </w:p>
    <w:sectPr>
      <w:footerReference w:type="default" r:id="rId2"/>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artículo fue publicado en la revista </w:t>
      </w:r>
      <w:r>
        <w:rPr>
          <w:b/>
          <w:bCs/>
        </w:rPr>
        <w:t>UNAULA</w:t>
      </w:r>
      <w:r>
        <w:rPr/>
        <w:t>, No 10 de 1990, Universidad Autónoma Latinoamericana de Medellín. Fue presentado como ponencia en el Congreso Nacional de Historia de Colombia organizado por la Universidad del Cauca, en Popayán, 1990.</w:t>
      </w:r>
    </w:p>
  </w:footnote>
  <w:footnote w:id="3">
    <w:p>
      <w:pPr>
        <w:pStyle w:val="Footnote"/>
        <w:rPr/>
      </w:pPr>
      <w:r>
        <w:rPr>
          <w:rStyle w:val="FootnoteCharacters"/>
        </w:rPr>
        <w:footnoteRef/>
      </w:r>
      <w:r>
        <w:rPr/>
        <w:t xml:space="preserve"> </w:t>
      </w:r>
      <w:r>
        <w:rPr/>
        <w:t xml:space="preserve">Duby, Georges. “Historia y Literatura”. Entrevista con Antoine de Gaudemar, revista </w:t>
      </w:r>
      <w:r>
        <w:rPr>
          <w:b/>
          <w:bCs/>
        </w:rPr>
        <w:t>Lire</w:t>
      </w:r>
      <w:r>
        <w:rPr/>
        <w:t>. No. 109, octubre de 1984. Traducción de Alfonso Rincón González Pág. 61.</w:t>
      </w:r>
    </w:p>
  </w:footnote>
  <w:footnote w:id="4">
    <w:p>
      <w:pPr>
        <w:pStyle w:val="Footnote"/>
        <w:rPr/>
      </w:pPr>
      <w:r>
        <w:rPr>
          <w:rStyle w:val="FootnoteCharacters"/>
        </w:rPr>
        <w:footnoteRef/>
      </w:r>
      <w:r>
        <w:rPr/>
        <w:t xml:space="preserve"> </w:t>
      </w:r>
      <w:r>
        <w:rPr/>
        <w:t xml:space="preserve">Vovelle, Michel. </w:t>
      </w:r>
      <w:r>
        <w:rPr>
          <w:b/>
          <w:bCs/>
        </w:rPr>
        <w:t>Introducción a la historia de la revolución francesa</w:t>
      </w:r>
      <w:r>
        <w:rPr/>
        <w:t>. Ed. Crítica. 1981. Pág. 113.</w:t>
      </w:r>
    </w:p>
  </w:footnote>
  <w:footnote w:id="5">
    <w:p>
      <w:pPr>
        <w:pStyle w:val="Footnote"/>
        <w:rPr/>
      </w:pPr>
      <w:r>
        <w:rPr>
          <w:rStyle w:val="FootnoteCharacters"/>
        </w:rPr>
        <w:footnoteRef/>
      </w:r>
      <w:r>
        <w:rPr/>
        <w:t xml:space="preserve"> </w:t>
      </w:r>
      <w:r>
        <w:rPr/>
        <w:t xml:space="preserve">Febvre, Lucien. </w:t>
      </w:r>
      <w:r>
        <w:rPr>
          <w:b/>
          <w:bCs/>
        </w:rPr>
        <w:t>Combates por la Historia</w:t>
      </w:r>
      <w:r>
        <w:rPr/>
        <w:t xml:space="preserve">. </w:t>
      </w:r>
      <w:r>
        <w:rPr>
          <w:lang w:val="en-US"/>
        </w:rPr>
        <w:t>Edit. Ariel. 5a. edic., 1974. Pág. 227.</w:t>
      </w:r>
    </w:p>
  </w:footnote>
  <w:footnote w:id="6">
    <w:p>
      <w:pPr>
        <w:pStyle w:val="Footnote"/>
        <w:rPr/>
      </w:pPr>
      <w:r>
        <w:rPr>
          <w:rStyle w:val="FootnoteCharacters"/>
        </w:rPr>
        <w:footnoteRef/>
      </w:r>
      <w:r>
        <w:rPr/>
        <w:t xml:space="preserve"> </w:t>
      </w:r>
      <w:r>
        <w:rPr/>
        <w:t>Op.cit. pág. 232</w:t>
      </w:r>
    </w:p>
  </w:footnote>
  <w:footnote w:id="7">
    <w:p>
      <w:pPr>
        <w:pStyle w:val="Footnote"/>
        <w:rPr/>
      </w:pPr>
      <w:r>
        <w:rPr>
          <w:rStyle w:val="FootnoteCharacters"/>
        </w:rPr>
        <w:footnoteRef/>
      </w:r>
      <w:r>
        <w:rPr/>
        <w:t xml:space="preserve"> </w:t>
      </w:r>
      <w:r>
        <w:rPr/>
        <w:t xml:space="preserve">Braudel, Fernand. </w:t>
      </w:r>
      <w:r>
        <w:rPr>
          <w:b/>
          <w:bCs/>
        </w:rPr>
        <w:t>La historia y las ciencias sociales</w:t>
      </w:r>
      <w:r>
        <w:rPr/>
        <w:t>. Alianza Editorial. Pág. 66.</w:t>
      </w:r>
    </w:p>
  </w:footnote>
  <w:footnote w:id="8">
    <w:p>
      <w:pPr>
        <w:pStyle w:val="Footnote"/>
        <w:rPr/>
      </w:pPr>
      <w:r>
        <w:rPr>
          <w:rStyle w:val="FootnoteCharacters"/>
        </w:rPr>
        <w:footnoteRef/>
      </w:r>
      <w:r>
        <w:rPr/>
        <w:t xml:space="preserve"> </w:t>
      </w:r>
      <w:r>
        <w:rPr/>
        <w:t>Op. cit. Pág. 63.</w:t>
      </w:r>
    </w:p>
  </w:footnote>
  <w:footnote w:id="9">
    <w:p>
      <w:pPr>
        <w:pStyle w:val="Footnote"/>
        <w:rPr/>
      </w:pPr>
      <w:r>
        <w:rPr>
          <w:rStyle w:val="FootnoteCharacters"/>
        </w:rPr>
        <w:footnoteRef/>
      </w:r>
      <w:r>
        <w:rPr/>
        <w:t xml:space="preserve"> </w:t>
      </w:r>
      <w:r>
        <w:rPr/>
        <w:t>Vovelle, Michel</w:t>
      </w:r>
      <w:r>
        <w:rPr>
          <w:b/>
          <w:bCs/>
        </w:rPr>
        <w:t>. Ideologías y Mentalidades</w:t>
      </w:r>
      <w:r>
        <w:rPr/>
        <w:t xml:space="preserve">. </w:t>
      </w:r>
      <w:r>
        <w:rPr>
          <w:lang w:val="en-US"/>
        </w:rPr>
        <w:t>Edit. Ariel. 1985. Pág. 98.</w:t>
      </w:r>
    </w:p>
  </w:footnote>
  <w:footnote w:id="10">
    <w:p>
      <w:pPr>
        <w:pStyle w:val="Footnote"/>
        <w:rPr/>
      </w:pPr>
      <w:r>
        <w:rPr>
          <w:rStyle w:val="FootnoteCharacters"/>
        </w:rPr>
        <w:footnoteRef/>
      </w:r>
      <w:r>
        <w:rPr>
          <w:lang w:val="en-US"/>
        </w:rPr>
        <w:t xml:space="preserve"> </w:t>
      </w:r>
      <w:r>
        <w:rPr>
          <w:lang w:val="en-US"/>
        </w:rPr>
        <w:t xml:space="preserve">Duby, Georges. </w:t>
      </w:r>
      <w:r>
        <w:rPr/>
        <w:t>Op.cit. Pág. 60.</w:t>
      </w:r>
    </w:p>
  </w:footnote>
  <w:footnote w:id="11">
    <w:p>
      <w:pPr>
        <w:pStyle w:val="Footnote"/>
        <w:rPr/>
      </w:pPr>
      <w:r>
        <w:rPr>
          <w:rStyle w:val="FootnoteCharacters"/>
        </w:rPr>
        <w:footnoteRef/>
      </w:r>
      <w:r>
        <w:rPr/>
        <w:t xml:space="preserve"> </w:t>
      </w:r>
      <w:r>
        <w:rPr/>
        <w:t xml:space="preserve">Lefebvre, Georges. </w:t>
      </w:r>
      <w:r>
        <w:rPr>
          <w:b/>
          <w:bCs/>
        </w:rPr>
        <w:t>El gran pánico 1789</w:t>
      </w:r>
      <w:r>
        <w:rPr/>
        <w:t>. Editorial Paidós. 1986. Pág. 103.</w:t>
      </w:r>
    </w:p>
  </w:footnote>
  <w:footnote w:id="12">
    <w:p>
      <w:pPr>
        <w:pStyle w:val="Footnote"/>
        <w:rPr/>
      </w:pPr>
      <w:r>
        <w:rPr>
          <w:rStyle w:val="FootnoteCharacters"/>
        </w:rPr>
        <w:footnoteRef/>
      </w:r>
      <w:r>
        <w:rPr/>
        <w:t xml:space="preserve"> </w:t>
      </w:r>
      <w:r>
        <w:rPr/>
        <w:t xml:space="preserve">Duby, Georges. </w:t>
      </w:r>
      <w:r>
        <w:rPr>
          <w:b/>
          <w:bCs/>
        </w:rPr>
        <w:t>Guillermo El Mariscal</w:t>
      </w:r>
      <w:r>
        <w:rPr/>
        <w:t>. Alianza Editorial. 1988, pág. 45.</w:t>
      </w:r>
    </w:p>
  </w:footnote>
  <w:footnote w:id="13">
    <w:p>
      <w:pPr>
        <w:pStyle w:val="Footnote"/>
        <w:rPr/>
      </w:pPr>
      <w:r>
        <w:rPr>
          <w:rStyle w:val="FootnoteCharacters"/>
        </w:rPr>
        <w:footnoteRef/>
      </w:r>
      <w:r>
        <w:rPr/>
        <w:t xml:space="preserve"> </w:t>
      </w:r>
      <w:r>
        <w:rPr/>
        <w:t>Op.cit Pág. 40.</w:t>
      </w:r>
    </w:p>
  </w:footnote>
  <w:footnote w:id="14">
    <w:p>
      <w:pPr>
        <w:pStyle w:val="Footnote"/>
        <w:rPr/>
      </w:pPr>
      <w:r>
        <w:rPr>
          <w:rStyle w:val="FootnoteCharacters"/>
        </w:rPr>
        <w:footnoteRef/>
      </w:r>
      <w:r>
        <w:rPr/>
        <w:t xml:space="preserve"> </w:t>
      </w:r>
      <w:r>
        <w:rPr/>
        <w:t xml:space="preserve">Febvre, Lucien: </w:t>
      </w:r>
      <w:r>
        <w:rPr>
          <w:b/>
          <w:bCs/>
        </w:rPr>
        <w:t>Martín Lutero: Un Destino</w:t>
      </w:r>
      <w:r>
        <w:rPr/>
        <w:t>. F.C.E., Breviarios. 1980, pág. 9.</w:t>
      </w:r>
    </w:p>
  </w:footnote>
  <w:footnote w:id="15">
    <w:p>
      <w:pPr>
        <w:pStyle w:val="Footnote"/>
        <w:rPr/>
      </w:pPr>
      <w:r>
        <w:rPr>
          <w:rStyle w:val="FootnoteCharacters"/>
        </w:rPr>
        <w:footnoteRef/>
      </w:r>
      <w:r>
        <w:rPr/>
        <w:t xml:space="preserve"> </w:t>
      </w:r>
      <w:r>
        <w:rPr/>
        <w:t>Ibid. Pág. 11.</w:t>
      </w:r>
    </w:p>
  </w:footnote>
  <w:footnote w:id="16">
    <w:p>
      <w:pPr>
        <w:pStyle w:val="Footnote"/>
        <w:rPr/>
      </w:pPr>
      <w:r>
        <w:rPr>
          <w:rStyle w:val="FootnoteCharacters"/>
        </w:rPr>
        <w:footnoteRef/>
      </w:r>
      <w:r>
        <w:rPr/>
        <w:t xml:space="preserve"> </w:t>
      </w:r>
      <w:r>
        <w:rPr/>
        <w:t>Ibid. Pág. 67.</w:t>
      </w:r>
    </w:p>
  </w:footnote>
  <w:footnote w:id="17">
    <w:p>
      <w:pPr>
        <w:pStyle w:val="Footnote"/>
        <w:rPr/>
      </w:pPr>
      <w:r>
        <w:rPr>
          <w:rStyle w:val="FootnoteCharacters"/>
        </w:rPr>
        <w:footnoteRef/>
      </w:r>
      <w:r>
        <w:rPr/>
        <w:t xml:space="preserve"> </w:t>
      </w:r>
      <w:r>
        <w:rPr/>
        <w:t>Ibid. Pág.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before="240" w:after="240"/>
      <w:jc w:val="right"/>
      <w:outlineLvl w:val="0"/>
    </w:pPr>
    <w:rPr>
      <w:rFonts w:ascii="Verdana Ref" w:hAnsi="Verdana Ref" w:cs="Verdana Ref"/>
      <w:b/>
      <w:kern w:val="2"/>
      <w:sz w:val="48"/>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5:14:00Z</dcterms:created>
  <dc:creator>Maria Piedad Leon C</dc:creator>
  <dc:description/>
  <dc:language>en-US</dc:language>
  <cp:lastModifiedBy>Dario Acevedo</cp:lastModifiedBy>
  <dcterms:modified xsi:type="dcterms:W3CDTF">2002-10-12T03:38:00Z</dcterms:modified>
  <cp:revision>11</cp:revision>
  <dc:subject/>
  <dc:title>CONSIDERACIONES CRÍTICAS SOBRE LA HISTORIOGRAFÍA DE LOS ARTESANOS DEL SIGLO XIX</dc:title>
</cp:coreProperties>
</file>