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LIGIOSIDAD, FIESTAS Y CULTOS </w:t>
      </w:r>
    </w:p>
    <w:p>
      <w:pPr>
        <w:pStyle w:val="Normal"/>
        <w:jc w:val="center"/>
        <w:rPr>
          <w:b/>
          <w:b/>
          <w:bCs/>
          <w:sz w:val="28"/>
        </w:rPr>
      </w:pPr>
      <w:r>
        <w:rPr>
          <w:b/>
          <w:bCs/>
        </w:rPr>
        <w:t>EN LA REVOLUCIÓN FRANCESA</w:t>
      </w:r>
      <w:r>
        <w:rPr>
          <w:rStyle w:val="FootnoteCharacters"/>
          <w:rStyle w:val="FootnoteAnchor"/>
          <w:b/>
          <w:bCs/>
          <w:sz w:val="28"/>
        </w:rPr>
        <w:footnoteReference w:id="2"/>
      </w:r>
    </w:p>
    <w:p>
      <w:pPr>
        <w:pStyle w:val="Normal"/>
        <w:rPr>
          <w:b/>
          <w:b/>
          <w:bCs/>
          <w:sz w:val="28"/>
        </w:rPr>
      </w:pPr>
      <w:r>
        <w:rPr>
          <w:b/>
          <w:bCs/>
          <w:sz w:val="28"/>
        </w:rPr>
      </w:r>
    </w:p>
    <w:p>
      <w:pPr>
        <w:pStyle w:val="Normal"/>
        <w:rPr/>
      </w:pPr>
      <w:r>
        <w:rPr/>
      </w:r>
    </w:p>
    <w:p>
      <w:pPr>
        <w:pStyle w:val="Normal"/>
        <w:spacing w:lineRule="auto" w:line="360" w:before="240" w:after="240"/>
        <w:jc w:val="left"/>
        <w:rPr>
          <w:b/>
          <w:b/>
          <w:bCs/>
        </w:rPr>
      </w:pPr>
      <w:r>
        <w:rPr>
          <w:b/>
          <w:bCs/>
        </w:rPr>
        <w:t>Presentación</w:t>
      </w:r>
    </w:p>
    <w:p>
      <w:pPr>
        <w:pStyle w:val="Normal"/>
        <w:spacing w:lineRule="auto" w:line="360" w:before="240" w:after="240"/>
        <w:rPr/>
      </w:pPr>
      <w:r>
        <w:rPr/>
        <w:t xml:space="preserve">La historiografía  reciente sobre la Revolución Francesa se ha venido enriqueciendo al incorporar como temas de estudio e investigación, facetas de la vida humana que no habían sido consideradas en los trabajos de corte político, económico y social. Georges Lefebvre, por ejemplo, uno de los iniciadores de esta nueva tendencia, realizó un detallado trabajo sobre los miedos colectivos y su difusión por la geografía francesa en 1789 el cual se puede leer en su libro </w:t>
      </w:r>
      <w:r>
        <w:rPr>
          <w:i/>
          <w:iCs/>
        </w:rPr>
        <w:t>El Gran Pánico de 1789</w:t>
      </w:r>
      <w:r>
        <w:rPr/>
        <w:t xml:space="preserve">; Michel Vovelle publicó el texto </w:t>
      </w:r>
      <w:r>
        <w:rPr>
          <w:i/>
          <w:iCs/>
        </w:rPr>
        <w:t>Ideologías y Mentalidades</w:t>
      </w:r>
      <w:r>
        <w:rPr/>
        <w:t xml:space="preserve"> en el cual hace un esfuerzo por escrutar las manifestaciones de la vida colectiva en el terreno de la formación de costumbres, vocabulario, sentimientos y mentalidades durante el período revolucionario. Podríamos citar otros casos, pero lo que importa señalar es el descubrimiento por parte de los historiadores de nuevas fronteras de trabajo y de nuevos enfoques teóricos y metodológicos por medio de los cuales se pretende estudiar fenómenos inasibles por las vías tradicionales, que están por fuera de los documentos oficiales y de las fuentes de uso corriente, que escapan al control consciente de los protagonistas y de las instituciones y que algunos han dado en llamar historia de las mentalidades.</w:t>
      </w:r>
    </w:p>
    <w:p>
      <w:pPr>
        <w:pStyle w:val="Normal"/>
        <w:spacing w:lineRule="auto" w:line="360" w:before="240" w:after="240"/>
        <w:rPr/>
      </w:pPr>
      <w:r>
        <w:rPr/>
        <w:t>Esta nueva corriente, no obstante su carácter reciente y cierta heterogeneidad en la formación teórica de sus representantes, trabaja sobre un terreno común, cuyo punto de partida es el reconocimiento de fenómenos y estructuras sociales de larga duración que en la acepción Braudeliana se desgastan y transforman lentamente, atravesando coyunturas de mutación revolucionaria. “Para nosotros, los historiadores, una estructura es indudablemente un ensamblaje, una arquitectura, pero, más aún, una realidad que en el tiempo tarda enormemente en desgastar y en transportar. Ciertas estructuras están dotadas de tan larga vida que se convierten en elementos estables de una infinidad de generaciones: obstruyen la historia, la entorpecen y, por tanto, determinan su transcurrir”. (Braudel, pág. 70). Este tipo de enfoque supone además, el rebasar, sin desconocer, la corta duración, lo episódico, el tiempo de lo fugaz o lo que es lo mismo, el tiempo de la coyuntura desde el cual no es posible la observación de lo que permanece, es decir, de aquello que no cambia de un momento a otro, como por ejemplo las creencias, las costumbres, los paradigmas científicos, las estructuras económicas.</w:t>
      </w:r>
    </w:p>
    <w:p>
      <w:pPr>
        <w:pStyle w:val="Normal"/>
        <w:spacing w:lineRule="auto" w:line="360" w:before="240" w:after="240"/>
        <w:rPr/>
      </w:pPr>
      <w:r>
        <w:rPr/>
        <w:t>Quienes vienen trabajando en esta perspectiva se aproximan inevitablemente a otras disciplinas como la Antropología en su dimensión estructuralista, la cual indaga por fuera del tiempo cronológico, los elementos invariantes comunes en las diversas culturas, en lo que constituye una perspectiva de alguna manera similar a la noción de larga duración. Sin embargo, es preciso señalar que en sentido estricto, el tiempo y la perspectiva del historiador es diferente al tiempo y la perspectiva del antropólogo. Similitudes y diferencias que no implican el desconocimiento de cercanías y de posibilidades de investigaciones interdisciplinarias. Pero este no es el tema, lo que quería señalar era la existencia de nuevas tendencias de la investigación histórica que han facilitado el estudio de nuevos problemas.</w:t>
      </w:r>
    </w:p>
    <w:p>
      <w:pPr>
        <w:pStyle w:val="Normal"/>
        <w:spacing w:lineRule="auto" w:line="360" w:before="240" w:after="240"/>
        <w:jc w:val="left"/>
        <w:rPr>
          <w:b/>
          <w:b/>
          <w:bCs/>
        </w:rPr>
      </w:pPr>
      <w:r>
        <w:rPr>
          <w:b/>
          <w:bCs/>
        </w:rPr>
        <w:t>Religiosidad y cultos revolucionarios: Intencionalidad política, sustitución y sincretismo</w:t>
      </w:r>
    </w:p>
    <w:p>
      <w:pPr>
        <w:pStyle w:val="Normal"/>
        <w:spacing w:lineRule="auto" w:line="360" w:before="240" w:after="240"/>
        <w:rPr/>
      </w:pPr>
      <w:r>
        <w:rPr/>
        <w:t>En el caso de la Revolución Francesa, la religiosidad, los cultos revolucionarios y las fiestas cívicas se han constituido en objeto de estudio desde este nuevo horizonte. No obstante A. Soboul y M. Vovelle se refieren en algunos de sus ensayos al esfuerzo de diversos historiadores, Michelet y A. Aulard en el siglo XIX y Mathiez en el XX, por escudriñar esta temática desde una perspectiva política y sociológica que no satisface las nuevas inquietudes sobre el tema y para cuyo abordaje no basta la metodología tradicional que pretende a través de la documentación fáctica encontrar respuesta a los mismos, lo que conduce a la búsqueda de otros métodos e incluso al acercamiento interdisciplinario con la Antropología y la Etnología cuyos conceptos y nociones son útiles para la comprensión de fenómenos que como la religiosidad y la fiesta escapan del control del tiempo cronológico inscribiéndose en la larga duración y aún en las estructuras invariantes de la cultura. Sin embargo, de aquí no se deriva un desconocimiento de la información factual, pues desde la óptica de la Historia, ello siempre es útil. Lo que hay de nuevo es la dimensión desde la cual se utiliza dicha información.</w:t>
      </w:r>
    </w:p>
    <w:p>
      <w:pPr>
        <w:pStyle w:val="Normal"/>
        <w:spacing w:lineRule="auto" w:line="360" w:before="240" w:after="240"/>
        <w:rPr/>
      </w:pPr>
      <w:r>
        <w:rPr/>
        <w:t>¿Hay una nueva religión en la Revolución Francesa? ¿Son asimilables el culto a los mártires de la revolución y las fiestas solemnes, a una religión de carácter cívico? ¿O se precisa de una diferenciación entre creencias religiosas y la religiosidad que está presente en las manifestaciones externas de las celebraciones cívicas colectivas? ¿Las manifestaciones de la vivencia religiosa se pueden pensar como producto de un objetivo político que pretende sustituir la religión tradicional por un nuevo conjunto de creencias y de prácticas para afirmar y consolidar el cambio revolucionario? ¿Qué es lo que cambia y qué es lo que permanece? A estas y otras inquietudes han tratado de responder los historiadores con las limitaciones derivadas de una información muy parcial e incompleta sobre el asunto.</w:t>
      </w:r>
    </w:p>
    <w:p>
      <w:pPr>
        <w:pStyle w:val="Normal"/>
        <w:spacing w:lineRule="auto" w:line="360" w:before="240" w:after="240"/>
        <w:rPr/>
      </w:pPr>
      <w:r>
        <w:rPr/>
        <w:t xml:space="preserve">Albert Soboul en un ensayo sobre el sentimiento religioso y los cultos populares intenta aproximarse al problema, tomando como punto de partida metodológico, el contexto religioso tradicional y la tipificación del hecho religioso como algo que se diferencia de lo cívico y por tanto de las intenciones políticas de quienes quisieron instaurar una especie de religión cívica. Soboul se distancia de los trabajos de A. Aulard, quien en su trabajo </w:t>
      </w:r>
      <w:r>
        <w:rPr>
          <w:i/>
          <w:iCs/>
        </w:rPr>
        <w:t xml:space="preserve">Le Culte de la Raison Et Le Culte de L’Etre Supreme </w:t>
      </w:r>
      <w:r>
        <w:rPr/>
        <w:t>publicado en 1892, sostiene la ausencia de contenido religioso en los nuevos cultos, los cuales expresaban por el contrario objetivos políticos: manifestar de modo solemne el cambio revolucionario operado en la Francia de fines del siglo XVIII y educar al pueblo en los nuevos preceptos, normas y significaciones, marcando la diferencia con el pasado derrotado. Así, para Aulard, los cultos revolucionarios no son otra cosa que la reacción de un pueblo armado de la razón, de las luces de la razón, en contra de la religión tradicional que para él simboliza la opresión, la intolerancia, la miseria y el engaño. Es indudable que la interpretación de Aulard es muy sugestiva desde la óptica de la historia política factual. Ningún estudioso de la revolución negaría la existencia de un odio acumulado por el pueblo en contra del clero, pero, y es lo que ha querido señalar Soboul, el hecho religioso en la revolución no queda suficientemente explorado. La posición de Aulard es de alguna manera similar a la de historiadores católicos que sólo ven en los cultos una circunstancia y un objetivo meramente político, aunque éstos lo hacen con el interés de defender la religión tradicional.</w:t>
      </w:r>
    </w:p>
    <w:p>
      <w:pPr>
        <w:pStyle w:val="Normal"/>
        <w:spacing w:lineRule="auto" w:line="360" w:before="240" w:after="240"/>
        <w:rPr/>
      </w:pPr>
      <w:r>
        <w:rPr/>
        <w:t xml:space="preserve">Con respecto al trabajo de A. Mathiez, </w:t>
      </w:r>
      <w:r>
        <w:rPr>
          <w:i/>
          <w:iCs/>
        </w:rPr>
        <w:t>Les Origines des Cultes Revoliitonnaires</w:t>
      </w:r>
      <w:r>
        <w:rPr/>
        <w:t>, publicado en 1904, Soboul considera que se aplica de manera forzada el criterio de Durkheim sobre el hecho religioso, según el cual lo religioso impregna toda la vida social. Mathiez no reconoce que en el siglo XVIII la religión ya no cubre toda la vida social y que ésta se ha ido explayando en facetas claramente diferenciables. Por ello, Soboul critica en Mathiez la lectura que hace de los cultos revolucionarios como expresión de una nueva religión, porque en ellos hay creencias obligatorias, rituales, plegarias y prácticas exteriores de formas similares a las de la religión tradicional. Para Mathiez, la declaración de derechos, la nueva constitución, los nuevos símbolos y ceremoniales, constituyen los dogmas y ritos obligatorios de esa nueva religión. No hace Mathiez una distinción entre el hecho político y el hecho religioso y por lo tanto no aprecia lo que puede haber de religioso en la vida política, sin que ello conduzca a su negación.</w:t>
      </w:r>
    </w:p>
    <w:p>
      <w:pPr>
        <w:pStyle w:val="Normal"/>
        <w:spacing w:lineRule="auto" w:line="360" w:before="240" w:after="240"/>
        <w:rPr/>
      </w:pPr>
      <w:r>
        <w:rPr/>
        <w:t>Aulard y Mathiez parten de una ruptura con la religión antigua; para el primero la revolución no reemplaza esa religión, el nuevo orden no se identifica con otra religión, la razón que es su fundamento es enemiga de los dogmas religiosos; para el segundo se da un fenómeno de sustitución, la religión revolucionaria de contenido cívico y político, reemplaza al catolicismo. Ambos autores, no obstante los vacíos que dejaron, desarrollaron sus investigaciones en el marco del debate contra las interpretaciones moralistas y cristianas que vieron en esa religiosidad y festividad del período revolucionario, la expresión del desenfreno, la prostitución y la libidinosidad del pueblo.</w:t>
      </w:r>
    </w:p>
    <w:p>
      <w:pPr>
        <w:pStyle w:val="Normal"/>
        <w:spacing w:lineRule="auto" w:line="360" w:before="240" w:after="240"/>
        <w:rPr/>
      </w:pPr>
      <w:r>
        <w:rPr/>
        <w:t>Para Soboul la información empírica tiene mucha importancia. El, uno de los historiadores que alcanzó a dominar una masa significativa de información puntual y factual en la que se apoyó para elaborar su interpretación de la Revolución desde una perspectiva marxista, aprovechó la escasa información existente sobre el tema religioso para avanzar hacia una nueva lectura del problema, lo que le permitió establecer diversas modalidades de la religiosidad y la manera como se conectan con las circunstancias políticas. El culto a los santos patriotas es diferente al culto a los mártires de la revolución –Marat, Lepeletier y Chalier- y éstos a su vez se distinguen del culto a la Razón y al Ser Supremo. En el caso del culto a los Santos Patriotas, nacido espontáneamente entre la población, predominan las formas religiosas sobre las políticas y no existe sustitución ni reemplazo del viejo culto.</w:t>
      </w:r>
    </w:p>
    <w:p>
      <w:pPr>
        <w:pStyle w:val="Normal"/>
        <w:spacing w:lineRule="auto" w:line="360" w:before="240" w:after="240"/>
        <w:rPr/>
      </w:pPr>
      <w:r>
        <w:rPr/>
        <w:t>Lo que se produce es un caso de sincretismo, en el que el sentimiento religioso tradicional se apropia de valores y significaciones derivadas de la intensidad del momento político –la bandera tricolor, los tricolores con que se elevó al cielo Santa Petade– pero dicho sincretismo no cuestiona la religión, al contrario le da nuevos motivos. Así “Santa Petade” y “tumba de la niña”, heroínas revolucionarias convertidas en santas que conceden gracias y milagros, están dotadas de la virtud eficaz de hacer favores y relacionar al creyente con los poderes sobrenaturales, condición de toda religión.</w:t>
      </w:r>
    </w:p>
    <w:p>
      <w:pPr>
        <w:pStyle w:val="Normal"/>
        <w:spacing w:lineRule="auto" w:line="360" w:before="240" w:after="240"/>
        <w:rPr/>
      </w:pPr>
      <w:r>
        <w:rPr/>
        <w:t>En cuanto al culto a los mártires, la cuestión es más compleja por las formas exteriores utilizadas y practicadas –desfiles, liturgias, coros, bustos, sarcófagos, candelabros, etc. –, se justificaría la tentación de pensarlos como expresión religiosa; sin embargo, al aclarar los objetivos políticos de los mismos, Soboul los interpreta como un caso de sincretismo diferente al anterior. Aquí se impone un móvil político, la intención cívica de guardar respeto por la memoria de los sacrificados por los reaccionarios; se quiere simbolizar en la figura de líderes apreciados por el pueblo, la vigencia e indestructibilidad de su mensaje; pero, las ceremonias realizadas –y esto no lo dice Soboul- expresan el comportamiento religioso de los hombres que siempre se manifiesta en ocasiones de especial significación. El culto a los mártires si bien no implica una nueva religión, en tanto no hay referencias a un más allá, a lo sobrenatural, a los milagros, ni hay una teología sustentadora, si contiene expresiones de orden religioso que se toman del ritual católico, como por ejemplo, las procesiones, los desfiles mortuorios, el símbolo de la trinidad pero en sentido republicano (Brutus, Marat) y no en sentido divino. Tales prácticas necesariamente no conducían a la instauración de una nueva religión, ni se oponían obligadamente a la continuidad de los rituales, ceremonias y creencias católicas. El sincretismo se expresa en el revestimiento religioso de las formas exteriores que asume el ritual revolucionario de contenido cívico. Si a ello añadimos la utilización de iglesias y escenarios católicos que se da en el contexto social de la lucha de la república contra el clero refractario, encontraremos la razón de esa confusión que asimila el culto a los mártires con una nueva religión.</w:t>
      </w:r>
    </w:p>
    <w:p>
      <w:pPr>
        <w:pStyle w:val="Normal"/>
        <w:spacing w:lineRule="auto" w:line="360" w:before="240" w:after="240"/>
        <w:rPr/>
      </w:pPr>
      <w:r>
        <w:rPr/>
        <w:t>El culto a la razón y al ser supremo son analizados por Soboul teniendo en cuenta tanto su origen como su objetivo. En primer lugar, estos dos cultos no son producto de la espontaneidad popular, sino de una decisión política expresa de la Convención en el período de la dictadura jacobina, y en segunda instancia, en tal decisión existían objetivos políticos precisos: se trataba de dar fundamento a una especie de religión cívica, que al contrario de la tradicional, tuviera sus cimientos en el orden temporal; de ahí la representación en vivo de la diosa Razón, pero en contra de lo que pudiera deducirse, el gobierno jacobino no pretendía aniquilar, suprimir o sustituir al catolicismo; de ahí la prohibición de perseguir al clero y de atacar sus iglesias en el momento en que tomaba fuerza el movimiento descristianizador atizado por los hebertistas, quienes luchaban contra toda forma de religión. La Comuna, al reconocer la libertad de cultos, no sólo respetaba la existencia del catolicismo, buscaba adicionalmente evitarle más enemigos a la República.</w:t>
      </w:r>
    </w:p>
    <w:p>
      <w:pPr>
        <w:pStyle w:val="Normal"/>
        <w:spacing w:lineRule="auto" w:line="360" w:before="240" w:after="240"/>
        <w:rPr/>
      </w:pPr>
      <w:r>
        <w:rPr/>
        <w:t>Además, lo que se buscaba con la regularización de las fiestas y de los cultos, era el encauzamiento de los sentimientos del pueblo para educarlo en la nueva moralidad, en los nuevos valores políticos y sociales de las instituciones republicanas. Sí, una religiosidad que marcara la diferencia con aquella que había sido fundadora y sostenedora del antiguo régimen, una religión laica, como lo afirma Vovelle, que implicara una nueva lectura de lo sagrado. En la fiesta del Ser Supremo, los revolucionarios, sin decirlo, reconocen la permanencia del carácter religioso de los hombres, al afirmar la inmortalidad del alma y la existencia de una divinidad. Lo religioso es, pues, utilizado para dar cohesión a la nueva realidad política. El fracaso de esta religión cívica, que según Péronnet, Soboul y Vovelle no sobrevive en el Imperio Napoleónico, tiene que ver con el hecho de haberse fundado teniendo por referente la vida temporal, a diferencia de las religiones tradicionales cuyo principio fundador tiene que ver con la existencia de un más allá, sobrenatural e intemporal. Quizá así podamos comprender la persistencia de los cultos a las santas patriotas hasta el siglo XIX y aún hasta el XX, por su carácter fundamentalmente religioso. Las creaciones temporales del hombre, basadas en sus intereses e ideas, están sujetas a la erosión producida por el tiempo, en tanto otros hombres, en otras épocas, pueden destruirlas porque no concuerdan con sus intereses e ideas, tal como lo hicieron los revolucionarios franceses con el orden político y social del Antiguo Régimen.</w:t>
      </w:r>
    </w:p>
    <w:p>
      <w:pPr>
        <w:pStyle w:val="Normal"/>
        <w:spacing w:lineRule="auto" w:line="360" w:before="240" w:after="240"/>
        <w:rPr>
          <w:b/>
          <w:b/>
          <w:bCs/>
        </w:rPr>
      </w:pPr>
      <w:r>
        <w:rPr>
          <w:b/>
          <w:bCs/>
        </w:rPr>
        <w:t>La pluralidad del tiempo en la fiesta revolucionaria</w:t>
      </w:r>
    </w:p>
    <w:p>
      <w:pPr>
        <w:pStyle w:val="Normal"/>
        <w:spacing w:lineRule="auto" w:line="360" w:before="240" w:after="240"/>
        <w:rPr/>
      </w:pPr>
      <w:r>
        <w:rPr/>
        <w:t>En relación a las fiestas revolucionarias, es necesario distinguirlas de las fiestas del carnaval. No se trata del “mundo al revés” o de “un momento de desencaje” en el que “todo está invertido” (Nieto José A. pág. 55-57), tal como se piensa la fiesta en la perspectiva antropológica. La fiesta revolucionaria exige una perspectiva de análisis diferente como se verá más adelante.</w:t>
      </w:r>
    </w:p>
    <w:p>
      <w:pPr>
        <w:pStyle w:val="Normal"/>
        <w:spacing w:lineRule="auto" w:line="360" w:before="240" w:after="240"/>
        <w:rPr/>
      </w:pPr>
      <w:r>
        <w:rPr/>
        <w:t xml:space="preserve">La fiesta importa como expresión de conductas ajenas al orden episódico, es un acontecimiento de la cultura pero no en el sentido de los sucesos político-sociales. La fiesta es mirada como portadora de la condición humana, aquella que se encuentra por fuera del orden y de la norma. La fiesta es un rito social que introduce el desorden en la vida cotidiana. Es, como lo sugiere José A. Nieto, la expresión del conflicto entre el </w:t>
      </w:r>
      <w:r>
        <w:rPr>
          <w:i/>
          <w:iCs/>
        </w:rPr>
        <w:t>homo ludens</w:t>
      </w:r>
      <w:r>
        <w:rPr/>
        <w:t xml:space="preserve"> y el </w:t>
      </w:r>
      <w:r>
        <w:rPr>
          <w:i/>
          <w:iCs/>
        </w:rPr>
        <w:t>homo oeconomicus</w:t>
      </w:r>
      <w:r>
        <w:rPr/>
        <w:t>; es el acto por medio del cual los hombres ingresan en comunidad al mundo de lo prohibido, de lo ilícito, al tiempo de la embriaguez, de la lujuria, del desenfreno y la infidelidad; en donde lo solemne se torna ridículo. Se pueden pensar como ritos de rebelión cuya eficacia es la liberación de las tensiones producidas por las normas de la vida cotidiana, pero también como ritos de inversión de status en donde se es lo que no se puede ser en la vida corriente; en otras palabras el hombre cambia de máscaras. El carnaval así entendido sirve a la cultura, para firmarse ésta en lo que no es; por eso hay un tiempo de la fiesta que es marcado ritualmente para indicar su comienzo y su terminación. Al antropólogo le interesa, por tanto, las formas y contenidos de esos rituales que violan y alteran unas normas; y en cada fiesta o carnaval, el análisis de lo particular está en función de comprender las conductas humanas comunes a todas ellas y en todas las culturas.</w:t>
      </w:r>
    </w:p>
    <w:p>
      <w:pPr>
        <w:pStyle w:val="Normal"/>
        <w:spacing w:lineRule="auto" w:line="360" w:before="240" w:after="240"/>
        <w:rPr/>
      </w:pPr>
      <w:r>
        <w:rPr/>
        <w:t xml:space="preserve">Desde la perspectiva de la historia, las fiestas interesan en cuanto hacen parte de un contexto social. Se inscriben en una coyuntura, cumplen una función que tácita o explícitamente da cuenta de un interés, de una influencia, de una reacción o de un propósito consciente; hacen parte de una serie de acontecimientos y en ese sentido son expresión de la vida corriente de las sociedades. Así que el historiador se ocupará, en su lectura, de darles un lugar en el ordenamiento cronológico y en lo que significan o representan desde el punto de vista social. En vez de detenerse en la interioridad de la fiesta, en su simbología y ritualidad, se interesa por el qué se celebra y por el contexto en que se desarrolla, por aquello que rememora. Los límites impuestos por el historiador a la fiesta, paradójicamente le convierten en material de difícil acceso, porque la despoja de su carácter, al ubicarla forzosamente entre los hechos cotidianos. M. Ozouf refleja una actitud pesimista con respecto al tratamiento histórico de la fiesta: “Lejos, pues, de desanudar la oposición entre fiesta e historia, el caso particular de las fiestas de la Revolución Francesa tiende a agravarla; la fiesta es un mundo interino que niega su interinidad” (pág. 275). </w:t>
      </w:r>
    </w:p>
    <w:p>
      <w:pPr>
        <w:pStyle w:val="Normal"/>
        <w:spacing w:lineRule="auto" w:line="360" w:before="240" w:after="240"/>
        <w:rPr/>
      </w:pPr>
      <w:r>
        <w:rPr/>
        <w:t xml:space="preserve">No obstante las dificultades, los historiadores continúan ocupándose del asunto, en una labor que ha precisado de renovaciones metodológicas y de enfoques teóricos expresados de la mejor forma en la corriente que trabaja la historia de las mentalidades, cuyo objeto y campo de estudio es el mundo de lo imaginario colectivo. Para decirlo con palabras de Vovelle: “es la historia que se orienta de manera creciente hacia un enfoque de lo gestual, de las actitudes y comportamientos colectivos... expresión de lo imaginario. En esta visión, para el historiador ¡qué maravilloso observatorio es la fiesta!: momento de verdad en el que un grupo, o una colectividad investida, en términos simbólicos, por una representación de sus visiones del mundo, purga metafóricamente todas las tensiones de que es portador” (pág. 192, </w:t>
      </w:r>
      <w:r>
        <w:rPr>
          <w:i/>
          <w:iCs/>
        </w:rPr>
        <w:t>Ideologías y Mentalidades</w:t>
      </w:r>
      <w:r>
        <w:rPr/>
        <w:t>), lo cual ha conllevado al acercamiento y a la utilización de nociones y conceptos de otras disciplinas como la Etnología y la Antropología.</w:t>
      </w:r>
    </w:p>
    <w:p>
      <w:pPr>
        <w:pStyle w:val="Normal"/>
        <w:spacing w:lineRule="auto" w:line="360" w:before="240" w:after="240"/>
        <w:rPr/>
      </w:pPr>
      <w:r>
        <w:rPr/>
        <w:t>Es menester diferenciar la noción de fiesta en el sentido de carnaval que alude al desorden y a la incongruencia, de la fiesta cívica o patriótica en la que lo característico es la función que cumple de afirmar un orden distinto al que se quiere suprimir. Las fiestas revolucionarias de la Francia de fines del siglo XVIII, constituyen un buen terreno para el estudio histórico de las fiestas de carácter cívico o patriótico. Si hemos aceptado la interpretación de Soboul sobre el carácter fundamentalmente cívico del culto a los mártires, a la Razón, al Ser Supremo y de las fiestas conmemorativas, sin desconocer la presencia de una conducta religiosa en las mismas, debemos tipificar los cultos como hechos festivos, sin que ello implique la negación de las formas religiosas que acompañan o están insertadas en tales manifestaciones de la vida colectiva.</w:t>
      </w:r>
    </w:p>
    <w:p>
      <w:pPr>
        <w:pStyle w:val="Normal"/>
        <w:spacing w:lineRule="auto" w:line="360" w:before="240" w:after="240"/>
        <w:rPr/>
      </w:pPr>
      <w:r>
        <w:rPr/>
        <w:t xml:space="preserve">En la fiesta cívica, lo religioso tiene lugar, como lo ha demostrado Soboul y también Vovelle para quien la revolución “fue vivida como aventura religiosa” (pág. 175). Las ceremonias solemnes en sitios sagrados, los juramentos como conjura de lo viejo y afirmación de lo nuevo, la utilización de elementos y rituales de la religión tradicional, las letanías y cánticos constituyen una buena prueba de ello. </w:t>
      </w:r>
    </w:p>
    <w:p>
      <w:pPr>
        <w:pStyle w:val="Normal"/>
        <w:spacing w:lineRule="auto" w:line="360" w:before="240" w:after="240"/>
        <w:rPr/>
      </w:pPr>
      <w:r>
        <w:rPr/>
        <w:t xml:space="preserve">La historia de las fiestas cívicas de la Revolución Francesa, desde la perspectiva de la historia de lo imaginario escapa al campo de explicaciones a que es sometida por el funcionalismo político. En la fiesta revolucionaria, hay que buscar algo más que los propósitos de los dirigentes que las impulsaron, como dice Ozouf: “Cada fiesta revolucionaria puede así adquirir una coloración política particular. De todos modos saca su sentido lejano del gran drama religioso representado en el alba de la Revolución por hombres que no sabían lo que representaban” (pág. 277). El nuevo enfoque histórico, sin desconocer las motivaciones políticas, indaga por la espontaneidad popular, por los contenidos alegóricos y simbólicos de las fiestas, por los ritos en los que queriéndose fundar una ruptura, se alojan comportamientos perennes del hombre, como ser que busca, por medio de la fiesta la catarsis de sus angustias y temores, cambian de significación y los símbolos, permanecen los elementos extratemporales de la conducta humana. Por ello, las celebraciones y festejos de la Revolución Francesa tienen un sustrato común con las de otros episodios revolucionarios. En todos encontramos variantes que suponen un gran problema para el historiador, inquietud que trata de resolver Vovelle cuando afirma: “Como no hay historia inmóvil, no hay fiesta inmóvil, la fiesta de </w:t>
      </w:r>
      <w:r>
        <w:rPr>
          <w:i/>
          <w:iCs/>
        </w:rPr>
        <w:t>Longue durée</w:t>
      </w:r>
      <w:r>
        <w:rPr/>
        <w:t xml:space="preserve"> tal como se la puede analizar a través de siglos no es una estructura fijada, sino un </w:t>
      </w:r>
      <w:r>
        <w:rPr>
          <w:i/>
          <w:iCs/>
        </w:rPr>
        <w:t>continum</w:t>
      </w:r>
      <w:r>
        <w:rPr/>
        <w:t xml:space="preserve"> de mutaciones, deslizamientos, adjunciones con una mano, abandonos con la otra...” (pág. 196, </w:t>
      </w:r>
      <w:r>
        <w:rPr>
          <w:i/>
          <w:iCs/>
        </w:rPr>
        <w:t>Ideologías y Mentalidades</w:t>
      </w:r>
      <w:r>
        <w:rPr/>
        <w:t>). Ese es el riesgo y la paradoja de la historia de mentalidades, que teniendo por sustento el tiempo largo, no puede esquivar el tiempo corto.</w:t>
      </w:r>
    </w:p>
    <w:p>
      <w:pPr>
        <w:pStyle w:val="Normal"/>
        <w:spacing w:lineRule="auto" w:line="360" w:before="240" w:after="240"/>
        <w:rPr/>
      </w:pPr>
      <w:r>
        <w:rPr/>
        <w:t>En lo referente a las fiestas de la Revolución Francesa, nos encontramos con su doble condición. De un lado, en tanto a la República no le basta la derrota política y militar del Antiguo Régimen, ella pretende hacerlo también ritualmente por medio de las celebraciones institucionales: la fiesta de la Razón y la del Ser Supremo, la de la Federación, la muerte del rey, etc. Ellas representan el esfuerzo consciente de sus dirigentes; pero de otro lado, esta intencionalidad no surge en estricto sentido de sus cerebros, ni en el vacío; está ligada a una espontaneidad popular que en su movimiento expresa una tradición que permanece a través de los tiempos. Veamos lo que al respecto sostiene Mona Ozouf: “Las fiestas revolucionarias más artificiales arraigan, pues, en una espontaneidad nativa. La voluntad de sustitución no nace armada en el cerebro de los hombres políticos, sino en el espectáculo, o el recuerdo de una sustitución ya encarnada, por más que inconsciente de sí misma”. (pág. 271).</w:t>
      </w:r>
    </w:p>
    <w:p>
      <w:pPr>
        <w:pStyle w:val="Normal"/>
        <w:spacing w:lineRule="auto" w:line="360" w:before="240" w:after="240"/>
        <w:rPr/>
      </w:pPr>
      <w:r>
        <w:rPr/>
        <w:t>Y esto es lo que permite reconocer un sincretismo de las fiestas tradicionales con las fiestas patrióticas de la Revolución Francesa, terreno en el que el historiador se identifica con la lectura antropológica de la fiesta como purga de pasiones, catarsis institucionalizada, estructuras de larga duración, pero contribuyendo a una versión más integral del problema al estudiar lo que sirve de alimento al imaginario colectivo en la época de las fiestas investigadas. Cómo no ver en ellas el propósito regulador de las autoridades de la Convención que las utiliza con fines educadores –formar al ciudadano en el espíritu de los principios de la libertad y la república- o como dice Péronnet: “La significación de la fiesta es clara: es conmemoración y recuerdo de los hechos revolucionarios, es formativa puesto que debe suscitar costumbres e instaurar una disciplina, prolonga el efecto de la instrucción pública mediante una educación nacional permanente. Es creación de una comunidad fundada en la igualdad, donde las únicas distinciones son naturales, relacionadas con los grupos de edad, en oposición al mundo antiguo, preocupado por dividir el mundo en órdenes y cuerpos” (pág. 162).</w:t>
      </w:r>
    </w:p>
    <w:p>
      <w:pPr>
        <w:pStyle w:val="Normal"/>
        <w:spacing w:lineRule="auto" w:line="360" w:before="240" w:after="240"/>
        <w:rPr/>
      </w:pPr>
      <w:r>
        <w:rPr/>
        <w:t xml:space="preserve">Igualmente, cómo no ver el otro ángulo de las mismas, las reincidencia del hombre en las prácticas mágicas y religiosas, la reutilización del nacimiento y de la muerte para significar y afirmar el triunfo de lo nuevo y la derrota de lo viejo; la conducta ceremonial del hombre con la que expresa su respeto y veneración hacia aquello que sueña y desea, la ritualidad que está presente en todas las fiestas, en fin de cuentas, la persistencia del hombre como ser simbólico y de mitos. Por eso, las fiestas cívicas de la Revolución no tienen un carácter transgresor, no son la incongruencia. Ellas tienen un orden y un sentido y en ellas el hombre se reitera en sus conductas culturales ancestrales, tal como lo sostiene Vovelle en </w:t>
      </w:r>
      <w:r>
        <w:rPr>
          <w:i/>
          <w:iCs/>
        </w:rPr>
        <w:t xml:space="preserve">Ideologías y Mentalidades </w:t>
      </w:r>
      <w:r>
        <w:rPr/>
        <w:t>cuando se refiere a los trabajos de E. Le Roy Ladurie, Y. M. Bercé y H. Cox, los cuales centran su interés en la búsqueda de la multiplicidad de significaciones de la fiesta. Debe aceptarse, pues, que la fiesta dice mucho más de lo que deja ver; de ahí el fracaso o fragilidad de los análisis que intentan agotar su explicación en la interpretación literal.</w:t>
      </w:r>
    </w:p>
    <w:p>
      <w:pPr>
        <w:pStyle w:val="Normal"/>
        <w:spacing w:lineRule="auto" w:line="360" w:before="240" w:after="240"/>
        <w:rPr/>
      </w:pPr>
      <w:r>
        <w:rPr/>
        <w:t>La fiesta de la muerte del rey el 21 de enero o “del justo castigo del último rey de los franceses” es un caso en el que se puede apreciar la doble condición y significación de la fiesta. El rey es detenido, juzgado y condenado a la guillotina por el delito de traición, por haberse conjurado con la reacción aristocrática. En la fiesta conmemorativa de este hecho, es identificable la acción institucional de la Convención, la República precisa para su afirmación de este festejo, pero en el desarrollo del mismo, los acontecimientos puntuales se desconocen dando lugar a la actividad simbólica. La fiesta es una reiteración del castigo, pero también una conjura de una situación que ya no se desea, en la que la población alimenta la hoguera con los blasones reales, los títulos nobiliarios y los árboles genealógicos. El fuego que destruye es el alimento con el cual se quiere significar, no tanto la muerte del rey como la desaparición de la monarquía. Las gentes juntan sus manos, construyen nuevos símbolos, beben el agua regeneradora, lo cual da cuenta en un nuevo contexto de la persistencia de tradiciones rituales y mágicas. La fiesta convierte en abstracción el hecho real de la ejecución, al dotarlo de significaciones simbólicas. Como dijera un cronista nuestro de los años 20: “La pena de muerte no es justa y fecunda en bienes, sino cuando se aplica a una idea abstracta, a un símbolo, o a un régimen; el buen Luis XVI y el pobre Nicolás de Rusia fueron indudablemente inocentes y puros por sí mismos no merecían la muerte, pero sí la merecían como símbolos que eran de la Monarquía. Matándolos se mató a un régimen, se labró un abismo necesario entre la tradición y la revolución”. (Luis Tejada. Gotas de Tinta. Pág. 78).</w:t>
      </w:r>
    </w:p>
    <w:p>
      <w:pPr>
        <w:pStyle w:val="Normal"/>
        <w:spacing w:lineRule="auto" w:line="360" w:before="240" w:after="240"/>
        <w:rPr/>
      </w:pPr>
      <w:r>
        <w:rPr/>
        <w:t>La fiesta de la muerte del rey tiene la eficacia, por el mecanismo ritual de su repetición, de recordarle a los franceses, la juventud y fortaleza de la República por oposición a la Monarquía, e igualmente se puede leer como acto sagrado, en el que los hombres, dan expresión simbólica a la nueva visión del mundo y a la nueva sociedad. El hombre se reitera como ser simbólico en ésta y las demás fiestas en las que encontramos su tendencia a contar con principios fundadores de su existencia. De la misma forma, en los juramentos instituidos por la revolución –del rey, del clero, de los funcionarios, del pueblo congregado, del odio o la realeza- nos hallamos ante el hecho político como tal, pero también con la figura del premio y del castigo, con la exaltación de valores fundadores, con la idea de un compromiso. El Juramento, aquí como siempre, tiene un poder intimidatorio, como afirma Ozouf. “Hacer jurar con tanto obstinado odio a la realeza y fidelidad a la República sólo se comprende por el miedo creciente de un futuro que excluyendo a ésta contendría aquella. El objeto del juramento es la Revolución insuperable”. (pág. 280). El juramento tiene la eficacia de dar seguridad al colectivo para superar la debilidad individual. Y así se podría continuar describiendo las demás fiestas, en las que –de manera común- se despliegan las diversas conductas y comportamientos del hombre en torno a situaciones congregantes de especial significación.</w:t>
      </w:r>
    </w:p>
    <w:p>
      <w:pPr>
        <w:pStyle w:val="Normal"/>
        <w:spacing w:lineRule="auto" w:line="360" w:before="240" w:after="240"/>
        <w:rPr/>
      </w:pPr>
      <w:r>
        <w:rPr/>
        <w:t>Sólo hay un episodio que sin ser propiamente festivo, al incorporar la espontaneidad popular, podría mirarse como la fiesta en su significación carnavalesca. Se trata del movimiento descristianizador, inspirado por los hebertistas, enemigos de todo culto y religión, quienes quisieron llevar el proceso revolucionario a niveles mucho más radicales que los jacobinos. Los hebertistas, aprovechando, de un lado, el desprestigio del clero refractario entre la población y, de otro, las medidas de confiscación de bienes y ocupación de templos y conventos para subvencionar la guerra contra los monarquistas, lanzaron consignas a las masas radicalizadas, orientándolas a la destrucción de los símbolos religiosos de los templos, en acciones que se confunden y entrecruzan con el desarrollo de las fiestas cívicas, sobre todo con aquellas de origen popular como el culto a los mártires.</w:t>
      </w:r>
    </w:p>
    <w:p>
      <w:pPr>
        <w:pStyle w:val="Normal"/>
        <w:spacing w:lineRule="auto" w:line="360" w:before="240" w:after="240"/>
        <w:rPr/>
      </w:pPr>
      <w:r>
        <w:rPr/>
        <w:t>Lo que resulta de ello, es una fiesta estilo carnaval, diferente a las celebraciones patrióticas y que recuerdan el “mundo al revés” por las formas y situaciones que emplea: se realiza el cortejo del asno mitriado, se bebe en los cálices sagrados, se viste a los santos con ornamentos burlescos; todo como producto de la improvisación. Lo que aparece es la incongruencia, lo burlesco, la sátira, la libidinosidad, el desafío abierto a lo sagrado. Pero ese desorden fue efímero; la Convención lo consideró peligroso y sospechoso y lo prohibió, instaurando como alternativa al desenfreno, el culto al Ser Supremo y declarando a la vez la libertad de cultos, lo cual suponía el respeto a la religión tradicional.</w:t>
      </w:r>
    </w:p>
    <w:p>
      <w:pPr>
        <w:pStyle w:val="Normal"/>
        <w:spacing w:lineRule="auto" w:line="360" w:before="240" w:after="240"/>
        <w:rPr>
          <w:b/>
          <w:b/>
          <w:bCs/>
        </w:rPr>
      </w:pPr>
      <w:r>
        <w:rPr>
          <w:b/>
          <w:bCs/>
        </w:rPr>
        <w:t>BIBLIOGRAFÍA</w:t>
      </w:r>
    </w:p>
    <w:p>
      <w:pPr>
        <w:pStyle w:val="Normal"/>
        <w:spacing w:lineRule="auto" w:line="360" w:before="240" w:after="240"/>
        <w:rPr/>
      </w:pPr>
      <w:r>
        <w:rPr/>
        <w:t xml:space="preserve">BRAUDEL, Fernán. </w:t>
      </w:r>
      <w:r>
        <w:rPr>
          <w:i/>
          <w:iCs/>
        </w:rPr>
        <w:t>La historia y las ciencias sociales.</w:t>
      </w:r>
      <w:r>
        <w:rPr/>
        <w:t xml:space="preserve"> Alianza Editorial. Madrid. 1986.</w:t>
      </w:r>
    </w:p>
    <w:p>
      <w:pPr>
        <w:pStyle w:val="Normal"/>
        <w:spacing w:lineRule="auto" w:line="360" w:before="240" w:after="240"/>
        <w:rPr/>
      </w:pPr>
      <w:r>
        <w:rPr/>
        <w:t xml:space="preserve">NIETO, José Antonio. </w:t>
      </w:r>
      <w:r>
        <w:rPr>
          <w:i/>
          <w:iCs/>
        </w:rPr>
        <w:t>La fiesta y sus funerales.</w:t>
      </w:r>
      <w:r>
        <w:rPr/>
        <w:t xml:space="preserve"> Revista de Occidente. No. 2. 1980.</w:t>
      </w:r>
    </w:p>
    <w:p>
      <w:pPr>
        <w:pStyle w:val="Normal"/>
        <w:spacing w:lineRule="auto" w:line="360" w:before="240" w:after="240"/>
        <w:rPr/>
      </w:pPr>
      <w:r>
        <w:rPr/>
        <w:t xml:space="preserve">OZOUF, Mona. </w:t>
      </w:r>
      <w:r>
        <w:rPr>
          <w:i/>
          <w:iCs/>
        </w:rPr>
        <w:t>La fiesta bajo la Revolución Francesa. Hacer la historia.</w:t>
      </w:r>
      <w:r>
        <w:rPr/>
        <w:t xml:space="preserve"> J. Le Goff, Pierre Nora. Edit. LAIA. Barcelona. 1980.</w:t>
      </w:r>
    </w:p>
    <w:p>
      <w:pPr>
        <w:pStyle w:val="Normal"/>
        <w:spacing w:lineRule="auto" w:line="360" w:before="240" w:after="240"/>
        <w:rPr/>
      </w:pPr>
      <w:r>
        <w:rPr/>
        <w:t xml:space="preserve">PERONNET, Michel. </w:t>
      </w:r>
      <w:r>
        <w:rPr>
          <w:i/>
          <w:iCs/>
        </w:rPr>
        <w:t>Vocabulario básico de la Revolución Francesa</w:t>
      </w:r>
      <w:r>
        <w:rPr/>
        <w:t>. Editorial Crítica. Barcelona. 1984. Calendario pág. 50-53, cultos 108-15; fiestas 158-62; juramento 207-10.</w:t>
      </w:r>
    </w:p>
    <w:p>
      <w:pPr>
        <w:pStyle w:val="Normal"/>
        <w:spacing w:lineRule="auto" w:line="360" w:before="240" w:after="240"/>
        <w:rPr/>
      </w:pPr>
      <w:r>
        <w:rPr/>
        <w:t xml:space="preserve">TEJADA, Luis. </w:t>
      </w:r>
      <w:r>
        <w:rPr>
          <w:i/>
          <w:iCs/>
        </w:rPr>
        <w:t>Gotas de tinta.</w:t>
      </w:r>
      <w:r>
        <w:rPr/>
        <w:t xml:space="preserve"> </w:t>
      </w:r>
      <w:r>
        <w:rPr>
          <w:i/>
          <w:iCs/>
        </w:rPr>
        <w:t>El Patíbulo</w:t>
      </w:r>
      <w:r>
        <w:rPr/>
        <w:t>. Colcultura. Bogotá. 1977.</w:t>
      </w:r>
    </w:p>
    <w:p>
      <w:pPr>
        <w:pStyle w:val="Normal"/>
        <w:spacing w:lineRule="auto" w:line="360" w:before="240" w:after="240"/>
        <w:rPr/>
      </w:pPr>
      <w:r>
        <w:rPr/>
        <w:t xml:space="preserve">SOBOUL, Albert. </w:t>
      </w:r>
      <w:r>
        <w:rPr>
          <w:i/>
          <w:iCs/>
        </w:rPr>
        <w:t xml:space="preserve">Comprender la Revolución Francesa. </w:t>
      </w:r>
      <w:r>
        <w:rPr/>
        <w:t>Editorial Crítica. Barcelona. 1983. Capítulo 9. Sentimiento Religioso y Cultos Populares. Págs. 192-212. Capítulo 10 acerca de los “curas rojos” en la Revolución Francesa. Págs. 212-230.</w:t>
      </w:r>
    </w:p>
    <w:p>
      <w:pPr>
        <w:pStyle w:val="Normal"/>
        <w:spacing w:lineRule="auto" w:line="360" w:before="240" w:after="240"/>
        <w:rPr/>
      </w:pPr>
      <w:r>
        <w:rPr/>
        <w:t xml:space="preserve">SOBOUL, Albert. </w:t>
      </w:r>
      <w:r>
        <w:rPr>
          <w:i/>
          <w:iCs/>
        </w:rPr>
        <w:t>La Revolución Francesa.</w:t>
      </w:r>
      <w:r>
        <w:rPr/>
        <w:t xml:space="preserve"> Editorial Tecnos. Madrid. 1983. Capítulo III, Sección III, Parte 2ª. La descristianización y el culto a los mártires de la libertad. Págs. 256-261. Capítulo IV. Sección II, Parte 5ª. La moral republicana. </w:t>
      </w:r>
      <w:r>
        <w:rPr>
          <w:lang w:val="en-US"/>
        </w:rPr>
        <w:t>Págs. 295-7.</w:t>
      </w:r>
    </w:p>
    <w:p>
      <w:pPr>
        <w:pStyle w:val="Normal"/>
        <w:spacing w:lineRule="auto" w:line="360" w:before="240" w:after="240"/>
        <w:rPr/>
      </w:pPr>
      <w:r>
        <w:rPr>
          <w:lang w:val="en-US"/>
        </w:rPr>
        <w:t xml:space="preserve">VOVELLE, Michel. </w:t>
      </w:r>
      <w:r>
        <w:rPr>
          <w:i/>
          <w:iCs/>
        </w:rPr>
        <w:t xml:space="preserve">Introducción a la Historia de Revolución Francesa. </w:t>
      </w:r>
      <w:r>
        <w:rPr/>
        <w:t>Editorial Crítica. Barcelona. 1981. Capítulo IX. Págs. 169-215. Capítulo 8. Págs. 185-86. Cronología Págs. 195-205.</w:t>
      </w:r>
    </w:p>
    <w:p>
      <w:pPr>
        <w:pStyle w:val="Normal"/>
        <w:spacing w:lineRule="auto" w:line="360" w:before="240" w:after="240"/>
        <w:rPr/>
      </w:pPr>
      <w:r>
        <w:rPr/>
        <w:t xml:space="preserve">VOVELLE, Michel. </w:t>
      </w:r>
      <w:r>
        <w:rPr>
          <w:i/>
          <w:iCs/>
        </w:rPr>
        <w:t xml:space="preserve">Ideologías y mentalidades. </w:t>
      </w:r>
      <w:r>
        <w:rPr/>
        <w:t>Editorial Ariel S.A. Barcelona. 1985. Capítulo 4. Págs. 187-198.</w:t>
      </w:r>
    </w:p>
    <w:sectPr>
      <w:footerReference w:type="default" r:id="rId2"/>
      <w:footnotePr>
        <w:numFmt w:val="chicago"/>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publicado en la Revista Extensión Cultural. No. 29-30. Universidad Nacional de Colombia. Sede Medellín.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39:00Z</dcterms:created>
  <dc:creator>Maria Piedad Leon C</dc:creator>
  <dc:description/>
  <dc:language>en-US</dc:language>
  <cp:lastModifiedBy>Dario Acevedo</cp:lastModifiedBy>
  <dcterms:modified xsi:type="dcterms:W3CDTF">2002-10-03T03:18:00Z</dcterms:modified>
  <cp:revision>4</cp:revision>
  <dc:subject/>
  <dc:title>CONSIDERACIONES CRÍTICAS SOBRE LA HISTORIOGRAFÍA DE LOS ARTESANOS DEL SIGLO XIX</dc:title>
</cp:coreProperties>
</file>