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rPr>
        <w:t xml:space="preserve">SANGRE Y ESPÍRITU: </w:t>
      </w:r>
      <w:r>
        <w:rPr>
          <w:rStyle w:val="FootnoteCharacters"/>
          <w:rStyle w:val="FootnoteAnchor"/>
          <w:b/>
          <w:bCs/>
          <w:sz w:val="28"/>
        </w:rPr>
        <w:footnoteReference w:id="2"/>
      </w:r>
    </w:p>
    <w:p>
      <w:pPr>
        <w:pStyle w:val="Normal"/>
        <w:rPr>
          <w:b/>
          <w:b/>
          <w:bCs/>
          <w:sz w:val="28"/>
        </w:rPr>
      </w:pPr>
      <w:r>
        <w:rPr>
          <w:b/>
          <w:bCs/>
          <w:sz w:val="28"/>
        </w:rPr>
      </w:r>
    </w:p>
    <w:p>
      <w:pPr>
        <w:pStyle w:val="Normal"/>
        <w:rPr>
          <w:b/>
          <w:b/>
          <w:bCs/>
        </w:rPr>
      </w:pPr>
      <w:r>
        <w:rPr>
          <w:b/>
          <w:bCs/>
        </w:rPr>
        <w:t xml:space="preserve">                  </w:t>
      </w:r>
      <w:r>
        <w:rPr>
          <w:b/>
          <w:bCs/>
        </w:rPr>
        <w:t>un debate necesario sobre la Violencia y los imaginarios partidistas</w:t>
      </w:r>
    </w:p>
    <w:p>
      <w:pPr>
        <w:pStyle w:val="Normal"/>
        <w:spacing w:lineRule="auto" w:line="360"/>
        <w:rPr>
          <w:b/>
          <w:b/>
          <w:bCs/>
        </w:rPr>
      </w:pPr>
      <w:r>
        <w:rPr>
          <w:b/>
          <w:bCs/>
        </w:rPr>
      </w:r>
    </w:p>
    <w:p>
      <w:pPr>
        <w:pStyle w:val="Normal"/>
        <w:spacing w:lineRule="auto" w:line="360"/>
        <w:rPr/>
      </w:pPr>
      <w:r>
        <w:rPr>
          <w:b/>
          <w:bCs/>
        </w:rPr>
        <w:t>Porque la sangre es espíritu</w:t>
      </w:r>
      <w:r>
        <w:rPr/>
        <w:t xml:space="preserve">, libro del historiador Carlos Mario Perea, es un nuevo texto sobre la Violencia de mediados del siglo XX que pretende llevar el análisis del fenómeno al terreno de la cultura política. Perea se interroga por los capitales simbólicos de tal enfrentamiento y por los vínculos entre cultura política y violencia. Para responder a ello acude al análisis del discurso de las élites capitalinas, consignado en el pensamiento editorial de tres periódicos bien representativos: </w:t>
      </w:r>
      <w:r>
        <w:rPr>
          <w:i/>
          <w:iCs/>
        </w:rPr>
        <w:t>El Siglo, El Tiempo y Jornada</w:t>
      </w:r>
      <w:r>
        <w:rPr/>
        <w:t xml:space="preserve"> en el período 1942-50.</w:t>
      </w:r>
    </w:p>
    <w:p>
      <w:pPr>
        <w:pStyle w:val="Normal"/>
        <w:spacing w:lineRule="auto" w:line="360"/>
        <w:rPr/>
      </w:pPr>
      <w:r>
        <w:rPr/>
      </w:r>
    </w:p>
    <w:p>
      <w:pPr>
        <w:pStyle w:val="Normal"/>
        <w:spacing w:lineRule="auto" w:line="360"/>
        <w:rPr/>
      </w:pPr>
      <w:r>
        <w:rPr/>
        <w:t xml:space="preserve">Varias hipótesis animan la empresa investigativa, entre las cuales cabe destacar aquella según la cual en la década del cuarenta “se deslíen las diferencias discursivas, (sic) dejando desnudos, al paso del derrumbe, los pilares de </w:t>
      </w:r>
      <w:r>
        <w:rPr>
          <w:u w:val="single"/>
        </w:rPr>
        <w:t>una única cultura política</w:t>
      </w:r>
      <w:r>
        <w:rPr/>
        <w:t>” (s.m.) afirmación que es acompañada por la consideración de que a pesar de las diferencias entre los partidos, palpables en el discurso, las dos colectividades “obedecen a una idéntica gramática discursiva” por lo que deja de tener sentido la idea de Pécaut de dos subculturas correspondientes a los partidos tradicionales en las que estaría inserto el conflicto. A renglón seguido, como para paliar el efecto de lo que acaba de decir, agrega: “Sin duda en cada agrupación predominó una narración discursiva de la que se derivó un particular desciframiento de la sociedad...”. A lo largo del texto se puede apreciar en varias ocasiones este tipo de contradicciones.</w:t>
      </w:r>
    </w:p>
    <w:p>
      <w:pPr>
        <w:pStyle w:val="Normal"/>
        <w:spacing w:lineRule="auto" w:line="360"/>
        <w:rPr/>
      </w:pPr>
      <w:r>
        <w:rPr/>
      </w:r>
    </w:p>
    <w:p>
      <w:pPr>
        <w:pStyle w:val="Normal"/>
        <w:spacing w:lineRule="auto" w:line="360"/>
        <w:rPr/>
      </w:pPr>
      <w:r>
        <w:rPr/>
        <w:t>Otra tesis central tiene relación con los ejes discursivos de los partidos en torno de tres códigos imaginarios: “el religioso, el de la sangre y el de la ciudadanía segmentada”, cuya amalgama descansaría en la pertenencia primordial sobre la que se instituye la adscripción de los prosélitos. Una tercera hipótesis, formulada como pregunta, sirve de soporte coherente a la preocupación del autor por encontrar el elemento o la causa en que se fundamenta la Violencia, si no es esto o aquello lo que divide a los partidos entonces, ¿en dónde reside la base de ella? en “el gesto del enfrentamiento”, nos responde.</w:t>
      </w:r>
    </w:p>
    <w:p>
      <w:pPr>
        <w:pStyle w:val="Normal"/>
        <w:spacing w:lineRule="auto" w:line="360"/>
        <w:rPr/>
      </w:pPr>
      <w:r>
        <w:rPr/>
      </w:r>
    </w:p>
    <w:p>
      <w:pPr>
        <w:pStyle w:val="Normal"/>
        <w:spacing w:lineRule="auto" w:line="360"/>
        <w:rPr/>
      </w:pPr>
      <w:r>
        <w:rPr/>
        <w:t>La obra está dividida en cinco grandes apartados, cada uno con varios capítulos cuyos títulos son tomados ingeniosamente de los discursos de la época. El análisis de los editoriales no está regido por la presunción de la cuantificación como técnica que nos diría del estatuto de legitimidad y de recurrencia de un discurso. El texto, de otro lado, viene a engrosar el joven y aún tímido campo de los estudios de historia de la cultura política en Colombia, entre cuyos temas sobresalen los referidos a la sociabilidad, las mentalidades y los imaginarios, en los que contamos ya con un buen núcleo de investigadores: Georges Lomné, Fabio Zambrano, Fabio López de la Roche, Fernán González, Marcos González, Francisco Gutiérrez y quien esto escribe, entre otros. Encuentro en este libro la oportunidad de incitar a un debate y a una interlocución necesaria entre nosotros y de cara a la comunidad de historiadores y de otros estudiosos de los problemas históricos, en la medida en que todavía nos movemos a tientas y muy experimentalmente en los nuevos enfoques historiográficos y por ello estamos retados a mostrar mayor rigor y precisión académica.</w:t>
      </w:r>
    </w:p>
    <w:p>
      <w:pPr>
        <w:pStyle w:val="Normal"/>
        <w:spacing w:lineRule="auto" w:line="360"/>
        <w:rPr/>
      </w:pPr>
      <w:r>
        <w:rPr/>
      </w:r>
    </w:p>
    <w:p>
      <w:pPr>
        <w:pStyle w:val="Normal"/>
        <w:spacing w:lineRule="auto" w:line="360"/>
        <w:rPr/>
      </w:pPr>
      <w:r>
        <w:rPr/>
        <w:t>No quiere proceder al estilo de sopesar lo “bueno y lo malo”, más bien parto del supuesto de que se trata de una interesante y atrevida propuesta de mirar desde el análisis cultural uno de los asuntos más estudiados y debatidos de nuestra historia contemporánea. Por lo demás, el texto se adecúa a las exigencias de la disciplina en cuanto está levantado sobre una apropiada base de información primaria, de recursos bibliográficos y de esfuerzo por darle coherencia a su modelo. Sin embargo hay que reconocer que no es de fácil lectura, se maneja un lenguaje poco ortodoxo, no muy familiar a los historiadores. El trabajo no está construido según una secuencia de acontecimientos. Es además evidente el peso excesivo que el autor da a la labor hipotética, sobre la importancia que en el estudio de los imaginarios y de las representaciones se debe otorgar a la voz y al testimonio de los protagonistas. Finalmente, porque el escrito trasluce fisuras en el manejo de ciertas nociones y se muestra bastante afanado por llegar a conclusiones tajantes que rebasan o eluden las demostraciones ofrecidas.</w:t>
      </w:r>
    </w:p>
    <w:p>
      <w:pPr>
        <w:pStyle w:val="Normal"/>
        <w:spacing w:lineRule="auto" w:line="360"/>
        <w:rPr/>
      </w:pPr>
      <w:r>
        <w:rPr/>
      </w:r>
    </w:p>
    <w:p>
      <w:pPr>
        <w:pStyle w:val="Normal"/>
        <w:spacing w:lineRule="auto" w:line="360"/>
        <w:rPr/>
      </w:pPr>
      <w:r>
        <w:rPr/>
        <w:t xml:space="preserve">Empecemos por mirar el </w:t>
      </w:r>
      <w:r>
        <w:rPr>
          <w:i/>
          <w:iCs/>
        </w:rPr>
        <w:t>leit motiv</w:t>
      </w:r>
      <w:r>
        <w:rPr/>
        <w:t xml:space="preserve"> de la parte primera. Allí, como en la introducción, se insiste en la tesis de que para los cuarenta “no hay grietas ni fisuras” en las formulaciones programáticas de los partidos ni en sus ejecutorias cuando gobiernan, lo que tenemos en cambio es una “mímesis partidaria”, a medida que avanza en la demostración de ésta, presenta la inquietud que se convierte en la piedra angular de su lectura: “¿En dónde descansa entonces el gesto del enfrentamiento?” (ver páginas 51, 60, 68, etc.) y éste es definido como una especie de “pacto” de destrucción verbal del adversario. Así pues Perea descubre que “el tema religioso, la política social laboral y los proyectos económicos coinciden punto por punto, práctica por práctica...” y mientras se consolida tal “gemelismo político” el gesto del enfrentamiento avanza. </w:t>
      </w:r>
    </w:p>
    <w:p>
      <w:pPr>
        <w:pStyle w:val="Normal"/>
        <w:spacing w:lineRule="auto" w:line="360"/>
        <w:rPr/>
      </w:pPr>
      <w:r>
        <w:rPr/>
      </w:r>
    </w:p>
    <w:p>
      <w:pPr>
        <w:pStyle w:val="Normal"/>
        <w:spacing w:lineRule="auto" w:line="360"/>
        <w:rPr/>
      </w:pPr>
      <w:r>
        <w:rPr/>
        <w:t xml:space="preserve">El problema con las generalizaciones y las deducciones apuradas es que se convierten en trampas para el autor, quien llega a sostener cosas carentes de evidencia como cuando dice: </w:t>
      </w:r>
    </w:p>
    <w:p>
      <w:pPr>
        <w:pStyle w:val="Normal"/>
        <w:spacing w:lineRule="auto" w:line="360"/>
        <w:rPr/>
      </w:pPr>
      <w:r>
        <w:rPr/>
      </w:r>
    </w:p>
    <w:p>
      <w:pPr>
        <w:pStyle w:val="Textodebloque"/>
        <w:rPr/>
      </w:pPr>
      <w:r>
        <w:rPr/>
        <w:t>“</w:t>
      </w:r>
      <w:r>
        <w:rPr/>
        <w:t xml:space="preserve">Para la década de los años 40 la referencia a estos dispares órdenes, el de 1886 y el de 1930, ha perdido toda su eficacia... ya no existe ni el partido liberal reformador, ni el partido conservador clerical”. </w:t>
      </w:r>
    </w:p>
    <w:p>
      <w:pPr>
        <w:pStyle w:val="Normal"/>
        <w:spacing w:lineRule="auto" w:line="360"/>
        <w:rPr/>
      </w:pPr>
      <w:r>
        <w:rPr/>
      </w:r>
    </w:p>
    <w:p>
      <w:pPr>
        <w:pStyle w:val="Normal"/>
        <w:spacing w:lineRule="auto" w:line="360"/>
        <w:rPr/>
      </w:pPr>
      <w:r>
        <w:rPr/>
        <w:t>Como quiera que por parte alguna encuentra la razón de las hostilidades, Perea cree resolver el asunto o llenar su vacío con la idea de que tal gesto “reposa sobre la configuración de una ‘cultura política’ que atraviesa la constitución misma del tejido social...” e insiste en que las mutuas acusaciones se hacen “al margen de la experiencia histórica de cada uno de los partidos” y que dicha cultura estuvo cercenada de todo “referente empírico”.</w:t>
      </w:r>
    </w:p>
    <w:p>
      <w:pPr>
        <w:pStyle w:val="Normal"/>
        <w:spacing w:lineRule="auto" w:line="360"/>
        <w:rPr/>
      </w:pPr>
      <w:r>
        <w:rPr/>
      </w:r>
    </w:p>
    <w:p>
      <w:pPr>
        <w:pStyle w:val="Normal"/>
        <w:spacing w:lineRule="auto" w:line="360"/>
        <w:rPr/>
      </w:pPr>
      <w:r>
        <w:rPr/>
        <w:t xml:space="preserve">El material aludido da lugar a varios interrogantes e inquietudes. Comenzaré por referirme a las de orden histórico. </w:t>
      </w:r>
    </w:p>
    <w:p>
      <w:pPr>
        <w:pStyle w:val="Normal"/>
        <w:spacing w:lineRule="auto" w:line="360"/>
        <w:rPr/>
      </w:pPr>
      <w:r>
        <w:rPr/>
      </w:r>
    </w:p>
    <w:p>
      <w:pPr>
        <w:pStyle w:val="Normal"/>
        <w:spacing w:lineRule="auto" w:line="360"/>
        <w:rPr/>
      </w:pPr>
      <w:r>
        <w:rPr/>
        <w:t>La negación de las diferencias entre los partidos, inspirada en unas declaraciones de López Pumarejo, no se corresponden exactamente con la realidad. Para aquellos años, si bien es cierto que había perdido ímpetu el espíritu reformador del liberalismo, no lo es menos que los debates doctrinarios acerca de los más diversos asuntos como el de las relaciones Estado-Iglesia, la política educativa, la cuestión sindical, la concepción de la ciudadanía, las relaciones internacionales, entre otros, se continuaban desarrollando en distintas esferas, la prensa, el parlamento, la plaza pública, los púlpitos y las universidades. Hay sobre ello numerosas evidencias que no es adecuado mencionar en una corta reseña.</w:t>
      </w:r>
    </w:p>
    <w:p>
      <w:pPr>
        <w:pStyle w:val="Normal"/>
        <w:spacing w:lineRule="auto" w:line="360"/>
        <w:rPr/>
      </w:pPr>
      <w:r>
        <w:rPr/>
      </w:r>
    </w:p>
    <w:p>
      <w:pPr>
        <w:pStyle w:val="Normal"/>
        <w:spacing w:lineRule="auto" w:line="360"/>
        <w:rPr/>
      </w:pPr>
      <w:r>
        <w:rPr/>
        <w:t>Pero es el mismo Perea, cuando escribe la historia de las oposiciones en el período en los cinco primeros capítulos, quien contradice su tesis. El discurso de los partidos es rico en contenidos empíricos y en recurrencias históricas, no sólo en editoriales, en libros escritos por quienes estuvieron al frente de las colectividades, v.gr. Lleras R., Azula B., Nieto C. La visión del pasado apuntala las diferencias, 1886 o 1930 tiene un significado positivo o negativo para la patria según quién esté hablando. La historia le da sustancia, y de qué manera, a las pasiones sectarias.</w:t>
      </w:r>
    </w:p>
    <w:p>
      <w:pPr>
        <w:pStyle w:val="Normal"/>
        <w:spacing w:lineRule="auto" w:line="360"/>
        <w:rPr/>
      </w:pPr>
      <w:r>
        <w:rPr/>
      </w:r>
    </w:p>
    <w:p>
      <w:pPr>
        <w:pStyle w:val="Normal"/>
        <w:spacing w:lineRule="auto" w:line="360"/>
        <w:rPr/>
      </w:pPr>
      <w:r>
        <w:rPr/>
        <w:t>Aún en el campo de las ejecutorias es posible detectar diferencias, como las habidas por ejemplo en torno de las medidas educativas tomadas por los liberales, bastaría mirar los debates sobre la orientación de la Universidad Nacional cuando fue nombrado rector de ella el socialista Gerardo Molina, para no remontarnos a las reformas del 35 y el 36, y a la creación de universidades confesionales y doctrinarias, registradas profusamente por la prensa de entonces. Situaciones que, de paso, nos indican que en el país se estaba librando una intensa disputa entre el espíritu confesional y nuevas formas de pensamiento político y filosófico occidental, como lo ilustran Jaime Jaramillo U., Gerardo Molina y Alvaro Tirado M.</w:t>
      </w:r>
    </w:p>
    <w:p>
      <w:pPr>
        <w:pStyle w:val="Normal"/>
        <w:spacing w:lineRule="auto" w:line="360"/>
        <w:rPr/>
      </w:pPr>
      <w:r>
        <w:rPr/>
      </w:r>
    </w:p>
    <w:p>
      <w:pPr>
        <w:pStyle w:val="Normal"/>
        <w:spacing w:lineRule="auto" w:line="360"/>
        <w:rPr/>
      </w:pPr>
      <w:r>
        <w:rPr/>
        <w:t>Así pues, uno no le ve asidero a afirmaciones del tenor: “Colombia fue hasta mediados de siglo, en términos generales, impermeable a la circulación de nuevas corrientes de pensamiento...”, como quien dice el duelo doctrinario y de imaginarios entre liberales y conservadores, que tuvo lugar desde el siglo XIX, y que confrontó las influencias de la revolución francesa con el legado hispanista, duelo que sería recreado en los cuarenta, habría sido algo irrelevante.</w:t>
      </w:r>
    </w:p>
    <w:p>
      <w:pPr>
        <w:pStyle w:val="Normal"/>
        <w:spacing w:lineRule="auto" w:line="360"/>
        <w:rPr/>
      </w:pPr>
      <w:r>
        <w:rPr/>
      </w:r>
    </w:p>
    <w:p>
      <w:pPr>
        <w:pStyle w:val="Normal"/>
        <w:spacing w:lineRule="auto" w:line="360"/>
        <w:rPr/>
      </w:pPr>
      <w:r>
        <w:rPr/>
        <w:t>En materia de análisis cultural, como bien lo precisa el antropólogo Clifford Geertz, no es lo mismo un guiño que un tic en el ojo. Para nuestro caso no es lo mismo que unos cuantos liberales declaren la paz religiosa, ante el temor de salir perdedores, mientras el grueso de las élites y la población en general sigue operando según sus convicciones y sus miedos, pues el imaginario que seguía circulando era el que decía de un “liberalismo pecaminoso, ateo, masón y anticlerical” y de un “conservatismo fanático, oscurantista e intolerante”, eso era constitutivo del clima mental y emocional del período y animaba los enfrentamientos cotidianos.</w:t>
      </w:r>
    </w:p>
    <w:p>
      <w:pPr>
        <w:pStyle w:val="Normal"/>
        <w:spacing w:lineRule="auto" w:line="360"/>
        <w:rPr/>
      </w:pPr>
      <w:r>
        <w:rPr/>
      </w:r>
    </w:p>
    <w:p>
      <w:pPr>
        <w:pStyle w:val="Normal"/>
        <w:spacing w:lineRule="auto" w:line="360"/>
        <w:rPr/>
      </w:pPr>
      <w:r>
        <w:rPr/>
        <w:t xml:space="preserve">Ahora bien, desde la perspectiva metodológica, son muchas las cosas anotadas que disuenan con el “análisis cultural” y con el campo de los imaginarios. No parece pertinente –basándose en la presunción de que el liberalismo no era anticlerical- insistir en la búsqueda de la causa eficiente o última del gesto del enfrentamiento, ya que eso conduce, primero, a negar la oposición entre los partidos en el plano religioso, y segundo, a definir el asunto como verdad o falsedad. Es curioso que Perea no se mantenga en la línea que esboza al inicio de la parte primera cuando al referirse a las versiones de prensa sobre el tamaño de una manifestación lopista, opina que el asunto no es quién dice la verdad sino reconocer que “los discursos propiciatorios de una cruenta confrontación entre los partidos invadieron hasta el último rincón de los diarios”. Es que preguntarse por el estatuto de verdad o de realidad del discurso y del imaginario que circula es todo un contrasentido, ¿qué tal un Duby peleando con el discurso del alto clero sobre su visión de la división jerárquica de la sociedad feudal?, ¿qué tal un Ginzburg preguntándose si Menochio tenía o no la razón? No hay que dejar enredar ni complicar las cosas. Los imaginarios y el discurso como uno de sus vehículos de circulación, aluden a ideas, a creencias que se traducen en imágenes, en símbolos y en valores cuya eficacia se pone a prueba en los comportamientos colectivos, en los ritos y en las relaciones de la vida cotidiana. ¿Cómo y a partir de qué presupuesto entonces, se sostiene la idea de una “mímesis” cuando los datos, los hechos y los trabajos de otros investigadores nos colocan ante una masa abrumadora de evidentes diferencias en todos esos planos? A no ser que se piense que la realidad está constituida por los programas y por las ejecutorias de gobierno, lo cual de paso va en contravía de lo que Geertz, en quien dice inspirarse, plantea, a saber, que los datos a tener en cuenta son todos los que están inscritos en una red de significaciones. </w:t>
      </w:r>
    </w:p>
    <w:p>
      <w:pPr>
        <w:pStyle w:val="Normal"/>
        <w:spacing w:lineRule="auto" w:line="360"/>
        <w:rPr/>
      </w:pPr>
      <w:r>
        <w:rPr/>
      </w:r>
    </w:p>
    <w:p>
      <w:pPr>
        <w:pStyle w:val="Normal"/>
        <w:spacing w:lineRule="auto" w:line="360"/>
        <w:rPr/>
      </w:pPr>
      <w:r>
        <w:rPr/>
        <w:t>A medida que avanza el texto, el autor se reafirma en la idea de que las diferencias en los discursos obedecen a una “idéntica gramática discursiva”, propone remitir las oposiciones a una “prodigiosa amalgama entre la sangre, el espíritu y la ciudadanía...” y lanza la afirmación de que ésta descansa en una “pertenencia primordial” que es “el modo propio de cohesión social del mundo tradicional”. Es decir, el conflicto ya no descansa en la rebasada presunción de un duelo entre un liberalismo encarnador de la modernidad y un conservatismo anclado en la tradición, sino que éste tiene por fundamento la tradición.</w:t>
      </w:r>
    </w:p>
    <w:p>
      <w:pPr>
        <w:pStyle w:val="Normal"/>
        <w:spacing w:lineRule="auto" w:line="360"/>
        <w:rPr/>
      </w:pPr>
      <w:r>
        <w:rPr/>
      </w:r>
    </w:p>
    <w:p>
      <w:pPr>
        <w:pStyle w:val="Normal"/>
        <w:spacing w:lineRule="auto" w:line="360"/>
        <w:rPr/>
      </w:pPr>
      <w:r>
        <w:rPr/>
        <w:t>Esto nos remite al siglo XIX y ahí sí le va mal a tal consideración, puesto que allá sí que es posible detectar grandes diferencias entre los partidos, ya no sólo en el nivel de la realidad imaginada sino también en el de las doctrinas, programas y prácticas de gobierno, y es igualmente claro que en el ambiente político palpitaba el enfrentamiento entre postulados modernos y tradicionales. Además, pensar los sentimientos de pertenencia como algo propio del mundo tradicional es muy discutible. Antropólogos y sociólogos en trabajos recientes han mostrado cómo la política moderna es una realidad cultural en la que los mitos, las pasiones, los símbolos y los rituales continúan siendo vivencias fundamentales de los pueblos; Sergio D. Labourdette, André Reszler, Manuel García Pelayo, Ernst Cassirer, han tratado el asunto en profundidad.</w:t>
      </w:r>
    </w:p>
    <w:p>
      <w:pPr>
        <w:pStyle w:val="Normal"/>
        <w:spacing w:lineRule="auto" w:line="360"/>
        <w:rPr/>
      </w:pPr>
      <w:r>
        <w:rPr/>
      </w:r>
    </w:p>
    <w:p>
      <w:pPr>
        <w:pStyle w:val="Normal"/>
        <w:spacing w:lineRule="auto" w:line="360"/>
        <w:rPr/>
      </w:pPr>
      <w:r>
        <w:rPr/>
        <w:t xml:space="preserve">Perea, a la vez que afirma que “la frontera divisoria entre los partidos sobre la base de la </w:t>
      </w:r>
      <w:r>
        <w:rPr>
          <w:u w:val="single"/>
        </w:rPr>
        <w:t>disputa religiosa queda suprimida</w:t>
      </w:r>
      <w:r>
        <w:rPr/>
        <w:t xml:space="preserve">” (s.m.), sostiene que no quiere “desdibujar en lo más mínimo el papel protagónico de la Iglesia en la vida política, en la incubación de la crisis y en el avance de la Violencia”, (no se entiende por qué no realizó un seguimiento a algunos discursos claves de los jerarcas de la Iglesia). ¿Cuál de las dos se acoge? Y luego descubre que la locución “idea” es un significante que habría cobrado en Colombia “su más portentosa vitalidad”. </w:t>
      </w:r>
    </w:p>
    <w:p>
      <w:pPr>
        <w:pStyle w:val="Normal"/>
        <w:spacing w:lineRule="auto" w:line="360"/>
        <w:rPr/>
      </w:pPr>
      <w:r>
        <w:rPr/>
      </w:r>
    </w:p>
    <w:p>
      <w:pPr>
        <w:pStyle w:val="Normal"/>
        <w:spacing w:lineRule="auto" w:line="360"/>
        <w:rPr/>
      </w:pPr>
      <w:r>
        <w:rPr/>
        <w:t>Lo que uno ve en el texto es un juego con las palabras y con las nociones que lo llena de incoherencia y de contradicciones. Demasiado apresurado en llegar a conclusiones y poco atento a darle al discurso de la época el valor que se merece en tanto refleja los contenidos de las representaciones que de los problemas se hicieron los miembros de la élite ligados a la prensa. Por eso el texto muestra diferentes niveles de intensidad, cuando está operando con los datos o con la información de fuentes primarias se lee una cosa bien distinta a cuando se topa uno con la labor de interpretación. De ese modo, a la vez que dice “... no existen diferencias doctrinarias o filosóficas” entre los partidos, ilustra el campo de sus oposiciones; así como dice “El espíritu de partido está más allá de toda experiencia sensible” describe cómo la violencia (¿habrá cosa más sensible?) invade todo el discurso, niega que la Violencia “se preste a la simbolización de algún acto de origen a partir del cual se pueda simbolizar un momento de ruptura...” y agrega que “la muerte no se ritualiza”, y luego en la narración da cuenta de los rasgos simbólicos de la Violencia y cita a María Victoria Uribe, quien precisamente demuestra la ritualización de la muerte. Y al fin de cuentas, si el objeto de estudio de Perea es la simbólica de la Violencia, ¿cómo entender que se niegue a sí mismo? Según él, ni siquiera el caudillo Gaitán ha sido resimbolizado y eso ya es pelear con lo evidente.</w:t>
      </w:r>
    </w:p>
    <w:p>
      <w:pPr>
        <w:pStyle w:val="Normal"/>
        <w:spacing w:lineRule="auto" w:line="360"/>
        <w:rPr/>
      </w:pPr>
      <w:r>
        <w:rPr/>
      </w:r>
    </w:p>
    <w:p>
      <w:pPr>
        <w:pStyle w:val="Normal"/>
        <w:spacing w:lineRule="auto" w:line="360"/>
        <w:rPr/>
      </w:pPr>
      <w:r>
        <w:rPr/>
        <w:t xml:space="preserve">Y así podríamos señalar unas cuantas tesis de carácter temerario y contradictorio como cuando dice: “Los partidos se erigieron en el primer factor de cohesión nacional: </w:t>
      </w:r>
      <w:r>
        <w:rPr>
          <w:u w:val="single"/>
        </w:rPr>
        <w:t>su existencia precedió a la nación misma</w:t>
      </w:r>
      <w:r>
        <w:rPr/>
        <w:t>” (s.m.), punto en el que deberíamos dejar hablar a Malcom Deas y a Hans Konig. Pero como esto es una reseña no se nos permite ser más extensos.</w:t>
      </w:r>
    </w:p>
    <w:p>
      <w:pPr>
        <w:pStyle w:val="Normal"/>
        <w:spacing w:lineRule="auto" w:line="360"/>
        <w:rPr/>
      </w:pPr>
      <w:r>
        <w:rPr/>
      </w:r>
    </w:p>
    <w:p>
      <w:pPr>
        <w:pStyle w:val="Normal"/>
        <w:spacing w:lineRule="auto" w:line="360"/>
        <w:rPr/>
      </w:pPr>
      <w:r>
        <w:rPr/>
        <w:t>Las conclusiones del trabajo dejan al desnudo el daño producido por un alarde innecesario de giros lingüísticos y de tesis aventuradas, como cuando dice que para fines del 46 o del 47, la violencia lo había copado todo de tal forma que se hizo imposible cualquier acuerdo, chocando de nuevo con la historia del restablecimiento de la Unión Nacional en el 47, y luego en el 48, en medio del fuego del “bogotazo”. Para finalizar, veamos cómo el prologuista, Luis Alberto Restrepo, nos aclara a dónde conduce el planteamiento de Perea. Dice Restrepo:</w:t>
      </w:r>
    </w:p>
    <w:p>
      <w:pPr>
        <w:pStyle w:val="Normal"/>
        <w:spacing w:lineRule="auto" w:line="360"/>
        <w:rPr/>
      </w:pPr>
      <w:r>
        <w:rPr/>
      </w:r>
    </w:p>
    <w:p>
      <w:pPr>
        <w:pStyle w:val="Normal"/>
        <w:spacing w:lineRule="auto" w:line="360"/>
        <w:rPr/>
      </w:pPr>
      <w:r>
        <w:rPr/>
        <w:t>“</w:t>
      </w:r>
      <w:r>
        <w:rPr/>
        <w:t xml:space="preserve">Desvanecidas las diferencias entre los partidos, permanece sin embargo vigente el gesto huero de su enfrentamiento”, es decir, todo el texto versaría sobre un campo discursivo vacío de contenido y de significación en el que lo imaginario termina siendo lo no real. Restrepo comparte con Perea el afán por sintetizar en pocas palabras, los problemas históricos, habla por ejemplo de “La persistencia de las mutuas acusaciones, al margen de la experiencia histórica...”, de “... </w:t>
      </w:r>
      <w:r>
        <w:rPr>
          <w:u w:val="single"/>
        </w:rPr>
        <w:t>símbolos y sentimientos ancestrales</w:t>
      </w:r>
      <w:r>
        <w:rPr/>
        <w:t xml:space="preserve"> (s.m.) es decir, ¿los partidos tejieron sus conflictos por fuera de la historicidad? Y lo de ancestral ¿no era ya hacerle un quite a la ubicación histórica del problema? -mediados del siglo XIX- ¿no es una época que nos insinúa muchas cosas?</w:t>
      </w:r>
    </w:p>
    <w:p>
      <w:pPr>
        <w:pStyle w:val="Normal"/>
        <w:spacing w:lineRule="auto" w:line="360"/>
        <w:rPr/>
      </w:pPr>
      <w:r>
        <w:rPr/>
      </w:r>
    </w:p>
    <w:p>
      <w:pPr>
        <w:pStyle w:val="Normal"/>
        <w:spacing w:lineRule="auto" w:line="360"/>
        <w:rPr/>
      </w:pPr>
      <w:r>
        <w:rPr/>
        <w:t xml:space="preserve">El prologuista va más lejos que Perea, resulta que la Violencia interpartidista no tiene fundamentos programáticos y los colombianos carecemos de “fundamentos simbólicos de la nacionalidad”, me pregunto sinceramente si esto no es una afirmación ligera y descuidada, si no es una forma de despachar al carajo la historiografía de la Violencia, de los partidos y sobre la nación? </w:t>
      </w:r>
    </w:p>
    <w:p>
      <w:pPr>
        <w:pStyle w:val="Normal"/>
        <w:spacing w:lineRule="auto" w:line="360"/>
        <w:rPr/>
      </w:pPr>
      <w:r>
        <w:rPr/>
      </w:r>
    </w:p>
    <w:p>
      <w:pPr>
        <w:pStyle w:val="Normal"/>
        <w:spacing w:lineRule="auto" w:line="360"/>
        <w:rPr/>
      </w:pPr>
      <w:r>
        <w:rPr/>
        <w:t>Y por último, no creo que quede bien en la pluma de un académico la negación del carácter significante de la violencia de nuestros días, gústenos o no, detrás de toda esta guerra sucia, indeseable, cruel e impopular, hay unos discursos que le dan sentido, hay unas ideas, unas creencias, unas motivaciones político-ideológicas, en fin una realidad cultural en tanto la guerra, no obstante los padecimientos que nos produce, es un producto histórico de los hombres.</w:t>
      </w:r>
    </w:p>
    <w:sectPr>
      <w:footerReference w:type="default" r:id="rId2"/>
      <w:footnotePr>
        <w:numFmt w:val="chicago"/>
      </w:footnotePr>
      <w:type w:val="nextPage"/>
      <w:pgSz w:w="12240" w:h="15840"/>
      <w:pgMar w:left="1701" w:right="1701" w:gutter="0" w:header="0" w:top="170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Re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rtículo publicado en la </w:t>
      </w:r>
      <w:r>
        <w:rPr>
          <w:b/>
          <w:bCs/>
        </w:rPr>
        <w:t>Revista Universidad de Antioquia</w:t>
      </w:r>
      <w:r>
        <w:rPr/>
        <w:t xml:space="preserve"> No. 247, 1997, Medellí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lineRule="auto" w:line="240" w:before="240" w:after="240"/>
      <w:jc w:val="right"/>
      <w:outlineLvl w:val="0"/>
    </w:pPr>
    <w:rPr>
      <w:rFonts w:ascii="Verdana Ref" w:hAnsi="Verdana Ref" w:cs="Verdana Ref"/>
      <w:b/>
      <w:kern w:val="2"/>
      <w:sz w:val="48"/>
    </w:rPr>
  </w:style>
  <w:style w:type="paragraph" w:styleId="Heading2">
    <w:name w:val="Heading 2"/>
    <w:basedOn w:val="Normal"/>
    <w:next w:val="Normal"/>
    <w:qFormat/>
    <w:pPr>
      <w:keepNext w:val="true"/>
      <w:numPr>
        <w:ilvl w:val="1"/>
        <w:numId w:val="1"/>
      </w:numPr>
      <w:outlineLvl w:val="1"/>
    </w:pPr>
    <w:rPr>
      <w:b/>
      <w:bC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ind w:left="708" w:hanging="0"/>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loque">
    <w:name w:val="Texto de bloque"/>
    <w:basedOn w:val="Normal"/>
    <w:qFormat/>
    <w:pPr>
      <w:ind w:left="1134" w:right="902" w:hanging="0"/>
    </w:pPr>
    <w:rPr>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04:16:00Z</dcterms:created>
  <dc:creator>Maria Piedad Leon C</dc:creator>
  <dc:description/>
  <dc:language>en-US</dc:language>
  <cp:lastModifiedBy>Dario Acevedo</cp:lastModifiedBy>
  <dcterms:modified xsi:type="dcterms:W3CDTF">2002-10-12T03:39:00Z</dcterms:modified>
  <cp:revision>5</cp:revision>
  <dc:subject/>
  <dc:title>CONSIDERACIONES CRÍTICAS SOBRE LA HISTORIOGRAFÍA DE LOS ARTESANOS DEL SIGLO XIX</dc:title>
</cp:coreProperties>
</file>